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4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BCADA928FC9AF8E8DC7728770B810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ADA928FC9AF8E8DC7728770B810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peF5ri457q/6LevXVvlrabnlJ/mmKXmuLjn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LlrZDmuLhd5L2b5bGx6KW/5qi15bGx5Y2X5rW36KeC6Z+z44CB6buE6aOe6bi/54uu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MeaXpea4uF9f5peF5ri457q/6Lev5YWs5Y+45YyF5Zui5peF5ri455yB5YaF5YyF5Zui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1Mjc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WFrOWPuOaXhea4uOe6v+i3r11b5a2m55Sf5pil5ri4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ri4XeS9m+Wxseilv+aoteWxseWNl+a1t+ingumfs+OAgem7hOmjnum4v+eL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hjHml6XmuLg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m9yZGVy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GNsYXNzPSJrZS16ZXJvYm9yZGVyIiBzdHlsZT0id2lkdGg6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ZWlnaHQ6MTAlOyI+DQoJPHRib2R5Pg0KCQk8dHI+DQoJCQk8dGQgd2lkdGg9Ijg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GJnY29sb3I9IiM4MEZGRkYiPg0KCQkJCTxw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tjb2xvcjojMDA2NjAw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Z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ooYznqIvlronmjpL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tsaW5lLWhlaWdodDoyO2NvbG9yOiMwMDY2MDA7Ij7mt7HlnLPigJTljZfmtbf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igJTmt7HlnLM8L3NwYW4+PC9iPiANCgkJCQk8L3A+DQoJCQk8L3RkPg0KCQk8L3Ry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8L3RhYmxlPg0KPHAgY2xhc3M9Ik1zb05vcm1hbC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ex5Zyz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M5LmY6L2m5YmN5b6A5L2b5bGx77yM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w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+aKtei+vuWQjua4uOiniO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WQjeiDnOS5i+S4g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ZveS6kea0numjnua1geWNg+Wwuu+8iOe6pua4uOin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KAnOilv+ao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keKAneS4jeS9huWcqOilv+aoteWxseaYr+S4gOS4quiRl+WQjeeahOaZr+inguWS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eZu+S5i+WcsO+8jOiAjOS4lOaXqeW3sue7j+aYr+a4heS7o+e+iuWfjuWFq+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3Bhb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w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S5mOi9puWJjeW+gO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+8iOmkkOi0ueW3suWQq++8iT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LjE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E1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kI7kuZjovabliY3lvoDmuLjop4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opb/mqLXlsbHpo47mma/lkI3og5zljLr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5v+S4nO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xseS5i+S4gOeahOilv+aoteWxse+8jOWxse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c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Ow5bOw5bOw55qG5aWH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tJ7mtJ7mtJ7nmoblub3vvIzmm7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ngJHjgIHms4njgIHmtqfjgIHlsqnjgIHlo4HjgIHmva3jgIHlj7DngrnnvIDlhb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kuLrov5nluqfnhoTnga3kuobkur/kuIflubTnmoTmrbvngavlsbHnmoTml7fkuJbk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Lopb/mqLXlsbHmnpfmt7Hoi5TljprvvIzmtJ7lo4HlsqnnvJ3vvIzlgqjmsLTkuLDlr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TkurrotZ7kuYvku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sIHkv6HljKHlupDljYPltoLngJHvvIznp7vmnaXkuIDljYrlnKjopb/mqL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zku4r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K/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w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v6Hnv6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8L3NwYW4+PHNwYW4gc3R5bGU9ImZvbnQtc2l6ZToxNHB4O2xpbmUtaGVpZ2h0OjI7Ij7lm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sLTlup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08L3NwYW4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b/mqLXlsbHnvo7oqonkvJflpJrvvIzoh6rlj6Tku6XmnaXvvIzmsJHpl7TlsLHmtYHk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8L3NwYW4+PHNwYW4gc3R5bGU9ImZvbnQtc2l6ZToxNHB4O2xpbmUtaGVpZ2h0OjI7Ij7i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Zf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mlbDkuozmqLU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0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moTkvbPor53vvIzlsIbopb/mqLXlsbHkuI7kuJzmqLXvvIjnvZfmta7lsbHvvInl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ZfnsqTlkI3lsbHnmoTku6PooajvvIzmnInlrabogIXkuJPlrrbnm5votZ7lhbb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3kuIr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kuI3nrpfliLDlsq3ljZc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xNXB0O3RleHQtaW5kZW50Oi00Mi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mtbfop4Lpn7PmlofljJboi5HvvIjmuLjop4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bCP5pe25bem5Y+z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S9jeS6juilv+aoteWxseWk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sOmhtu+8jOa1t+aLl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5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WNoOWcs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h+W5s+aWueexs++8jOaYr+S7peWNl+a1t+ingumfs+azleWDj+S4uumH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7peingumfs+aWh+WMluS4uuS4u+mimOeahOWkp+Wei+aZr+WMuuOAguaZr+WMuueU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iuOAgeW9seWjgeOAgeazleWDj+etiee7hOaIkO+8jOaVtOS4quaZr+WMuuWRiOmHkeWt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i++8jOingumfs+azleebuOWdkOWnv+S4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YxLj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sbPvvIzlr5PmhI/op4Lpn7PmiJDpgZP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XkuYvmhI/vvIzmmK/nm67liY3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q5jmnIDlpKfnmoTpk5zpgKDop4Lpn7Plg4/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x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xN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kI7muL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m5vmlrnnq7nlm63vvIjmuLjop4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lm63kuK3pgY3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qLXlsbHnibnkuqflm5vmlrnnq7nvvIznq7nlvoTpq5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LTQ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sbPvvIzmraPmlrnlvaLvvIzlj7bni63plb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j43otLXnmoTop4LotY/nq7nnp43vvIzmmK/opb/mqLXni6znibnmma/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xNXB0O3RleHQtaW5kZW50Oi00Mi4x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NS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pu4Tpo57puL/n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ppobvvIjmuLjop4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W3puWPs++8i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zkuobop6PkuIDku6PmrabmnpflrpfluIjpq5jlsJrnmoTm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jLvlvrfvvIzop4LotY/nsr7lvannmoTphpLni67ooajmvJTvvIzljZfmi7PjgIHomY7p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vaLnrYnnnJ/lip/lpKv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pm4blkIjov5Tlm57mt7HlnLPmuKnppqjnmoTlrrbvvIHnu5PmnZ/mhInlv6vooYzn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ovabnqIv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k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hoXmuLjop4jml7bpl7Tku4Xkvpvlj4LogIP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iciAvPg0K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iPjxzcGFuIHN0eWxlPSJ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5LiT5Lia5pON5L2c5rex5Zyz5bm85YS/5Zut5Lqy5a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bCP5a2m55Sf5peF5ri444CB5YWs5Y+45bel5Y6C5YyF5Zui5peF5ri4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2O5L6o5Z+O5peF6KGM56S+5aeL57uI5Z2a5oy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44CB6K+a5L+h44CB57uG6Ie044CB5qyi5LmQ4oCd5ZOB54mM5Liq5oCn77yM6YC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L+Q6JCl5ZKM5LyY6LSo57uG6Ie055qE5pyN5Yqh77yM5Li65bm/5aSn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yY6LSo44CB6auY5oCn5Lu35q+U55qE5peF5ri45Lqn5ZOB77yM5qCR56uL5LqG6Im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B5Lia5b2i6LGh5ZKM56S+5Lya5L+h6KqJ44CC5aaC5p6c5oKo6ZyA6KaB6K+m57u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rex5Zyz5Lqy5a2Q5ri444CB5Lit5bCP5a2m55Sf5pil5ri456eL5ri444CB5rex5Zy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bel5Y6C5YyF5Zui5peF5ri457q/6Lev5oql5Lu3562J5L+h5oGv77yM5qyi6L+O6Zq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oiR5Lus6IGU57O777yM5ZKo6K+i55S16K+d77yaMDc1NS04NTI2Mzg2N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ouc77ya5LiW55WM5LiK5pyA6auY5pyA5aSn55qE6ZOc6YCg6KeC6Z+z5YOP44CK5Y2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z44CL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g5ri46KeI77ya5riF5Luj576K5Z+O5YWr5pmv5LmL5LiA4oCU44CK55m95Lq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obop6PvvJrkuIDku6PmrabmnpflrpfluIjpq5jlsJrnmoTmrablvrfljLvlvrfjgIr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puL/nuqrlv7XppobjgI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Cr6KW/5qi15bGx57yG6L2m6LS555So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nlKjppJDvvJrkuIDmraPppJDvvIzppJDmoI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g46I+cMeaxpO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77ya5LiT5Lia5a+85ri45pyN5Yqh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X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ooYznpL7otKPku7vpmanvvIzpgIHml4XmuLjmhI/lpJbpmanvv6UxMOS4h+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OAgeWuouS6uuS4quS6uua2iOi0uT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aSW56eB5Lq65omA5Lqn55Sf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555So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kuI3lkKvmma/ljLrlhoXnlLXnk7bovabmiJbmuLjop4jovabotLnnl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K3lm63pl6jnpaj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or7fkv53nrqHlpb3kuKrkurrotLXph43nianlk4HvvIzlpoLmnInlj5HnlJ/o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LlpLE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5rex5Zyz5peF6KGM56S+PC9zcGFuPuS4jeaJv+aLhei0o+S7u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LjgIHms6jmhI/lronlhajvvIz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nmoTlronmjpLvvIzpgbXlrojlm6LpmJ/nuqrlvovvvIzpm4bkvZPooYz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4Xoh6rnprvlvIDlm6LpmJ/vvIzov53lj43nuqrlvovvvIzlkI7mnpzoh6rotJ/vvJ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NOOAgeS4uuaWueS+v+WHuua4uO+8jOivt+epv+S8kemXsu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mei+WHuuWbou+8m+iHquWkh+mpseiaiuayueOAgemYsuaZkueJqeWTgeOAg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eJqe+8m+iHquWkh+S4gOS6m+i9puS4iumlruawtOWPiuWwj+mjn+WTg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jgIHlpoLpgYfml4XmuLj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ppJDljoXmuLjlrqLovoPlpJrvvIzlj6/og73kvJrlh7rnjrDmi6XmjKTjgIHmjp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gJnnrYnnjrDosaHvvIzlm6DmraTnu5nmgqjluKbmnaXnmoTkuI3kvr/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244CB5pys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65Y+C6ICD5peF5ri46KGM56iL77yM5rex5Zyz5peF6KGM56S+5pyJ5p2D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a+56KGM56iL5ri46KeI5YWI5ZCO6aG65bqP5YGa5Ye65ZCI55CG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BCADA928FC9AF8E8DC7728770B810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