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01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FE6AAA27C3F563C625513CF020B4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E6AAA27C3F563C625513CF020B4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MeaXpea4uF1b5YWs5Y+45bel5Y6C5peF5ri4X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nOW3veWvrua5vuOAgeWkqeWQjuWuq+OAgea1t+a7qOa4qeazieS4gOaXpe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Ws5Y+45YyF5Zui5peF5ri455yB5YaF5YyF5Zui5oOg5beeDQogICAgICAgI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mFsb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qeyBtYXJnaW46IDA7IHBhZGRpbmc6IDA7IH0gYm9keXsg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yBmb250LXNpemU6DQogICAgICAgICAgICA5cHQ7IG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yB0ZXh0LWFsaWduOiBjZW50ZXI7IGJhY2tncm91bmQ6ICNFRUU7IH0gdWwsIG9s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GksIGRsLCBkdCwgZGQgeyBib3JkZXI6MDsgfSB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w0KICAgICAgICAgICAgfSB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IGNvbG9yOiAjMDAwOyB0ZXh0LWRlY29yYXRpb246IG5vbmU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DQogICAgICAgICAgICB7IGRpc3BsYXk6IGJsb2NrOyB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IGNsZWFyOiBib3RoOyBoZWlnaHQ6IDA7IGNvbnRlbnQ6DQogICAgICAgICAgICAiLi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SA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gKiBodG1sDQogICAgICAgICAgICAuY2xlYXJmaXggeyBoZWlnaHQ6IDElO3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SAvKiBFbmQgaGlkZSBmcm9tDQogICAgICAgICAgIC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gI3ByaW50QnRueyBiYWNrZ3JvdW5kOiAjRkY5OyB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NCiAgICAgICAgICAgIDNweCAwOyBtYXJnaW4tYm90dG9tOiAxMH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H0gI3dyYXBwZXJ7IHdpZHRoOiAyMjVtb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gMCBhdXRvOyB0ZXh0LWFsaWduOiBsZWZ0OyBiYWNrZ3JvdW5kOiB3aGl0Z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gYm9yZGVyLXRvcDoNCiAgICAgICAgICAgIDFweCBzb2xpZCAjOTk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IGJvcmRlci1yaWdodDogNHB4IHNvbGlkICMzMzM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ib3JkZXItYm90dG9tOiA0cHggc29saWQgIzMzMzsgfSBwe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H0gaDF7IGZvbnQtc2l6ZToNCiAgICAgICAgICAg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IH0gaDJ7IGZvbnQtc2l6ZTogMTBwdDsgfSAucm91dGVfdmlld19tb2R1bGV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NCiAgICAgICAgICAgIDVweCA1cHggNXB4IDVweDsgZmxvYXQ6IGxlZnQ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oZWlnaHQ6MTEwcHg7IH0gLnJvdXRlX3ZpZXdfbW9kdWxlDQogICAgICAgICAg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IHBhZGRpbmc6IDJweDsgbWFyZ2luLWJvdHRvbTozcHg7IG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0gLnJvdXRlX3ZpZXdfbW9kdWxlDQogICAgICAgICAgICAucGxhY2VuYW1le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dGFibGV7IHRhYmxlLWxheW91dDogZml4ZWQ7IG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GNvbGxhcHNlOyB9IHRkeyBib3JkZXI6IDFweCBzb2xpZCAjOTk5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IGZvbnQtc2l6ZTogOXB0OyB9DQogICAgICAgICAgICB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bW07IGZvbnQtc2l6ZTogOXB0O3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0eWxlIHR5cGU9InRleHQvY3NzIiBtZWRpYT0icHJpbn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yBkaXNwbGF5OiBub25lOyB9DQogICAgICAgIDwvc3R5bGU+DQogICAg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A0KICAgIDxib2R5Pg0KICAgICAgICA8ZGl2IGlkPSJwcmludEJ0b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6L+U5Zue5Li7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WFs+mXreeql+WPo10NCiAgICAgICAgICAgIA0K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d3JhcHBlciI+DQogICAgICAgICAgICA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NCiAgICAgICAgICAgICAgICA8YSBocmVmPSJodHRwOi8vd3d3Lm9jdHlvdS5jb20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aW1nIHNyYz0iaHR0cDovL3d3dy5vY3R5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zLy9pbWFnZXMvbG9nby5naWYiIGFsdD0i5rex5Zyz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Ig0KICAgICAgICAgICAgICAgICAgICB0aXRsZT0i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IiBib3JkZXI9IjAiPg0KICAgICAgICAgICAgICAgIDwvYT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gxPg0KICAgICAgICAgICAgICAgIOe8luWPtzE1Mj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gICAgPD4NCiAgICAgICAgICAgICAgICAgICAgW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RqOi+uTHml6XmuLhdW+WFrOWPuOW3peWOguaXhea4uF3mg6DkuJzlt73lr67mub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7lrqvjgIHmtbfmu6jmuKnms4nkuIDml6XmuLgNCiAgICAgICAgICAgIDwv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g0KICAgICAgICAgICAgICAgIO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peF5ri45aSp5pWw77yaMCDlpK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7G75Z6L77ya5oOg5bee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ku7fmoLzvvJrCpQ0KICAgICAgICAgICAgICA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DQogICAgICAgICAgICAgICAgICAgIOS4gOWbouS4gOiur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GNsYXNzPSJrZS16ZXJv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iBzdHlsZT0id2lkdGg6MTAwJTtoZWlnaHQ6MT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wMCIgdmFsaWduPSJ0b3AiIGJnY29sb3I9IiM4MEZGRkY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Jm5ic3A7PC9zcGFuPjxiPjxzcGFuIHN0eWxlPSJmb250LXNpemU6MTZ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Ij7ooYznqIvlronmjpL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tjb2xvcjojMDA2NjAw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igJTlt73lr67mub7igJTmjZXpsbzigJTmtbfmu6jmuKnms4nigJTmt7HlnL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yLjI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Q1cHQ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O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Dkuo7mjIflrprlnLDngrnpm4blkIjvvIzliY3lvoDmg6Dku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jgJDlt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mub7ml4XmuLjpo47mma/ljLrjgJE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M77yI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i4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CP5pe277yJ6L+Z6YeM5piv57Kk5Lic5pWw55m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5rC05pyA5rSB5YeA55qE5rW35rm+5LmL5LiA44CC6Zmk5LqG5bmy5YeA55qE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rW35rup5LiK6L2v57uG5rSB55m955qE5rW35rKZ5ZCr56GF6YeP6auY6L6+OTk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Lq65LiO6Ieq54S25Lqy5a+G55qE5o6l6Kem77yM5rW35rC05riF5r6I77yM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m77yM55qT55m955qE5byn5b2i5rKZ5rup77yM5rKZ6LSo5bm857uG5LiU5pm26I65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M5LmQ6Laj5peg56m3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zkuOTVwdDt0ZXh0LWluZGVudDot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JjeW+gOa4uOini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OW3veWvrua5vuWkqeWQjuWuq+WyreWNl+awkeS/l+aWh+WM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ihl+OAk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zlpKnlkI7lrqvmmK/npa3mi5zigJzmtbfkuIrlpbPnpZ7igJ3lpKnlkI7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pojnpZbnmoTlnLrmiYDvvIzlp4vlu7rkuo7mmI7mnJ3vvIznjrDlnKjnmoTlpKnlkI7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jp/lnYDkuIrph43lu7rnmoTvvIzlpKnlkI7lrqvlsq3ljZfmsJHkv5fmlofljJb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ZcNCuaYr+mbhuaXhea4uOinguWFieOAgemkkOmlrui0reeJqeOAgeawkeS/l+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S8kemXsuaWh+WMluaXhea4uOaZr+WMuu+8jOWNoOWcsOmdouenr+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U1MT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jg4ODI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ubPmlrnnsbPvvIzkuLvopoHljIXmi6zlpKnlkI7lrqvnpYjnpo/ljLrjgIH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hZLlkKfooZfljLrjgIHnibnoibLotK3nianppJDppa7ooZfljLrjgIHmvJToibr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hbbku5bphY3lpZforr7mlr3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LTQw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zE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iZuYnNwOyD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jppJD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tNDAuMTV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MTQ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MD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DQrliY3lvoDnsqTkuJzlnLDljLrop4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mnIDosarljY7nmoQ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mtbfmu6jkupTmmJ/muKnms4n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I57qm5rO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i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J77yM5oOg5be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ip5rOJ5peF5ri45bqm5YGH5Yy677yM5piv5Zu95a62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E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uqfml4XmuLjmma/ljLrvvIzmmK/pm4bmuKn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jgIHpo47moLzlrqLmiL/jgIHnvo7po5/ppJDppa7jgIHkvJHpl7LlqLHkuZD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Jrorq7kuo7kuIDkvZPnmoTlpKflnovml4XmuLjluqblgYfljLrjgILmtbfmu6j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6XmtbfmtIvmlofljJbkuLrkuLvpopjnmo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gJ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bvnlJ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r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ix5LmQ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d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Z6L5rip5rOJ77yM5a6D5Lul56iU5bmz5Y2K5bKb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Y+k5Z+O5paH5YyW5Li66L295L2T77yM6J6N5ZCI5rip5rOJ5YW755S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5bCa5aix5LmQ5YWD57Sg77yM6JCl6YCg5YW755Sf44CB5YW75oCn44CB5YW7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bqm5YGH5paH5YyW77yB5rOJ5rC05piv5p2l6Ieq5rex5rW355qE5Zyw54Ot5LmL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6LSo5b6u5ZK477yM5rOJ5rC05riF5r6I44CB6YCP5piO44CB54i95ruR77yM5a+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v5YyW6ZKg44CB5YGP56GF6YW444CB56Gr44CB6ZOB562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D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pJrnp43mnInnm4rkurrkvZPlgaXlurfnmoTnn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lhYPntKDvvIzmmK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nmlpnlkIjkuI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moTnj43nqIDmuKnms4nvvIzlhbfmnoHpq5jnmoTljLvnlpfkv53lga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DAuMTVwdDsiPg0KC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zk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MTVwdD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g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OiAwM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g5bim552A5oSJ5b+r55qE5b+D5oOF6L+U5Zue5rip6aao55qE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I57q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i41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44CCPC9zcGFuPjxzcGFuPjwvc3Bhbj4gDQo8L3A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iPua3seWcs+aXhea4uOe9kT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mt7HlnLPlhazlj7jlt6XljoLljIXlm6Lml4XmuLjjgIHlrabnlJ/ml4XmuLj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Dlr4znmoTnu4Tlm6Lnu4/pqozjgILljY7kvqjln47ml4XooYznpL7lp4vnu4j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onlhajjgIHor5rkv6HjgIHnu4boh7TjgIHmrKLkuZDigJ3lk4HniYzkuKrmgKf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5rkv6Hov5DokKXlkozkvJjotKjnu4boh7TnmoTmnI3liqHvvIzkuLrlub/lpK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otKjjgIHpq5jmgKfku7fmr5TnmoTml4XmuLjkuqflk4HvvIzmoJHnq4vkuo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IHkuJrlvaLosaHlkoznpL7kvJrkv6HoqonjgILlpoLmnpzmgqjpnIDopoHor6b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t7HlnLPlhazlj7jml4XmuLjjgIHkuK3lsI/lrabnlJ/mmKXmuLjnp4vmuLjnur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nrYnkv6Hmga/vvIzmrKLov47pmo/ml7bkuI7miJHku6zogZTns7vvvIzlkqjor6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NzU1LTg1MjYzODY244CCPC9zcGFuPjwvYj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g0KICAgICAgICAgICAgICAgIO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Eg5rW45rOh77ya5YWo5Zu9W+acgOWkp+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nmoTmtbfmtIvmlofljJbmuKnms4n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SDnpYjnpo/vvJrlpKnlkI7lrqvnpa3mi5zigJz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PnpZ7igJ3kuYvnp7DnmoTlpojnpZb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S6pOmAmu+8muepuuiwg+aXhea4uOW3tOWjq++8iOaMi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WbouS6uuaVsOWuieaOku+8i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pmv54K577ya6KGM56iL6KGo5YaF5omA5YiX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s5LiA6YGT6Zeo56Wo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kvY/lrr/vvJrml6D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eUqOmkkO+8muS4gOato+mkk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LiT5Lia5a+85ri45pyN5Yqh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kv53pmanvvJrml4XooYznpL7otKPku7vpman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pmakxMOS4hy/kurrvvIn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GM56iL5aSW56eB5Lq65omA5Lqn55Sf55qE5Liq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pmv54K55YaF5ri46KeI6L2m6LS555So77yM5Zut5Lit5Zut6Zeo56W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6K+35L+d566h5aW95Liq5Lq66LS16YeN54mp5ZOB77yM5aaC5py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i54mp5Lii5aSx5rex5Zyz5peF6KGM56S+5LiN5om/5ouF6LSj5Lu7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rOo5oSP5a6J5YWo77yM5ZCs5LuO5a+85ri4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15a6I5Zui6Zif57qq5b6L77yM6ZuG5L2T6KGM5Yqo77yM5LiN5pOF6Ieq56a75by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6L+d5Y+N57qq5b6L77yM5ZCO5p6c6Ieq6LSf77yb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6K+36Ieq5aSH6Zuo5Lye44CB6Ziy5pmS55So5ZOB5Y+K5aSH55So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62J54mp5ZOB77yM6L+Y5Y+v5bim6Ziy6JqK6Jmr5Y+u5ZKs55qE6I2v5ZO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dmVydGljYWwtYWxpZ246YmFzZWxpbmU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Li65pa55L6/5Ye65ri477yM6K+356m/5LyR6Ze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6Z6L5Ye65Zui77yb6Ieq5aSH6amx6JqK5rK544CB6Ziy5pmS54mp5ZOB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2v54mp77yb6Ieq5aSH5LiA5Lqb6L2m5LiK6aWu5rC05Y+K5bCP6aOf5ZO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dmVydGljYWwtYWxpZ246YmFzZWxpbmU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aaC6YGH5peF5ri45pmv54K544CB6aSQ5Y6F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77yM5Y+v6IO95Lya5Ye6546w5oul5oyk44CB5o6S6Zif562J5YCZ562J546w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7uZ5oKo5bim5p2l55qE5LiN5L6/5pWs6K+36LCF6Kej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5pys6KGM56iL5Li65Y+C6ICD5peF5ri46KGM56iL77yM5rex5Zy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yJ5p2D5qC55o2u5a6e6ZmF5oOF5Ya15a+56KGM56iL5ri46KeI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ZCI55CG6LCD5pW044CCICZuYnNwO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zoea4qeazieazqOaEj+S6i+mhueOAk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6KaB6K6w5b6X5oqK6Lqr5LiK55qE6YeR5bGe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GY5LiL5p2l77yM5LiN54S25L2g5Lya5Y+R546w6Ieq5bex5b+D54ix55qE6aaW6aW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Kr56Gr5YyW5oiQ6buR6Imy55qE5LqG44CC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YiH5b+M56m66IW55oiW5aSq6aWx5pe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77yM5rOh5rip5rOJ5pe25bqU5aSa5Zad5rC077yM6ZqP5pe26KGl5YWF5rWB5aSx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I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YCJ5oup6YCC5bqU6Ieq6Lqr55qE6auY44CB5Lit44CB5L2O5rip5bqm55qE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LiA6Iis5LuO5L2O5rip5Yiw6auY5rip77yM5q+P5qyhMTXigJQyMOWIhumSn+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4qeazieS4jeWunOmVv+aXtumXtOa1uOazoe+8jOWQpuWImeS8muacieiDuOmXt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tOOAgeWktOaZleetieeOsOixoeOAgi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WHoeacieW/g+iEj+eXheOAgemrmOihgOWOi+aI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jemAguiAhe+8jOS4jeWunOazoea4qeazie+8jOmZpOmdnue7j+WMu+eUn+WFgeiu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L2Rpdj4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DwvYm9keT4NCiAgICA8c2NyaXB0IGxh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PSJqYXZhc2NyaXB0IiBzcmM9Imh0dHA6Ly9hcGkucG9wODAwLmNvbS84MDAuanM/bj0x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cz0wMSZwPWwmbD1jbiI+DQogICAgPC9zY3JpcHQ+DQogICAgPGRpdiBzdHlsZT0i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b25lOyI+DQogICAgICAgIA0KICAgICAgICAgICAg5Zyo57q/5a6i5pyN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xzY3JpcHQgdHlwZT0idGV4dC9qYXZhc2NyaXB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IF9iZGhtUHJvdG9jb2wgPSAoKCJodHRwczoiID09IGRvY3VtZW50LmxvY2F0aW9uLn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KSA/ICIgaHR0cHM6Ly8iOiAiIGh0dHA6Ly8iKTsNCiAgICAgICAgZG9jdW1lbnQud3Jp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c2NhcGUoIiUzQ3NjcmlwdCBzcmM9JyIgKyBfYmRobVByb3RvY29sICsgImhtLmJhaWR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LmpzJTNGMzIyMzI2ZTFmMjZjZDE4OGQ4MjA2ZjI4YzNkMTc0ZGMnIHR5cGU9J3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E6AAA27C3F563C625513CF020B4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