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76FFD1233A421989C59DF7AD801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76FFD1233A421989C59DF7AD801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qy5a2Q5ri444CB5a2m55Sf56eL5ri45p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XeS4nOiOnumakOi0pOWxseW6hOW/q+a0u+iwt+S4gOWkq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a2m55Sf5peF5ri45Lqy5a2Q5peF5ri4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1MzE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RqO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4uOOAgeWtpueUn+eni+a4uOaYpea4uOWOu+WTql3kuJzojp7pmpDotKTlsbHluo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sLfkuIDlpKn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peF5ri4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dGFibGU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NsYXNzPSJrZS16ZXJvYm9yZ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toZWlnaHQ6MT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GJnY29sb3I9IiM4MEZGRkYiPg0KCQkJCTxw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mb250LXNpemU6MTZ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PjxzcGFuIHN0eWxlPSJmb250LWZhbWlseTpBcmlhbCwgc2ltc3Vu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LCDlrovkvZM7Zm9udC1zaXplOjE2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a6J5o6S77yaPC9zcGFuPjxzcGFuIGlkPSJjb21wLXBhc3RlLWRpdi05NjY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HNpbXN1biwgc2Fucy1zZXJpZi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yODI4Mj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hweDsiPjxzcGFuIHN0eWxlPSJjb2xvcjojMDA2NjAwO2ZvbnQtc2l6ZToxN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PigJTkuJzojp7igJTmt7HlnLMgJm5ic3A7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pZD0iY29tcC1wYXN0ZS1kaXYtOTY2NSIgc3R5bGU9ImZvbnQtc3R5bGU6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dDtmb250LXdlaWdodDppbmhlcml0O3ZlcnRpY2FsLWFsaWduOmJhc2VsaW5l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2cHg7bGluZS1oZWlnaHQ6MjsiPuWNiOmkkO+8muWMheWQ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WcsOeCuembhuWQiO+8jOWcqOWvvOa4uOW4pumihuS4i+WJjeW+gOS4nOiOn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+S4veWfjumakOi0pOWxseW6hO+8iOi9pueoi+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u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E1cHQ7YmFja2dyb3VuZC1jb2xvcjp3aGl0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mbmJzcDs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mirXovr7pmpD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vvIzlnKjlr7zmuLjluKbpoobkuIvlhaXlm63vvIjlt7PlkKvpl6jnpajlj4r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vvIzmuLjnjqnml7bpl7TnuqY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c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wj+aXt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xNXB0O3RleHQtaW5kZW50Oi00Mi4x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b6APC9zcGFuPj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v6vmtLvosLfooajmvJT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3lv4PoiJ7lj7DmrKPotY/kupHljZfkvaTml4/pu5Hkurrmv4Dmg4XlpZTml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iJ7ouYjlkoznu53mioDvvJvov5jmnInlnZrlvLroh6rkv6HnmoTmnYLmioDmvJT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nmoTmg4rpmanjgIHliLrmv4Dnu53mtLvvvJvmraTml7bvvIz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bkvJrmm7TliqDmv4Dliqjlkozoh6rkv6HvvIHpgqPkuYjmmI7lpKnotbfkvI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7nkuo7kvaDmnaXor7TlsIbkvJrmmK/kvaDmsLjov5znmoTkuZDotqPvvIHoioLnm6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rZTmnK/jgIHlj5johLjjgIHmnYLmioDjgIHnu53mioDjgIHmrYzoiJ7jgIHlsI/lk4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va7nlarkuIrmvJTvvInku4Xkvpvlj4LogI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0Mi4x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xNXB0O2JhY2tncm91bmQtY29sb3I6d2hpdG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Jm5ic3A7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LqO5Zut5YaF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5So55uS6aWt5oiW5Zu06aSQ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I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MTVwdDtiYWNrZ3JvdW5kLWNvbG9yOndoaXRl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E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a4uOeOqemakOi0pOWxseW6h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mhuea4uOS5kOmhueebru+8jOaso+i1j+eZvuS4h+eOq+eRsOWbreWwj+eMqui3s+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cuuingueci+WKqOeJqeihqOa8lO+8jOWmgu+8muWwj+eMqu+8jOeMtOWtk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+8jOWxsee+iu+8jOeLl+etie+8jOWPguinguS4reWNjuS6lOWNg+W5t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W7iuOAgjwvc3Bhbj4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+r5rS76LC3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Lul5py65Yqo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P5rC044CB6LWP546r55Gw6Iqx44CB55yL6KGo5ryU5Li65Li76aKY77yM5piv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5qE55CG5oOz5LyR6Zey5LmQ5Zut44CC5ri4546p5aix5LmQ6aG555uu77yI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Lu7546p77yJ77ya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Qy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L/nq6XnpajlkKvljYHkuKrpobnnm67vvJrliqjnia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rlpYfljobpmanjgIHmv4DmiJjpsqjpsbzlspvjgIHosarljY7ovazpqazjgIHniK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l6DlpKnnvZHnorDnorDovabjgIHngq7lvLnpo57ovabjgIHlsI/onJzonILjgI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jgIHlpKrnqbrmvKvmraX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NDJ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DQoJ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utumVv+elqOWQq+WNgeS6jOS4qumhueebr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OAgeaDiuWlh+WOhumZqeOAgea/gOaImOmyqOmxvOWym+OAgeixquWNjui9rO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rOWxsei9puOAgeaXoOWkqee9keeisOeisOi9puOAgeeCruW8uemjnui9puOAgeWwj+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wj+eBq+i9puOAgeWkquepuua8q+atpeOAgei/h+Wxsei9puOAgem4n+Wxi+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Mi4xNXB0O3RleHQtaW5kZW50Oi00Mi4xNX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NCgk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U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6KeI6ZqQ6LSk5bGx5bqE55qE5paH5YyW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GJ55m9546J6KeC6Z+z5Zyj5YOP44CB5byl5YuS5L2b44CB6ZqQ6LSk5a+6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2X5rGJ5aCC44CB5Y2n5L2b5q6/44CB5pma57+g5bGF44CB5L2b6aaZ5aGU44CB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LuZ5Lq65bqKLi4u5oiW6KeC6LWP4oCc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njqvnkbD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3igJw8L3NwYW4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3tOiQqOWwlOWwj+mVh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KAneKA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jqvnkbDmg4XnvJjigJ3lpI3lj6TnmoTkuK3kuJbnuqrlpI3lj6TmlZnloIL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4fnqIvkuK3muLjlrqLlj6/mhJ/lj5fkuIDku6PmmI7muIXotKToh6PmnY7op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lhpnnhaflj4rkuK3lm73lj6Tku6PpmpDlo6vlj43mnLTlvZLnnJ/jgIHmgbD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nmoTmg4XotqPmg4XmgIDjgILmt7HlpaXnmoTkvZvmlZnmlofljJbjgIHmnInotq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ZnkvKDor7TlsIbku6TmgqjmtYHov57lv5jov5T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JwdDtiYWNrZ3JvdW5kLWNvbG9yOndoaXRl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EkuaVme+8muaZmue/oO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cneadjuinieaWr+WFuOaVhe+8i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d2hpdGU7Ij4NCgk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b5pWZ77ya5aSn6IKa5byl5YuS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LSk5a+644CB5rGJ55m9546J6KeC6Z+z5YOP77yI5YWo5Zu95pyA6auY77yJ44CB5Y2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b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ycHQ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gZPmlZnvvJrmnIjljY7ms4njgIHku5nkurrluorjgIHlpKrmuIXlrq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IuMTVwdDt0ZXh0LWluZGVudDotNDIuMT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DQoJ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2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+mbhuWQiOS5mOi9pui/lOeoi+OAgue7k+adn+aEieW/q+S5i+aXh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S41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bvvI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2JhY2tncm91bmQtY29sb3I6d2hpdG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+DQoJ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a3seWcs+WNjuS+qOWfjuaXheihjOekvuS4k+S4muaTjeS9n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Yj7mt7HlnLPlkajovrn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kurLlrZDmuLg8L2I+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B5Lit5bCP5a2m55Sf5peF5ri444CB5YWs5Y+45peF5ri4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qE57uE5Zui57uP6aqM44CC5Y2O5L6o5Z+O5peF6KGM56S+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J5YWo44CB6K+a5L+h44CB57uG6Ie044CB5qyi5LmQ4oCd5ZOB54mM5Liq5oCn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+a5L+h6L+Q6JCl5ZKM5LyY6LSo57uG6Ie055qE5pyN5Yqh77yM5Li65bm/5aS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44CB6auY5oCn5Lu35q+U55qE5peF5ri45Lqn5ZOB77yM5qCR56uL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yB5Lia5b2i6LGh5ZKM56S+5Lya5L+h6KqJ44CC5aaC5p6c5oKo6ZyA6KaB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rex5Zyz5Lqy5a2Q5ri444CB5Lit5bCP5a2m55Sf5pil5ri456eL5ri457q/6Le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62J5L+h5oGv77yM5qyi6L+O6ZqP5pe25LiO5oiR5Lus6IGU57O744CC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makOi0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CDmmK/pm4bml4XmuLjop4LlhYnjgIHku4vlhaXkvZPpqozjgIHkvJrorq7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LrkuIDkvZPnmoTnu7zlkIjmgKfml4XmuLjluqblgYfog5zlnL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xpbmUtaGVpZ2h0OjEuNTt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tmb250LXNpemU6MTRweD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iwt+S5kOWbrSDigJTkuJzojp7nmoTigJzmrKLkuZDosLfigJ3jgILpm4bmtbf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np43mj5Dpq5jliY3ovojjgIHliLrmv4DmnLrliqjmuLjkuZDpobnnm67jgILku6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kuZDjgIHmiI/msLTjgIHotY/njqvnkbDoirHjgIHnnIvooajmvJTkuLrkuLv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47luILkurrnvqTnmoTnkIbmg7PkvJHpl7LkuZDlm63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P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ingiDot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OF5a6L6KGX44CB5rGJ55m9546J5pmu5oWI6KeC6Z+z44CB6ZqQ6LSk5a+644CB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YuS5L2b44CB5pma57+g5bGF44CB5L6P572X57qq5YWs5Zut44CB5qSw5p6X5rKZ5r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6aOO5oOF5Yy644CB55Sf5oCB5Zut44CB56We5LuZ5bqK44CB5pyI5Y2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n5L2b5q6/44CB5a+M5aOr5bGx44CB5qSw5p6X5aSV54Wn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44CB5Lqk6YCa77ya5oyJ5a6e6ZmF5Y+C5Zui5Lq65pWw5a6J5o6S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y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KGM56iL6KGo5YaF5omA5YiX55qE5pmv54K556ys5LiA6YGT6Zeo56W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z44CB55So6aSQ77ya5LiA5q2j6aSQ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TvvIn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T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kuJPkuJrlr7zmuLjmnI3liqH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jgIHkv53pmanvvJrml4XooYznpL7otKPku7vpmanvvIzpgIH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MOS4h+WFgy/kurr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HjgI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HlrqLkurrkuKrkurrmtojotLk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LjgIHooYznqIvlpJbnp4HkurrmiYDkuqfnlJ/nmoTkuKrkurr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PjgIHkuI3lkKvmma/ljLrlhoXnlLXnk7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op4jovabotLnnlKjvvIzlm63kuK3lm63pl6jnpajvvJs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ivt+S/neeuoeWlveS4quS6u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cieWPkeeUn+i0oueJqeS4ouWksea3seWcs+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a6J5YWo77yM5ZCs5LuO5a+85ri455qE5a6J5o6S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ZuG5L2T6KGM5Yqo77yM5LiN5pOF6Ieq56a75byA5Zui6Zif77yM6L+d5Y+N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77yb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or7foh6rlpIfpm6jkvJ7jgIHpmLLmmZLnlKjlk4Hlj4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oPlnL7ooovnrYnnianlk4HvvIzov5jlj6/luKbpmLLomoromavlj67lkqznmoT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WueS+v+WHuua4uO+8jOivt+epv+S8kemXsuacjeOAgeS8kemXsumei+WHuuWbo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pseiaiuayueOAgemYsuaZkueJqeWTgeOAgeaZlei9puiNr+eJqe+8m+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S4iumlruawtOWPiuWwj+mjn+WTg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aaC6YGH5peF5ri45pmv54K544CB6aSQ5Y6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aSa77yM5Y+v6IO95Lya5Ye6546w5oul5oyk44CB5o6S6Zif562J5YCZ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7uZ5oKo5bim5p2l55qE5LiN5L6/5pWs6K+36LCF6Ke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mnKz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4XmuLjooYznqIvvvIzmt7HlnLPml4XooYznpL7mnInmnYP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ooYznqIvmuLjop4jlhYjlkI7pobrluo/lgZrlh7rlkIjnkIbosIPmlb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76FFD1233A421989C59DF7AD801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