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55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8FA802935C1FB89EBF49F5BB27ED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8FA802935C1FB89EBF49F5BB27ED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Lqy5a2Q5ri444CB5a2m55Sf56eL5ri45pi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OqXeS4nOiOnumakOi0pOWxseW6hOW/q+a0u+iwt+S4gOWkqea4uF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2Q5a2m55Sf5peF5ri45Lqy5a2Q5peF5ri4DQogICAgICAgIDwvdGl0bGU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lsZSB0eXBlPSJ0ZXh0L2NzcyIgbWVkaWE9ImFsbCI+DQogICAgICAgICAgICAq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IHBhZGRpbmc6IDA7IH0gYm9keXsg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DQogICAgICAgICAgICA5cHQ7IGxpbmUtaGVpZ2h0OiAxNTAl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GJhY2tncm91bmQ6ICNFRUU7IH0gdWwsIG9sLA0KICAgICAgICAgICA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SB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w0KICAgICAgICAgICAgfSB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9yOiAjMDAwOyB0ZXh0LWRlY29yYXRpb246IG5vbmU7IH0gLmNsZWFyZml4OmFmdGVy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7IGRpc3BsYXk6IGJsb2NrOyB2aXNpYmlsaXR5OiBoaWRkZW47IG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yBoZWlnaHQ6IDA7IGNvbnRlbnQ6DQogICAgICAgICAgICAiLiI7IH0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SAvKiBIaWRlcyBmcm9tIElFLW1hYyBcKi8gKiBodG1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uY2xlYXJmaXggeyBoZWlnaHQ6IDElO30g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SAvKiBFbmQgaGlkZSBmcm9tDQogICAgICAgICAgICBJRS1tYWMgKi8g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AjRkY5OyBib3JkZXItYm90dG9tOiAxcHggc29saWQgIzk5OT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NCiAgICAgICAgICAgIDNweCAwOyBtYXJnaW4tYm90dG9tOiAxMHB4O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H0gI3dyYXBwZXJ7IHdpZHRoOiAyMjVtbTsNCiAgICAgICAgICAgIG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yB0ZXh0LWFsaWduOiBsZWZ0OyBiYWNrZ3JvdW5kOiB3aGl0ZTsgcGFkZGluZzogMjB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NCiAgICAgICAgICAgIDFweCBzb2xpZCAjOTk5OyB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yaWdodDogNHB4IHNvbGlkICMzMzM7DQogICAgICAgICAg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gfSBweyBtYXJnaW4tYm90dG9tOiAxbW0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IGZvbnQtc2l6ZToNCiAgICAgICAgICAgIDEycHQ7bWFyZ2luLWJvdHRvbTogM21tIH0g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MTBwdDsgfSAucm91dGVfdmlld19tb2R1bGV7IG1hcmdpbj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VweCA1cHggNXB4IDVweDsgZmxvYXQ6IGxlZnQ7IHRleHQtYWxpZ246Y2VudGVyO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IH0gLnJvdXRlX3ZpZXdfbW9kdWxlDQogICAgICAgICAgICBpbWd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gbWFyZ2luLWJvdHRvbTozcHg7IGJvcmRlcjogc29saWQgMXB4ICM5OTk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DQogICAgICAgICAgICAucGxhY2VuYW1le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GFibGV7IHRhYmxlLWxheW91dDogZml4ZWQ7IGJvcmRlci1jb2xsYXBzZT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NvbGxhcHNlOyB9IHRkeyBib3JkZXI6IDFweCBzb2xpZCAjOTk5OyB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OXB0OyB9DQogICAgICAgICAgICB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bW07IGZvbnQtc2l6ZTogOXB0O30NCiAgICAgICAgPC9zdHlsZT4NCiAgICAgICAg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g0KICAgICAgICAgICAgI3ByaW50QnRu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yB9DQogICAgICAgIDwvc3R5bGU+DQogICAgPC9oZWFkPg0K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b2R5Pg0KICAgICAgICA8ZGl2IGlkPSJwcmludEJ0biI+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6L+U5Zue5Li7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miZPljbDmnKz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0NCiAgICAgICAgICAgIA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gICAgICAgICAgICA8ZGl2IHN0eWxlPSJmbG9hdDogcmlnaHQ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SBocmVmPSJodHRwOi8vd3d3Lm9jdHlvdS5jb20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W1nIHNyYz0iaHR0cDovL3d3dy5vY3R5b3U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Ly9pbWFnZXMvbG9nby5naWYiIGFsdD0i5rex5Zyz5Y2O5L6o5Z+O5peF6KGM56S+I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B0aXRsZT0i5rex5Zyz5Y2O5L6o5Z+O5peF6KGM56S+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g0KICAgICAgICAgICAgICAgIDwvYT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xPg0KICAgICAgICAgICAgICAgIOe8luWPtzE1MzENCiAgICAgICAgICAgICAgIC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D4NCiAgICAgICAgICAgICAgICAgICAgW+a3seWcs+WRqOi+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kOa4uOOAgeWtpueUn+eni+a4uOaYpea4uOWOu+WTql3kuJzojp7pmpDotKTlsbHluoT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sLfkuIDlpKnmuLgNCiAgICAgICAgICAgIDwvaDE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g0KICAgICAgICAgICAgICAgIO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g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peF5ri45aSp5pWw77yaMCDlpKk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WHuuWPkeaXpeacn++8m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2Q5peF5ri4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ku7fmoLzvvJrCpQ0KICAgICAgICAgICAgICAg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S4gOWbouS4gOiurg0KICAgICAgICAgICAgICAgIDwvZm9ud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tbcNCiAgICAgICAgICAgIDwvcD4NCiAgICAgICAgICAgID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NCiAgICAgICAgICAgICAgICA8c3Ryb25n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3BhbiBjbGFzcz0iaW5wdXRfcHJpbnRmI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mihOiuoueUteivne+8mjA3NTUtODUyNjM4NjYg5a6i5pyNUVHvvJo1N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5MjXvvIgyNOWwj+aXtuWFqOWkqeWAmeS4uuaCqOacjeWKoe+8ge+8i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wYW4+DQogICAgICAgICAgICAgICAgPC9zdHJvbmc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YnI+DQogICAgICAgICAgICA8dGFibGUgYm9yZGVy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GNsYXNzPSJrZS16ZXJvYm9yZ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MTAwJTtoZWlnaHQ6MTAlOyI+DQoJPHRib2R5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MCIgdmFsaWduPSJ0b3AiIGJnY29sb3I9IiM4MEZGRkYiPg0KCQkJCTxw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NjYwMDtmb250LXNpemU6MTZ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PjxzcGFuIHN0eWxlPSJmb250LWZhbWlseTpBcmlhbCwgc2ltc3Vu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LCDlrovkvZM7Zm9udC1zaXplOjE2cHg7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a6J5o6S77yaPC9zcGFuPjxzcGFuIGlkPSJjb21wLXBhc3RlLWRpdi05NjY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QXJpYWwsIHNpbXN1biwgc2Fucy1zZXJpZiwg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yODI4Mj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hweDsiPjxzcGFuIHN0eWxlPSJjb2xvcjojMDA2NjAwO2ZvbnQtc2l6ZToxNn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t7HlnLPigJTkuJzojp7igJTmt7HlnLMgJm5ic3A7IC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pZD0iY29tcC1wYXN0ZS1kaXYtOTY2NSIgc3R5bGU9ImZvbnQtc3R5bGU6a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dDtmb250LXdlaWdodDppbmhlcml0O3ZlcnRpY2FsLWFsaWduOmJhc2VsaW5l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Zm9udC1zaXplOjE2cHg7bGluZS1oZWlnaHQ6MjsiPuWNiOmkkO+8muWMheWQq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8L3A+DQoJCQk8L3RkPg0KCQk8L3RyPg0KCTwvdGJvZHk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PHAgY2xhc3M9Ik1zb05vcm1hbCIgYWxpZ249ImxlZnQ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i4xNXB0O3RleHQtaW5kZW50Oi00Mi4xNXB0O2JhY2tncm91bmQtY29sb3I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siPjA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bGluZS1oZWlnaHQ6MjsiP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h+WumuWcsOeCuembhuWQiO+8jOWcqOWvvOa4uOW4pumihuS4i+WJjeW+gOS4nOiOnuW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h+S4veWfjumakOi0pOWxseW6hO+8iOi9pueoi+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Eu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wj+aXtu+8ie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1hcmdpbi1sZWZ0OjQyLjE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yLjE1cHQ7YmFja2dyb3VuZC1jb2xvcjp3aGl0ZT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j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DAmbmJzcDs8L3NwYW4+PC9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7mirXovr7pmpDo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oTvvIzlnKjlr7zmuLjluKbpoobkuIvlhaXlm63vvIjlt7PlkKvpl6jnpajlj4rlqL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pajvvIzmuLjnjqnml7bpl7TnuqY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c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Wwj+aXtu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i4xNXB0O3RleHQtaW5kZW50Oi00Mi4xNX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d2hpdGU7Ij4NCgk8Y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TA8L3NwYW4+PC9i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mN5b6APC9zcGFuPjx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lv6vmtLvosLfooajmvJTl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K3lv4PoiJ7lj7DmrKPotY/kupHljZfkvaTml4/pu5Hkurrmv4Dmg4XlpZTmlL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oiJ7ouYjlkoznu53mioDvvJvov5jmnInlnZrlvLroh6rkv6HnmoTmnYLmioDmvJT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uKbmnaXnmoTmg4rpmanjgIHliLrmv4Dnu53mtLvvvJvmraTml7bvvIzkva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IbkvJrmm7TliqDmv4Dliqjlkozoh6rkv6HvvIHpgqPkuYjmmI7lpKnotbfkvI/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r7nkuo7kvaDmnaXor7TlsIbkvJrmmK/kvaDmsLjov5znmoTkuZDotqPvvIHoioLnm67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rZTmnK/jgIHlj5johLjjgIHmnYLmioDjgIHnu53mioDjgIHmrYzoiJ7jgIHlsI/lk4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ova7nlarkuIrmvJTvvInku4Xkvpvlj4LogIP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tYXJnaW4tbGVmdDo0Mi4x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i4xNXB0O2JhY2tncm91bmQtY29sb3I6d2hpdGU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MT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MwJm5ic3A7PC9zcGFuPj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5LqO5Zut5YaF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5So55uS6aWt5oiW5Zu06aSQ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bWFyZ2luLWxlZnQ6NDIuM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IuMTVwdDtiYWNrZ3JvdW5kLWNvbG9yOndoaXRlOyI+DQoJ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jEy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zMCZuYnNwOzwvc3Bhbj48L2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ua4uOeOqemakOi0pOWxseW6h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mhuea4uOS5kOmhueebru+8jOaso+i1j+eZvuS4h+eOq+eRsOWbreWwj+eMqui3s+aw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jOWcuuingueci+WKqOeJqeihqOa8lO+8jOWmgu+8muWwj+eMqu+8jOeMtOWtkO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kO+8jOWxsee+iu+8jOeLl+etie+8jOWPguinguS4reWNjuS6lOWNg+W5tOWOhuWPs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v+W7iuOAgjwvc3Bhbj48Y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b+r5rS76LC3PC9zcGFuPj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5Lul5py65Yqo5r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P5rC044CB6LWP546r55Gw6Iqx44CB55yL6KGo5ryU5Li65Li76aKY77yM5piv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55qE55CG5oOz5LyR6Zey5LmQ5Zut44CC5ri4546p5aix5LmQ6aG555uu77yI5LiN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Ww5Lu7546p77yJ77ya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1hcmdpbi1sZWZ0OjQy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p3aGl0ZTsiPg0KCT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hL/nq6XnpajlkKvljYHkuKrpobnnm67vvJrliqjnian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4rlpYfljobpmanjgIHmv4DmiJjpsqjpsbzlspvjgIHosarljY7ovazpqazjgIHniKz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ml6DlpKnnvZHnorDnorDovabjgIHngq7lvLnpo57ovabjgIHlsI/onJzonILjgIH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jgIHlpKrnqbrmvKvmraX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bWFyZ2luLWxlZnQ6NDJ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ndoaXRlOyI+DQoJ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utumVv+elqOWQq+WNgeS6jOS4qumhueebru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WbreOAgeaDiuWlh+WOhumZqeOAgea/gOaImOmyqOmxvOWym+OAgeixquWNjui9rOmp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rOWxsei9puOAgeaXoOWkqee9keeisOeisOi9puOAgeeCruW8uemjnui9puOAgeWwj+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wj+eBq+i9puOAgeWkquepuua8q+atpeOAgei/h+Wxsei9puOAgem4n+Wxi+a8g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tYXJnaW4tbGVmdDo0Mi4xNXB0O3RleHQtaW5kZW50Oi00Mi4xNX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d2hpdGU7Ij4NCgk8Y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U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Jm5ic3A7PC9zcGFuPjwvY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ri46KeI6ZqQ6LSk5bGx5bqE55qE5paH5YyW5pmv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rGJ55m9546J6KeC6Z+z5Zyj5YOP44CB5byl5YuS5L2b44CB6ZqQ6LSk5a+644C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72X5rGJ5aCC44CB5Y2n5L2b5q6/44CB5pma57+g5bGF44CB5L2b6aaZ5aGU44CB6K64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44CB5LuZ5Lq65bqKLi4u5oiW6KeC6LWP4oCcPC9zcGFu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njqvnkbD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gJ3igJw8L3NwYW4+PGI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3tOiQqOWwlOWwj+mVh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bGluZS1oZWlnaHQ6MjsiPuKAneKAn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jqvnkbDmg4XnvJjigJ3lpI3lj6TnmoTkuK3kuJbnuqrlpI3lj6TmlZnloIL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v4fnqIvkuK3muLjlrqLlj6/mhJ/lj5fkuIDku6PmmI7muIXotKToh6PmnY7op4n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lhpnnhaflj4rkuK3lm73lj6Tku6PpmpDlo6vlj43mnLTlvZLnnJ/jgIHmgbD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pfnmoTmg4XotqPmg4XmgIDjgILmt7HlpaXnmoTkvZvmlZnmlofljJbjgIHmnInotq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lZnkvKDor7TlsIbku6TmgqjmtYHov57lv5jov5T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JwdDtiYWNrZ3JvdW5kLWNvbG9yOndoaXRlOyI+DQoJ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uWEkuaVme+8muaZmue/oOW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acneadjuinieaWr+WFuOaVhe+8ie+8mz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tYXJnaW4tbGVmdDo0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d2hpdGU7Ij4NCgk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2b5pWZ77ya5aSn6IKa5byl5YuS5L2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LSk5a+644CB5rGJ55m9546J6KeC6Z+z5YOP77yI5YWo5Zu95pyA6auY77yJ44CB5Y2n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77ybPC9zcGFuP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QycHQ7YmFja2dyb3VuZC1jb2xvcj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pgZPmlZnvvJrmnIjljY7ms4njgIHku5nkurrluorjgIHlpKrmuIXlrq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IuMTVwdDt0ZXh0LWluZGVudDotNDIuMTV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ndoaXRlOyI+DQoJPGI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2PC9zcGFuPj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+mbhuWQiOS5mOi9pui/lOeoi+OAgue7k+adn+aEieW/q+S5i+aXhe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wvc3Bhb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S41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sI/ml7bvvIn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0Mi4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Mi4xNXB0O2JhY2tncm91bmQtY29sb3I6d2hpdGU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PHA+DQoJPHNwYW4gc3R5bGU9Im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a3seWcs+WNjuS+qOWfjuaXheihjOekvuS4k+S4muaTjeS9n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8Yj7mt7HlnLPlkajovrnl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m63kurLlrZDmuLg8L2I+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B5Lit5bCP5a2m55Sf5peF5ri444CB5YWs5Y+45peF5ri4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a+M55qE57uE5Zui57uP6aqM44CC5Y2O5L6o5Z+O5peF6KGM56S+5aeL57uI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6J5YWo44CB6K+a5L+h44CB57uG6Ie044CB5qyi5LmQ4oCd5ZOB54mM5Liq5oCn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K+a5L+h6L+Q6JCl5ZKM5LyY6LSo57uG6Ie055qE5pyN5Yqh77yM5Li65bm/5aS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yY6LSo44CB6auY5oCn5Lu35q+U55qE5peF5ri45Lqn5ZOB77yM5qCR56uL5LqG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yB5Lia5b2i6LGh5ZKM56S+5Lya5L+h6KqJ44CC5aaC5p6c5oKo6ZyA6KaB6K+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rex5Zyz5Lqy5a2Q5ri444CB5Lit5bCP5a2m55Sf5pil5ri456eL5ri457q/6Lev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62J5L+h5oGv77yM5qyi6L+O6ZqP5pe25LiO5oiR5Lus6IGU57O744CCPC9zcGFu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0eWxlPSJ0ZXh0LWFsaWduOiByaWdodDtjb2xvcjogIz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g0KICAgICAgICAgICAgPC9w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nur/ot6/nibnoibI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Pg0KCTxzcGFuIHN0eWxlPSJmb250LXNpemU6MTRweDsiPjH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tmb250LXNpemU6MTRweDsiPumakOi0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hCDmmK/pm4bml4XmuLjop4LlhYnjgIHku4vlhaXkvZPpqozjgIHkvJrorq7kvJHpl7L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LrkuIDkvZPnmoTnu7zlkIjmgKfml4XmuLjluqblgYfog5zlnLD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xpbmUtaGVpZ2h0OjEuNTt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xpbmUtaGVpZ2h0OjEuNTtmb250LXNpemU6MTRweDsi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0u+iwt+S5kOWbrSDigJTkuJzojp7nmoTigJzmrKLkuZDosLfigJ3jgILpm4bmtbflhoX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YHnp43mj5Dpq5jliY3ovojjgIHliLrmv4DmnLrliqjmuLjkuZDpobnnm67jgILku6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uLjkuZDjgIHmiI/msLTjgIHotY/njqvnkbDoirHjgIHnnIvooajmvJTkuLrkuLvpop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47luILkurrnvqTnmoTnkIbmg7PkvJHpl7LkuZDlm63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tmb250LXNpemU6MTRweDsiPjP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tmb250LXNpemU6MTRweDsiPuingiDot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OF5a6L6KGX44CB5rGJ55m9546J5pmu5oWI6KeC6Z+z44CB6ZqQ6LSk5a+644CB5beo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YuS5L2b44CB5pma57+g5bGF44CB5L6P572X57qq5YWs5Zut44CB5qSw5p6X5rKZ5ru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Zuo5p6X6aOO5oOF5Yy644CB55Sf5oCB5Zut44CB56We5LuZ5bqK44CB5pyI5Y2O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n5L2b5q6/44CB5a+M5aOr5bGx44CB5qSw5p6X5aSV54Wn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NCiAgICAgICAgICAgICAgICA8L2gyPg0KICAgIC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x44CB5Lqk6YCa77ya5oyJ5a6e6ZmF5Y+C5Zui5Lq65pWw5a6J5o6S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77ybPC9zcGFuPiANCjwvcD4N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Ij4y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6KGM56iL6KGo5YaF5omA5YiX55qE5pmv54K556ys5LiA6YGT6Zeo56W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z44CB55So6aSQ77ya5LiA5q2j6aSQ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PnDHmsaTvvInvvJs8L3NwYW4+IA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2ZXJ0aWNhbC1hbGlnbjpiYXNlbGluZTsiPjT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rkuJPkuJrlr7zmuLjmnI3liqHvvJs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jgIHkv53pmanvvJrml4XooYznpL7otKPku7vpmanvvIzpgIHml4XmuLj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xMOS4h+WFgy/kurrjgII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S4jeWMheWQq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TxzcGFuIHN0eWxlPSJ2ZXJ0aWNhbC1hbGlnbjpiYXNlbGluZTsiPjHjgIH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HlrqLkurrkuKrkurrmtojotLk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LjgIHooYznqIvlpJbnp4HkurrmiYDkuqfnlJ/nmoTkuKrkurrotLnnlK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PjgIHkuI3lkKvmma/ljLrlhoXnlLXnk7b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uLjop4jovabotLnnlKjvvIzlm63kuK3lm63pl6jnpajvvJs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g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ivt+S/neeuoeWlveS4quS6u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mguacieWPkeeUn+i0oueJqeS4ouWksea3seWcs+aXheihjOekvuS4je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o5oSP5a6J5YWo77yM5ZCs5LuO5a+85ri455qE5a6J5o6S77yM6YG15a6I5Zui6Zif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M6ZuG5L2T6KGM5Yqo77yM5LiN5pOF6Ieq56a75byA5Zui6Zif77yM6L+d5Y+N57qq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6c6Ieq6LSf77yb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or7foh6rlpIfpm6jkvJ7jgIHpmLLmmZLnlKjlk4Hlj4r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oPlnL7ooovnrYnnianlk4HvvIzov5jlj6/luKbpmLLomoromavlj67lkqznmoToja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aWueS+v+WHuua4uO+8jOivt+epv+S8kemXsuacjeOAgeS8kemXsumei+WHuuWbou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mpseiaiuayueOAgemYsuaZkueJqeWTgeOAgeaZlei9puiNr+eJqe+8m+iHquWkh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puS4iumlruawtOWPiuWwj+mjn+WTge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5aaC6YGH5peF5ri45pmv54K544CB6aSQ5Y6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6D5aSa77yM5Y+v6IO95Lya5Ye6546w5oul5oyk44CB5o6S6Zif562J5YCZ562J546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7uZ5oKo5bim5p2l55qE5LiN5L6/5pWs6K+36LCF6Kej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bjgIHmnKzooYznqI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ml4XmuLjooYznqIvvvIzmt7HlnLPml4XooYznpL7mnInmnYPmoLnmja7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r7nooYznqIvmuLjop4jlhYjlkI7pobrluo/lgZrlh7rlkIjnkIbosIPmlb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DwvZGl2Pg0K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gICAgICAgICAgICANCiAgICAgICAgICAgICAgICB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miZPljbDmnKz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WFs+mXreeql+WPo1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L2Rpdj4NCiAgICA8L2JvZHk+DQogICAgPHNjcmlwdCBsYW5ndWFnZT0i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gc3JjPSJodHRwOi8vYXBpLnBvcDgwMC5jb20vODAwLmpzP249MTEyNTk1JnM9M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sJmw9Y24iPg0KICAgIDwvc2NyaXB0Pg0KICAgIDxkaXYgc3R5bGU9ImRpc3BsYXk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NCiAgICAgICAgICAgIOWcqOe6v+WuouacjQ0KICAgICAgICANCi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8c2NyaXB0IHR5cGU9InRleHQvamF2YXNjcmlwdCI+DQogICAgICAgIHZhci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D0gKCgiaHR0cHM6IiA9PSBkb2N1bWVudC5sb2NhdGlvbi5wcm90b2NvbCkgP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BzOi8vIjogIiBodHRwOi8vIik7DQogICAgICAgIGRvY3VtZW50LndyaXRlKHVuZXNj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M0NzY3JpcHQgc3JjPSciICsgX2JkaG1Qcm90b2NvbCArICJobS5iYWlkdS5jb20vaC5q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yMjMyNmUxZjI2Y2QxODhkODIwNmYyOGMzZDE3NGRjJyB0eXBlPSd0ZXh0L2phdmFzY3Jp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8FA802935C1FB89EBF49F5BB27ED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