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CFE3F01427C4E3F12D62879B43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CFE3F01427C4E3F12D62879B43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bm85YS/5Zut5Lqy5a2Q5ri4XVvkuK3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hd5L2b5bGx5LiJ5rC06I236Iqx5LiW55WM5LiA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rLlrZDlrabnlJ/ml4XmuLjkurLlrZDml4XmuLgNCiAgICAgICAgPC90aXR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YWxsIj4NCiAgICAgICAgICAg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DsgcGFkZGluZzogMDsgfSBib2R5eyB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GZvbnQtc2l6ZToNCiAgICAgICAgICAgIDlwdDsgbGluZS1oZWlnaHQ6IDE1MCU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YmFja2dyb3VuZDogI0VFRTsgfSB1bCwgb2w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SwgZGwsIGR0LCBkZCB7IGJvcmRlcjowOyB9IH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DQogICAgICAgICAgICB9IG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gY29sb3I6ICMwMDA7IHRleHQtZGVjb3JhdGlvbjogbm9uZTsgfSA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iAgICAgICAgICAgIHsgZGlzcGxheTogYmxvY2s7IHZpc2liaWxpdHk6IGhpZGRlbjsg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IGhlaWdodDogMDsgY29udGVudDoNCiAgICAgICAgICAgICIuIj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IC8qIEhpZGVzIGZyb20gSUUtbWFjIFwqLyA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CiAgICAgICAgICAgIC5jbGVhcmZpeCB7IGhlaWdodDogMSU7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IC8qIEVuZCBoaWRlIGZyb20NCiAgICAgICAgICAgIElFLW1hYyAqLy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JhY2tncm91bmQ6ICNGRjk7IGJvcmRlci1ib3R0b20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3B4IDA7IG1hcmdpbi1ib3R0b206IDEwcHg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Ajd3JhcHBlcnsgd2lkdGg6IDIyNW1tOw0KICAgICAgICA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IHRleHQtYWxpZ246IGxlZnQ7IGJhY2tncm91bmQ6IHdoaXRlO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yBib3JkZXItdG9wOg0KICAgICAgICAgICAgMXB4IHNvbGlkICM5OTk7IG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Ym9yZGVyLXJpZ2h0OiA0cHggc29saWQgIzMzMz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cmRlci1ib3R0b206IDRweCBzb2xpZCAjMzMzOyB9IHB7IG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fSBoMXsgZm9udC1zaXplOg0KICAgICAgICAgICAgMTJwdDttYXJnaW4tYm90dG9tOiAz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nsgZm9udC1zaXplOiAxMHB0OyB9IC5yb3V0ZV92aWV3X21vZHVsZXsgbWFyZ2lu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XB4IDVweCA1cHggNXB4OyBmbG9hdDogbGVmdDsg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xMTBweDsgfSAucm91dGVfdmlld19tb2R1bGUNCiAgICAgICAgICAgIGltZ3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yBtYXJnaW4tYm90dG9tOjNweDsgYm9yZGVyOiBzb2xpZCAxcHggIzk5O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C5wbGFjZW5hbWV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B0YWJsZXsgdGFibGUtbGF5b3V0OiBmaXhlZDsgYm9yZGVyLWNvbGxhcHN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29sbGFwc2U7IH0gdGR7IGJvcmRlcj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IH0NCiAgICAgICAgICAgIH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tbTsgZm9udC1zaXplOiA5cHQ7fQ0KICAgICAgICA8L3N0eW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DQogICAgICAgICAgIC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Rpc3BsYXk6IG5vbmU7IH0NCiAgICAgICAgPC9zdHlsZT4NCiAgICA8L2hlYW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JvZHk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iAgICAgICAgICAgIDxkaXYgc3R5bGU9ImZsb2F0OiB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hIGhyZWY9Imh0dHA6Ly93d3cub2N0eW91LmNvb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pbWcgc3JjPSJodHRwOi8vd3d3Lm9jdHl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MvL2ltYWdlcy9sb2dvLmdpZiIgYWx0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HRpdGxlPSLmt7HlnLPljY7kvqjln47ml4XooYznpL4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CAgICAgICAgICAgICAgPC9h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E+DQogICAgICAgICAgICAgICAg57yW5Y+3MTUzN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CAgICA8Pg0KICAgICAgICAgICAgICAgICAgICBb5rex5Zy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m85YS/5Zut5Lqy5a2Q5ri4XVvkuK3lsI/lrabnlJ/mmKXmuLjnp4vmuLhd5L2b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36Iqx5LiW55WM5LiA5pel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suWtkOaXhea4u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kuIDlm6LkuIDorq4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AuOTUwMHB0O3RleHQtaW5kZW50Oi00MC45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OO+8mjM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mOi9puWJjeW+gOS9m+WxseW4guS4ieawtOWM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kuKrlsI/ml7blt6blj7PovabnqIvvvInmirXovr7po47mma/lpoLnlL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InmsL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bnlYw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k1MDBwdDt0ZXh0LWluZGVudDotNDAuOTUwMHB0O3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Dvv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muLjop4jojbfoirHkuJbnlYzjgILkuInmsLTojbfoirHkuJbnlY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ml4XmuLjnu4/mtY7ljLrkuJzljZfpg6jvvIzlhajlm63ljaDlnLDpnaLnp68x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W25Lit5rC06Z2i6Z2i56evODAw5aSa5Lqp44CC5ryr5q2l5Zut5Yy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iw5LiN5ZCM55qE6I236Iqx5ZOB56eN44CCNTAwMOexs+icv+ickuabsuaK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hpeW7iu+8jOWwhuawtOmdouWIhuWJsuS4uuWkmuS4qumDqOWIhu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3qOWkp+aXoOavlOeahOiNt+WPtuOAguaxoOWGheagveenjeeahOePjeeog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enjeacieKAnOe6ouWktOW3vuKAneKAnOadj+m7hOKAneKAnOaxn+a6que6ouiOs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cDA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cHQ7dGV4dC1pbmRlbnQ6MC4wNTAwcHQ7dGV4dC1hbGlnbjpqdXN0aWZ5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msLTojbfoirHkuJbnlYzmma/ljLrnjrDkuLvopoHliJLliIb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LiD5aSn5Yqf6IO9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jIXmi6zvvJrmpI3nia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LrjgIHojbfmlofljJblsZXnpLrljLrjgIHlu4nmlL/mlofljJblsZXnpLrljLr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hJ/mganmlZnogrLljLrjgIHpnZLlsJHlubTnp5Hmma7mlZnogrLljLrjgIH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pa7po5/mlofljJbljLrjgIHoioLnm67ooajmvJTmtLvliqjljLrjgILmr4/kuK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rlkITlhbfnibnoibLjgILmma/ljLrlhoXnp43mpI3kuoY1MDDlpJrkuKrnj43nq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k4Hnp43vvIzmlbDljYHkuKrnnaHojrLlk4Hnp43vvIzlubbokoLojrLvvIzlp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5Y+377yM57qi5aS05be+5Lul5Y+K5ZCE56eN572V5pyJ55qE5rC055Sf5qSN54m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i5aS05be+5Li65Y2X5pa55LyY6Imv6I236Iqx5ZOB56eN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0Mi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uNTIwMHB0O3RleHQtYWxpZ246anVzdGlme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v5Lul6K6p5oKo55qE5a2p5a2Q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Ye65rek5rOl6ICM5LiN5p+T44CC6L+Y5Y+v5Lul55yL5Yiw5Yib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q5b2V4oCU4oCU5YWo55CD5pyA5aSnM0TlnLDnlLvjgI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raPlnKjmtojlpLH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L77yM6Z2i56evMTM1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7peWRvOWQgeeOr+S/neaPkOWAoeS9jueis+eUn+a0u++8jOaUueWPmOWFqOe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PmOaalu+8jOS/neaKpOWGsOW3ne+8jOmYsuatouWGsOW3nei/h+W6puiejeWMl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KY5p2Q5L2c5Li65Yib5L2c5YWD57Sg77yM5q2k55S76Zmk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KeC6LWP5Lu35YC85aSW77yM6L+Y5Y+v6Lqr5Li05YW25aKD5L2T6aqMM0T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ZDotqPjgII8L3NwYW4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lub/lnLo8L3NwYW4+PC9iPjxzcGFuIHN0eWxlPSJmb250LXNpemU6MTRwe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DueS6uuWWnOeIseeahOm4veWtkOKAnDDigJ3ot53nprvmjqXop6bjgIL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pm5XloZHvvIzpq5gxNeexs++8jOmHjTE55ZCo77yM5Zyo5LiA5py156GV5aSn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77yM5LiA6Iqx55Oj6YCQ5riQ5Y+Y5YyW6ICM5oiQ5LiA5Liq576O5Li9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CR6Ze05Lyg6K+05Lit55qE4oCc6I236Iqx5LuZ5a2Q4oCd44CC6KKF6KKF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H5puz6aOY6YC455qE5b2i5oCB77yM5Yi755S75Ye65LiA5Liq5a+55pyq5p2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a+5576O5aW955Sf5rS75YWF5ruh5ZCR5b6A55qE5bCR5aWz5b2i6LGh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76O5LiO546w5Luj576O5Zyo5q2k6L6+5Yiw5a6M576O55qE57uT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HN0eWxlPSJtYXJnaW4tbGVmdDo0NC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QxNTBwdDt0ZXh0LWFsaWduOmp1c3RpZnk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x77ya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Z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eci+a/gOaDheWOn+Wni+ihqOa8lOKAlOKAlOS6keWNl+S9pOaXj+m7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uWPsOS4iua/gOaDheWllOaUvuWcsOS4uuS9oOihqOa8lOS7luS7rOeahOeJueiJs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7neaKgO+8m+i/mOacieWdmuW8uuiHquS/oeeahOadguaKgOa8lOWRm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iumZqeOAgeWIuua/gOe7nea0u++8m+abtOaciemtlOacr+OAgeWPmOiEuOet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eIseeahOiKguebru+8jOatpOaXtu+8jOS9oOeahOW/g+aDheWwhuS8muabtOWKo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HquS/oe+8gemCo+S5iOaYjuWkqei1t+S8j+eahOeUn+a0u+WvueS6juS9oO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S9oOawuOi/nOeahOS5kOi2o++8gT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0MDAwcHQ7dGV4dC1pbmRlbnQ6LTQ0LjQx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y77ya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O6I236Iqx6aSQ5Y6F5Lqr55So5Lit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Q0LjQ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NDE1MHB0O3RleHQtYWxpZ246anVzdGlme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PvvJ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njq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jmhJ/muLj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6ZuG5Zu95YaF5aSW5Y2B5Yeg56eN5YWI6L+b44CB5Yi65r+A5py65Yqo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Z2Q5LiK6L+H5bGx6L2m5L2T6aqM5LuA5LmI5piv4oCc5LiK5aSp5LiL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YCC5a6cMTDlsoHku6XkuIrkurrnvqTvvInvvJvmuLjotbDlnKjigJznpZ7pvp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hoXvvIzop4LotY/kurrpl7TjgIHlnLDni7HlkozlpKnloILnmoTkuI3lkIz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jaHnp4vljYPnmoTmlrDnjqnms5XigJTigJTlpKfmkYbplKTjgIHmkanlpKnnjq/ova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rnqbrlpLHph43jgIHlpKnml4vlnLDovaznmoTmhJ/op4njgIHmm7TlpJr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jqnovazvvIE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2MDAwcHQ7dGV4dC1pbmRlbnQ6LTAuNjMwMHB0O3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5PmnZ/kuIDlpKnmhInmgqblv4Pmg4XnmoTml4XnqIvvvIzov5Tlm57mt7HlnLP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+DQoJPGI+PGJyIC8+DQo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6Wo5Z6L5LuL57uN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QS7op4LlhYn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mrYzoiJ7mnYLmioD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rYzoiJ7ooajmvJTjgIHnlJ/mgIHnk5zmnpzlm63jgIHmuKnlrqTlpKfmo5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lL/mlZnogrLlsZXppobjgIHlkITnp43oirHljYnnrYnnrYk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Qi7miJDkurrlpZf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lkKvop4LlhY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g5ri45LmQ6aG555uuMTbkuKrku7vnjqnvvJrpvpnlrqvjgIHlpKfmkYbplKTjgIHp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mpIXjgIHosarljY7ml6DlpKnnvZHnorDnorDovabjgIHosarljY7ovazpqazjgI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vKvmraXjgIHlsITnrq3lnLrvvIgz5pSv566tL+S6uu+8ieOAgeWPpOeCru+8iDPlj5H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5Lq677yJ44CB5bCP54Gr6L2m44CB54is5bGx6L2m44CB6Z2S6JuZ6Lez44CB5Lib5p6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5rW355uX6Ii544CB5r+A5oiY6bKo6bG85bKb44CB6Ieq5o6n6aOe5py6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r6KeC5YWJ6ZeoPC9zcGFu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Mu5YS/56ul5aWX56Wo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r6KeC5YWJ6Zeo56Wo5YaF5a65IOa4uOS5kOmhueebrjE25L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a6b6Z5a6r44CB5aSn5pGG6ZSk44CB6aOT6aOO6aOe5qSF44CB6LGq5Y2O5peg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6LGq5Y2O6L2s6ams44CB5aSq56m65ryr5q2l44CB5bCE566t5Zy677yI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rS/kurrvvInjgIHlj6Tngq7vvIgz5Y+R54Ku5by5L+S6uu+8ieOAgeWwj+eBq+i9p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i9puOAgemdkuibmei3s+OAgeS4m+ael+mjnum8oOOAgea1t+ebl+iIueOAgea/gOa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Wym+OAgeiHquaOp+mjnuacuuOAgeWKqOeJqeihqOa8lOWQq+inguWFiemX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5ELuW5v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Dwvc3Bhbj48L2I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WQq+ingu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GheWuuSDmuLjkuZDpobnnm6445Liq5Lu7546p77ya6LGq5Y2O6L2s6ams44CB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4is5bGx6L2m44CB5r+A5oiY6bKo6bG85bKb44CB6Ieq5o6n6aOe5py644CB5YW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44CB5omL5pGH6Ii544CB5Yqo54mp6KGo5ry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ojbfoirHkuJbnlYzku4DkuYjml7blgJnljrvmnIDlpb3vvJ8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msLTojbfoirHkuJbnlY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jbfoirHkuo425pyI5Lu95byA77yM5YiwOeaciDEw5py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Iqx5pyf5YWxM+S4quWkmuaciO+8jDc45pyI5Lu95Li655ub5byA55qE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y16Iqx5pyf5Y+qMzTlpKnvvIzlpJrkuo7ml6nkuIrlsZXlvIDvvIzkuIvljYjpl6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oTmnIDlpKflj6/ovr4zMOWOmOexs++8jOWwj+eahOS4jei2szEw5Y6Y57G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Y67546p5pyA5aW9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iciAvPg0K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Dwvc3Bhbj48L2I+PGI+PHNwYW4gc3R5bGU9ImZvbnQtc2l6ZToxNHB4OyI+5YWs5Y+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wvYj48Y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a3seWcs+W5vOWEv+Wbr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geS4reWwj+WtpueUn+aXh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6XmnInkuLDlr4znmoTnu4Tlm6Lnu4/pqozjgILljY7kvqjln47ml4XooYznpL7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ronlhajjgIHor5rkv6HjgIHnu4boh7TjgIHmrKLkuZDigJ3lk4HniYz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r5rkv6Hov5DokKXlkozkvJjotKjnu4boh7TnmoTmnI3liqHvvIz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vJjotKjjgIHpq5jmgKfku7fmr5TnmoTml4XmuLjkuqflk4HvvIz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kvIHkuJrlvaLosaHlkoznpL7kvJrkv6HoqonjgILlpoLmnpzmgqj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obop6Pmt7HlnLPlhazlj7jlt6XljoLljIXlm6Lml4XmuLjjgIHkurLlrZD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rabnlJ/mmKXmuLjnp4vmuLjnur/ot6/miqXku7fnrYnkv6Hmga/vvIzmrKLov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ku6zogZTns7vjgIImbmJzcDs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DQombmJzcDswNzU1LTg1MjYzODY2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rOWPuOe9keermeOAkWh0dHA6Ly93d3cub2N0eW91LmNvb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Nt+iKseS4lueVjOaYr+ebruWJjeS4lueVjOS4iuinhOaooeacgOWkp+OAgeWTg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+8jOmbhuWPpOWFuOW7uuetkeOAgembleWhkeOAgeinguaZr+mVv+W7iuOAgeiN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7iea0geaWh+WMluS6juS4gOS9k+eahOiNt+iKseeUn+aAge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g+S6juWFrOebiua0u+WKqO+8jOenr+aegeWTjeW6lOWMuue7hOe7h+a0u+WKq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eWkluadpeW3peWFjei0ueWkp+a4uOWbreKAne+8jOWPguWKoOeUseWMuuWuo+S8o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aWh+WMluWxgOe7hOe7h+eahOKAnOmAgeaIj+S4i+S5oeKAneS5iea8lO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S6huekvuS8muWQhOeVjOeahOS4gOiHtOWlveivhO+8jOagkeeri+S6huiJr+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PkOWNh+S6huiNt+iKseS4lueVjOeahOefpeWQjeW6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LiJ5rC06I236Iq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2A5Yqb5LqO5Zut5Yy65bu66K6+55qE5ZCM5pe277yM5pu05LiN6YGX5L2Z5Yqb5Zy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K+56We5paH5piO5bu66K6+55qE5Y+R5bGV77yM5Li65bm/5aSn5biC5rCR5Y+K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qyj6LWP44CB5bGV56S65Y+K5Lqk5rWB55qE5bmz5Y+w77yM5Liw5a+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5piO55Sf5rS7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5a6J5o6S56m66LCD5peF5ri45be05aO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44CB5pmv54K5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56ys5LiA6YGT6Zeo56Wo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44CB55So6aSQ77ya5ZCr5LiA5q2j5ZCr77yIMTDkurrkuIDlm7T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Js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T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3pmanvvJrml4XooYznpL7otKPku7vpmanvvIzpgIHml4XmuLjmhI/lpJbpma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H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lrqLkurrkuKrkurrmtojotLk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pJbnp4HkurrmiYDkuqfnlJ/nmoTkuKrkurr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PjgIHkuI3lkKvmma/ljLrlhoXnlLXnk7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otLnnlKjvvIzlm63kuK3lm63pl6jnpaj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HjgIHor7fkv53nrqHlpb3kuKrkurr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E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t7HlnLPml4XooYznpL48L3NwYW4+5LiN5om/5ouF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MuOAgeazqOaEj+WuieWF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WuieaOku+8jOmBteWuiOWboumYn+e6quW+i++8jOmbhuS9k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heiHquemu+W8gOWboumYn++8jOi/neWPjee6quW+i++8jOWQjuaenOiHqui0n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PjgIH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6jkvJ7jgIHpmLLmmZLnlKjlk4Hlj4rlpIfnlKjlnoPlnL7ooovnrYnnianlk4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pmLLomoromavlj67lkqznmoToja/lk4H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NeOAgeWmgumBh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b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j4LogIPml4XmuLjooYznqIvvvIzmt7HlnLPml4XooY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7nooYznqIvmuLjop4jlhYjlkI7pobrluo/lgZrlh7rlkIjnkIb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CFE3F01427C4E3F12D62879B43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