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140A61DEA195D5F5FDABA131C3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40A61DEA195D5F5FDABA131C3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bm85YS/5Zut5Lqy5a2Q5ri4XVvkuK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hd5L2b5bGx5LiJ5rC06I236Iqx5LiW55WM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rLlrZDlrabnlJ/ml4XmuLjkurLlrZDml4XmuL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TUzN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Bb5rex5Zy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m85YS/5Zut5Lqy5a2Q5ri4XVvkuK3lsI/lrabnlJ/mmKXmuLjnp4vmuLhd5L2b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36Iqx5LiW55WM5LiA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Xh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AuOTUwMHB0O3RleHQtaW5kZW50Oi00MC45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O+8mjM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i9puWJjeW+gOS9m+WxseW4guS4ieawtO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kuKrlsI/ml7blt6blj7PovabnqIvvvInmirXovr7po47mma/lpoLnl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InmsL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k1MDBwdDt0ZXh0LWluZGVudDotNDAuOTU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D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muLjop4jojbfoirHkuJbnlYzjgILkuInmsLTojbfoirHkuJbnlY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ml4XmuLjnu4/mtY7ljLrkuJzljZfpg6jvvIzlhajlm63ljaDlnLDpnaLnp68x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rC06Z2i6Z2i56evODAw5aSa5Lqp44CC5ryr5q2l5Zut5Y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iw5LiN5ZCM55qE6I236Iqx5ZOB56eN44CCNTAwMOexs+icv+ickuabsuaK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hpeW7iu+8jOWwhuawtOmdouWIhuWJsuS4uuWkmuS4qumDqOWIh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3qOWkp+aXoOavlOeahOiNt+WPtuOAguaxoOWGheagveenjeeahOePjeeo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njeacieKAnOe6ouWktOW3vuKAneKAnOadj+m7hOKAneKAnOaxn+a6que6ouiOs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cDA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cHQ7dGV4dC1pbmRlbnQ6MC4wNTAwcHQ7dGV4dC1hbGlnbjpqdXN0aWZ5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sLTojbfoirHkuJbnlYzmma/ljLrnjrDkuLvopoHliJLliI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iD5aSn5Yqf6IO9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IXmi6zvvJrmpI3nia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LrjgIHojbfmlofljJblsZXnpLrljLrjgIHlu4nmlL/mlofljJblsZXnpLrljLr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hJ/mganmlZnogrLljLrjgIHpnZLlsJHlubTnp5Hmma7mlZnogrLljLr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pa7po5/mlofljJbljLrjgIHoioLnm67ooajmvJTmtLvliqjljLrjgILmr4/kuK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lkITlhbfnibnoibLjgILmma/ljLrlhoXnp43mpI3kuoY1MDDlpJrkuKrnj43n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4Hnp43vvIzmlbDljYHkuKrnnaHojrLlk4Hnp43vvIzlubbokoLojrLvvIz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5Y+377yM57qi5aS05be+5Lul5Y+K5ZCE56eN572V5pyJ55qE5rC055Sf5qSN54m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i5aS05be+5Li65Y2X5pa55LyY6Imv6I236Iqx5ZOB56eN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M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uNTIwMHB0O3RleHQtYWxpZ246anVzdGlme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v5Lul6K6p5oKo55qE5a2p5a2Q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Ye65rek5rOl6ICM5LiN5p+T44CC6L+Y5Y+v5Lul55yL5Yiw5Yib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U4oCU5YWo55CD5pyA5aSnM0TlnLDnlLvjgI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raPlnKjmtojlpLH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77yM6Z2i56evMTM1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peWRvOWQgeeOr+S/neaPkOWAoeS9jueis+eUn+a0u++8jOaUueWPmO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aalu+8jOS/neaKpOWGsOW3ne+8jOmYsuatouWGsOW3nei/h+W6puiejeWM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KY5p2Q5L2c5Li65Yib5L2c5YWD57Sg77yM5q2k55S7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aSW77yM6L+Y5Y+v6Lqr5Li05YW25aKD5L2T6aqMM0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ZDotqPjgII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b/lnLo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ueS6uuWWnOeIseeahOm4veWtkOKAnDDigJ3ot53nprvmjqXop6bjgIL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pm5XloZHvvIzpq5gxNeexs++8jOmHjTE55ZCo77yM5Zyo5LiA5py156GV5aSn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LiA6Iqx55Oj6YCQ5riQ5Y+Y5YyW6ICM5oiQ5LiA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R6Ze05Lyg6K+05Lit55qE4oCc6I236Iqx5LuZ5a2Q4oCd44CC6KKF6KKF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H5puz6aOY6YC455qE5b2i5oCB77yM5Yi755S75Ye65LiA5Liq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a+5576O5aW955Sf5rS75YWF5ruh5ZCR5b6A55qE5bCR5aWz5b2i6LG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6O5LiO546w5Luj576O5Zyo5q2k6L6+5Yiw5a6M576O55qE57uT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NC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QxNTBwdDt0ZXh0LWFsaWduOmp1c3RpZnk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eci+a/gOaDheWOn+Wni+ihqOa8lOKAlOKAlOS6keWNl+S9pOaXj+m7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WPsOS4iua/gOaDheWllOaUvuWcsOS4uuS9oOihqOa8lOS7luS7rOeahOeJueiJs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7neaKgO+8m+i/mOacieWdmuW8uuiHquS/oeeahOadguaKgOa8lOWRm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iumZqeOAgeWIuua/gOe7nea0u++8m+abtOaciemtlOacr+OAgeWPmOiEuOet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eahOiKguebru+8jOatpOaXtu+8jOS9oOeahOW/g+aDheWwhuS8muabtOWKo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quS/oe+8gemCo+S5iOaYjuWkqei1t+S8j+eahOeUn+a0u+WvueS6ju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9oOawuOi/nOeahOS5kOi2o++8g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0MDAwcHQ7dGV4dC1pbmRlbnQ6LTQ0LjQx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77ya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O6I236Iqx6aSQ5Y6F5Lqr55So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0LjQ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DE1MHB0O3RleHQtYWxpZ246anVzdGlme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Pvv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q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jmhJ/muLj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ZuG5Zu95YaF5aSW5Y2B5Yeg56eN5YWI6L+b44CB5Yi65r+A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Z2Q5LiK6L+H5bGx6L2m5L2T6aqM5LuA5LmI5piv4oCc5LiK5aSp5Li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YCC5a6cMTDlsoHku6XkuIrkurrnvqTvvInvvJvmuLjotbDlnKjigJznpZ7pv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hoXvvIzop4LotY/kurrpl7TjgIHlnLDni7HlkozlpKnloILnmoTkuI3lkIz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np4vljYPnmoTmlrDnjqnms5XigJTigJTlpKfmkYbplKTjgIHmkanlpKnnjq/ova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nqbrlpLHph43jgIHlpKnml4vlnLDovaznmoTmhJ/op4njgIHmm7TlpJ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jqnovazvvIE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2MDAwcHQ7dGV4dC1pbmRlbnQ6LTAuNjMw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5PmnZ/kuIDlpKnmhInmgqblv4Pmg4XnmoTml4XnqIvvvIzov5Tlm57mt7HlnL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+DQoJPGI+PGJyIC8+DQo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Wo5Z6L5LuL57uN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QS7op4LlhYn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rYzoiJ7mnYLmioD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rYzoiJ7ooajmvJTjgIHnlJ/mgIHnk5zmnpzlm63jgIHmuKnlrqTlpKfmo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lL/mlZnogrLlsZXppobjgIHlkITnp43oirHljYnnrYnnrYk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Qi7miJDkurr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kKvop4LlhY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g5ri45LmQ6aG555uuMTbkuKrku7vnjqnvvJrpvpnlrqvjgIHlpKfmkYbplKTjgIH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pIXjgIHosarljY7ml6DlpKnnvZHnorDnorDovabjgIHosarljY7ovazpqaz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XjgIHlsITnrq3lnLrvvIgz5pSv566tL+S6uu+8ieOAgeWPpOeCru+8iDPlj5H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5Lq677yJ44CB5bCP54Gr6L2m44CB54is5bGx6L2m44CB6Z2S6JuZ6Lez44CB5Lib5p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5rW355uX6Ii544CB5r+A5oiY6bKo6bG85bKb44CB6Ieq5o6n6aOe5py6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r6KeC5YWJ6Zeo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u5YS/56ul5aWX56W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r6KeC5YWJ6Zeo56Wo5YaF5a65IOa4uOS5kOmhueebrjE2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6b6Z5a6r44CB5aSn5pGG6ZSk44CB6aOT6aOO6aOe5qSF44CB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6LGq5Y2O6L2s6ams44CB5aSq56m65ryr5q2l44CB5bCE566t5Zy677y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S/kurrvvInjgIHlj6Tngq7vvIgz5Y+R54Ku5by5L+S6uu+8ieOAgeWwj+eBq+i9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9puOAgemdkuibmei3s+OAgeS4m+ael+mjnum8oOOAgea1t+ebl+iIueOAgea/gO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ym+OAgeiHquaOp+mjnuacuuOAgeWKqOeJqeihqOa8lOWQq+inguWFiemX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5ELuW5v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wvc3Bhbj48L2I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Qq+ingu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GheWuuSDmuLjkuZDpobnnm6445Liq5Lu7546p77ya6LGq5Y2O6L2s6ams44CB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is5bGx6L2m44CB5r+A5oiY6bKo6bG85bKb44CB6Ieq5o6n6aOe5py644CB5YW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B5omL5pGH6Ii544CB5Yqo54mp6KGo5ry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ojbfoirHkuJbnlYzku4DkuYjml7blgJnljrvmnIDlpb3vvJ8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msLTojbfoirH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jbfoirHkuo425pyI5Lu95byA77yM5YiwOeaciDEw5py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Iqx5pyf5YWxM+S4quWkmuaciO+8jDc45pyI5Lu95Li655ub5byA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16Iqx5pyf5Y+qMzTlpKnvvIzlpJrkuo7ml6nkuIrlsZXlvIDvvIzkuIvljYjpl6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oTmnIDlpKflj6/ovr4zMOWOmOexs++8jOWwj+eahOS4jei2szEw5Y6Y57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67546p5pyA5aW9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L2I+PGI+PHNwYW4gc3R5bGU9ImZvbnQtc2l6ZToxNHB4OyI+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Yj48Y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a3seWcs+W5vOWEv+Wb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S4reWwj+WtpueUn+aXh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kuLDlr4znmoTnu4Tlm6Lnu4/pqozjgILljY7kvqjln47ml4XooYznpL7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onlhajjgIHor5rkv6HjgIHnu4boh7TjgIHmrKLkuZDigJ3lk4HniY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r5rkv6Hov5DokKXlkozkvJjotKjnu4boh7TnmoT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vJjotKjjgIHpq5jmgKfku7fmr5TnmoTml4XmuLjkuqflk4H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IHkuJrlvaLosaHlkoznpL7kvJrkv6HoqonjgILlpoLmnpzmgqj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mt7HlnLPlhazlj7jlt6XljoLljIXlm6Lml4XmuLjjgIHkurLlrZD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nlJ/mmKXmuLjnp4vmuLjnur/ot6/miqXku7fnrYnkv6Hmga/vvIzmrKLov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ku6zogZTns7vjgIImbmJzcDs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DQombmJzcDs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e9keermeOAkWh0dHA6Ly93d3cub2N0eW91LmNvb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Nt+iKseS4lueVjOaYr+ebruWJjeS4lueVjOS4iuinhOaooeacgOWkp+OAg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+8jOmbhuWPpOWFuOW7uuetkeOAgembleWhkeOAgeinguaZr+mVv+W7iuOAgei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7iea0geaWh+WMluS6juS4gOS9k+eahOiNt+iKseeUn+aAge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S6juWFrOebiua0u+WKqO+8jOenr+aegeWTjeW6lOWMuue7hOe7h+a0u+WKq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kluadpeW3peWFjei0ueWkp+a4uOWbreKAne+8jOWPguWKoOeUseWMuuWuo+S8o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aWh+WMluWxgOe7hOe7h+eahOKAnOmAgeaIj+S4i+S5oeKAneS5iea8lO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ekvuS8muWQhOeVjOeahOS4gOiHtOWlveivhO+8jOagkeeri+S6huiJr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PkOWNh+S6huiNt+iKseS4lueVjOeahOefpeWQjeW6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iJ5rC06I23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Yqb5LqO5Zut5Yy65bu66K6+55qE5ZCM5pe277yM5pu05LiN6YGX5L2Z5Yqb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+56We5paH5piO5bu66K6+55qE5Y+R5bGV77yM5Li65bm/5aSn5biC5rCR5Y+K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qyj6LWP44CB5bGV56S65Y+K5Lqk5rWB55qE5bmz5Y+w77yM5Liw5a+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5Sf5rS7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44CB55So6aSQ77ya5ZCr5LiA5q2j5ZCr77yIMTDkurrkuID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IzpgIHml4XmuLjmhI/lpJbpma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H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rqLkurrkuKrkurrmtojotLk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P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Pml4XooYznpL48L3NwYW4+5LiN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uOAgeazqOaEj+WuieWF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WuieaOku+8jOmBteWuiOWboumYn+e6quW+i++8jOmbhuS9k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heiHquemu+W8gOWboumYn++8jOi/neWPjee6quW+i++8jOWQjuaenOiHqui0n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PjgIH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kvJ7jgIHpmLLmmZLnlKjlk4Hlj4rlpIfnlKjlnoPlnL7ooovnrYnnianlk4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pmLLomoromavlj67lkqznmoToja/lk4H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b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ml4XmuLjooYznqIvvvIzmt7HlnLP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ooYznqIvmuLjop4jlhYjlkI7pobrluo/lgZrlh7rlkIjnkIb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40A61DEA195D5F5FDABA131C3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