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5527DA1E7323390119D0E11739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5527DA1E7323390119D0E11739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o6o6I2QXV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np4vmuLjmlrnmoYhd5L2b5bGx6aG65b636ZW/6bm/5Yac5bqE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zN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o6o6I2QXVvkuK3lsI/lrabnlJ/mmKXmuLjnp4vmuLjmlrnmoYh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6ZW/6bm/5Yac5bqE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MwJm5ic3A7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Mh+WumuWcsOeCuembhuWQiO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Xhea4uOi9puWJjeW+gOmhuuW+t+mVv+m5v+S8kemXsuW6puWBh+WGnOW6h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AwMHB0O3RleHQtaW5kZW50Oi00Mi4wMDA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w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zMC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jgJA8L3NwYW4+PGI+PHNwYW4gc3R5bGU9Im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b/kvJHpl7LluqblgYflhpzluoQ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bez5ZCr6Zeo56Wo5Y+K5aix5LmQ5aWX56Wo77yM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obrlvrfplb/pub/lhpzluoTlhajlm73lhpzkuJrml4XmuLjnpLrojIPng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mb250LXNpemU6MTRweDtsaW5lLWhlaWdodDoy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piv5LiA5Liq6ZuG5bKt5Y2X5Y6G5Y+y5paH5YyW44CB6aG65b6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oOF44CB5Yac5a6255Sf5rS75oOF6Laj77yM5Lul5ZCD44CB5L2P44CB546p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44CB6LSt5LqO5LiA5L2T55qE57u85ZCI5oCn5pmv5Yy677yM5pi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qm5YGH44CB5ZWG5Yqh5Lya6K6u55qE5pyA5L2z5Zy65omA44CC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m/5LyR6Zey5bqm5YGH5p2R4oCd44CB4oCc5bCW5Y+r5LmQ5Zut4oCd44CB4o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6p5rC05Yy64oCd44CB4oCc5Yac5a625LmQ5Li76aKY5YWs5Zut4oCd5ZKM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46L5Zu94oCd5LqU5aSn5Zut5Yy657uE5oiQ77yM5ZCE5YW354m56Imy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wMD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i46KeI5Lul5LiL6aG555uu77ya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LjAwMD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W/6bm/56ul6K+d5Yqo54mp546L5Zu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siPuOAkeWMheaLrOaxh+mbhuWkm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aVheS6i+aehOmAoOeahOerpeivneWKqOeJqeS4lueVjOWSjOa1t+mZhuep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mmhuS4pOmDqOWIhuOAguerpeivneWKqOeJqeS4lueVjOmbhuKAnOmbh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HjuOAgeengOKAneS4uuS4gOS9k++8jOaYr+KAnOe8qeWwj+eahOS7meWi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vj+S4gOenjeWKqOeJqemDveacieiHquW3sueahOWwj+W6hOWb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uW3sueahOWwj+W6hOWbremHjOi/h+edgOaXoOW/p+aXoOiZ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kuLvpopjlhaz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yF5ous5aWH6Laj5peg56m344CB6Iqx5qC355m+5Ye644CB5Luk5Lq65o2n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c5a625YWt57ud6KGo5ryU77yI5bCP54yq6Lez5rC044CB6LWb54yq44CB6LW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6bih44CB5paX576K44CB5aSn56yo54yq6Iqx5byP6auY5Y+w6Lez5rC077yJ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ac6ICV5LmQ6Laj55qE5Yac5a626I+c5Zut44CB56a+55Sw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44CB5LqJ5aWH5paX6Imz55qE5LiK55m+5Lqp5qKv55Sw5byP55m+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44CB55m+6I2J5Zut77yb6YWS6aaZ5Zub5rqi55qE5Yac5a626YW/6YWS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ubTljoblj7LnmoTljJfmlrnmsJHpl7ToibrmnK/opb/mtIvmma/jgIHnmq7lvbH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ov5jmnInomJHoj4fmiL/jgIHpmbboibrlnYrjgIHosYbohZDlnYrjgIHmlID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i5PlsZXnrYnorqnmgqjlsL3kuqvlhpzlrrbkuZDotq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IuMDAw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lb/pub/oibrmnK/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6/lkIzml7blrrnnurPmlbDljYPlkI3op4LkvJfnjrDlnLrkupLliqjlj4L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ph4/nuqflmInlrr7jgIHlpKflnovmrYzoiJ7jgIHmsJHpl7TmnYLmioDjgIHnibn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mioDnrYnlhajlpKnlgJnooajmvJTvvIznsr7lvankuI3mlq3vvIzkuq7ngr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iBzdHlsZT0ibWFyZ2luLWxlZnQ6ND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GI+PHNwYW4gc3R5bGU9ImxpbmUtaGVpZ2h0OjI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08L3NwYW4+PC9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G5oul5pyJ5Za35rOJ5o2J6bG85Yy644CB5LqR6Zu+5o2J6bG85Yy644CB5rK85r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y644CB5rC05biY5rSe5o2J6bG85Yy644CB5Yay5rWq5o2J6bG85Yy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o2J6bG85rC05Z+O77yM5ri45rOz44CB5Yay5rWq44CB5ruR5qKv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62J5pWw5Y2B56eN5rC05LiK5ri45LmQ6aG555uu5LqO5LiA5L2T55qE5qyi5Lm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p5L2g5LmQ6ICM5b+Y6L+U44CC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Mi4wMDAwcHQ7dGV4dC1pbmRlbnQ6LTQ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MDAwcHQ7dGV4dC1pbmRlbnQ6LTQy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Usea4uOeOq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luWPq+S5k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jZ/okIPkuIrnmb7np43kuJbnlYzlt4Xls7DmuLjkuZDpobnnm67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blsJblo7DlhYnnlLXmlYjmnpzmioDmnK/nmoTprLzoiL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TpeW+t+Wgoe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rqnkurrmr5vpqqjmgp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eS6L29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noHpgJ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55bCE6aOe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En+WPl+ebtOmjnuWkluWkquepuuWIuua/g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toXnuqflpKrnqbr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b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pq5jnqb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2U546v5Z6C55u06L+H5bGx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4puaCqOaEn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lnoLnm7T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nu4jmnoHlv6vmhJ/vvJ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b6Z6aOO6L+H5bGx6L2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4puadpeWDj+m+meWNt+mjjuaXi+i9rOeahOaXoOmZkOWIuua/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4fmlaLogI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3NwYW4+PHNwYW4gc3R5bGU9ImZvbnQtc2l6ZToxNHB4O2xpbmUtaGVpZ2h0OjI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6L2s5oyR5oiY77yb6LaF57qn5aSn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i+i9rOmjnuei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6B5Zyw5bqn5q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k+mqjOW3puWPs+aZg+WKqOeahOaegeWcsOaOoumZq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ihueVpea8qea2oeiIrOW/q+aEn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47ovabln47lo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6L+9552A5rWB5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qm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1geaYn+m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ranlrZDku6zmnIDllpzniLH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Y5rCU5Z+O5a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nu7TliqjmhJ/njq/luZXlvbH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6p5oKo6Lef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oOF6IqC5YWo6Lqr5Yqo6LW35p2l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OaEn+eUteeOq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lj7DmlrDmrL7ov5vlj6PmuLjmiI/mnLrvvIzluKbmnaX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rmv4DnmoTmuLjkuZDkvZPpqozvvJvov5jmnInog73lpJ/kv6/nnrDmlbTkuKr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mo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a8q+a4uOeah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qbrkuK3ljZXova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2J562J77yM6K6p5oKo5bC95oOF546p6YGN5beF5bOw5py65Yqo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r5Y+X5peg6ZmQ5b+r5LmQ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oSJ5b+r6KGM56iL77yM6L+U5Zue5rip6aao55qE5a62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FrOWPuOaXhea4uOOAgea3seWcs+W5vOWEv+WbreS6suWtkOa4uOOAgeS4r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+8jOaLpeacieS4sOWvjOeahOe7hOWboue7j+mqjO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7mt7HlnLPlkajovrnkurLlrZDmuLjmlrnmoY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l5ri456eL5ri457q/6Lev5oql5Lu3562J5L+h5oGv77yM5qyi6L+O6Zq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7O744CCJm5ic3A7PC9zcGFuP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SqOivoueUteivneOA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AtOTc5OCAgICAwNzU1LTg1MjYzODY2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C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hazlj7jnvZHnq5njgJF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8L3NwYW4+PC9iPiANCjwvcD4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DjgIHplb/pub/lhpzluoTmmK/lhajlm73lhpzkuJrml4XmuL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rnlj4rlm73lrrZBQUFB57qn5peF5ri45pmv5Yy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mK/kvZvlsbHlhpzkuJrml4X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Dml7rnmoTml4XmuLjmma/ngrnkuYv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W/6bm/5Yac5bqE5piv4oCc5Zut5p6X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aG65b635Yy64oCc56eR5pmu5pWZ6IKy5Z+65Zyw4oCd44CB4oCc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+65Zyw4oCd44CB4oCc5L2b5bGx5Y2B5aSn6a2F5Yqb5Lmh5p2R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Yac5Lia5peF5ri456S66IyD54K54oCd44CB4oCc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44CB6ZW/6bm/5LyR6Zey5bqm5YGH5Yac5bqE5Lul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Li05rC05bu6562R5Li65Y6f5Z6L77yM5LuO6L+U55Ke5b2S55yf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Ye65Y+R77yM6JCl6YCg5Ye65pyJ5bGC5qyh44CB5pyJ5oOF6Laj44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55qE5Yac5bq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jgII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MieWunumZheWPguWbouS6uuaVsOWuieaOkuepuuiwg+aXhea4uOW3tOWj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O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eUqOmkkO+8muWQq+S4gOato+WQq++8iDEw5Lq65LiA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a+85ri45pyN5Yqh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5peF6KGM56S+6LSj5Lu76Zmp77yM6YCB5peF5ri45oSP5aSW6Zm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i5Lq65Liq5Lq65raI6LS5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LiN5ZCr5pmv5Yy65YaF55S155O2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6LS555So77yM5Zut5Lit5Zut6Zeo56Wo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x44CB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6LSi54mp5Lii5aSx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aXheihjOekvjwvc3Bhb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peF5ri45pmv54K544CB6aSQ5Y6F5ri45a6i6L6D5aSa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oyk44CB5o6S6Zif562J5YCZ562J546w6LGh77yM5Zug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77yb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uOAgeacrOihjOeoi+S4uuWPguiAg+aXhea4uOihjOeoi+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agueaNruWunumZheaDheWGteWvueihjOeoi+a4uOiniOWFiOWQju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iwg+aVtOOAgg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5527DA1E7323390119D0E11739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