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0:1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380DAAAB44AA5CF60D94D886BD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80DAAAB44AA5CF60D94D886BD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ZGY5bel5ouT5bGV6K6t57uDXe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xn+mHjuaImOS/seS5kOmDqOaLk+WxleOAgemVnOiKsee8mOS4pOWkq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rOWPuOWRmOW3peaLk+Wxleiuree7g13msrPmupDkuJzmsZ/ph47miJj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plZzoirHnvJjkuKT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PC9zcGFu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5biC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5YmN5b6A5rKz5rq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+8jOmHjuaImOa4uOaIj+Wcuu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8mOe+jueahOmDiuWklu+8jOWvueW+iOWwkemUu+eCvOeahOS6uuadpeiu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HjuaImOa4uOaIj+aooeaLn+aImOWcuuS4iueahOe0p+W8oOeahOawlOawm++8jOi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aImOmdtOOAgeiFsOaMguW8ueWMo+OAgeaJi+aMgeW9qeW8ueaequ+8jOS4ieS6lO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equWunuW8ueWcsOW5suS4iuS4gOS7l++8jOaUvuadvuWPiuaEieW/q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bm+S4quS4u+imgeaImOWcuu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xseWcsOaUu+mYsuaIm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Z5Ye75oiY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Hlt7fmiJ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WPjeaBk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Q1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csOmBk+aImO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k5q2k5LmL5aSW5Y+v5Lul5qC55o2u5oKo55qE6ZyA6KaB6L+Y5pyJ5aS65peX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S/6KaB44CB5q2854Gt5oiY44CB5YuH5aOr55Sf5q275Yaz5paX5oiY562J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oiP5pa55byP5o666L+b5ZCE5oiY5Yy644CC5Zyo5ri45oiP5b2T5Lit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Lq655qE5L2T6IO977yM5Y+I6IO95L2/5Lq65Zyo5ri45oiP5b2T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6ICD44CB5Y+N5bqU44CB5Zui6Zif5ZCI5L2c44CB5rKf6YCa562J546w5Luj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Zeu6aKY44CC5Zyo6L+Z6YeM5Y+v5Lul6K6p5oKo5aSn5pi+6Lqr5om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KX5pe36LGq5pS+5ZKM5aWz5oCn55qE6aOS54i96Iux5ae/77yM5Zyo5p6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Zuo5Lit5L2T6aqM5r+A54OI5LiO5oOK6Zmp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p4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Lk+Wxleiuree7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gtOWGsOOAgemYn+aWh+WMluW7uuiuvuOAgeWumuWQkei2iumHj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ov5vooYzpq5jkvY7nqbrmi5PlsZXpobnnm67vvInjgI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Oo5YiG5ouT5bGV6aG555u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JrnqbrkuK3mipPm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rmOepuuaWreah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2X6ams54K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6Hku7vog4zmkZTvvIzlhrPmiJjmspnlnLrvvIzkuIPlt6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lrp3lpYflhbXvvIznnJ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kN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IzmlIDlsq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vvvIzmnoHpmZDml7bpgJ/vvIzlraTlspvmsYLnlJ/vvIzmlK/mj7TliY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mlrnpmLXvvIzpqb/nq5nkvKDkuabvvIzpo47pm6jkurrnlJ/ot68NCu+8jOm8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l+awtOWMl+iwg++8jOmjjueBq+i9ru+8jOmTgeeUsuaImOi9pu+8jOaXoOi9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vleS4muWime+8jOe6ouWGm+ahpe+8jOS/oeS7u+mdoO+8ge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O5Z+65Zyw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Kz5rqQ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nnIvpq5j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2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7Gz44CB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+z5LmQ5Za35rOJ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n7PkuZDllrf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iIbpkp/vvInvvIzogIzlkI7liY3lvo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N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ma5L2P77ya5rKz5rqQ5b2p5pe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GFibGU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sYXNzPSJrZS16ZXJvYm9yZGVy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CTx0Ym9keT4NCgkJCTx0cj4NCgk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Jm5ic3A7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2xpbmUtaGVpZ2h0OjI7Ij7nrKzkuozlpKnvvJrplZ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TigJTmt7HlnL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g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5WU55q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0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g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muLjop4jvvJrplZzoirHnvJjmma/ljLrkvp3miZjkuI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Yfnp4DnmoToh6rnhLbpo47lhYnlkozkuLDlr4znmoTliqjmpI3nianotYTmupD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lh7roh6rnhLbnlJ/mgIHjgIHlm63mnpfjgIHmo67mnpfjgIHlpYfnn7PlvILmtJ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XjgIrplZzoirHnvJjjgIvkuK3mj4/ov7DnmoTku5nlooPnvo7mma/vvIz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qPkuovkuLrkuLvnur/vvIzorr7nva7kuobnmb7oirHlub/lnLrjgIHnmb7oirH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ppnkuq3jgIHlhaXmoqblsqnjgIHlh53nv6DosLfjgIHnuqLpopzmtJ7jgIHms6Pnu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hL/lm73jgIHpq5jnqbrpo57pmY3nrYnmma/ngrnlkozpobnnm67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4LlhYnml4XmuLjjgIHmuZbmu6jluqblgYfjgIHmo67mnpfluqblgYfjgIHlurfkvZ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rorq7ml4XmuLjjgIHkuJPpobnnibnoibLliLrmv4Dlnovml4XmuLj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l4XmuLjlj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y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+a6kOW4guWMuuS6q+eUq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2I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ml4XpgJTlnIbmu6Hnu5PmnZ/vvI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5rS75Yqo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+v5qC55o2u5oKo55qE6ZyA5rGC77yM5Li65oKo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GM56iL44CC5Y2O5L6o5Z+O5Zu96ZmF5peF6KGM56S+5aeL57uI5Z2a5oy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4oCd5ZOB54mM5Liq5oCn77yM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bel5Y6C5YyF5Zui5peF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a5Y2O5Y2X56ys5LiA5rmW4oCU5LiH57u/5rmW77yM5ri45Zu95a62NE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nvJ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9k+mqjO+8muWFqOecgeinhOaooeacgOWkp+OAgeiuvuWkh+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iuvuaWveacgOm9kOWFqOWGm+S6i+WoseS5kOWfuuWcsOS4nOaxn+mHjuaI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5q2j5a6X5a6i5a626aOO5ZGz5a60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i5PlsZXvvJrlhajnqIvmi5PlsZXln7norq3or77nqIv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miafooYz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puuiwg+aXhea4uOi9pu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q2jMeaXqemkk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aWu55So5rC077ya6aWu55So55+/5rOJ5rC0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+8jOWfuuWcsOahtuijheawt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rS75Yqo5aKe5pWI77ya5rS75Yqo57qq5b+1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iq5bmF5LiA5byg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v53pmanvvJrlm6LkvZPmhI/lpJbpmakxMOS4h+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oh6rotLnpobnnm67jgIH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I3lkKvmma/ljLrlhoXnlLXnk7bovabmiJbmuLjop4j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kuK3lm63pl6jnpaj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rex5Zyz5peF6KGM56S+PC9zcGFuPuS4je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o5Lye44CB6Ziy5pmS55So5ZOB5Y+K5aSH55So5Z6D5Zy+6KKL562J54mp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im6Ziy6JqK6Jmr5Y+u5ZKs55qE6I2v5ZOB44CC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S4uuaWueS+v+WHuua4uO+8jOivt+epv+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kemXsumei+WHuuWbou+8m+iHquWkh+mpseiaiuayueOAgemYsuaZkueJqeWT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eJqe+8m+iHquWkh+S4gOS6m+i9puS4iumlruawtOWPiuWwj+mjn+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jgIHlpoLpgY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380DAAAB44AA5CF60D94D886BD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