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BF2E8EB87B4A1991542D512B92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BF2E8EB87B4A1991542D512B92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GY5bel5ouT5bGV6K6t57uDXeays+a6kO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aImOS/seS5kOmDqOaLk+WxleOAgemHjui2o+ayn+aOoumZqeS4pOWkq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RmOW3peaLk+Wxleiuree7g13msrPmupDkuJzmsZ/ph47miJjkv7HkuZDpg6jmi5P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tqPmsp/mjqLpmankuKTlpKn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Yj4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6b6Z5rqQPC9zcGFuPjwvYj7muKn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biC5Yy65oyH5a6a5Zyw54K577yM5ZCO5LmY6L2m5YmN5b6A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i415bCP5pe26L2m56iL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OAguWcqOa4uOaIj+W9k+S4re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S6huS6uueahOS9k+iDve+8jOWPiOiDveS9v+S6uuWcqOa4uOaIj+W9k+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AneiAg+OAgeWPjeW6lOOAgeWboumYn+WQiOS9nOOAgeayn+mAmuetieeOsOS7o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mXrumimOOAguWcqOi/memHjOWPr+S7peiuqeaCqOWkp+aYvui6q+aJi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+S6uueahOeyl+aXt+ixquaUvuWSjOWls+aAp+eahOmjkueIveiLseWnv++8jOWcqOae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embqOS4reS9k+mqjOa/gOeDiOS4juaDiumZqe+8geWbm+S4quS4u+imgeaImOWc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wvc3Ryb25n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eWxseWcsOaUu+mY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B5Lib5p6X54uZ5Ye75oiY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t7fmiJjvvJs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AgeWPjeaB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Bk+aImOOAg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6Zmk5q2k5LmL5aSW5Y+v5Lul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6L+Y5pyJ5aS65peX5oiY44CB5L+d5oqk5pS/6KaB44CB5q2854Gt5oiY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f5q275Yaz5paX5oiY562J562J5LiN5ZCM55qE5ri45oiP5pa55byP5o666L+b5ZC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vIDlp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k+Wxleiuree7g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iOegtOWGsOOAgemYn+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umuWQkei2iumHjuaI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6YeO5oi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miJbov5vooYzpq5j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5PlsZXpobnnm67vvInjgI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6YOo5YiG5ouT5bGV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nqbrkuK3mipPmna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72X6ams54Ku5p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v6Hku7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vIzlhrPmiJjmspnlnLrvvIzkuIPlt6fmnb/vvIzlpLrlrp3lpYflhbXvvIznnJ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T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lIDlsqnvvIzlpKnkvb/kuYvmiYvvvIzmnoHpmZDml7b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msYLnlJ/vvIzmlK/mj7TliY3nur/vvIznm7LkurrmlrnpmLXvvIzpqb/nq5nkvK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rrnlJ/ot68NCu+8jOm8k+WKqOS6uuW/g++8jOWNl+awtOWMl+iwg++8jO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u+8jOmTgeeUsuaImOi9pu+8jOaXoOi9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YiX6L2m77yM5q+V5Lia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5qGl77yM5L+h5Lu76Z2g77yB5Lqk6YCa5aC15aG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o7ln7rlnLDkuqvnlKjmmZr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Zmu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5rqQ5rip5rOJ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R77yM6b6Z5rqQ5rip5rOJ5bqm5YGH5Z+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6L+k6YCm44CB5bGx5riF5rC056eA55qE5bqm5YGH5Zyj5Zyw77yN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aSn6YGT5LiA5Y+344CC5Li65bKt5Y2X5ZSv5LiA5bu65LqO5rip5rOJ5Lit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c5Zyw44CC5Y6f55Sf5oCB6Ieq54S2546v5aKD77yM6LSf56a75a2Q57qv5YeA6bKc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4G16Z+15rC05ran77yM54us54m556iA55+/54mp6LSo5rip5rO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ut5Yy65bCG5LiW55WM5ZCE5Zu955qE5rKQ5rW05paH5YyW5LiO5Li76aK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a6M576O6J6N5ZCI5Li65LiA5L2T77yb5pyJ5Y2O5riF5a6r44CB5Lmd6b6Z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6KGo55qE5Lit5Zu95Yy677yb5pel5pys5Yy677yb5rOw5Zu95Yy677yb5Y2w5bq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Zyf6ICz5YW25rW05Yy677yb6Iqs5YWw5qGR5ou/5pyo5bGL5Yy677yb57qm5p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77yb572X6ams5aSn5rW05Zy677yb5b635Zu9S1VSSEFVU+awtOeWl+WMu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5rKz5rqQ5biC5Yy66YWS5bqX5YWl5L2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jbGFzcz0ia2UtemVyb2JvcmRlci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aGVpZ2h0OjEwJTsiPg0KCTx0Ym9keT4NCgkJPHRyPg0KCQkJPHRkIHdpZHRoPSI4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iZ2NvbG9yPSIjODBGRkZGIj4NCgkJCQk8cD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2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6YeO6Laj5rKf4oCU4oCU5rex5Zyz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L3NwYW4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mHjui2o+ay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Zr+WMuuS9jeS6juW5v+S4nOays+a6kOWkp+ahguWxseS4u+WzsOWMl+mD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Xhea4uOWMuumdouS4tOeip+azouS4h+WAvueahOS4h+e7v+a5lu+8jOS4iemdo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uWzpuWPoOW2gu+8jOW3jeWzqOWzu+engO+8jA0K5Y+k6Jek5beo5qCR6YGu5aSp55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4CR5rWB5rOJ55m+6YeN5Y2D5bGC77yb5Lul5qCR5aWH44CB55+z5oCq44CB5rK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eA5LmL54us54m555qE5Y6fIOWni+WxseawtOiHqueEtumjjuWFi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5v+S4nOWwj+S5neWvqO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piv5rKz5rqQ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W46IyD44CC6YeO6Laj5rKf5pyJ552A5Zu95YaF5oOf5LiA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pfmtJ7mvILmtYE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Lov5nmmK/opoHpqb7oiYfnqb/otor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nsbPmt7HnmoTlsqnmtJ7jgILmlbTmnaHlsqnmtJ7op4HlpLTkuI3op4HlsL7vvIz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J7lj6PvvIzmvIbpu5HkuIDniYfvvIznmb3lpKnlpoLpu5HlpJzvvIzkuI3ml7bov5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bDpuKPkuYvlo7DvvIzlnKjkurrpmo/oiLnovazjgIHoiLnpmo/msLTmtYHnmoTmvIL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kuYvkuK3vvIzmvILov5vmmK/kuIDkuKrliKvmnInmtJ7lpKnnmoT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rKz5rqQ5biC5Yy65Lqr55So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/lOWbnua3seWcs++8jOaXhemAlOWchua7oee7k+adn++8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1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rlsI/ml7bvvIk8L3NwYW4+IA0KPC9wPg0KPHA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a3seWcs+WNjuS+qOWfjuaXheihjOekvu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xiPua3seWc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Lk+WxleaXhea4uDwvY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aCqOeahOmcgOaxgu+8jOS4uuaCqOmHj+i6q+WumuWBm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agkeeri+S6huiJr+Wlveeah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kvuS8muS/oeiqieOAgu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OAkTQwMC04NjAtOTc5OC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JweDtmb250LXNpemU6MTRweDsiPuS9k+mqj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inhOaooeacgOWkp+OAgeiuvuWkh+acgOWujOWWhOOAgeWfuuehgOiuvuaWveacg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S6i+WoseS5kOWfuuWcsOS4nOaxn+mHjuaIm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8c3BhbiBzdHlsZT0iZm9udC1zaXplOjE0cHg7Ij4y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siPjxzcGFuIHN0eWxlPSJmb250LXNpemU6MTRweDsiPua4uOeO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lub/kuJzlsI/kuZ3lr6j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i2o+ay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po47mma/lj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Zm9udC1zaXplOjE0cHg7Ij4z44CB5rOh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Y29sb3I6IzMzMzMzMztmb250LWZhbWlseTphcmlh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2ZvbnQtc2l6ZToxNHB4OyI+5Y2O5Y2X5pyA5L2z5rip5r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O2xpbmUtaGVpZ2h0OjIwcHg7YmFja2dyb3VuZC1jb2xvcjojRkZGRkZG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iW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O2xpbmUtaGVpZ2h0OjIw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WM5rKQ5rW05paH5YyW5Lit5b+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+mT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ycHg7Zm9udC1zaXplOjE0cHg7Ij7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HjgIHmi5PlsZXvvJrlhajnqI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7norq3or77nqIvnrZbliJLlj4rmiafooYzotLnnlK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LjgIHpl6jnpajvvJrlkKvooYznqIvmiYDliJf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mjqXpgIH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srPmupDluILljLrphZLlupfmoIflh4blj4zkurrmiL/vvIj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OAgeato+mkkDUwMOWFgy/lm7Qv6aSQ44CB6Ieq5Yqp5pep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6aWu55So5rC077ya6aWu55So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MeeTtu+8jOWfuuWcsOahtuijheawt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+OAgea0u+WKqOWinuaViO+8mua0u+WKqOe6quW/teW9qeiJsuao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8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S9k+aEj+WklumZqTEw5LiH5YWDL+S6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HlrqLkurrkuKrkurrmtojotLk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ooYznqIvlpJbnp4HkurrmiYDkuqfnlJ/nmoTkuKr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kuI3lkKvmma/ljLrlho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iJbmuLjop4jovabotLnnlKjvvIzlm63kuK3lm63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mb250LXNpemU6MTRweDsiPua3seWcs+WNjuS+qOWfj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s6jmhI/lronlhajvvIzlkKzku47lr7zmuL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gbXlrojlm6LpmJ/nuqrlvovvvIzpm4bkvZPooYzliqjvvIzkuI3mk4Xoh6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v53lj43nuqrlvovvvIzlkI7mnpzoh6rotJ/vvJ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nKzooYznqIvkuLrlj4LogIPml4XmuLjooYznqIv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mb250LXNpemU6MTRweDsiPuOAkDxiPuWRmO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uree7g+eahOWlveWkhDwvYj7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ouqvkvZPmnLrog73vvIzlvLrlgaXkvZPprYTvvIzorqTor4boh6rouqv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op7lvLroh6rkv6Hlv4PvvIzmlLnov5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aLosaHvvIzlhYvmnI3lv4PnkIbmg7DmgK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ozlloTmgKfmoLznu5PmnoTvvIzno6jnu4PmiJjog5zlm7Dpmr7nmoT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ouqvlv4P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TjgIHmj5Dpq5j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og73lipvvvIzlrabkuaDmrKPotY/liKv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rabkvJrlhbPlv4Pku5bkurrvvIzliqnkurrkuLrkuZDjgIL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ovlkJHlkozosJD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lop7ov5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nmoTlj4LkuI7mhI/or4blkozotKPku7vlv4PvvIzlkK/lj5Hmg7PosaHlipvkuI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kuI3mta7ouoHjgIHkuI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mm7Tlpb3lnLDpnaLlr7nlt6XkvZzkuI7nlJ/mtLvnmoTmjJHmiJjvvIzorqTor4b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ZznlKj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jjgIHlhbPniL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hLbmg4XmhJ/msp/pgJrlkozooajovr7og73lipvlop7lv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L2/5ZGY5bel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z55qE6aKG5a+85LiO566h55CG5omN6IO977yM5oyW5o6Y5ZGY5bel55qE5YaF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m25Zyo5bel5L2c5Lit5YWo6YOo6YeK5pS+5Ye65p2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BF2E8EB87B4A1991542D512B92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