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18:46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AE59F966A81406CEB92F790251F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AE59F966A81406CEB92F790251F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ZGY5bel5ouT5bGV6K6t57uDXeays+a6kOS4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uaImOS/seS5kOmDqOaLk+WxleOAgemHjui2o+ayn+aOoumZqeS4pOWkq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Ws5Y+45YyF5Zui5peF5ri45ZGY5bel5ouT5bGV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E1Mz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a3seWc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WRmOW3peaLk+Wxleiuree7g13msrPmupDkuJzmsZ/ph47miJjkv7HkuZDpg6jmi5P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otqPmsp/mjqLpmankuKTlpKnmuLg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ZGY5bel5ouT5bGV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OS4gOWbouS4gOiur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dGFibGU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jZWxsc3BhY2luZz0iMCIgY2VsbHBhZGRpbmc9IjAiIGNsYXNzPSJ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wMCIgdmFsaWduPSJ0b3AiIGJnY29sb3I9IiM4MEZGRkY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iPjxzcGFuIHN0eWxlPSJmb250LXNpemU6MTZ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7nrKzkuIDlpKnvvJrmt7HlnLPigJTigJTkuJz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iJjkv7HkuZDpg6g8Yj48c3BhbiBzdHlsZT0iZm9udC1zaXplOjE2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4oCU4oCU6b6Z5rqQPC9zcGFuPjwvYj7muKnms4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Dk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5biC5Yy65oyH5a6a5Zyw54K577yM5ZCO5LmY6L2m5YmN5b6A5rK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i415bCP5pe26L2m56iL77y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E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siPg0KCTx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xM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LDovr7msrPmupDluILljLrvvIzlk4HlsJ0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Wuou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mkkD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z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Y3lvoDkuJzmupDkuJzmlrnnuqLmnZHmsrPmupD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S4nOax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S/seS5kOmDqDwvc3Bhbj48L2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OAkeOAguS4nOaxn+mHjuaImOS/seS5kOmDqOmb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OAgeWtpueUn+WGm+iureaVmeiCsuWfuuWcsOOAgemHjuiQpeOAgeS8kemXsuWos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acrOS/seS5kOmDqOaLpeacieS4gOa1geeahOS4k+S4mumYn+S8j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WumOWdh+aYr+acjeaKleWGm+S6uu+8jOaJk+mHjuaImOWvueS6jumDveW4g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WBpeW6t+acieW+iOWlveeahOiwg+iKguS9nOeUqOOAguWcqOa4uOaIj+W9k+S4reaX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u+eCvOS6huS6uueahOS9k+iDve+8jOWPiOiDveS9v+S6uuWcqOa4uOaIj+W9k+S4r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AneiAg+OAgeWPjeW6lOOAgeWboumYn+WQiOS9nOOAgeayn+mAmuetieeOsOS7o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ahOmXrumimOOAguWcqOi/memHjOWPr+S7peiuqeaCqOWkp+aYvui6q+aJi+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t+S6uueahOeyl+aXt+ixquaUvuWSjOWls+aAp+eahOmjkueIveiLseWnv++8jOWcqOae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uembqOS4reS9k+mqjOa/gOeDiOS4juaDiumZqe+8geWbm+S4quS4u+imgeaImOWc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PC9zcGFuPjwvc3Ryb25n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OAgeWxseWcsOaUu+mY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44CB5Lib5p6X54uZ5Ye75oiY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t7fmiJjvvJs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OAgeWPjeaB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Q1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mBk+aImOOAgj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6Zmk5q2k5LmL5aSW5Y+v5Lul5qC55o2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6KaB6L+Y5pyJ5aS65peX5oiY44CB5L+d5oqk5pS/6KaB44CB5q2854Gt5oiY44C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Sf5q275Yaz5paX5oiY562J562J5LiN5ZCM55qE5ri45oiP5pa55byP5o666L+b5ZC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EuOTVwdDt0ZXh0LWluZGVudDotNDE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z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vIDlp4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Lk+Wxleiuree7g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+8iOegtOWGsOOAgemYn+aWh+WMl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umuWQkei2iumHjuaIlj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6YeO5oi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miJbov5vooYzpq5j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i5PlsZXpobnnm67vvInjgII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6YOo5YiG5ouT5bGV6aG555u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rnqbrkuK3mipPmna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mrmOepuuaW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Dwvc3Bhb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72X6ams54Ku5p6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kv6Hku7v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vIzlhrPmiJjmspnlnLrvvIzkuIPlt6fmnb/vvIzlpLrlrp3lpYflhbXvvIznnJ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NT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mlIDlsqnvvIzlpKnkvb/kuYvmiYvvvIzmnoHpmZDml7bpg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pvmsYLnlJ/vvIzmlK/mj7TliY3nur/vvIznm7LkurrmlrnpmLXvvIzpqb/nq5nkvKD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kurrnlJ/ot68NCu+8jOm8k+WKqOS6uuW/g++8jOWNl+awtOWMl+iwg++8jOmj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ru+8jOmTgeeUsuaImOi9pu+8jOaXoOi9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5YiX6L2m77yM5q+V5Lia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ab5qGl77yM5L+h5Lu76Z2g77yB5Lqk6YCa5aC15aGe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4x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kuo7ln7rlnLDkuqvnlKjmmZrppJD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jE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aZmumkkOWQjuWJjeW+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6Z5rqQ5rip5rOJPC9zcGFuPjwv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44CR77yM6b6Z5rqQ5rip5rOJ5bqm5YGH5Z+O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O5pmv6L+k6YCm44CB5bGx5riF5rC056eA55qE5bqm5YGH5Zyj5Zyw77yN5rKz5rq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qQ5aSn6YGT5LiA5Y+344CC5Li65bKt5Y2X5ZSv5LiA5bu65LqO5rip5rOJ5Lit55q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Oc5Zyw44CC5Y6f55Sf5oCB6Ieq54S2546v5aKD77yM6LSf56a75a2Q57qv5YeA6bKc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Ieq54S254G16Z+15rC05ran77yM54us54m556iA55+/54mp6LSo5rip5rOJ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05Liq5Zut5Yy65bCG5LiW55WM5ZCE5Zu955qE5rKQ5rW05paH5YyW5LiO5Li76aKY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5a6M576O6J6N5ZCI5Li65LiA5L2T77yb5pyJ5Y2O5riF5a6r44CB5Lmd6b6Z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j6KGo55qE5Lit5Zu95Yy677yb5pel5pys5Yy677yb5rOw5Zu95Yy677yb5Y2w5bqm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b5Zyf6ICz5YW25rW05Yy677yb6Iqs5YWw5qGR5ou/5pyo5bGL5Yy677yb57qm5pem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Yy677yb572X6ams5aSn5rW05Zy677yb5b635Zu9S1VSSEFVU+awtOeWl+WMu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YXBwbGUtY29udmVydGVkLXNwYWNl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4y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PC9zcGFuPjwv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mN5b6A5rKz5rqQ5biC5Yy66YWS5bqX5YWl5L2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RhYmxlIGJvcmRlcj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jbGFzcz0ia2UtemVyb2JvcmRlciIgc3R5bGU9In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aGVpZ2h0OjEwJTsiPg0KCTx0Ym9keT4NCgkJPHRyPg0KCQkJPHRkIHdpZHRoPSI4MD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iZ2NvbG9yPSIjODBGRkZGIj4NCgkJCQk8cD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2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qM5aSp77ya6YeO6Laj5rKf4oCU4oCU5rex5Zyz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4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i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tbQ8L3NwYW4+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mHjui2o+ayn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aXhea4u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Zr+WMuuS9jeS6juW5v+S4nOays+a6kOWkp+ahguWxseS4u+WzsOWMl+mDq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Xhea4uOWMuumdouS4tOeip+azouS4h+WAvueahOS4h+e7v+a5lu+8jOS4iemdo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guWzpuWPoOW2gu+8jOW3jeWzqOWzu+engO+8jA0K5Y+k6Jek5beo5qCR6YGu5aSp55u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4CR5rWB5rOJ55m+6YeN5Y2D5bGC77yb5Lul5qCR5aWH44CB55+z5oCq44CB5rKf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6eA5LmL54us54m555qE5Y6fIOWni+WxseawtOiHqueEtumjjuWFie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5v+S4nOWwj+S5neWvqOKA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L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5piv5rKz5rqQ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YW46IyD44CC6YeO6Laj5rKf5pyJ552A5Zu95YaF5oOf5LiA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pfmtJ7mvILmtYE8L3NwYW4+PC9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jgILov5nmmK/opoHpqb7oiYfnqb/otor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vZnnsbPmt7HnmoTlsqnmtJ7jgILmlbTmnaHlsqnmtJ7op4HlpLTkuI3op4HlsL7vvIzku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J7lj6PvvIzmvIbpu5HkuIDniYfvvIznmb3lpKnlpoLpu5HlpJzvvIzkuI3ml7bov5j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bDpuKPkuYvlo7DvvIzlnKjkurrpmo/oiLnovazjgIHoiLnpmo/msLTmtYHnmoTmvILm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zkuYvkuK3vvIzmvILov5vmmK/kuIDkuKrliKvmnInmtJ7lpKnnmoTkuJbnl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MT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5rKz5rqQ5biC5Yy65Lqr55So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z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S5mOi9pui/lOWbnua3seWcs++8jOaXhemAlOWchua7oee7k+adn++8g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1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KrlsI/ml7bvvIk8L3NwYW4+IA0KPC9wPg0KPHA+DQoJPG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I+IA0KPC9wPg0KPHA+DQoJPG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a3seWcs+WNjuS+qOWfjuaXheihjOekvuS4k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3seWcs+WFrOWPuOWMheWbouaXhea4uOOAg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jxiPua3seWcs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WPuOaLk+WxleaXhea4uDwvYj4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+8jOaLpeacieS4sOWvjOeahO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+mqjOOAguWPr+agueaNruaCqOeahOmcgOaxgu+8jOS4uuaCqOmHj+i6q+WumuWBm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eoi+OAguWNjuS+qOWfjuaXheihjOekvuWni+e7iOWdmuaMgeKAnOWuieWFqOOAge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7huiHtOOAgeasouS5kOKAneWTgeeJjOS4quaAp++8jOmAmui/h+ivmuS/oei/kOiQ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i0qOe7huiHtOeahOacjeWKoe+8jOS4uuW5v+Wkp+a4uOWuouaPkOS+m+S8mOi0q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S7t+avlOeahOaXhea4uOS6p+WTge+8jOagkeeri+S6huiJr+WlveeahOS8geS4mu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ekvuS8muS/oeiqieOAguWmguaenOaCqOmcgOimgeivpue7huS6huino+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peWOguWMheWbouaXhea4uOe6v+i3r+aKpeS7t+etieS/oeaBr++8jOasoui/jumaj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BlOezu+OAgiZuYnNwOzwvc3Bhbj48L2I+IA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OA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eUteivneOAkTQwMC04NjAtOTc5OCAmbmJzcDsgJm5ic3A7ICZuYnNwOz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bmJzcDs8L3NwYW4+PC9iPiANCjwvcD4NCjxwPg0KCTxiPiA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44CQ5YWs5Y+45Zyw5Z2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a6d5a6J5Yy66YeR5rW36Lev5Y2O55ub6L6J57u85ZCI5qW8ODAz5a6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PC9zcGFuPjxzcGFuIHN0eWxlPSJ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bGluZS1oZWlnaHQ6MjJweDtmb250LXNpemU6MTRweDsiPuS9k+mqj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geinhOaooeacgOWkp+OAgeiuvuWkh+acgOWujOWWhOOAgeWfuuehgOiuvuaWveacgOm9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m+S6i+WoseS5kOWfuuWcsOS4nOaxn+mHjuaIm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Ij48c3BhbiBzdHlsZT0iZm9udC1zaXplOjE0cHg7Ij4y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siPjxzcGFuIHN0eWxlPSJmb250LXNpemU6MTRweDsiPua4uOeOq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igJzlub/kuJzlsI/kuZ3lr6j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ui2o+ay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4XmuLjpo47mma/ljL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g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Zm9udC1zaXplOjE0cHg7Ij4z44CB5rOhPC9zcGFu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Y29sb3I6IzMzMzMzMztmb250LWZhbWlseTphcmlh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2ZvbnQtc2l6ZToxNHB4OyI+5Y2O5Y2X5pyA5L2z5rip5rO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PC9zcGFu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O2xpbmUtaGVpZ2h0OjIwcHg7YmFja2dyb3VuZC1jb2xvcjojRkZGRkZG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LiWPC9zcGFu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O2xpbmUtaGVpZ2h0OjIwcHg7YmFja2dyb3VuZC1jb2xvcjojRkZGRk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WM5rKQ5rW05paH5YyW5Lit5b+D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J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+mT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ycHg7Zm9udC1zaXplOjE0cHg7Ij7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HjgIHmi5PlsZXvvJrlhajnqIv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n7norq3or77nqIvnrZbliJLlj4rmiafooYzotLnnlKj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LjgIHpl6jnpajvvJrlkKvooYznqIvmiYDliJfnrKzkuID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I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PjgIHkuqTpgJrvvJ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mjqXpgIHvvJs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msrPmupDluILljLrphZLlupfmoIflh4blj4zkurrmiL/vvIjkuInmmJ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siPjXjgIHnlKjpp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MeaXqemkkOOAgeato+mkkDUwMOWFgy/lm7Qv6aSQ44CB6Ieq5Yqp5pep6aS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244CB6aWu55So5rC077ya6aWu55So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MeeTtu+8jOWfuuWcsOahtuijheawtO+8m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+OAgea0u+WKqOWinuaViO+8mua0u+WKqOe6quW/teW9qeiJsuao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8oO+8mz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OO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S9k+aEj+WklumZqTEw5LiH5YWDL+S6u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LjU7Ij4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jgIHlrqLkurrkuKrkurrmtojotLk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LjgIHooYznqIvlpJbnp4HkurrmiYDkuqfnlJ/nmoTkuKr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PjgIHkuI3lkKvmma/ljLrlhoX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miJbmuLjop4jovabotLnnlKjvvIzlm63kuK3lm63pl6jnpa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g0KICAgICAgICAgICAgICAgIDwvaDI+DQogICAg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r7fkv53nrqHlpb3kuKrkurrotLXph43nianlk4HvvIzlpoLmnInlj5HnlJ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E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tmb250LXNpemU6MTRweDsiPua3seWcs+WNjuS+qOWfjuaXheihjOek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I3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ms6jmhI/lronlhajvvIzlkKzku47lr7zmuLj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pgbXlrojlm6LpmJ/nuqrlvovvvIzpm4bkvZPooYzliqjvvIzkuI3mk4Xoh6r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ov53lj43nuqrlvovvvIzlkI7mnpzoh6rotJ/vvJ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or7foh6rlpIfpm6jkvJ7jgIHpmLLmmZLnlKjlk4Hlj4rlpIfnlKj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ooovnrYnnianlk4HvvIzov5jlj6/luKbpmLLomoromavlj67lkqznmoToja/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kuLrmlrnkvr/lh7rmuLjvvIzor7fnqb/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HkvJHpl7Lpnovlh7rlm6LvvJvoh6rlpIfpqbHomormsrnjgIHpmLLmmZLnian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nianvvJvoh6rlpIfkuIDkupvovabkuIrppa7msLTlj4rlsI/po5/lk4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poLpgYfml4XmuLjmma/ngrnjgIHppJDljo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oPlpJrvvIzlj6/og73kvJrlh7rnjrDmi6XmjKTjgIHmjpLpmJ/nrYnlgJnnrYn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nu5nmgqjluKbmnaXnmoTkuI3kvr/mlazor7fosIXop6P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nKzooYznqIvkuLrlj4LogIPml4XmuLjooYznqIvvvIz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nInmnYPmoLnmja7lrp7pmYXmg4XlhrXlr7nooYznqIvmuLjop4j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gZrlh7rlkIjnkIbosIPmlbTjgII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iciAvPg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mb250LXNpemU6MTRweDsiPuOAkDxiPuWRmOW3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iuree7g+eahOWlveWkhDwvYj7jgJE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ouqvkvZPmnLrog73vvIzlvLrlgaXkvZPprYTvvIzorqTor4boh6rouqvmvZz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lop7lvLroh6rkv6Hlv4PvvIzmlLnov5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aLosaHvvIzlhYvmnI3lv4PnkIbmg7DmgK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rozlloTmgKfmoLznu5PmnoTvvIzno6jnu4PmiJjog5zlm7Dpmr7nmoTmhI/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5Xouqvlv4P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TjgIHmj5Dpq5jop6Pl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moTog73lipvvvIzlrabkuaDmrKPotY/liKvkurr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lrabkvJrlhbPlv4Pku5bkurrvvIzliqnkurrkuLrkuZDjgILkurrpmY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tovlkJHlkozosJD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bjgIHlop7ov5v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nmoTlj4LkuI7mhI/or4blkozotKPku7vlv4PvvIzlkK/lj5Hmg7PosaHlipvkuI7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gKf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HkuI3mta7ouoHjgIHkuI3p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vvIzmm7Tlpb3lnLDpnaLlr7nlt6XkvZzkuI7nlJ/mtLvnmoTmjJHmiJjvvIzorqTor4b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vZznlKj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jjgIHlhbPniLH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nhLbmg4XmhJ/msp/pgJrlkozooajovr7og73lipvlop7lvLr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jgIHkvb/lkZjlt6Xov5vkuIDmraXmmI7noa7lkozorqTlkIznu4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J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w44CB5L2/5ZGY5bel6KGo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2z55qE6aKG5a+85LiO566h55CG5omN6IO977yM5oyW5o6Y5ZGY5bel55qE5YaF5Zy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bm25Zyo5bel5L2c5Lit5YWo6YOo6YeK5pS+5Ye65p2l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AE59F966A81406CEB92F790251F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