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4DCD70628E1BBC61A31348A82E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DCD70628E1BBC61A31348A82E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kZjlt6Xmi5PlsZXmlrnmoYh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rGf6YeO5oiY5L+x5LmQ6YOo5ouT5bGV5LiA5aSp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lkZjlt6Xmi5PlsZU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U0MA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rex5Zyz5YWs5Y+45peF5ri4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mlrnmoYhd5rKz5rqQ5Lic5rGf6YeO5oiY5L+x5LmQ6YOo5ouT5bG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o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RmOW3peaLk+Wx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S4nOaxn+mHjuaImOS/seS5kOmDqOKAlOKAlO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biC5Yy65oyH5a6a5Zyw54K577yM5ZCO5LmY6L2m5YmN5b6A5rKz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w6L6+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Lic5pa557qi5p2R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5rG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oiY5L+x5LmQ6YO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S6q+eUqDxiPuWNiOmkkDwvYj7jgI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JDppobnjq/nu5XlnKjnvqTlsbHkuYvkuK3vvIznjq/looPkvJjnvo7jgIL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sI/ngpLvvIzmoLfmoLfnvo7lkbPjgILorqnmgqjlnKjlk4HlkbPkvbPog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lj5fliLDlpKfoh6rnhLbnmoTmuIXmlrDmsJTmga/kuI7nlLDph47msJT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ppJDmjqXlvoXph4/lj6/ovr4zMDDkurrvvInvvJvph47ngorngbYxNeS4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OS6uuS7peS4iueahOWboumYn++8gT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x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O5oiY5L+x5LmQ6YO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uuWcsOS7peWGm+S6i+WfueiureaVmeiCsuS4uuWfuueh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mHjuaImOezu+WIl+WSjOaLk+WxleWfueiureS4pOS4quS4u+aJk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uecn+eBq+mHjuaImOOAgeaLk+WxleWfueiureOAgeS8geS4muWGh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Qkei2iumHjuOAgeW5tOS8muetluWIkuOAgemdkuWwkeW5tOe0oOi0qOaLk+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VmeiCsuOAgeWGm+S6i+iuree7g+OAgeaEn+aBqeS9k+mqjOOAgeS6suWtkOS5k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eUn+Wkj++8iOWGrO+8ieS7pOiQpeetie+8jOWcqOa4uOaIj+W9k+S4reaXo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S6uueahOS9k+iDve+8jOWPiOiDveS9v+S6uuWcqOa4uOaIj+W9k+S4r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OAgeWPjeW6lOOAgeWboumYn+WQiOS9nOOAgeayn+mAmuetieeOsOS7o+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rumimOOAguWcqOi/memHjOWPr+S7peiuqeaCqOWkp+aYvui6q+aJi++8jO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yl+aXt+ixquaUvuWSjOWls+aAp+eahOmjkueIveiLseWnv++8jOWcqO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reS9k+mqjOa/gOeDiOS4juaDiumZqe+8geWbm+S4quS4u+imgeaImOWc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76Ziy5oiY77y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S4m+ael+eLmeWHu+aImO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t7fmiJj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Y+N5oG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1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LDpgZPmiJj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mk5q2k5LmL5aSW5Y+v5Lul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aS65peX5oiY44CB5L+d5oqk5pS/6KaB44CB5q2854Gt5oiY44CB5YuH5aO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az5paX5oiY562J562J5LiN5ZCM55qE5ri45oiP5pa55byP5o666L+b5ZCE5oi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A5ae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WGsOOAgemYn+aWh+WMluW7uuiuvuOAgeWumuWQkei2iumHjuaIl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u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i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vY7nqbrmi5PlsZXpobnnm67vvI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6jliIbmi5PlsZX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6m65Lit5oq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vZfpqaz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+h5Lu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Yaz5oiY5rKZ5Zy677yM5LiD5ben5p2/77yM5aS65a6d5aWH5YW177yM55yf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mlI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vvvIzmnoHpmZDml7bpgJ/vvIzlraTlspvmsYLnlJ/vvIz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LkurrmlrnpmLXvvIzpqb/nq5nkvKDkuabvvIzpo47pm6jkurrnlJ/ot68NC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WNl+awtOWMl+iwg++8jOmjjueBq+i9ru+8jOmTgeeUsuaImOi9pu+8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i9pu+8jOavleS4muWime+8jOe6ouWGm+ahpe+8jOS/oeS7u+mdoO+8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hwdDt0ZXh0LWluZGVudDo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dT7ph47miJjlj4rmi5PlsZ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U+PC9zcGFuPjxiPjxzcGFuPjxiciAvPg0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rmOepuuex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ot7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qbrkuK3ljZXmnYbjgIHlpKnkvb/kuYvmiYvjgIHmlq3moaXjgIHmlIDlsqnvvIg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eo5Lq65qKv44CB6YCf6ZmN44CB6IOc5Yip5aKZ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Zyw57G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S4k+S4muWumuWQkei2iumHjuOAgeW+kuatpeepv+i2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cuuWcsOexu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v6Hku7vog4zmkZTvvIg157uE77yJ44CB5YaN5o6l5YaN5Y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rqEyMDDmnaHvvInjgIHlpKfohJrlhavvvIjmnInovajnlLXovaY25Ymv77yJ44C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IMemBk++8ieOAgeazsOWxsee7s++8iDHnu4TvvInjgIHonJjom5vnvZHvvI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57uE77yJ44CB5ZCI5Yqb6L2u6IOO77yIMue7hO+8ieOAgeWkquepuuS7k+OAgeawt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ahpe+8iDLnu4TvvInjgIHnrYnlkITnsbvpobnnm67ov5Hnmb7pobnvvIjlj6b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I2J5Zyw44CBMzAw5bmz5pa557Gz5biC5YaF5Zy65Zyw5Y+v5L6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JhcHBsZS1jb252ZXJ0ZWQtc3BhY2U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qeW8ueOAgUJC5by544CB5a6e5by55bCE5Ye744CB5a6e54Ku5bCE5Ye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ml4XpgJ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S4k+S4muaTjeS9nOa3seWcs+WFrOWPuOWMheWbouaXhea4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+Wxlea0u+WKqO+8jOaLpeacieS4sOWvjOeahOe7hOWboue7j+mqjOOAguWPr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+8jOS4uuaCqOmHj+i6q+WumuWBmue6v+i3r+ihjOeoi+OAgu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i+e7iOWdmuaMgeKAnOWuieWFqOOAgeivmuS/oeOAgee7huiHtOOAgeasou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quaAp++8jO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3seWcs+WFrOWPuOW3peWOguWMheWbo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qOivoueUteivneOAkTQwMC04NjAtOTc5OCAmbmJzcDsgJm5ic3A7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ODAz5a6k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T6aqMPC9zcGFuP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w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nIHop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6K6+5aSH5pyA5a6M5ZaE44CB5Z+656GA6K6+5pa95pyA6b2Q5YW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65Zyw5Lic5rGf6YeO5oiY44CCPC9zcGFuP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a5YWo56iL5ouT5bGV5Z+56K6t6K++56iL562W5YiS5Y+K5omn6KGM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6Zeo56Wo77ya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5aSn6Zeo56W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6m66LCD5peF5ri46L2m5o6l6YC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44CB5L2P5a6/77ya5pe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44CB55So6aSQ77yaMeato+mkk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rppa7nlKjnn7/ms4nmsLTmr4/kurrmr4/lpKkx55O277yM5Z+65Zyw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344CB5rS75Yqo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Yqo57qq5b+15b2p6Imy5qiq5bmF5LiA5by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44CB5L+d6Zmp77ya5Zui5L2T5oSP5aSW6ZmpMTDkuIf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44CB6Ieq6LS56aG555uu44CB5a6i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y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A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ZGY5bel5ouT5bGV6K6t57u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zcGFuPu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aKe5by6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b2i6LGh77yM5YWL5pyN5b+D55CG5oOw5o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Ap+agvOe7k+aehO+8jOejqOe7g+aImOiDnOWbsOmavueahOaEj+W/l++8jOiwg+iv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j5Dpq5jop6PlhrPpl67popjnmoTog73lipv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a2m5Lya5YWz5b+D5LuW5Lq677yM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6ZmF5YWz57O76LaL5ZCR5ZKM6LC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uOAgeWinui/m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PguS4juaEj+ivhuWSjOi0o+S7u+W/g++8jOWQr+WPkeaDs+ixoeWKm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fjgIHkuI3mta7ouoHjgIHkuI3popPlup/vvIzmm7Tlpb3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7nlJ/mtLvnmoTmjJHmiJjvvIzorqTor4bnvqTkvZPnmoTkvZz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444CB5YWz54ix55Sf5ZG95ZKM6Ieq54S25oOF5oSf5rKf6YCa5ZKM6KGo6L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eOAgeS9v+WRmOW3pei/m+S4gOatpeaYjuehruWSjOiup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bruagh++8m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44CB5L2/5ZGY5bel6KGo546w5Ye65pu05L2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66h55CG5omN6IO977yM5oyW5o6Y5ZGY5bel55qE5YaF5Zyo6IO96Ye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Wo6YOo6YeK5pS+5Ye65p2l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DCD70628E1BBC61A31348A82E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