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01:4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5DAE383D01EBF075B237E1FE8A7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5DAE383D01EBF075B237E1FE8A7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oi35aSW5ouT5bGV57q/6LevXea4hei/nOeO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ueLvOaLk+Wxleiuree7gzHlpKlfX+aXhea4uOe6v+i3r+WFrOWPuOWMheWbouaXhea4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Lk+WxlQ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NTQx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Fvmt7HlnLPlhazlj7jmiLflpJbmi5PlsZXnur/ot69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6E55yf6Zuq54u85ouT5bGV6K6t57uDMeWkqQ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lkZjlt6Xmi5PlsZU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S7t+agvO+8msKl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NCiAgICAgICAgICAgICAgICAgICAg5LiA5Zui5LiA6K6u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OaMh+WumuWcsOeCuembhuWQiO+8jOS5mOi9puWJjeW+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4hei/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gjwvc3Bhbj4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PjxzcGFuIHN0eWxlPSJmb250LXNpemU6MTRweDtsaW5lLWhlaWdodDoy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iLDovr7muIXov5zluILljLrkuqvnlKjljYj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LDovr4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joTnnJ/luqblgYfmnZHpm6rni7zlm73pmYX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2N5LqO5riF5paw5Y6/546E55yf5Y+k5rSe55Sf5oCB5peF5ri45bqm5YGH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Zui6Zi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5a6a5ZCR44CB56C05Yaw44CB57uE5bu65bCP5YiG6Zif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XigJQx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eS6uuS4gOmYn+OAge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mYn+aWh+WMluOAgeWxleek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BL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cHQ7dGV4dC1pbmRlbnQ6LjA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u+imgeWfueiuremihuWf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nrqHnkIbjgIHlm6LpmJ/lu7rorr7jgIHkvZPpqozlvI/ln7norq3jgIHmsp/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HnqoHnoLToh6rmiJHjgIHoh6rkv6Hlv4PotoXotornrY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FwcGxlLWNvbnZlcnRlZC1zcGFjZSI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GJyIC8+DQo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OiOivvueJueeCu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LDlr4znmoTlm6LpmJ/lu7rorr7kuI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v4DliqLnmoTmk43kvZzlrp7ot7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ZW/5pyf5pyN5Yqh5LqO5LyB5L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unui3teS6juaIt+Wklu+8jOenr+e0r+S6hu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tpue7j+mqj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ojor77kurLliIfoh6rnhL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qGI5L6L5Liw5a+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Fpea1heWH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6XngrnluKbpnaLlhbfmnInmnoHlvLrnmoTmhJ/mn5Plipvlkozlj6/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Kc8L3NwYW4+PHNwYW4gc3R5bGU9ImZvbnQtc2l6ZToxNHB4O2xpbmUtaGVpZ2h0OjI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pWZ5a2m6YGT5YW377yM5oOF5pmv5qih5Ly877yM5L2/5a2m5ZGY5b6A5b6A5YW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W25aKD55qE5oSf5Y+X6KeJ44CC5aSa5bm055qE5oi35aSW5a6e6Le15LiO55CG6K66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i65LyB5Lia5omT6YCg5LqG6K+45aSa6auY57up5pWI55qE5Zui6Zif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XB0O3RleHQtaW5kZW50Oi4w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nLDpnaLpobnnm67ku4vnu43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XB0O3RleHQtaW5kZW50Oi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44CB6IOc5Yip5aKZ77yaPC9zcGFuPjxzcGFu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jb252ZXJ0ZWQtc3BhY2U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ui6Zif5Zyo5rKh5pyJ5Lu75L2V5Zmo5p2Q55qE5oOF5Ya15LiL5YWx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+76LaK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5aKZ5aOB44CCPC9zcGFuPjxzcGFuIGNsYXNzPSJhcHBsZS1jb252ZXJ0ZWQ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IHN0eWxlPSJmb250LXNpemU6MTRweDtsaW5lLWhlaWdodDoy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brueah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YXBwbGUtY29udmVydGVkLXNwYWNl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oumYn+avleS4muiAg+ivlemhueebru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reavj+S4gOS9jemYn+WRmOa3seWIu+S9k+mqjOWNk+i2iuWboumYn+eahOW8u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3Bhbj4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cHQ7dGV4dC1pbmRlbnQ6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LjgIHonJjom5v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Y2xhc3M9ImFwcGxlLWNvbnZlcnRlZC1zcGFjZS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vliIbnu4Tlm6LpmJ/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kuIDnlL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W9oueKtuOAgeWkp+Wwj+S4jeS4gOeahOe9kea0nue7hOaIkOeahOicmOibm+e9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Yr+avj+a0nuWPquiDveeUqOS4gOasoeOAgeeisOe9keWQjumHjeaW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YXBwbGUtY29udmVydGVkLXNwYWNl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brueahO+8muS9k+mqjOiuoeWIku+8jOWIhuW3pe+8jOWGs+et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Ap++8jOWfueWFu+WboumYn+WcqOWOi+WKm+S4i+eahOW3peS9nOiwqOaFju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6kOaVtOWQiOWIqeeUqOiDveWKm+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A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PjgIHkv6Hku7vog4zmkZTvvJrliIbnu4Tlm6LpmJ/kuK3mr4/kuIDkvY3pmJ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pmJ/nmoTkv53miqTkuIvku47kuIDkuK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L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sbPnmoTpq5jlj7Dog4zmnJ3kuIvpnaLvvIzouqvkvZPl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m7Tnur/lgJLkuIvmnaXjgILnm67nmoTvvJrlr7nmlbTkvZPnmoTkv6Hku7v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lip/nmoTlhbPplK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cHQ7dGV4dC1pbmRlb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jT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nLjvvJrliIbnu4Tlm6LpmJ/lhajkvZPpmJ/lkZjlhbHnqb/kuIDlj4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no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lnKjouqvkvZPku7vkvZXpg6jkvY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blnLDnmoTmg4XlhrXkuIvliLDovr7miJDlip/nmoTlvbzlsrjjgILnm67nmoTvvJ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5DljYflm6LpmJ/ljY/osIPog73lipvvvIzliqDlvLrlkIjkvZzvvIznu4Tnu4fnmoT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b/lm6LpmJ/miJDlkZjmnJ3nnYDlhbHlkIznm67moIfog5zliKnov4jov5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mFwcGxlLWNvbnZlcnRlZC1zcGFjZS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lwdDt0ZXh0LWluZGVudDouM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eOAgeePoOihjOS4h+mHjO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WboumYn+S4reavj+S4gOS9jemYn+WRmOmAmui/h+aJi+S4re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nB2Y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uoeWcqOinhOWumueahO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Wwj+eQg+i/kOWIsOaMh+WumueahOWcsOeCueOAguebrueahO+8muWFqOmAmui/h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+S9nO+8jOaYjuehruWyl+S9jei0o+S7u+aEn++8jOaPkOmrmOWboumYn+W3peS9n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oOW/q+WboumYn+W7uuiuv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l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6aG555uu5LuL57uN77yaPC9zcGFuP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lwdDt0ZXh0LWluZGVu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MeOAgei3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Ike+8mjwvc3Bhbj48c3BhbiBjbGFzcz0iYXBwbGUtY29udmVydGVkLXNwYWN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xiPiZuYnNwOz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ZXkuKrlrablkZj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lhajlpLTnm5TjgIHnqb/lpb3lronlhajooaPvvIzlnKjlronlhajnu7PnmoT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KzkuIrkuIPnsbPpq5jnmoTmoankuIrlkJHliY3mlrnot7Plh7rvvIzlubbmipPkvY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L3NwYW4+PHNwYW4gc3R5bGU9ImZvbnQtc2l6ZToxNHB4O2xpbmUtaGVpZ2h0OjI7Ij4x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sb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kuK3ljZXmnaDjgII8L3NwYW4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ZvbnQtc2l6ZToxNHB4O2xpbmUtaGVpZ2h0OjI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5uu55qE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hcHBsZS1jb252ZXJ0ZWQtc3BhY2U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1t+mYlOWHremxvOi3g++8jOWkqemrmOS7u+m4n+mjn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W9k+mdouS4tOS4gOS7veaKieaLqeeahOaXtuWAme+8jOWPquacieWkp+iD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+WHuuWOu++8jOaJjeaYr+ecn+ato+eahOa1t+mYlOWkqeepuuOAg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XBwbGUtY29udmVydGVkLXNwYWNl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Yj48L2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dHlsZTIiIHN0eWxlPSJtYXJnaW4tbGVmdDo0MS45cHQ7dGV4dC1pbmRlb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jL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bPooaHmnKjvvJrljZXkuKrlrablkZjmiLTlpb3lronlhajlpLTnm5TjgIHnqb/lp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oaPvvIzlnKjlronlhajnu7PnmoTkv53miqTkuIvotbDov4fot53nprvlnLDpnaLkuIP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plb/lha3nsbPjgIHnm7TlvoTlj6rmnInkuozljYHkupTljpjnsbPnmoTni6zmnKj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nmoTvvJrmjJHmiJjoh6rmiJHvvIzmjJbmjpjmvZzog73jgILlvZPpnaLliY3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lK/kuIDpgInmi6nnmoTml7blgJnvvIzpgqPlsLHlpKfog4bnmoTlkJHliY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zdHlsZT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cHQ7dGV4dC1pbmRlbnQ6MC4w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44CB5aSp5L2/5LmL5omL77ya5Zyo5oi05aW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055uU44CB56m/5aW95a6J5YWo6KGj77yM5omj5aW95a6J5YWo57uz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a2m5ZGY5Li65LiA57uE77yM5YWx5ZCM5Y2P5L2c6LWw6L+H6Led56a7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7Gz6auY44CB6ZW/5YWr57Gz55qE6ZKi5Lid57uz77yM6ZKi5Lid57uz55qE5LiK5pa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PC9zcGFuPjxzcGFuIHN0eWxlPSJmb250LXNpemU6MTRweDtsaW5lLWhlaWdodDoy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x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eguS4i+eahOe7s+WtkOS+m+WtpuWRmOWJjei/m+S9v+eUqOebrueahO+8muS4u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ahOWFseWQjOebruagh+mAmuWKm+WNj+S9nO+8jOWQjOaXtuS+nemdoOWboumYn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nueOsOiHquaIkeS7t+WAvOeahOaPkOWNh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N0eWxlMiIgc3R5bGU9Im1hcmdpbi1sZWZ0OjQx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uMDV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3qOS6uuair++8muWcqOaItOWlveWuieWFqOWktOeblOOAgeepv+WlveWuie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o+WlveWuieWFqOe7s+eahOaDheWGteS4i++8jOS4pOS4quWtpuWRmOS4uuS4gO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Nj+S9nO+8jOWli+WKm+eIrOS4iuavj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u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S4gOagvOeahOWFq+exs+mrmOW3qOS6uuair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umAmui/h+ebuOS6kuW4ruWKqe+8jOW9vOatpOmXtOeahOWNj+S9nOWSjO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6p+S4gOe6p+eahOWunueOsOWboumYn+S4juaIkeeahOebruagh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YXBwbGUtY29udmVydGVkLXNwYWNlI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c3Bhbj48L3NwYW4+IA0KPC9wPg0KPHAgY2xhc3M9In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1hcmdpbi1sZWZ0OjQxLjlwdDt0ZXh0LWluZGVudDowLjA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jgIHpq5jkvY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5Zyo5oi0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uU44CB56m/5aW95a6J5YWo6KGj77yM5omj5aW95a6J5YWo57uz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m5ZGY5Li65LiA57uE77yM55u45LqS5pSv5pKR552A5a+55pa555qE6IKp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w6L6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y41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byA5aSW55qE55uu5qCH44CC55uu55qE77ya55u45LqS5pSv5pKR77yM5ZCM5b+D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6p5Zui6Zif5ZCI5L2c57K+56We5Zyo5b285q2k5b+D5Lit5b6X5Yiw5Y2H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XB0O3RleHQtaW5kZW50Oi4w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sLTkuIrpobnnm67ku4vnu4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a5oqi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77yI57qv5aSp54S25bGx5rC077yM5riF5r6I6KeB5bqV77yJ5YiG57uE5Zui6Zif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W/55+t56u544CB57uz57Si5ZKM5rK55qG25Lqy5omL5omO6LW35LiA5Liq5pyo56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Wo6Zif5Lq65ZGY5pKR5pyo562P5Y675LqJ5aS65LiA5Liq5rC05rqQ5aS0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77yM5pyA5YWI5a6M5oiQ55uu5qCH5bm26L+U5Zue6Zi15Zyw55qE5Li66IOc5Yi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hcHBsZS1jb252ZXJ0ZWQtc3BhY2U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uu55qE77yaPC9zcGFuPjxzcGFuIGNsYXNzPSJhcHBsZS1jb25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c3BhY2Ui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YCa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7O757uf55qE5bel5L2c5p2l6ICD6aqM5Zui6Zif55qE5YiG5bel5Y2P5L2c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62W6IO95Yqb77yM5rKf6YCa6IO95Yqb77yM5omn6KGM6IO95Yqb5Lul5Y+K5Zui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UC5P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8L3NwYW4+PHNwYW4gc3R5bGU9ImZvbnQtc2l6ZToxNHB4O2xpbmUtaGVpZ2h0OjI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jo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g5ZCI5b2x55WZ5b+144C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B6L+U56iL44CC5a6M5q+V57uT5p2f5oSJ5b+r6KGM56iL77yM5LmY6L2m6L+U5Zu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rip6aao55qE5a6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T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5Y2O5L6o5Z+O5peF6KGM56S+5LiT5Lia5pON5L2c5rex5Zyz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44CB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iPuWRmOW3peaLk+WxlTwvY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4XmuLjvvIzmi6XmnInkuLDlr4znmoT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Llj6/moLnmja7mgqjnmoTpnIDmsYLvvIzkuLrmgqjph4/ouqvlrprlgZrnur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kv53or4Hlh7rmuLjlk4HotKjjgILljY7kvqjln47ml4XooYznpL7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ronlhajjgIHor5rkv6HjgIHnu4boh7TjgIHmrKLkuZDigJ3lk4HniYzkuKrmg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r5rkv6Hov5DokKXlkozkvJjotKjnu4boh7TnmoTmnI3liqHvvIz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vJjotKjjgIHpq5jmgKfku7fmr5TnmoTml4XmuLjkuqflk4HvvIzmoJH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IHkuJrlvaLosaHlkoznpL7kvJrkv6HoqonjgILlpoLmnpzmgqjpnIDopoH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obop6Pmt7HlnLPlt6XljoLljIXlm6Lml4XmuLjnur/ot6/miqXku7fnrYn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mo/ml7bkuI7miJHku6zogZTns7vjgII8L3NwYW4+PC9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NpemU6MTRweDsiPua4hei/nOeOhOecn+mbqueLvOaLk+Wx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7rlnLDkvY3kuo7muIXmlrDljr/nj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tJ7nlJ/mgIHml4XmuLjluqblgYfljLrlhoXvvIzmma/ljLrku6XigJzkuqvlj5f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HmjqLntKLoh6rnhLblpaXlppnjgIHkvJHpl7LluqblgYfigJ3kuLrkuLvpo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sbHmsLTjgIHlpYfnn7PjgIHnopHmnpfnrYnoh6rnhLbmma/op4LvvIzlrpfmlZn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jgIHmjqLpmanjgIHph47miJjjgIHpkpPpsbzjgIHlpKnnhLblsbHmsLTms7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looXphZLlupfjgIHpo47lkbPppJDljoXjgIHljZfotornpZ7pn7XnrYn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o7kuIDkvZPnmoTlpKflnovnu7zlkIjmma/ljLr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HjgIHmi5PlsZXvvJrlhajnqIvmi5PlsZXln7norq3or77nqIvnrZbliJLlj4rmiaf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LjgIHkuqTpgJ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mjqXpgIH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nlKjppJDvvJox5q2j6aSQ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vvJs8L3NwYW4+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44CB6aWu55So5rC077ya6aWu55So55+/5rOJ5rC05q+P5Lq65q+P5aSpM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WcsOahtuijheawtO+8mz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WbouS9k+aEj+WklumZqTEw5LiH5YWDL+S6u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hjOeoi+WkluengeS6uuaJgOS6p+eUn+eahOS4quS6uui0ue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4CQ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WRmOW3peaLk+Wxleiuree7g+eahOWlveWkhDwvc3Bhb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44CB5pS55ZaE6Lqr5L2T5py66IO977yM5by65YGl5L2T6a2E77yM6K6k6K+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uOAgeWinuW8uuiHquS/oeW/g++8jOaUuei/m+iHqui6q+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i+acjeW/g+eQhuaDsOaAp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lrozlloTmgKfmoLznu5P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nu4PmiJjog5zlm7Dpmr7nmoTmhI/lv5fvvIzosIPor5Xouqvlv4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6auY6Kej5Yaz6Zeu6aKY55qE6IO95Yqb77yM5a2m5Lmg5qyj6LWP5Yir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eOAgeWtpuS8muWFs+W/g+S7luS6uu+8jOWKqeS6uuS4uuS5kOOAguS6uumZh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+WQkeWSjOiwkO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bjgIHlop7ov5vlr7npm4bkvZPnmoTlj4LkuI7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ozotKPku7vlv4PvvIzlkK/lj5Hmg7PosaHlipvkuI7liJvpgKDmgK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rWu6LqB44CB5LiN6aKT5bqf77yM5pu05aW95Zyw6Z2i5a+55bel5L2c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77yM6K6k6K+G576k5L2T55qE5L2c55So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OOOAgeWFs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SjOiHqueEtuaDheaEn+ayn+mAmuWSjOihqOi+vuiDveWKm+WinuW8u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kvb/lkZjlt6Xov5vkuIDmraXmmI7noa7lkozorqTlkIznu4Tnu4fnm67moI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OOAgeS9v+WRmOW3peihqOeOsOWHuuabtOS9s+eahOmihuWvvOS4jueuoeeQh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MluaOmOWRmOW3peeahOWGheWcqOiDvemHj++8jOW5tuWcqOW3peS9nOS4reWFqOmD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Huuadp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bGluZS1oZWlnaHQ6MjF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x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yI+5rip6aao5o+Q56S6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OAkTwvc3Bhbj48YnIgLz4NC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HjgIHor7fkv53nrqHlpb3kuKrkurrotLXph43nianlk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lJ/otKLniankuKLlpLE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ua3seWcs+WNjuS+qOWfjuaXheihjOek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LjgIHms6jmhI/lronlhaj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nmoTlronmjpLvvIzpgbXlrojlm6LpmJ/nuqrlvovvvIzpm4bkvZPooY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oh6rnprvlvIDlm6LpmJ/vvIzov53lj43nuqrlvovvvIzlkI7mnpzoh6rotJ/vv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or7foh6rlpIfpm6jkv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lj4rlpIfnlKjlnoPlnL7ooovnrYnnianlk4HvvIzov5jlj6/luKb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nmoToja/lk4HjgII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lrnkvr/lh7rmuLjvvIzor7fnqb/kvJHpl7LmnI3jgIHkvJHpl7Lpnovlh7rlm6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qbHomormsrnjgIHpmLLmmZLnianlk4HjgIHmmZXovaboja/nianvvJvoh6r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abkuIrppa7msLTlj4rlsI/po5/lk4H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jgIHlpoLpgYfml4XmuLjmma/ngrnjgIHppJDljoXmuLjlrqLovoPlpJ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mi6XmjKTjgIHmjpLpmJ/nrYnlgJnnrYnnjrDosaHvvIzlm6DmraT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mlazor7fosIXop6P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bjgIHmnKzooYznqIvkuLrlj4LogIPml4XmuLjooYznqIvvvIzmt7HlnL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rp7pmYXmg4XlhrXlr7nooYznqIvmuLjop4jlhYjlkI7pobrluo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osIPmlbT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5DAE383D01EBF075B237E1FE8A7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