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391946C4D24D4911CDFFEFC14C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391946C4D24D4911CDFFEFC14C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i35aSW5ouT5bGV57q/6LevXea4hei/nOeO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eLvOaLk+Wxleiuree7gzHlpKlfX+aXhea4uOe6v+i3r+WFrOWPuOWMheWbouaXhe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iLflpJbmi5PlsZXnur/ot69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E55yf6Zuq54u85ouT5bGV6K6t57uDMe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kZjlt6Xmi5PlsZ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aMh+WumuWcsOeCuembhuWQiO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hei/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j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LDovr7muIXov5zluILljLrkuqvnlKj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joTnnJ/luqblgYfmnZHpm6rni7zlm73pmYX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riF5paw5Y6/546E55yf5Y+k5rSe55Sf5oCB5peF5ri4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i6Z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a6a5ZCR44CB56C05Yaw44CB57uE5bu65bCP5YiG6Zif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XigJQ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eS6uuS4gOmYn+OAg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Yn+aWh+WMluOAgeWxle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B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u+imgeWfueiuremihuWf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rqHnkIbjgIHlm6LpmJ/lu7rorr7jgIHkvZPpqozlvI/ln7norq3jgIH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nqoHnoLToh6rmiJHjgIHoh6rkv6Hlv4PotoXotor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FwcGxlLWNvbnZlcnRlZC1zcGFjZSI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GJyIC8+DQo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OiOivvueJue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Dlr4znmoTlm6LpmJ/lu7rorr7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4DliqLnmoTmk43kvZzlrp7ot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W/5pyf5pyN5Yqh5LqO5LyB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nui3teS6juaIt+Wklu+8jOenr+e0r+S6h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e7j+mq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ojor77kurLliIfoh6rnhL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GI5L6L5Liw5a+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Fpea1heWH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6XngrnluKbpnaLlhbfmnInmnoHlvLrnmoTmhJ/mn5Plipvlkozlj6/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Kc8L3NwYW4+PHNwYW4gc3R5bGU9ImZvbnQtc2l6ZToxNHB4O2xpbmUtaGVpZ2h0OjI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WZ5a2m6YGT5YW377yM5oOF5pmv5qih5Ly877yM5L2/5a2m5ZGY5b6A5b6A5Y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55qE5oSf5Y+X6KeJ44CC5aSa5bm055qE5oi35aSW5a6e6Le15LiO55CG6K6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i65LyB5Lia5omT6YCg5LqG6K+45aSa6auY57up5pWI55qE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nLDpnaLpobnnm67ku4vnu43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44CB6IOc5Yip5aKZ77yaPC9zcGFuPjxzcGFu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Zyo5rKh5pyJ5Lu75L2V5Zmo5p2Q55qE5oOF5Ya15LiL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+76La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aKZ5aOB44CCPC9zcGFuPjxzcGFuIGNsYXNzPSJh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IHN0eWxlPSJ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brueah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avleS4muiAg+ivlemhueebru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avj+S4gOS9jemYn+WRmOa3seWIu+S9k+mqjOWNk+i2iuWboumYn+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3Bhbj4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LjgIHonJjom5v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Y2xhc3M9ImFwcGxlLWNvbnZlcnRlZC1zcGFjZS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liIbnu4Tlm6LpmJ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DnlL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9oueKtuOAgeWkp+Wwj+S4jeS4gOeahOe9kea0nue7hOaIkOeahOicmOibm+e9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avj+a0nuWPquiDveeUqOS4gOasoeOAgeeisOe9keWQj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rueahO+8muS9k+mqjOiuoeWIku+8jOWIhuW3pe+8jOWGs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WfueWFu+WboumYn+WcqOWOi+WKm+S4i+eahOW3peS9nOiwqOaFj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aVtOWQiOWIqeeUqOiDveWKm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PjgIHkv6Hku7vog4zmkZTvvJrliIbnu4Tlm6LpmJ/kuK3mr4/kuIDkvY3pm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nmoTkv53miqTkuIvku47kuIDku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nmoTpq5jlj7Dog4zmnJ3kuIvpnaLvvIzouqvkvZP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m7Tnur/lgJLkuIvmnaXjgILnm67nmoTvvJrlr7nmlbTkvZPnmoTkv6Hku7v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ip/nmoTlhbPplK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T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nLjvvJrliIbnu4Tlm6LpmJ/lhajkvZPpmJ/lkZjlhbHnqb/kuIDlj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nKjouqvkvZPku7vkvZXpg6jkv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blnLDnmoTmg4XlhrXkuIvliLDovr7miJDlip/nmoTlvbzlsrjjgILnm67nmoTv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lm6LpmJ/ljY/osIPog73lipvvvIzliqDlvLrlkIjkvZzvvIznu4Tnu4fnmo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lm6LpmJ/miJDlkZjmnJ3nnYDlhbHlkIznm67moIfog5zliKnov4jov5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FwcGxlLWNvbnZlcnRlZC1zcGFjZS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eOAgeePoOihjOS4h+mHj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mAmui/h+aJi+S4r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nB2Y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uoeWcqOinhOWumu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wj+eQg+i/kOWIsOaMh+WumueahOWcsOeCueOAguebrueahO+8muWFqOmAmui/h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S9nO+8jOaYjuehruWyl+S9jei0o+S7u+aEn++8jOaPkOmrmOWboumYn+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W/q+WboumYn+W7uuiuv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LuL57uN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l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eOAge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Ike+8mjwvc3Bhbj48c3BhbiBjbGFzcz0iYXBwbGUtY29udmVydGVkLXNwYWN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i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ZXkuKrlrablkZj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pLTnm5TjgIHnqb/lpb3lronlhajooaPvvIzlnKjlronlhajnu7P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KzkuIrkuIPnsbPpq5jnmoTmoankuIrlkJHliY3mlrnot7Plh7rvvIzlubbmipPkvY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3NwYW4+PHNwYW4gc3R5bGU9ImZvbnQtc2l6ZToxNHB4O2xpbmUtaGVpZ2h0OjI7Ij4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ljZXmnaDjgII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5uu55q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1t+mYlOWHremxvOi3g++8jOWkqemrmOS7u+m4n+mjn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W9k+mdouS4tOS4gOS7veaKieaLqeeahOaXtuWAme+8jOWPquaci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HuuWOu++8jOaJjeaYr+ecn+ato+eahOa1t+mYlOWkqeepuuOA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Yj48L2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dHlsZTI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PooaHmnKjvvJrljZXkuKrlrablkZjmiLTlpb3lronlhajlpLTnm5TjgIHnqb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aPvvIzlnKjlronlhajnu7PnmoTkv53miqTkuIvotbDov4fot53nprvlnLDpnaLku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plb/lha3nsbPjgIHnm7TlvoTlj6rmnInkuozljYHkupTljpjnsbPnmoTni6z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moTvvJrmjJHmiJjoh6rmiJHvvIzmjJbmjpjmvZzog73jgILlvZPpnaLliY3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/kuIDpgInmi6nnmoTml7blgJnvvIzpgqPlsLHlpKfog4bnmoT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zdHlsZT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MC4w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44CB5aSp5L2/5LmL5omL77ya5Zyo5oi0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055uU44CB56m/5aW95a6J5YWo6KGj77yM5omj5aW95a6J5YWo57uz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a2m5ZGY5Li65LiA57uE77yM5YWx5ZCM5Y2P5L2c6LWw6L+H6Led56a7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7Gz6auY44CB6ZW/5YWr57Gz55qE6ZKi5Lid57uz77yM6ZKi5Lid57uz55qE5LiK5pa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PC9zcGFuPjxzcGFuIHN0eWxlPSJmb250LXNpemU6MTRwe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eguS4i+eahOe7s+WtkOS+m+WtpuWRmOWJjei/m+S9v+eUqOebrueahO+8mu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FseWQjOebruagh+mAmuWKm+WNj+S9nO+8jOWQjOaXtuS+nemdoOWboumY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iHquaIkeS7t+WAvOeahOaPkOWNh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N0eWxlMiIgc3R5bGU9Im1hcmdpbi1sZWZ0OjQx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D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3qOS6uuair++8muWcqOaItOWlveWuieWFqOWktOeblOOAgeepv+Wlv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o+WlveWuieWFqOe7s+eahOaDheWGteS4i++8jOS4pOS4quWtpuWRmOS4uuS4gO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Nj+S9nO+8jOWli+WKm+eIrOS4iuav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S4gOagvOeahOWFq+exs+mrmOW3qOS6uuai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mAmui/h+ebuOS6kuW4ruWKqe+8jOW9vOatpOmXtOeahOWNj+S9nOWSj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p+S4gOe6p+eahOWunueOsOWboumYn+S4juaIkeeahOebruagh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L3NwYW4+IA0KPC9wPg0KPHA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1hcmdpbi1sZWZ0OjQxLjlwdDt0ZXh0LWluZGVudDow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jgIHpq5jkv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Zyo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B56m/5aW95a6J5YWo6KGj77yM5omj5aW95a6J5YWo57uz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m5ZGY5Li65LiA57uE77yM55u45LqS5pSv5pKR552A5a+55pa5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y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byA5aSW55qE55uu5qCH44CC55uu55qE77ya55u45LqS5pSv5pKR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Zui6Zif5ZCI5L2c57K+56We5Zyo5b285q2k5b+D5Lit5b6X5Yiw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Irpobnnm67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oqi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77yI57qv5aSp54S25bGx5rC077yM5riF5r6I6KeB5bqV77yJ5YiG57uE5Zui6Zi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5+t56u544CB57uz57Si5ZKM5rK55qG25Lqy5omL5omO6LW35LiA5Liq5pyo56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o6Zif5Lq65ZGY5pKR5pyo562P5Y675LqJ5aS65LiA5Liq5rC05rqQ5aS0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pyA5YWI5a6M5oiQ55uu5qCH5bm26L+U5Zue6Zi15Zyw55qE5Li66IOc5Yi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cHBsZS1jb252ZXJ0ZWQtc3BhY2U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O757uf55qE5bel5L2c5p2l6ICD6aqM5Zui6Zif55qE5YiG5bel5Y2P5L2c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6IO95Yqb77yM5rKf6YCa6IO95Yqb77yM5omn6KGM6IO95Yqb5Lul5Y+K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UC5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L3NwYW4+PHNwYW4gc3R5bGU9ImZvbnQtc2l6ZToxNHB4O2xpbmUtaGVpZ2h0OjI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5ZCI5b2x55WZ5b+1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L+U56iL44CC5a6M5q+V57uT5p2f5oSJ5b+r6KGM56iL77yM5LmY6L2m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ip6aao55qE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Y2O5L6o5Z+O5peF6KGM56S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uWRmOW3peaLk+WxlT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mgqjnmoTpnIDmsYLvvIzkuLrmgqjph4/ouqvlrprlgZr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v53or4Hlh7rmuLjlk4HotKjjgILljY7kvqjln47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t6XljoLljIXlm6L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RweDsiPua4hei/nOeOhOecn+mbqueLvOaLk+Wx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7rlnLDkvY3kuo7muIXmlrDljr/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lJ/mgIHml4XmuLjluqblgYfljLrlhoXvvIzmma/ljLrku6XigJzkuqvlj5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HmjqLntKLoh6rnhLblpaXlppnjgIHkvJHpl7LluqblgYfigJ3kuLrkuLv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bHmsLTjgIHlpYfnn7PjgIHnopHmnpfnrYnoh6rnhLbmma/op4LvvIzlrpf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jgIHmjqLpmanjgIHph47miJjjgIHpkpPpsbzjgIHlpKnnhLblsbHmsLTms7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phZLlupfjgIHpo47lkbPppJDljoXjgIHljZfotornpZ7pn7XnrY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7kuIDkvZPnmoTlpKflnovnu7zlkIjmma/ljL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mi5PlsZXvvJrlhajnqIvmi5PlsZXln7norq3or77nqIvnrZbliJLlj4rmia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uqTpg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ox5q2j6aSQ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6aWu55So5rC077ya6aWu55So55+/5rOJ5rC05q+P5Lq65q+P5aSp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ahtuijheawtO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bouS9k+aEj+WklumZqTEw5LiH5YWDL+S6u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hjOeoi+WkluengeS6uuaJgOS6p+eUn+eahOS4quS6uu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F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x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rip6aao5o+Q56S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OAkTwvc3Bhb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lpoLpgYfml4XmuLjmma/ngrnjgIHppJDljoX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jgIHmnKzooYznqIvkuLrlj4LogIPml4XmuLjooYznqIv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lr7nooYznqIvmuLjop4jlhYjlkI7pobrluo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osIPmlbT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391946C4D24D4911CDFFEFC14C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