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2:3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16E1A6DC8AA21B92859B80865BD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16E1A6DC8AA21B92859B80865BD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oi35aSW5ouT5bGV5peF5ri457q/6LevXea4hei/n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WFiOmUi+aLk+WxleWfuuWcsOOAgeaWsOmTtuebj+a4qeazieOAgeeslOaetuWxs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oumZqTLml6XmuLhfX+aXhea4uOe6v+i3r+WFrOWPuOWMheWbouaXhea4uOWRmOW3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TQy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azlj7jmiLflpJbmi5PlsZXml4XmuLjnur/ot69d5riF6L+c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WI6ZSL5ouT5bGV5Z+65Zyw44CB5paw6ZO255uP5rip5rOJ44CB56yU5p625bGx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MuaX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i5PlsZU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iA5Zui5LiA6K6u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0YWJsZSBib3JkZXI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Y2xhc3M9ImtlLXplcm9ib3JkZXI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2hlaWdodDox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IiB2YWxpZ249InRvcCIgYmdjb2xvcj0iIzgwRkZGRiI+DQoJCQkJPHA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esrOS4gOWkqe+8mua3seWcs+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bGluZS1oZWlnaHQ6Mjtmb250LXNpemU6MTZweDs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aXl+WvqOWFiOmUi+aLk+Wxleiuree7g+WfuuWcsOKAlO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bGluZS1oZWlnaHQ6Mjtmb250LXNpemU6MTZ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ebj+a4qeaziT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8L3NwYW4+PC9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5oyH5a6a5Zyw54K56ZuG5ZCI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IXov5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Twvc3Bhbj48L2I+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IsOi+vua4hei/nOW4guWMuuS6q+eUqOWNiOmkk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w6L6+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muIXov5znuqLml5f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lIvmi5PlsZXorq3nu4Pln7rlnLA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vvIzliLDovr7orq3nu4P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jaLorq3nu4PmnI3vvIzliIbnu4Tlu7rnq4vlm6LpmJ/jgILng63ouqvmtLvliq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nkuo7liqDmt7HlrablkZjpl7TnmoTnm7jkupLkuobop6PjgIHmtojpmaTntKflv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m6LpmJ/vvIzku6Xkvr/ovbvmnb7mipXlhaXliLDlkITpobnln7norq3mtLvliq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lwdDt0ZXh0LWluZGVudDouMDVwdD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mi5PlsZXpobnnm67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HB0O3RleHQtaW5kZW50Oi4x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MeOAgeeP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+8muWIhue7hOWboumYn+S4reavj+S4gOS9jemYn+WRmOmAmui/h+aJi+S4r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HZj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qHlnKjop4TlrprnmoTml7bpl7TlhoXmiorlsI/nkIPov5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lnLDngrnjgILln7norq3nm67moIc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i/h+WboumYn+WNj+S9nO+8jOaYjuehruWyl+S9jei0o+S7u+aEn++8jOaPkOmrm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aViOeOh++8jOWKoOW/q+WboumYn+W7uuiuv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XB0O2JhY2tncm91bmQ6d2hpdGU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MuOAgemrmOepuuaWr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4qumYn+WRmOWcqD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T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7Gz55qE6auY56m677yM6Leo6La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eahOaWreahpei+vuWIsOWJjeaWue+8iOWRqOWFqO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+8ieOAguWfueiureebruagh++8mumAmui/h+aegeWFt+W/g+eQhuaMkeaIm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k+mqjOWPmOWMlu+8jOWmguS9leWcqOaWsOeOr+Wig+S4i+aMkeaImOiHq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iHquaIkeeahOi2heW8uuiDveWKm++8jOaCo+W+l+aCo+WkseaJjeaYr+aIkOWK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VjOS6uuOAgueqgeegtOW/g+S4reaegemZkO+8jOS9oOaJjeeqgeeEtuaYjueZv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gOWIh+aYr+mCo+S5iOeugOWNl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h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XB0O2JhY2tncm91bmQ6d2hpdGU7Ij4NCgk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+OAgeavleS4muWime+8muWcqOmr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y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nmoTmnKjlopnpnaLliY3vvIzlhazlj7jmiYDmnInlkZjlt6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kK3kurrmoq/nmoTmlrnlvI/lhajpg6jliLDovr7pobbnq6/jgILlhbHlkIznmoT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mr4/kuIDkvY3lkZjlt6Xlhajlv4PlhajlipvlnLDku5jlh7rigJXigJXnlJ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q/vvIzop4Hor4HmlbTkuKrlm6LpmJ/nmoTmiJDplb/jgILnu4/ov4fkuIDlpKnnmoT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lj4Lorq3lm6LpmJ/lt7Lnu4/lj43lpI3mvJTnu4PlupTlr7npmr7popjnmoT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73lipvvvIzlnKjlm6LpmJ/lhoXpg6jlt7Lnu4/lh7rnjrDkuobmmbrogIXlh7rosIv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gIHpooblr7zogIXmnpzmlq3lhrPnrZbjgIHmiafooYzogIXlnZrlhrPmnI3ku47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ov5DooYzmnLrliLbjgILln7norq3nm67moIfvvJrln7nlhbvlm6LpmJ/ljY/os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moTnsr7npZ7vvJs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u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poLkvZXov5vooYzmnInmlY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7phY3lkIjvvJs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u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iqDlvLrlhbHlkIzop6PlhrP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iYWNrZ3JvdW5kLWNvbG9yOndoaXRl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E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kuZjovabliY3lvoDmuIXov5zluILljLr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iYWNrZ3JvdW5kLWNvbG9yOndoaXRlOyI+DQo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E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zwvc3Bhbj48L2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JjeW+gOW5v+S4nOecgeWFreWkp+a4qeaz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DxiPuaWsOmTtuebj+a4qeaziTwvYj7muKHlgYfmnZHvvIzmnZHlhoXlhbfmnIn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nmoTlvIDmlL7osarljY7muKnms4nmtbTlnLrkuI7luqfluqfmuKnms4nliKvl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sbHogIznq4vvvIzono3lhaXnp4Dnvo7nmoTlpKfoh6rnhLbvvIzmuKnms4nmtbTljIX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vvIzmuKnms4nnn7Pmnb/ngpXvvIzlhYnms6LmtbTvvIzpppnnho/mtbTmjInmkan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oja/mtbTvvIzmuKnms4nng63msLTmsaDvvIzmuKnms4nlhrfmsLTmsaDvvI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vvIzlhL/nq6XmuLjkuZDmsaDnrYnvvIzlhb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iuoeWFq+WNg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W6p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muW6puWI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mXtO+8jOWPt+ensOKAnOWkqeWNl+esrOS4gOawtOKAneOAgumAmui/h+WIuua/g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/g+i/m+WFqOi6q+WQhOezu+e7n+WKn+iDveeahOiJr+aAp+W+queO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NCgk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E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FpeS9j+mFkuW6l+OAgjwvc3Bhbj4gDQo8L3A+DQo8dGFibGU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NsYXNzPSJrZS16ZXJvYm9yZ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toZWlnaHQ6MTA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wMCIgdmFsaWduPSJ0b3AiIGJnY29sb3I9IiM4MEZGRkYiPg0KCQkJCTx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nrKzkuozlpKnvvJrmuIXov5znrJTmnrblsbHmjqLpman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wv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OaXqemkkOWQju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riF6L+c56yU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44CC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2I+PG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liLD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lOaetuWxseaOoumZqTwvc3Bhbj48L2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+8jOi/meaYr+aWsOi/keaOq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hueacieaDiuaXoOmZqeWNtOW8guW4uOWIuua/gOeahOeUn+aAgeaXhea4u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eUseWNgeWFq+WtpuWjq+iwt+W3puS+p+i/m+WFpeOAguayv+mAlOS4pOWyu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Wkue+8jOa6qua1gea9uua9uu+8jOawtOa9reWPoOWPoO+8jOWxseW5vem4n+m4o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S6ieiJs++8jOS4jeaXtueqnOWHuuS4qumjnuemvei1sOWFve+8jOWcqOi/meS4q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eahOS7meWxseeBteiwt+S4re+8jOaCqOWwhuS9k+S8muWIsOi/h+a1ruahp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ueetj+WdkOa7kee0ouOAgeWdkOa7kee0ouOAgeeIrOi9r+air+OAgeaUgOmTgee0o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keahpeOAgeeZu+WyqeW2gueahOS5kOi2o+WSjOWIuua/gO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T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g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g6KGM56iL5ZyG5ru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LmY6L2m6L+U5Zue5rex5Zyz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ex5Zyz5Y2O5L6o5Z+O5peF6KGM56S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rex5Zyz5YWs5Y+45YyF5Zui5peF5ri444CB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PGI+5YWs5Y+4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i35aSW5ouT5bGVPC9iPjwvc3Bhbj48Y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+56K6t77yM5oul5pyJ5Liw5a+M55q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P6aqM44CC5Y+v5qC55o2u5oKo55qE6ZyA5rGC77yM5Li65oKo6YeP6Lqr5a6a5YG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GM56iL44CC5Y2O5L6o5Z+O5peF6KGM56S+5aeL57uI5Z2a5oyB4oCc5a6J5YWo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7uG6Ie044CB5qyi5LmQ4oCd5ZOB54mM5Liq5oCn77yM6YCa6L+H6K+a5L+h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Y6LSo57uG6Ie055qE5pyN5Yqh77yM5Li65bm/5aSn5ri45a6i5o+Q5L6b5LyY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Cn5Lu35q+U55qE5peF5ri45Lqn5ZOB77yM5qCR56uL5LqG6Imv5aW955qE5LyB5Li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6S+5Lya5L+h6KqJ44CC5aaC5p6c5oKo6ZyA6KaB6K+m57uG5LqG6Kej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l5Y6C5YyF5Zui5peF5ri457q/6Lev5oql5Lu3562J5L+h5oGv77yM5qyi6L+O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IGU57O7PC9zcGFuPjwvYj4gDQo8L3A+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44CQ5ZKo6K+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RNDAwLTg2MC05Nzk4ICZuYnNwOyAmbmJzcDsgJm5ic3A7ICZuYnNwOz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bmJzcDs8L3NwYW4+PC9iPiANCjwvcD4NCjxw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Plr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nInmg4rml6DpmanljbTlvILluLjliLrmv4DnmoTnlJ/mgIHml4XmuLjpobnn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rJTmnrblsbHmjqLpma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zoeW5v+S4nOecgeWFreWkp+a4qeazieS5i+S4g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ebj+a4qeaz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7qi5peX5a+o5ouT5bGV77yM5aKe5by65ZGY5bel55qE5Zui6Zi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KM5rKf6YCa5ZCI5L2c77yM5Z+55YW76ZuG5L2T6I2j6KqJ5oSf5ZKM5b2S5bGe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44CB5ouT5bGV77ya5YWo56iL5ouT5bGV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62W5YiS5Y+K5omn6KGM6LS555So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y44CB6Zeo56Wo77ya5ZCr6KGM56iL5omA5YiX56ys5LiA5aSn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44CB5Lqk6YCa77ya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YCB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0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F6L+c5biC5Yy66YWS5bqX5qCH5YeG5Y+M5Lq65oi/77yI5LiJ5pif5qCH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144CB55So6aSQ77yaM+atozH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bjgIHppa7nlKjmsL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nn7/ms4nmsLTmr4/kurrmr4/lpKkx55O277yM5Z+65Zyw5qG26KOF5rC0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344CB5L+d6Zmp77ya5Zui5L2T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Mv5Lq6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Zm9udC1zaXplOjE0cHg7bGluZS1oZWlnaHQ6MjZ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OAg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+35L+d566h5aW95Liq5Lq66LS16YeN54mp5ZOB77yM5aaC5pyJ5Y+R55Sf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7mt7HlnLPljY7kvqjln47ml4XooYznpL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N5om/5ouF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44CB5rOo5oSP5a6J5YWo77yM5ZCs5LuO5a+85ri4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YG15a6I5Zui6Zif57qq5b6L77yM6ZuG5L2T6KGM5Yqo77yM5LiN5pOF6Ie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6L+d5Y+N57qq5b6L77yM5ZCO5p6c6Ieq6LSf77y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44CB6K+36Ieq5aSH6Zuo5Lye44CB6Ziy5pmS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Z6D5Zy+6KKL562J54mp5ZOB77yM6L+Y5Y+v5bim6Ziy6JqK6Jmr5Y+u5ZKs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044CB5Li65pa55L6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+356m/5LyR6Zey5pyN44CB5LyR6Zey6Z6L5Ye65Zui77yb6Ieq5aSH6amx6Jq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4mp5ZOB44CB5pmV6L2m6I2v54mp77yb6Ieq5aSH5LiA5Lqb6L2m5LiK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6aOf5ZOB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mv54K544CB6aSQ5Y6F5ri45a6i6L6D5aSa77yM5Y+v6IO95Lya5Ye6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B5o6S6Zif562J5YCZ562J546w6LGh77yM5Zug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2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rex5Zyz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+56KGM56iL5ri46KeI5YWI5ZCO6aG65bqP5YGa5Ye6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QPHNwYW4gc3R5bGU9Im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m5vcm1hbDsiPjxiPue6ouaXl+WvqOWFiOmUi+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kOWbrTwvYj48Yj7ku4vnu408L2I+PC9zcGFuPuOAk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IDwvc3Bhbj4gDQo8L3A+DQo8cD4NCgnnuqLml5flr6jlhYjplIv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uqfokL3kuo7muIXov5zluILmuIXln47ljLrnrJTmnrblsbHkuIvnmoTmspnnlLDm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m63mnZHvvIzkvp3lsbHlgo3msLTvvIznjq/looPmuIXnv6DmgKHkurrvvIzlm5vlra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pm4DlhL/mrKLnlYXvvIzkuI7lpKfoh6rnhLblrozlhajpm7bot53nprvmjqXop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o47lhYnku6TkurrkuZDogIzlv5jov5TjgILkuZDlm63ljaDlnLDnuqYx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Yr+S7pei2o+WRs+a4uOaIj+OAgeS8kemXsuWoseS5kOOAgeWGnOS4mu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efpeivhuOAgeenkeaZruaVmeiCsuOAgeWGnOWutue+jumjn+OAgeaLk+Wxl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S4gOS9k+eahOaYn+e6p+eOsOS7o+WMluWGnOS4mueUn+aAgeS5kOWbreOAguWGhe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JueiJsueahOWkp+Wei+WGnOWutumkkOWOheWSjOWMheaIv++8jOWPr+WQjOaXtu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0MDDkurrnlKjppJDvvIzpo5/nianlhajpg6jku6XlhpzluoToh6rogJXoh6rnp43oh6r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hazlrrPnu7/oibLpo5/lk4HkuLrljp/mnZDmlpnvvIzlrqLkurrnlKjppJDml7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a7ouqvkuo7kuJblpJbmoYPmupDoiKznmoTnu7/oibLnqbrpl7Tph4zjgILnm67l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uLjlrqLnjqnkuZDnmoTpobnnm67mnInvvJrmv4Dmg4Xnq57mioBQS+i1m+OAgeWOhuW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OAgeefpemdkuaWh+WMluWxlemmhuOAgeefpemdkueUn+a2r+OAgeS6jOWNgeWbm+Wt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csuiQpeWMuuOAgem+meecvOWbreOAgeS9k+iDveaLk+WxleWMuuOAgeWEv+erp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7qeaxoOOAgemHjueCiuWMuuOAgeS4reiNieiNr+WbreOAgURJWeWItuS9nOW3p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hua1huWItuS9nOWdiu+8ieOAgeS5oemXtOWwj+ays+a9puOAgem7hOearuWbreOAge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oi+OAgeadqOahg+WbreOAgeiUrOiPnOWbreOAgeeIseWbvemVv+W7iuWSjOi2o+WR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eWcuuetiea0u+WKqOWcuuaJgOWSjOacjeWKoeWMuuOAg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44CQ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uWRmOW3peaLk+Wxleiuree7g+eahOWlveWk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E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44CB5pS55ZaE6Lqr5L2T5py66IO977yM5by65YGl5L2T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6Lqr5r2c6IO9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uOAgeWinuW8uuiHquS/oeW/g++8jO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i6q+W9ouixoe+8jOWFi+acjeW/g+eQhuaDsOaAp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PjgIHlro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nu5PmnoTvvIzno6jnu4PmiJjog5zlm7Dpmr7nmoTmhI/lv5fvvIzosIPor5Xouq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044CB5o+Q6auY6Kej5Yaz6Zeu6aKY55qE6IO95Yqb77yM5a2m5Lmg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eOAgeWtpuS8muWFs+W/g+S7luS6uu+8jOWKqeS6uuS4u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ZheWFs+ezu+i2i+WQkeWSjOiwk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bjgIHlop7ov5vlr7npm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kuI7mhI/or4blkozotKPku7vlv4PvvIzlkK/lj5Hmg7PosaHlipvkuI7liJvpgKD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344CB5LiN5rWu6LqB44CB5LiN6aKT5bqf77yM5pu05aW95Zyw6Z2i5a+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O55Sf5rS755qE5oyR5oiY77yM6K6k6K+G576k5L2T55qE5L2c55S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s+eIseeUn+WRveWSjOiHqueEtuaDheaEn+ayn+mAmuWSjOihqOi+vuiDveWKm+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njgIHkvb/lkZjlt6Xov5vkuIDmraXmmI7noa7lkozorqTlkIz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J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MOOAgeS9v+WRmOW3peihqOeOsOWHuuabtOS9s+eahOmihu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oeeQhuaJjeiDve+8jOaMluaOmOWRmOW3peeahOWGheWcqOiDvemHj++8jOW5tu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FqOmDqOmHiuaUvuWHuuadp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16E1A6DC8AA21B92859B80865BD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