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FE659E9EB9A70D11052B4F5F28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FE659E9EB9A70D11052B4F5F28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i35aSW5ouT5bGV5peF5ri457q/6LevXea4hei/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WFiOmUi+aLk+WxleWfuuWcsOOAgeaWsOmTtuebj+a4qeazieOAgeeslOaetuWxs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TLml6XmuLhfX+aXhea4uOe6v+i3r+WFrOWPuOWMheWbouaXhea4uO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azlj7jmiLflpJbmi5PlsZXml4XmuLjnur/ot69d5riF6L+c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WI6ZSL5ouT5bGV5Z+65Zyw44CB5paw6ZO255uP5rip5rOJ44CB56yU5p625bGx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U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2xhc3M9ImtlLXplcm9ib3JkZX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srOS4gOWkqe+8mua3seWcs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Z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vqOWFiOmUi+aLk+Wxleiuree7g+WfuuWcsO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Z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T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oyH5a6a5Zyw54K5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ov5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wvc3Bhbj48L2I+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IsOi+vua4hei/nOW4guWMuuS6q+eUqO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w6L6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uIXov5znuqLml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5PlsZXorq3nu4Pln7rlnL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IzliLDovr7orq3nu4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orq3nu4PmnI3vvIzliIbnu4Tlu7rnq4vlm6LpmJ/jgILng63ouqvmtLv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iqDmt7HlrablkZjpl7TnmoTnm7jkupLkuobop6PjgIHmtojpmaTntKfl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LpmJ/vvIzku6Xkvr/ovbvmnb7mipXlhaXliLDlkITpobnln7norq3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mi5PlsZXpobnnm6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eOAge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muWIhue7hOWboumYn+S4reavj+S4gOS9jemYn+WRmOmAmui/h+aJi+S4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HZj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qHlnKjop4TlrprnmoTml7bpl7TlhoXmiorlsI/nkIP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nLDngrnjgILln7norq3nm67moIc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oumYn+WNj+S9nO+8jOaYjuehruWyl+S9jei0o+S7u+aEn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aViOeOh++8jOWKoOW/q+WboumYn+W7uuiu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2JhY2tncm91bmQ6d2hpdG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uOAgemrmOepuuaWr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mYn+WRmOWcq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7Gz55qE6auY56m677yM6Leo6L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eahOaWreahpei+vuWIsOWJjeaWue+8iOWRqOWFq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ieOAguWfueiureebruagh++8mumAmui/h+aegeWFt+W/g+eQhuaMkeaI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+mqjOWPmOWMlu+8jOWmguS9leWcqOaWsOeOr+Wig+S4i+aMkeaIm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aIkeeahOi2heW8uuiDveWKm++8jOaCo+W+l+aCo+WkseaJjeaYr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jOS6uuOAgueqgeegtOW/g+S4reaegemZkO+8jOS9oOaJjeeqgeeEt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aYr+mCo+S5iOeugOWNl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2JhY2tncm91bmQ6d2hpdGU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+OAgeavleS4muWime+8muWcqO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y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nu4/ov4fkuIDlpK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4Lorq3lm6LpmJ/lt7Lnu4/lj43lpI3mvJTnu4PlupTlr7npmr7popj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lnKjlm6LpmJ/lhoXpg6jlt7Lnu4/lh7rnjrDkuobmmbrogIXlh7rosI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ooblr7zogIXmnpzmlq3lhrPnrZbjgIHmiafooYzogIXlnZrlhrPmnI3ku4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DooYzmnLrliLbjgILln7norq3nm67moIfvvJrln7nlhbvlm6LpmJ/ljY/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sr7npZ7vvJ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u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qDlvLrlhbHlkI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kuZjovabliY3lvoDmuIXov5zluILljL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W5v+S4nOecgeWFreWkp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iPuaWsOmTtuebj+a4qeaziTwvYj7muKHlgYfmnZHvvIzmnZHlhoXlhbf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lvIDmlL7osarljY7muKnms4nmtbTlnLrkuI7luqfluqfmuKnms4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bHogIznq4vvvIzono3lhaXnp4Dnvo7nmoTlpKfoh6rnhLbvvIzmuKnms4nmtbT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uKnms4nnn7Pmnb/ngpXvvIzlhYnms6LmtbTvvIzpppnnho/mtbTmjInmka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ja/mtbTvvIzmuKnms4nng63msLTmsaDvvIzmuKnms4nlhrfmsLTmsaD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L/nq6XmuLjkuZDmsaDnrYnvvIzlhb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iuoeWFq+W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6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muW6p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+8jOWPt+ensOKAnOWkqeWNl+esrOS4gOawtOKAneOAgumAmui/h+WIuua/g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g+i/m+WFqOi6q+WQhOezu+e7n+WKn+iDveeahOiJr+aAp+W+queO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FpeS9j+mFkuW6l+OAgjwvc3Bhbj4gDQo8L3A+DQo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oZWlnaHQ6MTA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0b3AiIGJnY29sb3I9IiM4MEZGRkYi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rKzkuozlpKnvvJrmuIXov5znrJTmnrblsbHmjqLpma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OaXqemkkOWQj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riF6L+c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C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lOaetuWxseaOoumZqT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+8jOi/meaYr+aWsOi/k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acieaDiuaXoOmZqeWNtOW8guW4uOWIuua/gOeahOeUn+aAg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UseWNgeWFq+WtpuWjq+iwt+W3puS+p+i/m+WFpeOAguayv+mAlOS4pOWyu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ue+8jOa6qua1gea9uua9uu+8jOawtOa9reWPoOWPoO+8jOWxseW5vem4n+m4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6ieiJs++8jOS4jeaXtueqnOWHuuS4qumjnuemvei1sOWFve+8jOWcqOi/me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ahOS7meWxseeBteiwt+S4re+8jOaCqOWwhuS9k+S8muWIsOi/h+a1ruah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etj+WdkOa7kee0ouOAgeWdkOa7kee0ouOAgeeIrOi9r+air+OAgeaUgOmTgee0o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ahpeOAgeeZu+WyqeW2gueahOS5kOi2o+WSjOWIuua/gO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T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g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Y6L2m6L+U5Zue5rex5Zy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YyF5Zui5peF5ri444C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35aSW5ouT5bGVPC9iP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+56K6t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Y+v5qC55o2u5oKo55qE6ZyA5rGC77yM5Li65oKo6YeP6Lqr5a6a5YG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56iL44CC5Y2O5L6o5Z+O5peF6KGM56S+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ZOB54mM5Liq5oCn77yM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PC9zcGFuPjwvY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y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nInmg4rml6DpmanljbTlvILluLjliLrmv4DnmoTnlJ/mgIHml4XmuLj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rJTmnrblsbHmjqL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oeW5v+S4nOecgeWFreWkp+a4qeazie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7qi5peX5a+o5ouT5bGV77yM5aKe5by65ZGY5bel55qE5Zui6Z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rKf6YCa5ZCI5L2c77yM5Z+55YW76ZuG5L2T6I2j6KqJ5oSf5ZKM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ouT5bGV77ya5YWo56iL5ouT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62W5YiS5Y+K5omn6KGM6LS555S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44CB6Zeo56Wo77ya5ZCr6KGM56iL5omA5YiX56ys5LiA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c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44CB55So6aSQ77yaM+atoz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ppa7nlKj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n7/ms4nmsLTmr4/kurrmr4/lpKkx55O277yM5Z+65Zyw5qG26KOF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+d6Zmp77ya5Zui5L2T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PHNwYW4gc3R5bGU9Im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m5vcm1hbDsiPjxiPue6ouaXl+WvqOWFiOmUi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brTwvYj48Yj7ku4vnu408L2I+PC9zcGFuPuOA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IDwvc3Bhbj4gDQo8L3A+DQo8cD4NCgnnuqLml5flr6jlhYjplIv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uqfokL3kuo7muIXov5zluILmuIXln47ljLrnrJTmnrblsbHkuIvnmoTmspnnlL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63mnZHvvIzkvp3lsbHlgo3msLTvvIznjq/looPmuIXnv6DmgKHkurrvvIzlm5vl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4DlhL/mrKLnlYXvvIzkuI7lpKfoh6rnhLblrozlhajpm7bot53nprvmjqX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6TkurrkuZDogIzlv5jov5TjgILkuZDlm63ljaDlnLDnuqY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7pei2o+WRs+a4uOaIj+OAgeS8kemXsuWoseS5kOOAgeWGnOS4m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fpeivhuOAgeenkeaZruaVmeiCsuOAgeWGnOWutue+jumjn+OAgeaLk+Wx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aYn+e6p+eOsOS7o+WMluWGnOS4mueUn+aAgeS5kOWbreOAguWGhe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iJsueahOWkp+Wei+WGnOWutumkkOWOheWSjOWMheaIv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DDkurrnlKjppJDvvIzpo5/nianlhajpg6jku6XlhpzluoToh6rogJXoh6rnp43oh6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azlrrPnu7/oibLpo5/lk4HkuLrljp/mnZDmlpnvvIzlrqLkurrnlKjppJDml7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uqvkuo7kuJblpJbmoYPmupDoiKznmoTnu7/oibLnqbrpl7Tph4zjgILnm67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njqnkuZDnmoTpobnnm67mnInvvJrmv4Dmg4Xnq57mioBQS+i1m+OAge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efpemdkuaWh+WMluWxlemmhuOAgeefpemdkueUn+a2r+OAgeS6jOWNgeWbm+Wt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csuiQpeWMuuOAgem+meecvOWbreOAgeS9k+iDveaLk+WxleWMuuOAgeWEv+er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xoOOAgemHjueCiuWMuuOAgeS4reiNieiNr+WbreOAgURJWeWItuS9nOW3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ItuS9nOWdiu+8ieOAgeS5oemXtOWwj+ays+a9puOAgem7hOearuWbre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OAgeadqOahg+WbreOAgeiUrOiPnOWbreOAgeeIseWbvemVv+W7iuWSjOi2o+WR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cuuetiea0u+WKqOWcuuaJgOWSjOacjeWKoeWMu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Q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WRmOW3peaLk+Wxleiuree7g+eahOWlv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pS55ZaE6Lqr5L2T5py66IO977yM5by65YGl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6Lqr5r2c6IO9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WinuW8uuiHquS/oeW/g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i6q+W9ouixoe+8jOWFi+acjeW/g+eQhuaDsOaAp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PjgIH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u5PmnoTvvIzno6jnu4PmiJjog5zlm7Dpmr7nmoTmhI/lv5fvvIzosIPor5X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o+Q6auY6Kej5Yaz6Zeu6aKY55qE6IO95Yqb77yM5a2m5Lm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WtpuS8muWFs+W/g+S7luS6uu+8jOWKqeS6u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WFs+ezu+i2i+WQkeWSjOiw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44CB5LiN5rWu6LqB44CB5LiN6aKT5bqf77yM5pu05aW95Zyw6Z2i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5qE5oyR5oiY77yM6K6k6K+G576k5L2T55qE5L2c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eIseeUn+WRveWSjOiHqueEtuaDheaEn+ayn+mAmuWSjOihqOi+vuiDve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OOAgeS9v+WRmOW3peihqOeOsOWHuuabtOS9s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jeiDve+8jOaMluaOmOWRmOW3peeahOWGheWcqOiDvemHj++8jOW5t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qOmDqOmHiuaUvuWHuuadp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FE659E9EB9A70D11052B4F5F28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