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15:14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18B131FEBC59D3528031805353B7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18B131FEBC59D3528031805353B7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ZGY5bel5ouT5bGV6K6t57uDXea4hei/nOWH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aAgeWbreaLk+WxleWfuuWcsOaLk+WxleS4pOWkqeWbol9f5peF5ri457q/6Lev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ui5peF5ri45ZGY5bel5ouT5bGVDQogICAgICAgIDwvdGl0bGU+DQogICAgICAgID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DQogICAgICAgICAgICAqeyB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A7IH0gYm9keXsgZm9udC1mYW1pbHk6IGFyaWFsLCBzYW5zLXNlcmlm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DQogICAgICAgICAgICA5cHQ7IGxpbmUtaGVpZ2h0OiAxNTAlOyB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GJhY2tncm91bmQ6ICNFRUU7IH0gdWwsIG9sLA0KICAgICAgICAgICA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SB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w0KICAgICAgICAgICAgfSBhOmxpbmssYTp2aXNpdGVkLGE6aG92ZXJ7IG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yB0ZXh0LWRlY29yYXRpb246IG5vbmU7IH0gLmNsZWFyZml4OmFmdGVy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7IGRpc3BsYXk6IGJsb2NrOyB2aXNpYmlsaXR5OiBoaWRkZW47IGNsZWFyOiBib3RoO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IGNvbnRlbnQ6DQogICAgICAgICAgICAiLiI7IH0g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SAvKiBIaWRlcyBmcm9tIElFLW1hYyBcKi8gKiBodG1s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uY2xlYXJmaXggeyBoZWlnaHQ6IDElO30g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vKiBFbmQgaGlkZSBmcm9tDQogICAgICAgICAgICBJRS1tYWMgKi8gI3ByaW50QnRu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yBib3JkZXItYm90dG9tOiAxcHggc29saWQgIzk5OTsgcGFkZGluZz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NweCAwOyBtYXJnaW4tYm90dG9tOiAxMHB4OyB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I3dyYXBwZXJ7IHdpZHRoOiAyMjVtbTsNCiAgICAgICAgICAgIG1hcmdpbjogMCBhdXRv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yBiYWNrZ3JvdW5kOiB3aGl0ZTsgcGFkZGluZzogMjBtb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NCiAgICAgICAgICAgIDFweCBzb2xpZCAjOTk5OyB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GJvcmRlci1yaWdodDogNHB4IHNvbGlkICMzMzM7DQogICAgICAgICAgIC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gfSBweyBtYXJnaW4tYm90dG9tOiAxbW07IH0gaDF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NCiAgICAgICAgICAgIDEycHQ7bWFyZ2luLWJvdHRvbTogM21tIH0gaDJ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gfSAucm91dGVfdmlld19tb2R1bGV7IG1hcmdpbjoNCiAgICAgICAgICAg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gZmxvYXQ6IGxlZnQ7IHRleHQtYWxpZ246Y2VudGVyOyB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H0gLnJvdXRlX3ZpZXdfbW9kdWxlDQogICAgICAgICAgICBpbWd7IHBhZGRpbmc6IDJ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IGJvcmRlcjogc29saWQgMXB4ICM5OTk7IH0g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DQogICAgICAgICAgICAucGxhY2VuYW1leyB0ZXh0LWFsaWduOiBjZW50ZXI7IH0g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IHRhYmxlLWxheW91dDogZml4ZWQ7IGJvcmRlci1jb2xsYXBzZToNCiAgICAgICAgICAg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yB9IHRkeyBib3JkZXI6IDFweCBzb2xpZCAjOTk5OyBwYWRkaW5nOiAxbW0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yB9DQogICAgICAgICAgICB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DQogICAgICAgICAgIC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gOXB0O30NCiAgICAgICAgPC9zdHlsZT4NCiAgICAgICAg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g0KICAgICAgICAgICAgI3ByaW50QnRu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yB9DQogICAgICAgIDwvc3R5bGU+DQogICAgPC9oZWFkPg0KICAgIA0KICAgID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ZGl2IGlkPSJwcmludEJ0biI+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6L+U5Zue5Li7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miZPljbDmnKzpobV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gA0KICAgICAgICAgICAgDQogICAgICAgICAgICAgICAg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NCiAgICAgICAgICAgIA0KICAgICAgICA8L2Rpdj4NCiAgICAgICAg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gICAgICAgICAgICA8ZGl2IHN0eWxlPSJmbG9hdDogcmlnaHQ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YSBocmVmPSJodHRwOi8vd3d3Lm9jdHlvdS5jb20i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W1nIHNyYz0iaHR0cDovL3d3dy5vY3R5b3UuY29tL09SRzcxODhfdGVtcGxldHMvMDAzL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naWYiIGFsdD0i5rex5Zyz5Y2O5L6o5Z+O5peF6KGM56S+I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0aXRsZT0i5rex5Zyz5Y2O5L6o5Z+O5peF6KGM56S+IiBib3JkZXI9Ij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YT4NCiAgICAgICAgICAgIDwvZGl2Pg0KICAgICAgICAgICAg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e8luWPtzE1NDQNCiAgICAgICAgICAgICAgICA8Yn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D4NCiAgICAgICAgICAgICAgICAgICAgW+a3seWcs+WFrOWPuOWRmOW3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leiuree7g13muIXov5zlh6Tln47nlJ/mgIHlm63mi5PlsZXln7rlnLDmi5PlsZXkuK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NCiAgICAgICAgICAgIDwvaDE+DQogICAgICAgICAgICA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g0KICAgICAgICAgICAgPC9wPg0KICAgICAgICAgICAgPH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peF5ri45aSp5pWw77yaMCDlpKkNCiAgICAgICAgICAgID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WHuuWPkeaXpeacn++8mg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gICAgICAgICAgICAgICAg57q/6Lev57G75Z6L77ya5ZGY5bel5ouT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D4NCiAgICAgICAgICAgICAgICD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Q0KICAgICAgICAgICAgICAg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bouS4gOiurg0KICAgICAgICAgICAgICAgIDwvZm9udD4NCiAgICAgICAgICAgICAg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NCiAgICAgICAgICAgIDwvcD4NCiAgICAgICAgICAgID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iAgICAgICAgICAgICAgICA8c3Ryb25nPg0KICAgIC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4NCiAgICAgICAgICAgICAgICAgICAgICAgI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jA3NTUtODUyNjM4NjYg5a6i5pyNUVHvvJo1Nzg2NTM5MjX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Q0KICAgICAgICAgICAgICAgICAgIC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gICAgICAgICAgICAgICAgPC9zdHJvbmc+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YnI+DQogICAgICAgICAgICA8dGFibGUgYm9yZGVy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sYXNzPSJrZS16ZXJvYm9yZGVyIiBzdHlsZT0id2lkdGg6MTAwJ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AlOyI+DQoJPHRib2R5Pg0KCQk8dHI+DQoJCQk8dGQgd2lkdGg9IjgwM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GJnY29sb3I9IiM4MEZGRkYiPg0KCQkJCTxw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ZuYnNwOz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bGluZS1oZWlnaHQ6Mjtjb2xvcjojMDA2NjAwOyI+56ys5LiA5aS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4oCU4oCU5riF6L+c5Yek5Z+O55Sf5oCB5Zut5ouT5bGV5Z+65Zyw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8L3Rib2R5Pg0KPC90YWJsZT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bWFyZ2luLWxlZnQ6NDEuOT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EuOTVwdDt2ZXJ0aWNhbC1hbGlnbjpiYXNlbGluZT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Dg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77y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jM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iZuYnNwO+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eCuembhuWQiO+8jOS5mOi9puWJjeW+gOa4hei/nO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m1hcmdpbi1sZWZ0OjQxLjk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xLjk1cHQ7dmVydGljYWwtYWxpZ246YmFzZWxpbmU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Ex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4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4mbmJzcDv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uIXov5zluILljLrkuqvnlKjljYjppJDjgII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tYXJnaW4tbGVmdDo0MS45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MS45NXB0O3ZlcnRpY2FsLWFsaWduOmJhc2VsaW5l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xM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Jo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zAmbmJzcDs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Yiw6L6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5Yek5Z+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Zut5ouT5bGV5Z+65Zyw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OAguWHpOWfjueUn+aAgeWbreaLk+WxleWfuuWcsOS9jeS6juW5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gea4hei/nOW4gua4heWfjuWMuuWHpOWfjuihl+WKnuaymeeUsOefs+WSgOadkeiDjO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QveWcqOaZr+iJsuengOS4veeahOeslOaetuS4i++8jOiHqueEtuawlOaBr+a1k+WOmu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xseWCjeawtO+8jOeOr+Wig+a4heW5ve+8jOaYr+S4gOS4qumbhuWkmumhuemHjuWkl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S9k+iCsui/kOWKqOS4uuS4gOS9k+eahOS4u+mimOWFrOWbre+8jOaegeWFt+WoseS5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ngui1j+aAp+OAgei2o+WRs+aAp+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m1hcmdpbi1sZWZ0OjQxLjk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C4wNXB0O3ZlcnRpY2FsLWFsaWduOmJhc2VsaW5lOy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m6LpmJ/orqTnn6U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oCU4oCU6K6t57uD5byA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77yM55uu55qE77ya5Zui6Zif5qaC5b+155qE55CG6Kej5ZKM6K6k6K+G44CB5Z+55YW7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oSP6K+G44CB6JCl6YCg5Zui6Zif6Imv5aW955qE5rKf6YCa5rCb5Zu044CC54Ot6Lqr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a5pyJ5Yqp5LqO5Yqg5rex5a2m5ZGY6Ze055qE55u45LqS5LqG6Kej44CB5raI6Zmk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44CB5bu656uL5Zui6Zif77yM5Lul5L6/6L275p2+5oqV5YWl5Yiw5ZCE6aG55Z+56K6t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t5Y6744CC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bWFyZ2luLWxlZnQ6NDEuOTVwdDt0ZXh0LWluZGVudDotNDEuOTVwd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TM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77ya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AwPC9zcGFuPjwvYj4g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m6LpmJ/lu7rnq4s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oCU4oCU5bu656uL5Zui6Zi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77yI6Zif5peX44CB6Zif5ZCN44CB5Y+j5Y+344CB6Zif5q2M44CB6Zif5b69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77ya5Zui6Zif5qCR56uL5aWL5paX55uu5qCH77yM5Y+K6K6p5a2m5ZGY6Zif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oul5pyJ5oSf5ZKM5b2S5bGe5oSf77yB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bWFyZ2luLWxlZnQ6NDEuOT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EuOTVwdDt2ZXJ0aWNhbC1hbGlnbjpiYXNlbGluZT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TM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a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Mw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siPuWboumY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6qz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nm67nmoTvvJrov4XpgJ/mj5DljYflj4LkuI7ogIXnmoTmipXlhaXmg4Xnu6rvvIz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rq3ms6jmhI/lipvpg73pm4bkuK3otbfmnaXvvIzlubblop7lvLrnp6/mnoHkuLvli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jgII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MS45NXB0O3RleHQtaW5kZW50Oi00MS45NXB0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xND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Jo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zAmbmJzcDs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Zui6Zif6aG555uu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KAlOKAlOS4g+W3p+adv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+8muWtpuS5oOmihuWvvOiAheeahOaAnee7tOOAgeinguW/teS4juaEj+ivhu+8jOWf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mYn+aIkOWRmOS4u+WKqOayn+mAmueahOaEj+ivhu+8jOS9k+mqjOacieaViOeahOay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oOmBk+WSjOayn+mAmuaWueazleOAg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m1hcmdpbi1sZWZ0OjQxLjk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xLjk1cHQ7dmVydGljYWwtYWxpZ246YmFzZWxpbmU7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E1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m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zMCZuYnNwOz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m6LpmJ/pobnnm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aSn6ISa5ZCn77yM55uu55qE77ya5YWo6Z2i5o+Q5Y2H5Zui6Zif5Y2P6LCD6IO9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y65ZCI5L2c77yM57uE57uH55qE5Yqb5bqm77yM5L2/5Zui6Zif5oiQ5ZGY5pyd552A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uu5qCH6IOc5Yip6L+I6L+b44CC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bWFyZ2luLWxlZnQ6NDEuOT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OTVwdDt2ZXJ0aWNhbC1hbGlnbjpiYXNlbGluZTs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TY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a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UwJm5ic3A7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wtOS4iumhueeb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iqLmu6nnmbvpmYbvvIznm67nmoTvvJrlm6LpmJ/mr5XkuJrogIPor5Xpobnnm67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kuK3mr4/kuIDkvY3pmJ/lkZjmt7HliLvkvZPpqozljZPotorlm6LpmJ/nmoTlvL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jgII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MS45NXB0O3RleHQtaW5kZW50Oi00MS45NXB0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xOD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Jo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DA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IOWfuuWcsOeUqOmkkOOAg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m1hcmdpbi1sZWZ0OjQxLjk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xLjk1cHQ7dmVydGljYWwtYWxpZ246YmFzZWxpbmU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E5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m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wMC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YWl5L2P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oi/5oiW5riF6L+c5biC5Yy66YWS5bqX44CCPC9zcGFuPiANCjwvcD4NCjx0YWJsZS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NlbGxzcGFjaW5nPSIwIiBjZWxscGFkZGluZz0iMCIgY2xhc3M9ImtlLXplcm9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3aWR0aDoxMDAlO2hlaWdodDoxMCU7Ij4NCgk8dGJvZHk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DAwIiB2YWxpZ249InRvcCIgYmdjb2xvcj0iIzgwRkZGRiI+DQo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saW5lLWhlaWdodDoyO2NvbG9yOiMwMDY2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Ij4mbmJzcDs8L3NwYW4+PGI+PHNwYW4gc3R5bGU9Im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tmb250LXNpemU6MTZweDsiPuesrOS6jOWkqe+8muWHpOWfjueUn+aAgeWbreaL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uuWcsOKAlOKAlOa3seWcszwvc3Bhbj48L2I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PC90Ym9keT4NCjwvdGFibGU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1hcmdpbi1sZWZ0OjQxLjk1cHQ7dGV4dC1pbmRlbnQ6LTQxLjk1cHQ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A477yaMzA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IOaXqemkkOOAgeeojeS9nOS8keaBr+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m1hcmdpbi1sZWZ0O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cHQ7dGV4dC1pbmRlbnQ6LTQxLjk1cHQ7dmVydGljYWwtYWxpZ246YmFzZWxpbmU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jA577ya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8Yj48c3BhbiBzdHlsZT0iZm9udC1zaXplOjE0cHg7bGluZS1oZWlnaHQ6Mj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Drei6qz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jgII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tYXJnaW4tbGVmdDo0MS45NXB0O3RleHQtaW5kZW50Oi00MS45NXB0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wOe+8mjMwID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kuKrkurrpobnnm64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oCU4oCU6Lez5Ye655yf5oiR77y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a5rW36ZiU5Yet6bG86LeD77yM5aSp6auY5Lu76bif6aOe44CC5b6I5aSa5pe25YCZ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05LiA5Lu95oqJ5oup55qE5pe25YCZ77yM5Y+q5pyJ5aSn6IOG55qE6Lez5Ye6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5yf5q2j55qE5rW36ZiU5aSp56m6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bWFyZ2luLWxlZnQ6NDEuOT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wLjA1cHQ7dmVydGljYWwtYWxpZ246YmFzZWxpbmU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boumYn+mhueebr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igJTigJTmlq3mo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vvJrot6jotormoqbmg7PvvIzot6jotoroh6rlt7HvvIzot6jotorog5zliKnjgIL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gZroh6rlt7HvvIzlm7Dpmr7lj6rmmK/mmoLml7bnmoT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tYXJnaW4tbGVmdDo0MS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0MS45NXB0O3ZlcnRpY2FsLWFsaWduOmJhc2VsaW5l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xM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IOS6q+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QjuS8keaBr+OAg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m1hcmdpbi1sZWZ0OjQxLjk1cHQ7dGV4dC1pbmRlbnQ6LTQxLjk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E0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+8mj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wMCZuYnNwOz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m6LpmJ/ng63ouqs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EuOTVwdDt0ZXh0LWluZGVudDotNDEuOTVwd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tsaW5lLWhlaWdodDoyOyI+PGI+MTQ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PG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mbmJzcDs8L2I+PC9zcGFu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Zui6Zif6aG555uu4oCU4oCU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S/oeS7u+iDjOaRlO+8muWIhue7hOWboumYn+S4r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9jemYn+WRmOWcqOWboumYn+eahOS/neaKpOS4i+S7juS4gOS4qjEuNuexs+eahOmr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DjOacneS4i+mdou+8jOi6q+S9k+WRiOS4gOadoeebtOe6v+WAkuS4i+adpeOAguebr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ueaVtOS9k+eahOS/oeS7u+aYr+S4quS9k+aIkOWKn+eahOWFs+mUru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xLjk1cHQ7dGV4dC1pbmRlbnQ6LTQxLjk1cHQ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bGluZS1oZWlnaHQ6MjsiPjE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xpbmUtaGVpZ2h0OjI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z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m6LpmJ/pobnnm67igJTigJQ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q+V5Lia5aKZ77ya5Zyo6auYNC4y57Gz55qE5pyo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77yM5YWs5Y+45omA5pyJ5ZGY5bel6YCa6L+H5pCt5Lq65qKv55qE5pa55byP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6aG256uv44CC5YWx5ZCM55qE6IOc5Yip77yM5Zyo5LqO5q+P5LiA5L2N5ZGY5bel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Wo5Yqb5Zyw5LuY5Ye64oCV4oCV55SY5Li65Lq65qKv77yM6KeB6K+B5pW05Liq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6ZW/44CC57uP6L+H5Lik5aSp55qE5Z+56K6t77yM5Y+C6K6t5Zui6Zif5bey57uP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yU57uD5bqU5a+56Zq+6aKY55qE5pa55rOV5ZKM6IO95Yqb77yM5Zyo5Zui6Zif5YaF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Ye6546w5LqG5pm66ICF5Ye66LCL5YiS562W44CB6aKG5a+86ICF5p6c5pat5Yaz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n6KGM6ICF5Z2a5Yaz5pyN5LuO562J5LiA57O75YiX6L+Q6KGM5py65Yi244CC5Z+5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77ya5Z+55YW75Zui6Zif5Y2P6LCD44CB5ZCI5L2c55qE57K+56We77ybMi7lpoL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mnInmlYjliIblt6XkuI7phY3lkIjvvJszLuWKoOW8uuWFseWQjOino+WGs+mXrumi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ivhuOAg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1hcmdpbi1sZWZ0OjQxLjk1cHQ7dGV4dC1pbmRlbnQ6LTQxLjk1cHQ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2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mj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zMCA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oC757uT44CB5YiG5Lqr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jOebrueahO+8mumAmui/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kOOAgeaAu+e7k++8jOaJvuWHuumXrumimO+8jOmAmui/h+aLk+WxleadpeW8leeUs+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3peS9nOS4reWHuueOsOeahOmXrumimO+8jOS4juWkp+WutuWIhuS6q++8jOi/m+iAjOWh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Ur+i2heW8uueahOWboumYn+OAg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m1hcmdpbi1sZWZ0OjQxLjk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xLjk1cHQ7dmVydGljYWwtYWxpZ246YmFzZWxpbmU7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E2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m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0NS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ouT5bGV5rS75Yqo5ZyG5ruh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77yM6L+U5Zue5rex5Zyz44CCPC9zcGFuPiANCjwvcD4NCjxw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PGJyIC8+DQo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Y2O5L6o5Z+O5peF6KGM56S+5LiT5Lia5pON5L2c5rex5Zyz5YWs5Y+45YyF5Zui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B5rex5Zyz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xiPjxlbT7lhazlj7jlkZjlt6Xmi5PlsZXorq3nu4M8L2VtPjwvY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vvIz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nmoTnu4Tlm6Lnu4/pqozjgILlj6/moLnmja7mgqjnmoTpnIDmsYLvvIzkuLrmgqjp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prlgZrnur/ot6/ooYznqIvjgILljY7kvqjln47lm73pmYXml4XooYznpL7lp4vnu4j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igJzlronlhajjgIHor5rkv6HjgIHnu4boh7TjgIHmrKLkuZDigJ3lk4HniYzkuKrmgK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or5rkv6Hov5DokKXlkozkvJjotKjnu4boh7TnmoTmnI3liqHvvIzkuLrlub/lpK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5DkvpvkvJjotKjjgIHpq5jmgKfku7fmr5TnmoTml4XmuLjkuqflk4HvvIzmoJHnq4v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nmoTkvIHkuJrlvaLosaHlkoznpL7kvJrkv6HoqonjgILlpoLmnpzmgqjpnIDopoHor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kuobop6Pmt7HlnLPlhazlj7jlt6XljoLljIXlm6Lml4XmuLjnur/ot6/miqXku7fnrYn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mrKLov47pmo/ml7bkuI7miJHku6zogZTns7vjgII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tsaW5lLWhlaWdodDoyOyI+44CQ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55S16K+d44CRNDAwLTg2MC05Nzk4ICZuYnNwOyAwNzU1LTg1MjYzODY2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D4NCgk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OAkOWFrOWPuOWcsOWdgOOAkea3seWcs+W4guWuneWuieWMuumHkea1t+i3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m+i+iee7vOWQiOalvDgwM+WupDwvc3Bhbj48L2I+IA0KPC9w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DQogICAgICAgICAgICA8L3A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v+i3r+eJueiJsg0KICAgICAgICAgICAgICAgIDwvaDI+DQogICAg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eOAgeWFseS6q++8mua4hei/n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4queLrOacieWkmuenjeawtOS4iuaLk+WxlemhueebrueahOS4k+S4muaLk+Wxle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3Bhbj4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55qE56m65rCU5riF5paw77yM6bif6K+t6Iqx6aaZ5ZKM5aSn6Ieq54S255qE6Zu2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o6l6Kem77yb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HlronkuqvvvJrphY3lpIfkuJPkuJrmiLflpJbmi5PlsZXotYTmt7HmlZnnu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lm73lrrborqTor4HnmoTkvIHkuJrln7norq3luIjotYTmoLzor4H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ueLrOaci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Uv+etlu+8muaTjeS9nOWuieWFqOOAgeWZqOadkOWuieWFqOOAgeiuvuaWve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D4NCgk8c3BhbiBzdHlsZT0iZm9udC1zaXplOjE0cHg7I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Lqr77ya5Y2B5aSa5Liq5Yas5pqW5aSP5YeJ44CB5aSn5bCP5LiN5LiA55qE5bGx5rC0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77yM5Y+v6K6p5L2g6L+Q5Yqo5a+T5LqO5Lqr5Y+X5LmL5Lit5bC95raI5LiA5pel55qE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b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HkuqvnlKjvvJrmuIXov5zlvZPlnLDpo47lkbPppJDigJTigJTnibnoibLlhpzlrrbl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I8L3NwYW4+IA0KPC9wPg0KICAgICAgICAgICAgPC9kaXY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iAgICAgICAgICAgICAgICA8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i0ueeUqOWMheWQqw0KICAgICAgICAgICAgICAgIDwv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HjgIHmi5PlsZXvvJrlhajnqIvmi5P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rq3or77nqIvnrZbliJLlj4rmiafooYzotLnnlKjvvJs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0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LjgIHkuqTpgJrvvJrnqbrosIPml4XmuLjovabmjqXpgIH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PjgIHkvY/lrr/vvJrln7rlnLDokKXmiL/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v5zluILljLrphZLlupfmoIflh4blj4zkurrmiL/vvIjkuInmmJ/moIflh4bvvI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XjgIHnlKjppJDvvJoz5q2jMe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C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BcmlhbCwg5a6L5L2T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NuOAgemlrueUqOawtO+8muml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v+azieawtOavj+S6uuavj+WkqTHnk7bvvIzln7rlnLDmobboo4XmsLT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c2l6ZToxN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siPg0K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fjgIHkv53pmanvvJrlm6LkvZPmhI/lpJbpmakx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gy/kurrjgII8L3NwYW4+IA0KPC9wPg0K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tYXJnaW4tYm90dG9tOiAxZW07Ij4NCiAgICAgICAgICAgICAgICA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Oi0ueeUqOS4jeWMheWQqw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mb250LXNpemU6MTRweDtsaW5lLWhlaWdodDoyNnB4Oy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6eB5Lq65omA5Lqn55Sf55qE5Liq5Lq66LS555So44CCPC9zcGFu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a4qemmqOaPkOeku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aDI+DQogICAgICAgICAgICAgICAgPHA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siPg0KCTxzcGFuIHN0eWxlPSJ2ZXJ0aWNhbC1hbGlnbjpiYXNlbGluZT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7fkv53nrqHlpb3kuKrkurrotLXph43nianlk4HvvIzlpoLmnInlj5HnlJ/otKLnian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8L3NwYW4+PHNwYW4gc3R5bGU9InZlcnRpY2FsLWFsaWduOmJhc2VsaW5l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wMDsiPua3seWcs+WNjuS+qOWfjuaXheihjOekvj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kuI3mib/mi4XotKPku7v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LjgIHms6jmhI/lronlhajvvIzlkKzku47lr7zmuLjnmoT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Xlrojlm6LpmJ/nuqrlvovvvIzpm4bkvZPooYzliqjvvIzkuI3mk4Xoh6rnprvlvID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ov53lj43nuqrlvovvvIzlkI7mnpzoh6rotJ/vvJv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PjgIHor7foh6rlpIfpm6jkvJ7jgIHpmLLmmZLnlKjlk4Hlj4r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noPlnL7ooovnrYnnianlk4HvvIzov5jlj6/luKbpmLLomoromavlj67lkqznmoToja/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TjgIHkuLrmlrnkvr/lh7r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qb/kvJHpl7LmnI3jgIHkvJHpl7Lpnovlh7rlm6LvvJvoh6rlpIfpqbHomormsr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mZLnianlk4HjgIHmmZXovaboja/nianvvJvoh6rlpIfkuIDkupvovabkuIrppa7msLT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o5/lk4HvvJs8L3NwYW4+IA0KPC9wPg0KPHA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g0KCTxzcGFuIHN0eWxlPSJ2ZXJ0aWNhbC1hbGlnbjpiYXNlbGluZTsiPjXjgIHlpoL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ma/ngrnjgIHppJDljoXmuLjlrqLovoPlpJrvvIzlj6/og73kvJrlh7rnjrDmi6Xmj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pLpmJ/nrYnlgJnnrYnnjrDosaHvvIzlm6DmraTnu5nmgqjluKbmnaXnmoTkuI3kvr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vvJs8L3NwYW4+IA0KPC9wPg0KPHA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g0KCTxzcGFuIHN0eWxlPSJ2ZXJ0aWNhbC1hbGlnbjpiYXNlbGluZTsiPjbjgIHmnK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Lrlj4LogIPml4XmuLjooYznqIvvvIzmt7HlnLPml4XooYznpL7mnInmnYPmoLnmja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lhrXlr7nooYznqIvmuLjop4jlhYjlkI7pobrluo/lgZrlh7rlkIjnkIbosIPml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xiciAvPg0K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Ij4N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jgJA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3ZWlnaHQ6NzAwOyI+5ZGY5bel5ouT5bGV6K6t57uD55qE5aW95aSEPC9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0K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HjgIHmlLnlloTouqvkvZPmnLrog73vvIzlvLrlgaXkvZPprYTvvIzorqTor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mvZzog73jgII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mb250LXNpemU6MTR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Ij4NCg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y44CB5aKe5by66Ieq5L+h5b+D77yM5pS56L+b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6LGh77yM5YWL5pyN5b+D55CG5oOw5oCn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tmb250LWZhbWlseTpBcmlhbCwg5a6L5L2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M+OAgeWujOWWhOaAp+agv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hO+8jOejqOe7g+aImOiDnOWbsOmavueahOaEj+W/l++8jOiwg+ivlei6q+W/g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0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TjgIHmj5Dpq5jop6PlhrPpl67popjnmoTog73lipvvvIzlrabkuaDmrKPotY/liKv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Ij4N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144CB5a2m5Lya5YWz5b+D5LuW5Lq677yM5Yqp5Lq65Li65LmQ44CC5Lq6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6LaL5ZCR5ZKM6LCQ44CC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NuOAgeWinui/m+WvuembhuS9k+eahOWP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j+ivhuWSjOi0o+S7u+W/g++8jOWQr+WPkeaDs+ixoeWKm+S4juWIm+mAoOaAp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0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fjgIHkuI3mta7ouoHjgIHkuI3popPlup/vvIzmm7Tlpb3lnLDpnaLlr7nlt6XkvZz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mjJHmiJjvvIzorqTor4bnvqTkvZPnmoTkvZznlKj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8c3BhbiBzdHlsZT0idmVydGljYWwtYWxpZ246YmFzZWxpbmU7Ij4444C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Sf5ZG95ZKM6Ieq54S25oOF5oSf5rKf6YCa5ZKM6KGo6L6+6IO95Yqb5aKe5by6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y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OeOAgeS9v+WRmOW3pei/m+S4gOatpeaYjuehruWSjOiupOWQjOe7hOe7h+ebr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0K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Ew44CB5L2/5ZGY5bel6KGo546w5Ye65pu05L2z55qE6aKG5a+85LiO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77yM5oyW5o6Y5ZGY5bel55qE5YaF5Zyo6IO96YeP77yM5bm25Zyo5bel5L2c5Lit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YeK5pS+5Ye65p2l44CCPC9zcGFuPiANCjwvcD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PGRpdiBpZD0icHJpbnRCdG4iPg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i/lOWbnuS4u+mhtV0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gICAgICAgICAgICANCiAgICAgICAgICAgICAgICBb5omT5Y2w5pys6aG1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jgIANCiAgICAgICAgICAgIA0KICAgICAgICAgICAgICAgI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DQogICAgICAgICAgICANCiAgICAgICAgPC9kaXY+DQogICAg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Y3JpcHQgbGFuZ3VhZ2U9ImphdmFzY3JpcHQiIHNyYz0iaHR0cDovL2FwaS5wb3A4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zgwMC5qcz9uPTExMjU5NSZzPTAxJnA9bCZsPWNuIj4NCiAgICA8L3NjcmlwdD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kaXNwbGF5Om5vbmU7Ij4NCiAgICAgICAgDQogICAgICAgICAgICDlnKj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0NCiAgICAgICAgDQogICAgPC9kaXY+DQogICAgPHNjcmlwdCB0eXBlPSJ0ZXh0L2phd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iPg0KICAgICAgICB2YXIgX2JkaG1Qcm90b2NvbCA9ICgoImh0dHBzOiIgPT0gZG9j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ubG9jYXRpb24ucHJvdG9jb2wpID8gIiBodHRwczovLyI6ICIgaHR0cDovLyI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kb2N1bWVudC53cml0ZSh1bmVzY2FwZSgiJTNDc2NyaXB0IHNyYz0nIiArIF9iZGhtUHJvd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gKyAiaG0uYmFpZHUuY29tL2guanMlM0YzMjIzMjZlMWYyNmNkMTg4ZDgyMDZmMjhjM2QxN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gdHlwZT0ndGV4dC9qYXZhc2NyaXB0JyUzRSUzQy9zY3JpcHQlM0UiKSk7DQogICAgPC9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18B131FEBC59D3528031805353B7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