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1 Dec 2024 03:19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6DFF9AEEDE1903930CDFD1F8F5A2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6DFF9AEEDE1903930CDFD1F8F5A2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ouT5bGV6K6t57uD5Z+65ZywXea4hei/nO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oum5sOaLk+WxleS4reW/g+S4pOWkqV9f5peF5ri457q/6Lev5YWs5Y+45YyF5Zui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ouT5bGVDQogICAgICAgIDwvdGl0bGU+DQogICAgICAgID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DQogICAgICAgICAgICAqeyBtYXJnaW46IDA7IH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Ym9keXsgZm9udC1mYW1pbHk6IGFyaWFsLCBzYW5zLXNlcmlmOyBmb250LXNpem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5cHQ7IGxpbmUtaGVpZ2h0OiAxNTAlOyB0ZXh0LWFsaWduOiBjZW50ZXI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IH0gdWwsIG9sLA0KICAgICAgICAgICA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SB1bCwgbGkgeyBsaXN0LXN0eWxlOm5vbmU7IGxpc3Qtc3R5bGUtdHlwZTp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fSBhOmxpbmssYTp2aXNpdGVkLGE6aG92ZXJ7IGNvbG9yOiAjMDAw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IH0gLmNsZWFyZml4OmFmdGVyDQogICAgICAgICAgI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yB2aXNpYmlsaXR5OiBoaWRkZW47IGNsZWFyOiBib3RoOyBoZWlnaHQ6IDA7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DQogICAgICAgICAgICAiLiI7IH0g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SAvKiBIaWRlcyBmcm9tIElFLW1hYyBcKi8gKiBodG1sDQogICAgICAgICAgI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gLmNsZWFyZml4IHsgZGlzcGxheTogYmxvY2s7fSA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DQogICAgICAgICAgICBJRS1tYWMgKi8gI3ByaW50QnRueyB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Ym90dG9tOiAxcHggc29saWQgIzk5OTsgcGFkZGluZzoNCiAgICAgICAgICAg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yBtYXJnaW4tYm90dG9tOiAxMHB4OyB0ZXh0LWFsaWduOiBjZW50ZXI7IH0g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OiAyMjVtbTsNCiAgICAgICAgICAgIG1hcmdpbjogMCBhdXRvOyB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iYWNrZ3JvdW5kOiB3aGl0ZTsgcGFkZGluZzogMjBtbTsgYm9yZGVyLXRvcD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FweCBzb2xpZCAjOTk5OyBib3JkZXItbGVmdDogMXB4IHNvbGlkICM5OTk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gICAgICAgICAgICB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gfSBweyBtYXJnaW4tYm90dG9tOiAxbW07IH0gaDF7IGZvbnQtc2l6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EycHQ7bWFyZ2luLWJvdHRvbTogM21tIH0gaDJ7IGZvbnQtc2l6ZTogMTB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cm91dGVfdmlld19tb2R1bGV7IG1hcmdpbjoNCiAgICAgICAgICAg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ZmxvYXQ6IGxlZnQ7IHRleHQtYWxpZ246Y2VudGVyOyBoZWlnaHQ6MTEwcHg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DQogICAgICAgICAgICBpbWd7IHBhZGRpbmc6IDJweD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IGJvcmRlcjogc29saWQgMXB4ICM5OTk7IH0gLnJvdXRlX3ZpZXdfbW9kdWx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ucGxhY2VuYW1leyB0ZXh0LWFsaWduOiBjZW50ZXI7IH0gdGFibGV7IH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IGJvcmRlci1jb2xsYXBzZToNCiAgICAgICAgICAgIGNvbGxhcHNlOyB9I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IDFweCBzb2xpZCAjOTk5OyBwYWRkaW5nOiAxbW07IGZvbnQtc2l6ZTogOXB0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DQogICAgICAgICAgICAxbW0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iAgICAgICAgPC9zdHlsZT4NCiAgICAgICAg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g0KICAgICAgICAgICAgI3ByaW50QnRueyBkaXNwbGF5OiBub25lOyB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5bGU+DQogICAgPC9oZWFkPg0KICAgIA0KICAgIDxib2R5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gICAgICAgICAgICANCiAgICAgICAgICAgICAgICB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miZPljbDmnKz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WFs+mXreeql+WPo1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8L2Rpdj4NCiAgICAgICAgPGRpdiBpZD0id3JhcHBlc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mbG9hdDogcmlnaHQ7Ij4NCiAgICAgICAgICAgICAgICA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9jdHlvdS5jb20iPg0KICAgICAgICAgICAgICAgICAgICA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vY3R5b3UuY29tL09SRzcxODhfdGVtcGxldHMvMDAzLy9pbWFnZXMvbG9n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IGFsdD0i5rex5Zyz5Y2O5L6o5Z+O5peF6KGM56S+Ig0KICAgIC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rex5Zyz5Y2O5L6o5Z+O5peF6KGM56S+IiBib3JkZXI9Ij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YT4NCiAgICAgICAgICAgIDwvZGl2Pg0KICAgICAgICAgICAgPGgx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8luWPtzE1NDUNCiAgICAgICAgICAgICAgICA8Yn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NCiAgICAgICAgICAgICAgICAgICAgW+a3seWcs+WFrOWPuOaLk+Wxleiuree7g+WfuuWcs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v5zmuIXmlrDnuqLpubDmi5PlsZXkuK3lv4PkuKTlpKkNCiAgICAgICAgICAgIDwvaDE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g0KICAgICAgICAgICAgICAgIO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peF5ri45aSp5pWw77yaMCDlp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g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7G75Z6L77ya5ZGY5bel5ouT5bGV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nur/ot6/ku7fmoLzvvJrCp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DQogICAgICAgICAgICAgICAgICAgIOS4gOWbouS4gOiur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m9udD4NCiAgICAgICAgICAgICAgICDotbc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0ZXh0LWFsaWduOiBjZW50ZXI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yb25nPg0KICAgICAgICAgICAgICAgICAgICA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ICAgIOaXhea4uOmihOiuoueUteivne+8mjA3NTUt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NjYg5a6i5pyNUVHvvJo1Nzg2NTM5MjX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Q0KICAgICAgICAgICAgICAgICAgICA8L3NwYW4+DQogICAgICAgIC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gICAgICAgICAgICA8L3A+DQogICAgICAgICAgICA8Yn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m9yZGVyPSIwIiBjZWxsc3BhY2luZz0iMCIgY2VsbHBhZGRpbmc9IjAiIGNsYXNzP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6ZXJvYm9yZGVyIiBzdHlsZT0id2lkdGg6MTAwJTtoZWlnaHQ6MTAlOyI+DQoJ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gwMCIgdmFsaWduPSJ0b3AiIGJnY29sb3I9IiM4MEZGR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k8c3BhbiBzdHlsZT0iZm9udC1zaXplOjE2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Jm5ic3A7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tjb2xvcjojMDA2NjAwO2xpbmUtaGVpZ2h0OjI7Ij7nrKzkuIDlpKnvvJrmt7HlnLP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C9iPjxiPjxzcGFuIHN0eWxlPSJmb250LXNpemU6MTZweD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uIXov5zmuIXmlrA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tjb2xvcjojMDA2NjAwO2xpbmUtaGVpZ2h0OjI7Ij7nuqLpubDmi5P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igJTigJTmuIXmlrDmuKnnn7/ms4k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TwvdGJvZHk+DQo8L3RhYmxl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tYXJnaW4tbGVmdDo0MS45NXB0O3RleHQtaW5kZW50Oi00M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wO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zMD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mbmJzcDvmjIflrprlnLDngrnpm4blkIj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uIXov5zjgILvvIjnuq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z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bCP5pe26L2m56iL77yJ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bWFyZ2luLWxlZnQ6NDEuOTVwdDt0ZXh0LWluZGVudDot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2ZXJ0aWNhbC1hbGlnbjpiYXNlbGluZTs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TE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zA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5Yiw6L6+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7qi6bmw5ouT5bGV5Lit5b+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S6q+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OAgjwvc3Bhbj4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EuOTVwdDt0ZXh0LWluZGVudDotNDEuOTVw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I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zA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Wl6JCl6K6t56S6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guebrueahO+8muaPkOWHuuiuree7g+imgeax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uiuree7g+ebruagh++8jOW4puWHuuaXtumXtOS4juiBhuWQrOeahOmHjeimgeaAp++8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eW8leWvvOWtpuWRmOenr+aegeWPguS4juWSjOS4peagvOimgeaxgjwvc3Bhbj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XBwbGUtY29udmVydGVkLXNwYWNlI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xzcGFuIHN0eWxlPSJ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QxLjk1cHQ7dGV4dC1pbmRlbnQ6LTQxLjk1cHQ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y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Q1Jm5ic3A7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Zui6Zif6K6k55+l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KAlOKAlOiuree7g+W8gOiQpeekvO+8jOebr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umYn+amguW/teeahOeQhuino+WSjOiupOivhuOAgeWfueWFu+WboumYn+aEj+ivhuOA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oOWboumYn+iJr+WlveeahOayn+mAmuawm+WbtOOAgueDrei6q+a0u+WKqO+8muacie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oOa3seWtpuWRmOmXtOeahOebuOS6kuS6huino+OAgea2iOmZpOe0p+W8oOOAgeW7uuer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+8jOS7peS+v+i9u+advuaKleWFpeWIsOWQhOmhueWfueiurea0u+WKqOS4re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0MS45NXB0O3RleHQtaW5kZW50Oi00MS45NXB0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Mz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o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DA8L3NwYW4+PC9iPiA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boumYn+W7uueri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igJTigJTlu7rnq4vlm6LpmJ/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IjpmJ/ml5fjgIHpmJ/lkI3jgIHlj6Plj7fjgIHpmJ/mrYzjgIHpmJ/lvr3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vvJrlm6LpmJ/moJHnq4vlpYvmlpfnm67moIfvvIzlj4rorqnlrablkZjpmJ/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mi6XmnInmhJ/lkozlvZLlsZ7mhJ/vvIE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bWFyZ2luLWxlZnQ6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0ZXh0LWluZGVudDotNDEuOTVwdDt2ZXJ0aWNhbC1hbGlnbjpiYXNlbGluZ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T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boumYn+eDrei6qz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znm67nmoTvvJrov4XpgJ/mj5DljYflj4LkuI7ogIXnmoTmipX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vvIzkvb/ln7norq3ms6jmhI/lipvpg73pm4bkuK3otbfmnaXvvIzlubblop7lvLr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LvliqjnmoTmgIHluqb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NDE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EuOTVwdDt2ZXJ0aWNhbC1hbGlnbjpiYXNlbGluZ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Q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Mw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ueebrj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gJTigJTkuIPlt6fmnb/vvIznm67nmoTvvJrlrabkuaDpooblr7zogIXnmoTmgJ3n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Llv7XkuI7mhI/or4bvvIzln7nlhbvlm6LpmJ/miJDlkZjkuLvliqjmsp/pgJrnmoT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kvZPpqozmnInmlYjnmoTmsp/pgJrmuKDpgZPlkozmsp/pgJrmlrnms5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EuOTVwdDt0ZXh0LWluZGVudDotNDEuOTVw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U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MwJm5ic3A7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boumYn+mhueebr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igJTigJTlpKfohJrlkKfvvIz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rlhajpnaLmj5DljYflm6LpmJ/ljY/osIPog73lipvvvIzliqDlvLrlkIjkvZzvvIz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moTlipvluqbvvIzkvb/lm6LpmJ/miJDlkZjmnJ3nnYDlhbHlkIznm67moIfog5zliKnov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I8L3NwYW4+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bWFyZ2luLWxlZnQ6NDEuOTVwdDt0ZXh0LWluZGVudDot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2ZXJ0aWNhbC1hbGlnbjpiYXNlbGluZTs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Y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UwJm5ic3A7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xiPumrmOepuumhueebrjwvYj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t6jkurrmoq/jgILnm64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g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5qE77ya6YCa6L+H55u45LqS5biu5Yqp77yM5b285q2k6Ze055qE5Y2P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WJ54yu77yM5LiA57qn5LiA57qn55qE5a6e546w5Zui6Zif5LiO5oiR55qE55uu5q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1hcmdpbi1sZWZ0OjQxLjk1cHQ7dGV4dC1pbmRlbnQ6LTQxLjk1cH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3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zM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g5LyR5oGv44CB5Z+65Zyw55So6aSQ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xLjk1cHQ7dGV4dC1pbmRlbnQ6LTQxLjk1cHQ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5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AwID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jrs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uIXmlrDmuKnnn7/ms4k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qr5Y+X5rip5rOJ5rW0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C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S45NXB0O3RleHQtaW5kZW50Oi00MS45NXB0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PGI+PHNwYW4gc3R5bGU9ImZvbnQtc2l6ZToxNHB4O2xpbmUtaGVpZ2h0OjI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c2l6ZToxNHB4O2xpbmUtaGVpZ2h0OjI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z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haXkvY/ln7rlnLDokKXmiL/jgII8L3NwYW4+PHNwYW4+PC9zcGFuPiANCjwvcD4N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ib3JkZXI9IjAiIGNlbGxzcGFjaW5nPSIwIiBjZWxscGFkZGluZz0iMCIgY2xhc3M9I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lcm9ib3JkZXIiIHN0eWxlPSJ3aWR0aDoxMDAlO2hlaWdodDoxMCU7Ij4NCgk8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ODAwIiB2YWxpZ249InRvcCIgYmdjb2xvcj0iIzgwRkZGR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iPjxzcGFuIHN0eWxlPSJjb2xvcjojMDA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2xpbmUtaGVpZ2h0OjI7Ij7nrKzkuozlpKn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2NjAwO2ZvbnQtc2l6ZToxNnB4O2xpbmUtaGVpZ2h0OjI7Ij7nuqLpubD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K3lv4M8L3NwYW4+PC9iPjxiPjxzcGFuIHN0eWxlPSJ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2xpbmUtaGVpZ2h0OjI7Ij7igJTigJTmt7HlnLM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TwvdGJvZHk+DQo8L3RhYmxl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tYXJnaW4tbGVmdDo0MS45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S45NXB0O3ZlcnRpY2FsLWFsaWduOmJhc2VsaW5l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wOO+8mjMw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Dml6nppJDjgIHnqI3kvZz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c2l6ZToxNHB4OyI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bWFyZ2luLWxlZnQ6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EuOTVwdDt2ZXJ0aWNhbC1hbGlnbjpiYXNlbGluZT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DnvvJo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DxiPjxzcGFuIHN0eWxlPSJmb250LXNpemU6MTRweDtsaW5lLWhlaWdodDoyOyI+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Lqr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tYXJnaW4tbGVmdDo0MS45NXB0O3RleHQtaW5kZW50Oi00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ZlcnRpY2FsLWFsaWduOmJhc2VsaW5l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wOe+8mjMwI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m6LpmJ/pobnnm64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oCU4oCU5pat5q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PC9zcGFuPjxzcGFuIHN0eWxlPSJ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c3BhbiBzdHlsZT0iZm9udC1zaXplOjE0cHg7bGluZS1oZWlnaHQ6Mjs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ui3qOi2iuaipuaDs++8jOi3qOi2iuiHquW3se+8jOi3qOi2iuiDnOWIqeOAguWLh+aV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+8jOWbsOmavuWPquaYr+aaguaXtueahO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S45NXB0O3RleHQtaW5kZW50Oi00MS45NXB0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4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bmJzcDs8L2I+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Zui6Zif6aG555uu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CU4oCU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JyY6Jub572R44CC55uu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ahO+8muS9k+mqjOiuoeWIku+8jOWIhuW3pe+8jOWG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HjeimgeaAp++8jOWfueWFu+WboumYn+WcqOWOi+WKm+S4i+eahOW3peS9nOiwqOaF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i1hOa6kOaVtOWQiOWIqeeUqOiDveWKm+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NXB0O3RleHQtaW5kZW50Oi00MS45NXB0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4x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4g5Lqr55So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yR5oGv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1hcmdpbi1sZWZ0OjQxLjk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xLjk1cHQ7dmVydGljYWwtYWxpZ246YmFzZWxpbmU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0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wMC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lm6LpmJ/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1hcmdpbi1sZWZ0OjQxLjk1cHQ7dGV4dC1pbmRlbnQ6LTQx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E0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MwJm5ic3A7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Zui6Zif6aG555uu4oCU4oCU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icmOibm+e9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7pee7hOS4uuWNleS9je+8jOWvvOW4iOmihOWFiOS7pee6v+iuvue9ruWlveicmOib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oueKtu+8jOmihOiuvua4uOaIj+inhOWIme+8iOWcqOi/m+ihjOi/h+eoi+S4re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u+S9leS4gOS4qumDqOS9jeS4jeiDveeisOWIsOicmOibm+e9keWQpuWImei/neinh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WRmOmHjeWktOS9nOi/h++8ie+8jOimgeaxguWcqOmYn+mVv+eahOaMh+aMpeS4i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o+e7hOiDveacgOW/q+WFqOS9k+mAmui/h+icmOibm+e9k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1hcmdpbi1sZWZ0Oj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xLjk1cHQ7dmVydGljYWwtYWxpZ246YmFzZWxpbmU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1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Mw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Zui6Zif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vleS4muWime+8muWcqOmr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QuM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exs+eahOacqOWimemdouWJje+8jOWFrOWPuOaJgOacieWRmOW3p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QreS6uuair+eahOaWueW8j+WFqOmDqOWIsOi+vumhtuerr+OAguWFseWQjOeahOiDnO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juavj+S4gOS9jeWRmOW3peWFqOW/g+WFqOWKm+WcsOS7mOWH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KAleKA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eUmOS4uuS6uuair++8jO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tOS4quWboumYn+eahOaIkOmVv+OAguOAguWfueiureebruagh++8muWfueWFu+WboumY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g+OAgeWQiOS9nOeahOeyvuelnu+8m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Iu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aaC5L2V6L+b6KGM5pyJ5pWI5YiG5bel5LiO6YWN5ZCI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y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iqDlvLrlhbHlkIz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pl67popjnmoTmhI/or4b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NDE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EuOTVwdDt2ZXJ0aWNhbC1hbGlnbjpiYXNlbGluZ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Y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zA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oC757uT44CB5YiG5Lq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jOebr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mui/h+WIhuaekOOAgeaAu+e7k++8jOaJvuWHuumXrumimO+8jOmAmui/h+aLk+Wxlead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s+eOsOWunuW3peS9nOS4reWHuueOsOeahOmXrumimO+8jOS4juWkp+WutuWIhuS6q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WhkemAoOS4gOaUr+i2heW8uueahOWboumYn+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S45NXB0O3RleHQtaW5kZW50Oi00MS45NXB0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4x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0NS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5ou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ZyG5ruh57uT5p2f77yM6L+U5Zue5rex5Zyz44CCPC9zcGFuPjxi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gYWxpZ249ImxlZnQ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S45NXB0O3RleHQtaW5kZW50Oi00MS45NXB0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PGJyIC8+DQo8L3A+DQo8cD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3seWcs+WNjuS+qOWfjuaXheihjOekvuS4k+S4mu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Wcs+WFrOWPuOWMheWbouaXhea4uOOAg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8Yj7lm6LpmJ/mi5PlsZXml4XmuLg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7uE5Zui57uP6aqM44CC5LiT6Zeo5o+Q5L6b5Lq65Yqb6LWE5rqQ5L2T6aqM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bGV6K6t57uD44CC5oiR5Lus5pOF6ZW/6YCa6L+H5rex5YWl55qE6LCD5p+l44CB55CG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G5p6Q44CB57ud5aaZ55qE5Yib5oSP44CB5ZGo5a+G55qE562W5YiS44CB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a977yM5biu5Yqp5LyB5Lia5a+75om+56ym5ZCI6Ieq5bey54m554K555qE5YiH5YWl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yB5Lia5Yi25a6a5a6e5pa956ym5ZCI5LyB5Lia6Ieq5bey55qE5Z+56K6t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Pr+agueaNruaCqOeahOmcgOaxgu+8jOS4uuaCqOmHj+i6q+WumuWBmue6v+i3r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/neivgeWHuua4uOWTgei0q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IINCuWmguaenOaCqOmcgOimgeivpue7huS6huino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FrOWPuOWMheWbouaXhea4uOOAgeWRmOW3peaLk+Wxleiuree7g+e6v+i3r+aKpeS7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oeaBr++8jOasoui/jumaj+aXtuS4juaIkeS7rOiBlOezu+OAgi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JDlkqjor6LnlLXor53jgJE0MDAtODYwLTk3OTggJm5ic3A7ICZuYnNwOyAwNzU1L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ODY2Jm5ic3A7PC9zcGFuPjwvYj4gDQo8L3A+DQo8cD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OWFrOWPuOWcsOWdgOOAkea3seWcs+W4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ieWMuumHkea1t+i3r+WNjuebm+i+iee7vOWQiOalvDgwM+WupDwvc3Bhbj4gPGI+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gICAgICAgICAgICA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4NCiAgICAgICAgICAgICAgICD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57q/6Lev54m56Imy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PC9zcGFu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LpubDmi5PlsZXkuK3lv4PkvY3kuo7lub/kuJznnIHmuIXov5zluILmuIXmlrDmuKn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l4XmuLjmuKHlgYfljLrlhoXvvIzljaDlnLDnuqYgMTAyIOS6qe+8jOWPr+WNj+WKq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S8geS4muaPkOWNh+WRmOW3pee7vOWQiOe0oOi0qO+8jOW8uuWMluWboumYn+WQiOS9n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WPiuaViOeOh+eahOS4k+S4muWfueiureacuuaehOOAguS+neWxseiAjOW7uueahOS4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tuair+W8j+iuree7g+W5s+WPsOmUmeiQveacieiHtO+8jOWPr+WQjOaXtuS+m+Wkmu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WbouS9k+i/m+ihjOmHjuWkluaDheaZr+W8j+iuree7g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bGluZS1oZWlnaHQ6MS41O2ZvbnQtc2l6ZToxNHB4OyI+Mu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2ZvbnQtc2l6ZToxNHB4OyI+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J5Liq6Zi25qKv5byP6K6t57uD5Zy65ZywIOOAgeiQpeaIvyAxNSDluaLvvIzog73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u6HotrMgNDAwIOWkmuS6uueahOS9j+Wuv++8m+aLpeaciSAzMDAg5Lq66L+b6aSQ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bIOaLpeacieS4k+S4muWMu+W4iOWPiuiuvuWkh+eahOWMu+eWl+WupCDnjovniYz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nuqLpubDmi5PlsZXkuK3lv4PnibnliKvogZjor7fpppnmuK/kuJPkuJrotYTmt7HmlZnlr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ln7norq3pob7pl67jgII8L3NwYW4+IA0KPC9wPg0KPHA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jP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uWuieWFqOS/nemanOKAlOKAlOaJgO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g+Wdh+eUseacrOS4reW/g+S4peagvOiuree7g+eahOi1hOa3seS4k+S4muWvvOW4iOW4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vj+mhuea0u+WKqOe7j+S4k+S4muWvvOW4iOeyvuW/g+iuvuiuoeOAgeS7v+ecn+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i+ivleWPiumFjeWQiOWuieWFqOijheWkh+S4i+i/kOS9nO+8jOS6jua0u+WKq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huS4gOWIh+WNsemZqeeoi+W6puW3sumZjeiHs+acgOS9juOAgj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Lqk6YCa77ya5peF5ri456m66LCD6L2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kvY/lrr/vvJrkvY/ln7rlnLDokKXmiL8xNuS6uuaIv+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z44CB55So6aSQ77ya5ZCr5LiJ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p6aSQKOato+mkkOWFq+iPnOS4gOaxpO+8jOmkkOaghzIw5YWDL+S6uu+8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044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p5rOJ5LiA5qyh77yM5Zy65Zyw5Y+K6K6t57uD5Zmo5p2Q5L2/55So44CB5qG26KOF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C044CB6L+35b2p5pyN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mnI3liqHvvJrkuJPkuJrmi5PlsZXmlZnnu4Mo57qmMTXli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WIhumFjeS4gOWQjeaVmeWumCnjgIHmtLvliqjnu4Tnu4fnrZbliJLotLnjgI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uOAgeS/nemZqe+8muaXheihjOekvui0o+S7u+S/nemZqTEw5LiH5YWD44CB6LWg6YCB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Plm6LkvZPml4XmuLjmhI/lpJbkv53pmanjgII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ICAgICAgICAgICAgICAgIDwvaDI+DQogICAgICAgICAgICAgICAg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a2iOi0ue+8muS4quS6uua2iOi0ueWPiuihjOe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r+WHuu+8gTwvc3Bhbj4gDQo8L3A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rip6aao5o+Q56S6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Ij4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s6jmhI/kuovpobnjgJE8L2I+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E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Ij7otLXph43nianlk4Hoh6rooYzlpqXlloTkv53nrqH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u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FweDsiPuivt+iHquWk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mei+OAgeS+v+ijheOAgemYsuaZkuOAgemYsuWvkueUqOWTg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z44CB6YG15a6I5Z+56K6t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44CB6JCl5Zyw6KeE5YiZ77yM5pyN5LuO5pWZ57uD5oyH5oyl77yM6YG15a6I5Zui6Zif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77yb6ZuG5L2T6KGM5Yqo77yM5Zug5a2m5ZGY5pys6Lqr6YCg5oiQ55qE5oSP5aSW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Ieq6LSf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E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7or7fotLXlhazlj7jmj5DliY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xcHg7Ij7lgZ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xcHg7Ij7lpb3ouqvkvZPlgaXlurfosIPmn6XvvIzlh6HmiYv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bpqqjmipjkuI3otrPkuInkuKrmnIjvvIzpq5jooYDljovvvIzlv4PohI/nl4X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nrYnkuI3pgILlrpzlj4LliqDmi5PlsZXorq3nu4PjgILvvIjlpoLmnInkuIrov7D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rrlkZjlj4Lorq3or7fmj5DliY3pgJrnn6XmlZnnu4PvvIzku6Xkvr/lhbPms6j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e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FweDsiPuiv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huinhuWPguWKoOS6uuaVsOOAgeWIsOi+vuaXtumXtOaIluWkqeawlOaDheWGteS9nO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g+aVtO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FweDsiPiA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iPjxiciAvPg0K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Yj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4DkuYjmmK/mi5PlsZXln7norq3vvJ/jgJE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vku6XkvZPpqozvvIznu4/pqozliIbk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ZnlrablvaLlvI/vvIzmiZPnoLTkuobkvKDnu5/nmoTln7norq3mqKHlvI/vvIzlroP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gYzovpPkvaDmn5Dnp43nn6Xor4bmiJborq3nu4Pmn5Dnp43mioDlt6fvvIzogIzmmK/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DkuKrnibnmrornmoTnjq/looPvvIzorqnkvaDnm7TmjqXlj4LkuI7mlbTkuKrmlZn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vvIzlnKjlj4LkuI7nmoTlkIzml7bvvIzljrvlrozmiJDkuIDnp43kvZPpqozvvIz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h6rmiJHlj43mgJ3vvIzojrflvpfmn5DkupvmhJ/mgp/jgILlroPlkLjmlLbkuoblm73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nu4/pqozvvIzlkIzml7bms6jmhI/pgILlupTkuK3lm73kurrnmoTlv4PnkIb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kuI7mjqXlj5fpo47moLzvvIzlsIblpKfpg6jliIbor77nqIvmlL7lnKjmiLflpJbvv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rr7nva7kuobkuIDns7vliJfmlrDpopbjgIHliLrmv4DnmoTmg4Xmma/vvIzorqnlrab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lnLDljrvkvZPkvJrvvIzljrvop6PlhrPpl67popjvvIzlnKjlj4LkuI7jgIHkvZP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kuK3vvIzlv4PnkIblj5fliLDmjJHmiJjvvIzmgJ3mg7PlvpfliLDlkK/lj5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pgJrov4flrablkZjlhbHlkIzorqjorrrmgLvnu5PvvIzov5vooYznu4/pqozliIbk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p/lh7rnp43np43lhbfmnInkuLDlr4znjrDku6Pkurrmlofnsr7npZ7lkoz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rXnmoTpgZPnkIbjgILlnKjnibnlrprnmoTnjq/looPkuK3ljrvmgJ3ogIPjgIHljrv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HljrvphpLmgp/vvIzlr7noh6rlt7HjgIHlr7nlkIzkuovjgIHlr7nlm6LpmJ/ph43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jgIHph43mlrDlrprkvY3jgILpgJrov4fmi5PlsZXln7norq3vvIzmlbTlkIjlm6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mjpjmr4/kuKrkurrnmoTmnIDlpKfmvZzlipvvvIzov5nlsLHmmK/mi5PlsZXln7no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mraPmhI/kuYnvvIE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ciAvPg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PjxzcGFuIHN0eWxlPSJmb250LXNpemU6MTRweDsiPuOAkCDlkZjlt6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siPjxzdHJvbmc+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xiPuaIt+WkluaLk+Wxleiuree7g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GI+PHNwYW4gc3R5bGU9ImZvbnQtc2l6ZToxNHB4OyI+55qE5aW95aSE5pyJ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fPC9zcGFuPjwvYj48L2I+PGI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aUueWWhOi6q+S9k+acuuiDv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peS9k+mthO+8jOiupOivhuiHqui6q+a9nOiDve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WinuW8uuiHquS/oeW/g++8jOaUuei/m+iHqui6q+W9ouixoe+8jOWFi+acje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OaAp+OAg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yI+M+OAgeWujOWWhOaAp+agv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jqOe7g+aImOiDnOWbsOmavueahOaEj+W/l++8jOiwg+ivlei6q+W/g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aPkOmrmOino+WGs+mXrumimOeahOiDveWKm++8j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+i1j+WIq+S6uuOAg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ZvbnQtc2l6ZToxNHB4OyI+NeOAgeWtpuS8mu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luS6uu+8jOWKqeS6uuS4uuS5kOOAguS6uumZheWFs+ezu+i2i+WQkeWSjOiwk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uOAgeWinui/m+WvuembhuS9k+eahOWPguS4juaEj+iv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+S7u+W/g++8jOWQr+WPkeaDs+ixoeWKm+S4juWIm+mAoOaAp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+OAgeS4jea1rui6geOAgeS4jemik+W6n++8jOabtOWlveWcsOmdouWv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jueUn+a0u+eahOaMkeaImO+8jOiupOivhue+pOS9k+eahOS9nOeUq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OOOAgeWFs+eIseeUn+WRveWSjOiHqueEtuaDheaEn+ayn+mA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i+vuiDveWKm+WinuW8uu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yI+OeOAgeS9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i/m+S4gOatpeaYjuehruWSjOiupOWQjOe7hOe7h+ebruagh+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DjgIHkvb/lkZjlt6XooajnjrDlh7rmm7TkvbPnmoTpooblr7zkuI7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Y3og73vvIzmjJbmjpjlkZjlt6XnmoTlhoXlnKjog73ph4/vvIzlubblnKjlt6XkvZ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ph4rmlL7lh7rmnaXjgII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8ZGl2IGlkPSJwcmludEJ0biI+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6L+U5Zue5Li7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miZPljbDmnKz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0NCiAgICAgICAgICAgIA0KICAgICAgICA8L2Rpdj4NCiAgICA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NjcmlwdCBsYW5ndWFnZT0iamF2YXNjcmlwdCIgc3JjPSJodHRwOi8vYXBpLnBvc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ODAwLmpzP249MTEyNTk1JnM9MDEmcD1sJmw9Y24iPg0KICAgIDwvc2NyaXB0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Rpc3BsYXk6bm9uZTsiPg0KICAgICAgICANCiAgICAgICAgICAgIO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acjQ0KICAgICAgICANCiAgICA8L2Rpdj4NCiAgICA8c2NyaXB0IHR5cGU9InRleHQv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+DQogICAgICAgIHZhciBfYmRobVByb3RvY29sID0gKCgiaHR0cHM6IiA9PSB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5sb2NhdGlvbi5wcm90b2NvbCkgPyAiIGh0dHBzOi8vIjogIiBodHRwOi8vIik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RvY3VtZW50LndyaXRlKHVuZXNjYXBlKCIlM0NzY3JpcHQgc3JjPSciICs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rICJobS5iYWlkdS5jb20vaC5qcyUzRjMyMjMyNmUxZjI2Y2QxODhkODIwNmYyOGMzZ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jJyB0eXBlPSd0ZXh0L2phdmFzY3JpcHQnJTNFJTNDL3NjcmlwdCUzRSIpKTsNCiAgICA8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6DFF9AEEDE1903930CDFD1F8F5A2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