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Apr 2025 11:18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71BDD3A728341758C8FFDF7E4A43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71BDD3A728341758C8FFDF7E4A43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peF5ri4Xea4hei/nOe6oum5sOaLk+Wxleiu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4heaWsOa4qeefv+aziea4qeazieOAgea7keiNieS4pOaXpea4uF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yF5Zui5peF5ri45ZGY5bel5ouT5bGVDQogICAgICAgIDwvdGl0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mFsbCI+DQogICAgICAgICAgICAq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IHBhZGRpbmc6IDA7IH0gYm9keXsg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DQogICAgICAgICAgICA5cHQ7IGxpbmUtaGVpZ2h0OiAxNTAl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GJhY2tncm91bmQ6ICNFRUU7IH0gdWwsIG9sLA0KICAgICAgICAgICA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SB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w0KICAgICAgICAgICAgfSB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9yOiAjMDAwOyB0ZXh0LWRlY29yYXRpb246IG5vbmU7IH0gLmNsZWFyZml4OmFmdGV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7IGRpc3BsYXk6IGJsb2NrOyB2aXNpYmlsaXR5OiBoaWRkZW47IG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yBoZWlnaHQ6IDA7IGNvbnRlbnQ6DQogICAgICAgICAgICAiLiI7IH0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SAvKiBIaWRlcyBmcm9tIElFLW1hYyBcKi8gKiBodG1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uY2xlYXJmaXggeyBoZWlnaHQ6IDElO3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SAvKiBFbmQgaGlkZSBmcm9tDQogICAgICAgICAgICBJRS1tYWMgKi8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AjRkY5OyBib3JkZXItYm90dG9t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NweCAwOyBtYXJnaW4tYm90dG9tOiAxMHB4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I3dyYXBwZXJ7IHdpZHRoOiAyMjVtbTsNCiAgICAgICAgICAgIG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yB0ZXh0LWFsaWduOiBsZWZ0OyBiYWNrZ3JvdW5kOiB3aGl0ZTsgcGFkZGluZzogMjB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NCiAgICAgICAgICAgIDFweCBzb2xpZCAjOTk5OyB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yaWdodDogNHB4IHNvbGlkICMzMzM7DQogICAgICAgICAg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gfSBweyBtYXJnaW4tYm90dG9tOiAxbW0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IGZvbnQtc2l6ZToNCiAgICAgICAgICAgIDEycHQ7bWFyZ2luLWJvdHRvbTogM21tIH0g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MTBwdDsgfSAucm91dGVfdmlld19tb2R1bGV7IG1hcmdpbj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VweCA1cHggNXB4IDVweDsgZmxvYXQ6IGxlZnQ7IHRleHQtYWxpZ246Y2VudGVy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IH0gLnJvdXRlX3ZpZXdfbW9kdWxlDQogICAgICAgICAgICBpbWd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gbWFyZ2luLWJvdHRvbTozcHg7IGJvcmRlcjogc29saWQgMXB4ICM5OTk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AucGxhY2VuYW1le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FibGV7IHRhYmxlLWxheW91dDogZml4ZWQ7IGJvcmRlci1jb2xsYXBz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NvbGxhcHNlOyB9IHRkeyBib3JkZXI6IDFweCBzb2xpZCAjOTk5OyB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yB9DQogICAgICAgICAgICB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bW07IGZvbnQtc2l6ZTogOXB0O30NCiAgICAgICAgPC9zdHlsZT4NCiAgICAgICAg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g0KICAgICAgICAgICAgI3ByaW50QnRu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yB9DQogICAgICAgIDwvc3R5bGU+DQogICAgPC9oZWFkPg0K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b2R5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gICAgICAgICAgICA8ZGl2IHN0eWxlPSJmbG9hdDogcmlnaHQ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SBocmVmPSJodHRwOi8vd3d3Lm9jdHlvdS5jb20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W1nIHNyYz0iaHR0cDovL3d3dy5vY3R5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Ly9pbWFnZXMvbG9nby5naWYiIGFsdD0i5rex5Zyz5Y2O5L6o5Z+O5peF6KGM56S+I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B0aXRsZT0i5rex5Zyz5Y2O5L6o5Z+O5peF6KGM56S+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g0KICAgICAgICAgICAgICAgIDwvYT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xPg0KICAgICAgICAgICAgICAgIOe8luWPtzE1NDY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D4NCiAgICAgICAgICAgICAgICAgICAgW+a3seWcs+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F3muIXov5znuqLpubDmi5PlsZXorq3nu4PjgIHmuIXmlrDmuKnnn7/ms4nmuKnms4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jYnkuKTml6XmuLgNCiAgICAgICAgICAgIDwvaDE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g0KICAgICAgICAgICAgICAgIO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5aSp5pWw77yaMCDlpKk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WHuuWPkeaXpeacn++8m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ouT5bGV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ku7fmoLzvvJrCpQ0KICAgICAgICAgICAgICAg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4gOWbouS4gOiurg0KICAgICAgICAgICAgICAgIDwvZm9ud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bcNCiAgICAgICAgICAgIDwvcD4NCi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NCiAgICAgICAgICAgICAgICA8c3Ryb25n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BhbiBjbGFzcz0iaW5wdXRfcHJpbnRm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mihOiuoueUteivne+8mjA3NTUtODUyNjM4NjYg5a6i5pyNUVHvvJo1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MjXvvIgyNOWwj+aXtuWFqOWkqeWAmeS4uuaCqOacjeWKoe+8ge+8i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wYW4+DQogICAgICAgICAgICAgICAgPC9zdHJvbmc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YnI+DQogICAgICAgICAgICA8dGFibGUgYm9yZGVy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GNsYXNzPSJrZS16ZXJvYm9yZ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MTAwJTtoZWlnaHQ6MTA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MCIgdmFsaWduPSJ0b3AiIGJnY29sb3I9IiM4MEZGRkYiPg0KCQkJCTxwPg0KCQkJCQ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j48c3BhbiBzdHlsZT0iZm9udC1zaXplOjE2cHg7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6ys5LiA5aSp77ya5rex5Zyz4oCU4oCU5riF6L+c5riF5paw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bGluZS1oZWlnaHQ6Mj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bmw5ouT5bGV5Lit5b+DPC9zcGFuPjwvY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8L3Rib2R5Pg0KPC90YWJsZT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OTVwdDt0ZXh0LWluZGVudDotNDEuOTVw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g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zA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5oyH5a6a5Zyw54K56ZuG5ZCI77yM5LmY6L2m5YmN5b6A5ri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7qm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48c3BhbiBzdHlsZT0iZm9udC1zaXplOjE0cHg7bGluZS1oZWlnaHQ6Mj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9pueoi++8iT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QxLjk1cHQ7dGV4dC1pbmRlbnQ6LTQxLjk1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x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w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+WIsOi+vj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6oum5sOaLk+WxleS4reW/g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qvnlKjljYjppJ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ubDmi5PlsZXkuK3lv4PkvY3kuo7lub/kuJznnIHmuIXov5zluILmuIXmlrDmuKn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uKHlgYfljLrlhoX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0MS45NXB0O3RleHQtaW5kZW50Oi0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ZlcnRpY2FsLWFsaWduOmJhc2VsaW5l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MCZuYnNwO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haXokKXorq3npL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C55uu55qE77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6t57uD6KaB5rGC77yM5piO56Gu6K6t57uD55uu5qCH77yM5bim5Ye65pe26Ze05LiO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6YeN6KaB5oCn77yM5r+A5Yqx5byV5a+85a2m5ZGY56ev5p6B5Y+C5LiO5ZKM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PC9zcGFuPjxzcGFuIGNsYXNzPSJhcHBsZS1jb252ZXJ0ZWQtc3BhY2U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vjgII8L3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t2ZXJ0aWNhbC1hbGlnbjpiYXNlbGluZ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I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NDU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m6LpmJ/orqTnn6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oCU4oCU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byA6JCl56S877yM55uu55qE77ya5Zui6Zif5qaC5b+155qE55CG6Kej5ZKM6K6k6K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Zui6Zif5oSP6K+G44CB6JCl6YCg5Zui6Zif6Imv5aW955qE5rKf6YCa5rCb5Z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Lqr5rS75Yqo77ya5pyJ5Yqp5LqO5Yqg5rex5a2m5ZGY6Ze055qE55u45LqS5LqG6Ke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mk57Sn5byg44CB5bu656uL5Zui6Zif77yM5Lul5L6/6L275p2+5oqV5YWl5Yiw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rS75Yqo5Lit5Y67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QxLjk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xLjk1cHQ7dmVydGljYWwtYWxpZ246YmFzZWxpbmU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z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w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PjxzcGFuIHN0eWxlPSJmb250LXNpemU6MTRweDtsaW5lLWhlaWdodDoyOyI+5Zui6Zi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OW7uueri+WboumYn+WPiuihqOa8lO+8iOmYn+aXl+OAgemYn+WQjeOAgeWPo+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n+atjOOAgemYn+W+ve+8ie+8jOebrueahO+8muWboumYn+agkeeri+Wli+aWl+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iuqeWtpuWRmOmYn+WboumYn+S6p+eUn+aLpeacieaEn+WSjOW9kuWxnuaEn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S45NXB0O3RleHQtaW5kZW50Oi00MS45NXB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z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zAmbmJzcDs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Zui6Zif54Ot6Lq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jOebrueahO+8mui/hemA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WPguS4juiAheeahOaKleWFpeaDhee7qu+8jOS9v+WfueiureazqOaEj+WKm+mDve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t+adpe+8jOW5tuWinuW8uuenr+aegeS4u+WKqOeahOaAgeW6p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QxLjk1cHQ7YmFja2dyb3VuZDojRjdGRUZG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N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Mz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aG555uu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AlOKAlOWtpOWym+axgueUn++8jOmhueebruS7i+e7je+8mumYn+WRm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OWQjuermeeri+WcqOS4ieS4q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n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tpOWym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n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4iu+8jOebsuS6uuWym+OAgeWTkeS6uuWym+WPiuePjeePoOWym+OAg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meWumOe7meeahOS7u+WKoeWNle+8jOaMieiuree7g+inhOWImeacgOe7iOaJgOaciemY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u+iHs+ePjeePoOWym+S4iuOAguWfueiureebruagh++8muS/oeaBr+WIhuS6q+S4j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eS6juWujOaIkOWboumYn+ebruagh+eahOmHjeimgeaAp++8jOaPkOmrmOS4quS6uu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+8jOS4jeiDveacieaViOi/m+ihjOa1geeoi+iuvuiuoeS4juaOp+WItueahOWboumY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ayoeaciemrmOW6pueahOaJp+ihjOWKm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xLjk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xLjk1cHQ7YmFja2dyb3VuZDojRjdGRUZG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N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mbmJzcDs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Zui6Zif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rmOepuuaWreahpe+8jOmhueebruS7i+e7je+8muavj+S4qumYn+WRmOWc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sbPnmoTpq5jnqbrvvIz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8L3NwYW4+PHNwYW4gc3R5bGU9ImZvbnQtc2l6ZToxNHB4O2xpbmUtaGVpZ2h0OjI7Ij4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ns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oaXovr7liLDliY3mlrnvvIjlkajlhajlronlhajkv53miqTvvInjgILln7norq3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mlq3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mraXvvIzkurrnlJ/kuIDlpKfmra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vlv4PmgIHlhrPlrprnu5PmnpzvvIzmiafooYznmoTlv4P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oa7kv53miafooYznmoTnm67moIfjgILpgJrov4fmnoHlhbflv4PnkIbmjJHmiJ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kvZPpqozlj5jljJbvvIzlpoLkvZXlnKjmlrDnjq/looPkuIvmjJHmiJj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jKXoh6rmiJHnmoTotoXlvLrog73lipvvvIzmgqPlvpfmgqPlpLHmiY3mmK/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KfmlYzkurrjgILnqoHnoLTlv4PkuK3mnoHpmZDvvIzkvaDmiY3nqoHnhLb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kuIDliIfmmK/pgqPkuYjnroDljZX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S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S45NXB0O2JhY2tncm91bmQ6I0Y3RkVGRj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Y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U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mrmOepu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8L2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r5XkuJrlopnjgILpobnnm67ku4vnu43vvJrlm6LpmJ/mi5PlsZXnmoTljovovb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lnKjpq5g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0Lj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sbPnmoTmnKjlopnpnaLliY3vvIzlhazlj7jmiYDmnInlkZjlt6XpgJrov4fmkK3kurrm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lhajpg6jliLDovr7pobbnq6/jgILlhbHlkIznmoTog5zliKnvvIzlnKjkuo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lkZjlt6Xlhajlv4PlhajlipvlnLDku5jlh7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Xig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lJjkuLrkurrmoq/vvIzop4Hor4HmlbTkuK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miJDplb/jgILln7norq3nm67moIfvvJrln7nlhbvlm6LpmJ/ljY/osIPjgIHlkIj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vvJvmnInmlYjliIblt6XkuI7phY3lkIjvvJvliqDlvLrlhbHlkIzop6PlhrP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moTmhI/or4b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NDE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EuOTVwdDt2ZXJ0aWNhbC1hbGlnbjpiYXNlbGluZT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c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M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aAu+e7k+WQ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W/t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ILlhazlj7jpooblr7zlj5HoqIDvvIzlkI7nlLHogYzkuJrlr7zluIjlvJXlr7z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m57pob7vvJrpgJrov4fkuIDlpKnnmoTmtLvliqjvvIzmnInku4DkuYjmoLfnmoT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lLbojrfkuobku4DkuYjvvJ8NCue7k+WQiOW3peS9nOOAgeeUn+a0u+S4reeahOe7huiK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WKoOa3seWtpuWRmOeahOWfueiureaViOaen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HppJDljoXkuqvnlKjmmZrppJD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NDEuOTVwdDt2ZXJ0aWNhbC1hbGlnbjpiYXNlbGluZ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6JCl5oi/5oiW5riF6L+c5biC5Yy66YWS5bqX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dGFibGUgYm9yZGVyPSIw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rZS16ZXJvYm9yZGVyIiBzdHlsZT0id2lkdGg6MTAwJTtoZWlnaHQ6MTA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d2lkdGg9IjgwMCIgdmFsaWduPSJ0b3Ai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4MEZGRkYiPg0KCQkJCTxwPg0KCQkJCQk8c3BhbiBzdHlsZT0iY29sb3I6IzAwNjYwM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j48c3BhbiBzdHlsZT0iZm9udC1zaXplOjE2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6ys5LqM5aSp77y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bGluZS1oZWlnaHQ6Mjtjb2xvcjojMDA2NjAwOyI+5riF5paw5rip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PC9zcGFuPjwvYj48Yj48c3BhbiBzdHlsZT0iZm9udC1zaXplOjE2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yI+4oCU4oCU5rex5Zyz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NDE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EuOTVwdDt2ZXJ0aWNhbC1hbGlnbjpiYXNlbGluZT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jvvJoz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g5pep6aSQ44CB56iN5L2c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QxLjk1cHQ7dGV4dC1pbmRlbnQ6LT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577yaMDAmbmJzcDs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riF5paw5rip55+/5rOJ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+acieW3p+WkuuWkqeW3peeahOW8gOaUvuixquWNjua4qeaziea1tOWcuuS4juW6p+W6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Iq+WiheS4tOWxseiAjOeri++8jOiejeWFpeengOe+jueahOWkp+iHqueEtu+8j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OWMhee9l+S4h+ixoe+8jOa4qeazieefs+adv+eCle+8jOWFieazoua1tO+8jOmmmeeG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ieaRqea1tO+8jOS4reiNr+a1tO+8jOa4qeazieeDreawtOaxoO+8jOa4qeazieWGt+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4qeaziea4uOazs+axoO+8jOWEv+erpea4uOS5kOaxoOetie+8jOWFseiuoeWFq+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ie+8jOa4qeW6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a5bqm5Yi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j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qbkuYvpl7TvvIzpgJrov4fliLrmv4DogozogqTvvIzkv4Pov5vlhajouqvlkITns7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nmoToia/mgKflvqrnjq/vvIzmuKnms4nmtbTlkI7jgIHogqTmhJ/niL3mu5HjgIH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op7lvLrjgIHlgaXogqTlhbvpopzjgIHnpZ7mgKHnsr7ml7rvvIzovbvmnb7mhInmgqb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jaHmsJTlm57ogqD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NDE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OTVwdDt2ZXJ0aWNhbC1hbGlnbjpiYXNlbGluZ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I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DA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qr55So5Y2I6aS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QxLjk1cHQ7dGV4dC1pbmRlbnQ6LTQxLjk1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z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Jm5ic3A7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NiOmkkOWQjui/m+WFpea4heaWsOa4qeefv+azie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iua7keiNieWcuuKAl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7keiNi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IvvvIw8L3NwYW4+PH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Wo6ZW/MzAw57Gz77yM5Y2g5ZywM+S4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Wueexs++8jOmdkue/oOassua7tOeahOiNieWdquixoeS4gOW5heW3qOWkp+eahOeU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juWxsemhtuS4gOazu+iAjOS4i++8jOawlOWKv+ejheektOWjruingu+8jOepv+S4iu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k+eUqOa7keiNiemei++8jOWcqOWSjOeFpueahOWxsemjjuS4reeUseWdoemhtumjnum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eahOaEn+inieaWsOWlh+WIuua/gO+8jOiuqeS6uuWbnuWRs+aXoOept+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js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adn+aEieW/q+eahOihjOeoi+i/lOWbnua3seWcs+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1hcmdpbi1sZWZ0Oj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xLjk1cHQ7dmVydGljYWwtYWxpZ246YmFzZWxpbmU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mt7HlnLPljY7kvqjln47ml4XooYznpL48L2I+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iT5Lia5pON5L2c5rex5Zyz5YWs5Y+4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44CB5ZGY5bel5ouT5bGV6K6t57uD5rS75Yqo77yM5oul5pyJ5Liw5a+M55qE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P6aqM44CC5LiT6Zeo5o+Q5L6b5Lq65Yqb6LWE5rqQ5L2T6aqM5byP5ouT5bGV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pOF6ZW/6YCa6L+H5rex5YWl55qE6LCD5p+l44CB55CG5oCn55qE5YiG5p6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aZ55qE5Yib5oSP44CB5ZGoIOWvhueahOetluWIkuOAgeS4k+S4mueahOWunuaWv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8geS4muWvu+aJvuespuWQiOiHquW3sueJueeCueeahOWIh+WFpeeCue+8jOS4u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WumuWunuaWveespuWQiOS8geS4muiHquW3sueahOWfueiure+8jOS4sOWvjOS8geS4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WcqOeyvuW/g+iuvuiuoeeahOa0u+WKqOi/h+eoi+S4re+8jOiuqeS8geS4mu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eUn+W/g+eBteeahOmch+aSvO+8m+iuqeS8geS4muS6uuWKm+i1hOa6kOi+vuWIsO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eahOmFjee9ru+8jOS4uuaXoOaVsOS8geS4muS6uuWKm+i1hOa6kOmDqOino+WGs+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sOWFtuiuuOS5heeahOmXrumimOOAguaIkeS7rOWPr+agueaNruaCqOeahOmcgOax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mHj+i6q+WumuWBmue6v+i3r+ihjOeoi++8jOS/neivgeWHuua4uOWTgei0qOOAgu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uWni+e7iOWdmuaMgeKAnOWuieWFqOOAgeivmuS/oeOAgee7huiHtO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KAneWTgeeJjOS4quaAp++8jOmAmui/h+ivmuS/oei/kOiQpeWSjOS8mOi0qOe7hu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+8jOS4uuW5v+Wkp+a4uOWuouaPkOS+m+S8mOi0qOOAgemrmOaAp+S7t+avl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p+WTge+8jOagkeeri+S6huiJr+WlveeahOS8geS4muW9ouixoeWSjOekvuS8mu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5aaC5p6c5oKo6ZyA6KaB6K+m57uG5LqG6Kej5rex5Zyz5YWs5Y+45peF5ri4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jxi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aLk+WxleWfueiuree6v+i3rzwvYj4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iqXku7fnrYnkv6Hmga/vvIzmrKLov47pmo/ml7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ZTns7vjgII8L3NwYW4+PC9iPiANCjwvcD4NCjxw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Q5ZKo6K+i55S16K+d44CRNDAwLTg2M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ICZuYnNwOyAmbmJzcDsgMDc1NS04NTI2Mzg2NiZuYnNwOz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ZvbnQtc2l6ZToxNHB4O2xpbmUtaGVpZ2h0OjI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LDlnYDjgJHmt7HlnLPluILlrp3lronljLrph5Hmtbfot6/ljY7nm5vovon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4MDPlrqQ8L3NwYW4+PC9iPiANCj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g0KICAgICAgICAgICAgICAgIO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nur/ot6/nibno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PC9zcGFuPj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nuqLpubDmi5PlsZXkuK3lv4PkvY3kuo7lub/kuJznnIHmuIXov5zluIL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uKnnn7/ms4nml4XmuLjmuKHlgYfljLrlhoXvvIzljaDlnLDnuqYgMTAyIOS6qe+8jOWP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bveWGheWkluS8geS4muaPkOWNh+WRmOW3pee7vOWQiOe0oOi0qO+8jOW8uuWMl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iOS9nOeyvuelnuWPiuaViOeOh+eahOS4k+S4muWfueiureacuuaehOOAguS+neWxse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ieWxgumYtuair+W8j+iuree7g+W5s+WPsOmUmeiQveacieiHtO+8jOWPr+WQjOaX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S4quWkp+Wei+WbouS9k+i/m+ihjOmHjuWkluaDheaZr+W8j+iuree7g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xpbmUtaGVpZ2h0OjEuNTsiPjL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a4heaWsOa4qeefv+azieS7pea4qeazi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+8jOiQpemAoOWHuumCo+a4qemmqOOAgeelpeWSjOeahOawlOawm++8jOa4l+mAj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JueWIq+eahOaEj+ivhi0t5rip5rOJ5paH5YyW44CC5riF5paw5rip55+/5rOJ55qE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F5r6I6YCP5piO77yM5piv5LiN5ZCr56Gr55qE6auY5rip5ZCr6ZS255qE5YGP56GF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Z5rOJ44CCPC9zcGFuPiANCjwvcD4N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Twvc3Bhbj48c3BhbiBzdHlsZT0ibGluZS1oZWlnaHQ6MS41OyI+5riF5paw5rip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peF5ri45bqm5YGH5Yy65ruR6I2J5Zy65piv5Lit5Zu95ruR6I2J6L+Q5Yqo55qE5Y+R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Wo6ZW/MzAw57Gz44CB5a69OTDoh7MxNDDnsbPjgIHmnIDljaDlnLDpnaLnp68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z5pa557Gz77yM5Y+v5a6557qzMzYw5Lq65ZCM5pe26L+b6KGM5ruR6I2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lhajnqIv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lt7T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S4ieaYn+agh+WHhumFkuW6l+WPjOS6uuaIv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ihjOeoi+S4r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ZvbnQtc2l6ZToxNHB4OyI+5pmv5Yy656ys5LiA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2j5LiA5pep6aSQ77yI5q2j6aSQ5YWr6I+c5LiA5rGk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iANCjwvcD4NCjxw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c3BhbiBzdHlsZT0iZm9udC1zaXplOjE0cHg7Ij4144CB5YWo56iL5LyY56e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C9zcGFuPjxzcGFuIHN0eWxlPSJmb250LXNpemU6MTRweDsiPu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L3NwYW4+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2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PkuJrmi5PlsZXmlZnlrpjotLnjgIHkuJPkuJrmi5PlsZXorq3nu4PlnLrlnLDjgIH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o4XlpIfnlKjotLk8L3NwYW4+PHNwYW4gc3R5bGU9ImZvbnQtc2l6ZToxNHB4OyI+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xpbmUtaGVpZ2h0OjEuNTtmb250LXNpemU6MTRweDsiPj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kv53pmakxMOS4h+WFgy/kurr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w0KICAgICAgICAgICAgICAgIDwvaDI+DQogICAgICAgICAgICAgICAg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GM56iL5aSW5Liq5Lq65raI6LS56aG555uu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ICAgICAgICAgICAgICAgIDwvaDI+DQogICAg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HjgIHor7fkv53nrqHlpb3kuKrkurrotLXph43nianlk4HvvIzlpo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tKLniankuKLlpLE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siPua3seWcs+WNjuS+qOWfjuaXheihjOekv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kuI3mib/mi4XotKPku7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LjgIHms6jmhI/lronlhajvvIz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moTlronmjpLvvIzpgbXlrojlm6LpmJ/nuqrlvovvvIzpm4bkvZPooYzliq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h6rnprvlvIDlm6LpmJ/vvIzov53lj43nuqrlvovvvIzlkI7mnpzoh6rotJ/vvJ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PjgIHor7foh6rlpIfpm6jkvJ7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lKjlk4Hlj4rlpIfnlKjlnoPlnL7ooovnrYnnianlk4HvvIzov5jlj6/luKbpmLLomoro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kqznmoToja/lk4HjgII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siP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rnkvr/lh7rmuLjvvIzor7fnqb/kvJHpl7LmnI3jgIHkvJHpl7Lpnovlh7rlm6Lvv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qbHomormsrnjgIHpmLLmmZLnianlk4HjgIHmmZXovaboja/nianvvJvoh6rlpIf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ppa7msLTlj4rlsI/po5/lk4HvvJs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jgIHlpoLpgYfml4XmuLjmma/ngrnjgIHppJDljoXmuLjlrqLovoPlpJr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mi6XmjKTjgIHmjpLpmJ/nrYnlgJnnrYnnjrDosaHvvIzlm6DmraTnu5nmgqj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3kvr/mlazor7fosIXop6PvvJs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bjgIHmnKzooYznqIvkuLrlj4LogIPml4XmuLjooYznqIvvvIzmt7HlnLP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oLnmja7lrp7pmYXmg4XlhrXlr7nooYznqIvmuLjop4jlhYjlkI7pobrluo/lgZ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osIPmlbTjgII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jgJA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3ZWlnaHQ6NzAwOyI+5ZGY5bel5ouT5bGV6K6t57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PC9zcGFuPuOAkT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HjgIHmlLnlloTouqvkvZPmnLrog73vvIzlvLrl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rYTvvIzorqTor4boh6rouqvmvZzog73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y44CB5aKe5by66Ieq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6L+b6Ieq6Lqr5b2i6LGh77yM5YWL5pyN5b+D55CG5oOw5oCn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OWWhOaAp+agvOe7k+aehO+8jOejqOe7g+aImOiDnOWbsOmavueahOaEj+W/l++8jOiw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W/g+OAg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TjgIHmj5Dpq5jop6PlhrPpl67popjnmoTog73lipv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rKPotY/liKvkurrjgII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144CB5a2m5Lya5YWz5b+D5LuW5Lq677yM5Yq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Q44CC5Lq66ZmF5YWz57O76LaL5ZCR5ZKM6LCQ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NuOAgeWinui/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S9k+eahOWPguS4juaEj+ivhuWSjOi0o+S7u+W/g++8jOWQr+WPkeaDs+ixoeWKm+S4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Ap+OAg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fjgIHkuI3mta7ouoHjgIHkuI3popPlup/vvIzmm7Tlpb3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t6XkvZzkuI7nlJ/mtLvnmoTmjJHmiJjvvIzorqTor4bnvqTkvZPnmoTkvZz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444CB5YWz54ix55Sf5ZG95ZKM6Ieq54S25oOF5oSf5rKf6YCa5ZKM6KGo6L6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Ke5by6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OeOAgeS9v+WRmOW3pei/m+S4gOatpeaYjuehruWSjOiu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Oe7h+ebruagh++8mz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Ew44CB5L2/5ZGY5bel6KGo546w5Ye65pu0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LiO566h55CG5omN6IO977yM5oyW5o6Y5ZGY5bel55qE5YaF5Zyo6IO96YeP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l5L2c5Lit5YWo6YOo6YeK5pS+5Ye65p2l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L2Rpdj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ib2R5Pg0KICAgIDxzY3JpcHQgbGFuZ3VhZ2U9ImphdmFzY3JpcHQ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FwaS5wb3A4MDAuY29tLzgwMC5qcz9uPTExMjU5NSZzPTAxJnA9bCZsPWNu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iAgICA8ZGl2IHN0eWxlPSJkaXNwbGF5Om5vbmU7Ij4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nKjnur/lrqLmnI0NCiAgICAgICAgDQogICAgPC9kaXY+DQogICAgPHNjcmlw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phdmFzY3JpcHQiPg0KICAgICAgICB2YXIgX2JkaG1Qcm90b2NvbCA9ICgo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IgPT0gZG9jdW1lbnQubG9jYXRpb24ucHJvdG9jb2wpID8gIiBodHRwczovLyI6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yIpOw0KICAgICAgICBkb2N1bWVudC53cml0ZSh1bmVzY2FwZSgiJTNDc2NyaXB0IHNy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IF9iZGhtUHJvdG9jb2wgKyAiaG0uYmFpZHUuY29tL2guanMlM0YzMjIzMjZlMWYyNmNk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MDZmMjhjM2QxNzRkYycgdHlwZT0ndGV4dC9qYXZhc2NyaXB0JyUzRSUzQy9zY3JpcHQl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71BDD3A728341758C8FFDF7E4A43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