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5:3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CFABE4A63E9CC72D6A399412E7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FABE4A63E9CC72D6A399412E7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peF5ri4Xea4hei/nOaWsOmTtuebj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uree7g+WfuuWcsOaLk+WxleOAgeaWsOmTtuebj+a4qeazieOAgeeJm+mxvOWY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l9f5peF5ri457q/6Lev5YWs5Y+45YyF5Zui5peF5ri4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ND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boumYn+aLk+WxleaXhea4uF3muIXov5zmlrDpk7bnm4/lm73pmYXlm6Lpm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5PlsZXjgIHmlrDpk7bnm4/muKnms4njgIHniZvpsbzlmLTkuKTlpKn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6L+c5paw6ZO255uP5Zu96ZmF5Zui6Zif6K6t57uD5Z+65Zyw4oCU4oCU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uG5ZCI5LmY6L2m5YmN5b6A5riF6L+c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q+eUqOS4remkk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ov5z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k7bnm4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q3nu4Pln7rlnLDvvI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C05Y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Drei6q+OAguegtOWGsO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abkuaDlr7zlha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u656uL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Yn+WQjeOAgeWPo+WPt+OAgemYn+atjO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LjmiI/lrabkuaDlnKjmlrDnjq/looPkuIvlpoLkvZXmiZPnoLTlnZrlhr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4Tlu7rlm6LpmJ/vvIzokKXpgKDnp6/mnoHov5vlj5bvvIzkuLvliqjlj4LkuI7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JTmsJvlj4rpobrnlYXnmoTmsp/pgJrmuKDpgZ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G555uu566A5LuL77ya5a2m5ZGY5Lik5Lq65LiA57uE5omL54m15omL5ZCI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qE6LW354K56LWw5Yiw5a+56Z2i57uI54K544CC6aG555uu5oSP5LmJ77yaDQ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lm6LpmJ/lkIjkvZzvvIzlvLrljJblrablkZjpobvopoHkuI3mlq3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ntKLnmoTnsr7npZ7vvIzlkIzml7bmmI7nmb3kuI3nrqHmiJHku6znmoTnm67mo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gaXov5zvvIzot6/pgJTmnInlpJrkuYjnmoToibDovpv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lkIzkvLTvvIzmiJHku6zkuIDlrprkvJrmiJDlip/vvIznm7jkv6H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6L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6Hku7vog4zmk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L6d5qyh5LuO5LiA5bqn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5qE6IOM5pGU5Y+w5LiK55u06Lq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LuW5a2m5ZGY5Zyo6IOM5pGU5Y+w5LiL5bmz5Ly45Y+M6IeC5YGa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MC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7norq3nm67moI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A1cHQ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uDQrlu7rnq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pl7Tnm7jkupLkv6Hku7vnmoTln7rno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LjA1cHQ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DQrpgJrov4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iZPnoLTlpKflrrbkuYvpl7TnmoTpmpTohpzvvIzlsL3lv6vnmoTov5vlha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4Xmma8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DQrlrabkuaDmjaLkvY3mgJ3ogI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wLjA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jQ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miJHmjJHmiJjvvIzmj5Dpq5jlv4PnkIbntKDotKjvvIzmiJjog5zmgZDmg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Lg0K6KeE6IyD6Ieq5oiR6KGM5Li65ZCM56S+5Lya44CB6ZuG5L2T5Yip55uK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cGFuP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vleS4muWim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ku4vnu43vvJrlm6LpmJ/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ovbTpobnnm67jgILlnKjpq5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L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ln7norq3nm67moIfv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ljY/osIPjgIHlkIjkvZznmoTnsr7npZ7vvJv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vliqDlvLrlhbHlkIzop6PlhrPpl67popjnmoT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757uT44CB5ZCI5b2x55WZ5b+144CB5YWs5Y+46aKG5a+8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5Sx6IGM5Lia5a+85biI5byV5a+85a2m5ZGY5Zue6aG+77ya6YCa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uT5ZCI5bel5L2c44CB55Sf5rS75Lit55qE57uG6IqC6Ze05o6l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+56K6t5pWI5p6c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9k+WcsOeJueiJsumkk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muKHlgYf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y65YaF5bGx5bOm6LW35LyP44CB5qCR5pyo6JGx6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bGx5rC055u45oul44CB5pmv6Imy56eA5Li977yM5a6e5Li6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5LiA5Liq6Zq+5b6X55qE4oCc5aSp54S25rCn5ZCn4oCd77yM5YaF5py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t6I2v5rGg44CB5aSp54S25rip5rOJ5rGg44CB5YWJ5rOi5rW044CB6aaZ54a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/5rip5rOJ54KV562J77yM5rip5rOJ5rC06YeH6Ieq5Zyw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5rex5aSE55qE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a56eN5pyJ55uK5LqO5Lq65L2T55qE5b6u6YeP5YWD57Sg77yM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rC04oCd77yM6L+Y5Y+v5YWN6LS55Lqr55So6K+l5aSE6YWN572u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5a6k44CB57695q+b55CD44CB5rKZ5rup5o6S55C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rih5YGH5LyR6Zey77yM5rKQ5rW05Zyo5riF5Y2O5rOJ5LiL77yM5LiA5aa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W5aSW5qGD5rqQ77yM5oSf5Y+X6Lqr44CB5b+D55qE5pS+5p2+5LiO5oSJ5o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6aWu5paZ5rC05p6c5Lu76aWu5Lu76a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vvIE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mlrDpk7bnm4/lm73pmYXlm6LpmJ/orq3nu4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ZvpsbzlmLTigJTigJTlsI/ljJfmsZ/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6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KeC5pyJ5riF6L+c4oCc6YO95biC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qg5rK556uZ4oCd576O6KqJ55qE5Y6f5aeL55Sf5oCB6aOO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mb6bG85Z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4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nvvIzot53lub/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rvmuIXov5zluILljLr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u4/kuK3np5HpmaLmpI3niannoJTnqbbkuJPlrrbogIPlr5/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kuprng63luKbph47nlJ/mpI3nian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q/muqrogIzkuIrjgIHogIHmo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mgKrnn7Pmnpfnq4vjgIHmtYHmsLTmvbrmvbrjgIHpuJ/lj6vonYnpuKPjgIH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vvJvnjonpvpnngJHjgIHpo57ngJHmtYHms4njgIHlj4zlrZbngJHluIPnrYn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vvIzplJnokL3mnInoh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2i5oCB5ZCE5byC77yM56m65rCU5riF5paw77yM5a+M5ZC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qv5aSp54S255qE5aSn5rCn5ZCn44CC5ZCM5pe277yM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LiO5oCn5p6B5by644CB5Yqo5oSf5Yi65r+A55qE5ri4546p6aG555uu44CB5Lu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b+D5peg5q+U44CC5ouT5bGV6aG555uu5aSa5b2p5ae/77yM5Li76KaB5pyJ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l44CB6aOe6L2u57uE5ZCI5qGl44CB56eL5Y2D5qGl44CB5rWu5qG25qGl44CB5ru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Gl44CB5buK5qGl44CB6Jy76JyT54K55rC044CB6LiP5rWq5qGl44CB5rWu6I6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pyo5qGl562J77yb5Li76KaB5aix5LmQ6K6+5pa95pyJ77ya5rmW5Lit5qyi5Lm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sbHnn7PkurLmsLTmuLjmsLjlnLrjgIHplKbpsqTmsaDnrYnjgILog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ljLrjgIHpnaLnp6/nuqb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L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aG355qE4oCc56Kn57+g5rmW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WMl+axn+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ku6XigJzpmanjgIHlpYfjgIHls7vigJ3kuYvnp7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JfmsZ/lsI/kuInl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k5bK456eA576O55qE5bGx5bed77yM5qyj6LWP6b6Z5aWz44CB5Yek5Y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644CB54us56eA562J5LiD5Y2B5LqM5bOw44CC6YOB6YOB6JGx6JGx44CB5bO7576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uy5oqY5Zue546v5p6E5oiQ4oCc5LiA5rC06L+c6LW05rW377yM5Lik5bGx6a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aSn6Ieq54S2576O5pmv77yM5Zui5Y+L5Y+v5oSf5Y+X5Yiw4oCc5Lik5bK4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LiN57ud77yM6L276Iif5bey6L+H5LiH6YeN5bGx4oCd55qE5oSP5aKD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Zu955qE56ys5Y2B5Lmd56aP5Zyw44CB5Y2D5bm05Y+k5a+64oCU4oCU44C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644CR44CC5Y2I6aSQ5LqO6Ii55LiK5ZOB5bCd44CK5YyX5rGf5rKz6bKc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O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k+adn+ihjOeoi++8j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ciAvPg0K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S4k+S4muaTjeS9nO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i6Zif5ouT5bGVPC9iP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vvIzmi6XmnInkuLDlr4znmoTnu4Tlm6Lnu4/pqozjgILkuJPpl6j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vZPpqozlvI/mi5PlsZXorq3nu4PjgILmiJHku6zmk4Xplb/pgJrov4f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jgIHnkIbmgKfnmoTliIbmnpDjgIHnu53lppnnmoTliJvmhI/jgIHlkag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LiT5Lia55qE5a6e5pa977yM5biu5Yqp5LyB5Lia5a+75om+56ym5ZCI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YiH5YWl54K577yM5Li65LyB5Lia5Yi25a6a5a6e5pa956ym5ZCI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+56K6t77yM5Liw5a+M5LyB5Lia5paH5YyW77yM5Zyo57K+5b+D6K6+6K6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6iL5Lit77yM6K6p5LyB5Lia5ZGY5bel5Lqn55Sf5b+D54G155qE6ZyH5pK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qb6LWE5rqQ6L6+5Yiw5pyA5LyY5YyW55qE6YWN572u77yM5Li65peg5p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qb6LWE5rqQ6YOo6Kej5Yaz5LqG5Zuw5omw5YW26K645LmF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qC55o2u5oKo55qE6ZyA5rGC77yM5Li65oKo6YeP6Lqr5a6a5YGa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DQr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ljIXlm6Lml4XmuLjjgIHlkZjlt6Xmi5PlsZXorq3nu4P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OivoueUteivneOAkTQwMC04NjAtOTc5OCAgIC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5mOiIueeVhea4uOS7peKAnOmZqeOAgeWlh+OAgeWzu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Ml+axn+Wwj+S4ieWzoeOAke+8jOa4uOiniOS4pOWyuOengO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m+meWls+OAgeWHpOWHsOOAgeaWsOa4uuOAgeeLrOengOetieS4g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DQo8L3A+DQo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5pyJ5riF6L+c4oCc6YO95biC5Lq655qE5LyR6Ze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576O6KqJ55qE5Y6f5aeL55Sf5oCB6aOO5pmv5Yy654mb6bG85Zi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O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pub3JtYWw7Zm9udC1zaXplOjE0cHg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nvvIw8L3NwYW4+PC9zcGFuPjxzcGFuIHN0eWxlPSJ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pub3JtYWw7Zm9udC1zaXplOjE0cHg7Ij7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o7kurrkvZPnmoTlvq7ph4/lhYPntKDvvIzlj7fnp7DigJzlpKn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6L+c5paw6ZO255uP5Zu96ZmF5Zui6Zif6K6t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S4k+S4muaLk+WxleWfuuWcsOOAguWfuuWc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4n+ivreiKsemmmeWSjOWkp+iHqueEtueahOmbtui3neemu+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9j+Wuv++8mua4hei/nOWHhuS4ie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LiJ5q2j6aSQ5LiA5pep77yI5q2j6aSQOOiPnDHmsa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vvOa4uO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L+d6Zmp77ya5peF5ri45oSP5aSW6Zmp77+lMT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5PlsZXlnLrlnLD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oYznqIvku6XlpJbmiYDmnI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+OAgeivt+iHquWkh+mbqOS8nuOAgemYsuaZkueUqOWTgeWPi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iii+etieeJqeWTge+8jOi/mOWPr+W4pumYsuiaiuiZq+WPruWSr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saW5lLWhlaWdodDoxLjU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Zjlt6Xmi5PlsZXorq3nu4PnmoTlpb3lpI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mgKfmoLznu5PmnoTvvIzno6jnu4PmiJjog5zlm7Dpmr7nmoTmhI/lv5f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qvlv4P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2m5Lya5YWz5b+D5LuW5Lq677yM5Yqp5Lq65Li65LmQ44CC5Lq66ZmF5YWz57O7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C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+OAgeS4jea1rui6geOAgeS4jemik+W6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mdouWvueW3peS9nOS4jueUn+a0u+eahOaMkeaImO+8jOiupOivhue+pO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444CB5YWz54ix55Sf5ZG9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Kf6YCa5ZKM6KGo6L6+6IO95Yqb5aKe5by6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njgIHkvb/lkZjlt6Xov5vkuIDmraXmmI7noa7lkozorqTlkIznu4Tnu4fnm67mo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MTDjgIHkvb/lkZjlt6XooajnjrDlh7rmm7T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nrqHnkIbmiY3og73vvIzmjJbmjpjlkZjlt6XnmoTlhoXlnKjog73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hajpg6jph4rmlL7lh7rmna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t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lrDpk7bnm4/lm73pmYXlm6LpmJ/orq3nu4Pln7rlnL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j7ku4vnu408L2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Dpk7bnm4/lm73pmYXlm6LpmJ/orq3nu4Pln7rlnLDkvY3kuo7muIXov5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bnm4/muKnms4nluqblgYfmnZHlhoXvvIzov5nph4znjq/looPkvJjpm4X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6rmnIkzMOWIhumSn+i9pueoi+OAguWfuuWcsOWNoOWcsDYw5Lqp77yM5oul5py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p+iNieWdqua0u+WKqOWMuuWfn+WSjOawtOS4iua0u+WKqOWMuuWfn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peW+heWkmuS4quWboumYn+i/m+ihjOWfueiure+8jOWfuuWcsOWGheWFseaciT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vvIzlip/og73pvZDlhajvvIzlj6/lrrnnurM2MOKAlDM4MOS6uuS4je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8geS6i+S4muWNleS9jei/m+ihjOWfueiureOAgeS8muiuruOAgeW5tOS8m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QhuaDs+WcuuaJgOOAguS9j+Wuv+aYr+WNq+eUn+aVtOa0ge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MtNeS6uumXtO+8jOaIv+WGheiuvuacieepuuiwg+OAgeeUteinhuOAge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aOpeWPo+OAgeeLrOeri+WNq+eUn+mXtO+8jOa4qeazieawtOebtOmp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a0u+WKqOWGheWuueWdh+e7j+i/h+aooeaLn+a1i+ivle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+8jOW5tuWvjOacieaMkeaImOaAp+OAgua0u+WKqOeUqOeahOWuieWFqOe7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eWuieWFqOmUgeaJo+etiemrmOepuuWZqOadkOWdh+eUseazleWbv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uWfuuWcsOaVmee7g+W3peS9nOeDreivmu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S7juS6i+aLk+Wxleiuree7g+S4ieW5tOS7peS4iu+8jOmDqOWIhu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Lk+WxleWkmuW5tO+8jOWdh+e7j+i/h+S4peagvOiuree7g++8jOmDqOWIhu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eaUgOWyqeOAgeawtOS4iuaVkeeUn+OAgea9nOawtOetieebuOWFs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T5bGV5Z+56K6t6aG555uu5YyF5ous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ID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Jrot7Plh7rnnJ/miJHvvIgy57uE77yJ44CBIOe8k+mZjeOAgemrmOep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WkqeS9v+S5i+aJi++8iDLnu4TvvInmlIAg5bKp44CB5beo5Lq65qKv77yIM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reahpeOAgemrmOS9jlbjgIHog5zliKnlopnvvIgy57uE77yJ6IOM5pGU77yIN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M44CB5Zui6Zif5ZCI5L2c6aG555uu77ya6L+H5rKz5ou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bKb55Sf5a2Y44CB572X6ams54Ku5p6244CB5qKF6Iqx5qGp44CB5qOu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7uz5oi/44CB6JyY6Jub572R44CB55S1572R44CB5qC45by55Y2x5py644CB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iA6LW36LWw6L+H55qE5pel5a2Q44CB5Yab5LqL6Zqc56KN562JMTA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InjgIHmsLTkuIrpobnnm67vvJrmiqLmu6nnmbvpmYbjgIHmsLTku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r3mnb/jgIHmsLTkuIrmi4blvLnkuJPlrrbjgIHmuLjms7Pmr5TotZvjgIHmt7fmsLT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kxMOWkmuS4q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FABE4A63E9CC72D6A399412E7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