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2 Apr 2025 00:07:26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B80D9164E9D02AD657E3E1CEC540D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0D9164E9D02AD657E3E1CEC540D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lb/mspnjgIHlvKDlrrbnlYzjgIHlh6Tlh7Dlj6Tln47jgIHloqjmiI7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flr6jjgIHnmb7pvpnnlLXmoq/kupTml6Xlj4zpq5jpk4HmoIflh4blm6JfX+aXhea4uOe6v+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bveWGheaXhea4uOa5luWNl+W8oOWutueVjA0KICAgICAgICA8L3RpdGxl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g0KICAgICAgICAgICAgKnsg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OyBwYWRkaW5nOiAwOyB9IGJvZHl7IGZvbnQtZmFtaWx5OiBhcmlhbCwgc2Fucy1zZXJpZ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g0KICAgICAgICAgICAgOXB0OyBsaW5lLWhlaWdodDogMTUwJT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iYWNrZ3JvdW5kOiAjRUVFOyB9IHVsLCBvbCwNCiAgICAgICAgICAgIGxp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ZHQsIGRkIHsgYm9yZGVyOjA7IH0gdWwsIGxpIHsgbGlzdC1zdHlsZTpub25lOyBsaXN0L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LXR5cGU6bm9uZTsNCiAgICAgICAgICAgIH0gYTpsaW5rLGE6dmlzaXRlZCxhOmhvdmVyey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gIzAwMDsgdGV4dC1kZWNvcmF0aW9uOiBub25lOyB9IC5jbGVhcmZpeDphZnRl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eyBkaXNwbGF5OiBibG9jazsgdmlzaWJpbGl0eTogaGlkZGVuOyBjbGVhcjog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sgaGVpZ2h0OiAwOyBjb250ZW50Og0KICAgICAgICAgICAgIi4iOyB9IC5jbGVhcmZpe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lubGluZS1ibG9ja30gLyogSGlkZXMgZnJvbSBJRS1tYWMgXCovICogaHRtb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LmNsZWFyZml4IHsgaGVpZ2h0OiAxJTt9IC5jbGVhcmZpeCB7IGRpc3BsYXk6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O30gLyogRW5kIGhpZGUgZnJvbQ0KICAgICAgICAgICAgSUUtbWFjICovICNwcmludEJ0bn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I0ZGOTsgYm9yZGVyLWJvdHRvbTogMXB4IHNvbGlkICM5OTk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zcHggMDsgbWFyZ2luLWJvdHRvbTogMTBweDsgdGV4dC1hbGlnbjog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9ICN3cmFwcGVyeyB3aWR0aDogMjI1bW07DQogICAgICAgICAgICBtYXJnaW46IDAgYX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gdGV4dC1hbGlnbjogbGVmdDsgYmFja2dyb3VuZDogd2hpdGU7IHBhZGRpbmc6IDIwbW0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0b3A6DQogICAgICAgICAgICAxcHggc29saWQgIzk5OTsgYm9yZGVyLWxlZnQ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ib3JkZXItcmlnaHQ6IDRweCBzb2xpZCAjMzMzOw0KICAgICAgICAgICA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IH0gcHsgbWFyZ2luLWJvdHRvbTogMW1tOyB9IGgx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mb250LXNpemU6DQogICAgICAgICAgICAxMnB0O21hcmdpbi1ib3R0b206IDNtbSB9IGgye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EwcHQ7IH0gLnJvdXRlX3ZpZXdfbW9kdWxleyBtYXJnaW4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1cHggNXB4IDVweCA1cHg7IGZsb2F0OiBsZWZ0OyB0ZXh0LWFsaWduOmNlbnRlcjsg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xMHB4OyB9IC5yb3V0ZV92aWV3X21vZHVsZQ0KICAgICAgICAgICAgaW1neyB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G1hcmdpbi1ib3R0b206M3B4OyBib3JkZXI6IHNvbGlkIDFweCAjOTk5OyB9IC5yb3V0Z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WV3X21vZHVsZQ0KICAgICAgICAgICAgLnBsYWNlbmFtZXsgdGV4dC1hbGlnbjogY2VudGVy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hYmxleyB0YWJsZS1sYXlvdXQ6IGZpeGVkOyBib3JkZXItY29sbGFwc2U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jb2xsYXBzZTsgfSB0ZHsgYm9yZGVyOiAxcHggc29saWQgIzk5OTsgcGFkZGluZzogMW1t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IDlwdDsgfQ0KICAgICAgICAgICAgdGggeyBiYWNrZ3JvdW5kOiNDQ0M7IG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mJvbGQ7Ym9yZGVyOiAxcHggc29saWQgIzk5OTtwYWRkaW5nO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tOyBmb250LXNpemU6IDlwdDt9DQogICAgICAgIDwvc3R5bGU+DQogICAgICAgID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nByaW50Ij4NCiAgICAgICAgICAgICNwcmludEJ0bnsg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gfQ0KICAgICAgICA8L3N0eWxlPg0KICAgIDwvaGVhZD4NCiAgICA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iAgICAgICAgPGRpdiBpZD0icHJpbnRCdG4iPg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W+i/lOWbnuS4u+mhtV0NCiAgICAgICAgICAgIA0KICAgICAgICAgICAg44CA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CAgICBb5omT5Y2w5pys6aG1X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jgIANCiAgICAgICAgICAgIA0KICAgICAgICAgICAgICAgIFvlhbPpl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qpflj6NdDQogICAgICAgICAgICANCiAgICAgICAgPC9kaXY+DQogICAgICAgIDxkaXYgaWQ9Indy</w:t>
      </w:r>
    </w:p>
    <w:p>
      <w:pPr>
        <w:pStyle w:val="PreformattedText"/>
        <w:bidi w:val="0"/>
        <w:spacing w:before="0" w:after="0"/>
        <w:jc w:val="left"/>
        <w:rPr/>
      </w:pPr>
      <w:r>
        <w:rPr/>
        <w:t>YXBwZXIiPg0KICAgICAgICAgICAgPGRpdiBzdHlsZT0iZmxvYXQ6IHJpZ2h0Oy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GEgaHJlZj0iaHR0cDovL3d3dy5vY3R5b3UuY29t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ltZyBzcmM9Imh0dHA6Ly93d3cub2N0eW91LmNvbS9PUkc3MTg4X3RlbXBsZXRzL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y8vaW1hZ2VzL2xvZ28uZ2lmIiBhbHQ9Iua3seWcs+WNjuS+qOWfjuaXheihjOekviI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dGl0bGU9Iua3seWcs+WNjuS+qOWfjuaXheihjOekviIgYm9yZGVyPS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L2E+DQogICAgICAgICAgICA8L2Rpd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oMT4NCiAgICAgICAgICAgICAgICDnvJblj7c5MTkNCiAgICAgICAgICAgICAgICA8Yn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D4NCiAgICAgICAgICAgICAgICAgICAg6ZW/5rKZ44CB5byg5a62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ek5Yew5Y+k5Z+O44CB5aKo5oiO6IuX5a+o44CB55m+6b6Z55S15qKv5LqU5pel5Y+M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ZOB5qCH5YeG5ZuiDQogICAgICAgICAgICA8L2gxPg0KICAgICAgICAgICAgPHA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ib3R0b206IDFweCBzb2xpZCAjNjY2O21hcmdpbjogMCAwIDJtbSAwO3BhZGRpbmc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xbW07Ij4NCiAgICAgICAgICAgICAgICDor6Xku7fmoLzmmK/mnKznur/ot6/luLjop4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3liqHmoIflh4bnmoTljZXkurrku7fmoLzjgILlrp7pmYXku7fmoLzlm6DmgqjnmoTlh7rlj5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jgIHphZLlupfmmJ/nuqfjgIHoiKrnj63miJbkuqTpgJrnrYnmnI3liqHnmoTkuI3lk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nInmiYDlt67liKvjgIINCiAgICAgICAgICAgIDwvcD4NCiAgICAgICAgICAgIDxw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WkqeaVsO+8mjAg5aSp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lh7rlj5Hml6XmnJ/vvJrmmJ/mnJ/kuIks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f5YWt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ur/ot6/nsbvlnovvvJrlvKDlrrbnlYw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S7t+agvO+8msKl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vbnQgc3R5bGU9ImNvbG9yOiNGRjY2MDA7IGZvbnQtd2VpZ2h0OmJvbGQ7IG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Ij4NCiAgICAgICAgICAgICAgICAgICAgMjIwMA0KICAgICAgICAgICAgICAgIDwvZm9ud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DotbcNCiAgICAgICAgICAgIDwvcD4NCiAgICAgICAgICAgID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iBjZW50ZXI7Ij4NCiAgICAgICAgICAgICAgICA8c3Ryb25n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c3BhbiBjbGFzcz0iaW5wdXRfcHJpbnRm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OaXhea4uOmihOiuoueUteivne+8mjA3NTUtODUyNjM4NjYg5a6i5pyNUV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1Nzg2NTM5MjXvvIgyNOWwj+aXtuWFqOWkqeWAmeS4uuaCqOacjeWKoe+8ge+8i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wYW4+DQogICAgICAgICAgICAgICAgPC9zdHJvbmc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YnI+DQogICAgICAgICAgICA8cD4NCgk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ihjOeoi+eugOihqO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DQo8L3A+DQo8dGFibGUgY2xhc3M9Ik1zb05vcm1hbFRhYmxlIiBib3JkZXI9IjEiIG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zcGFjaW5nPSIwIiBjZWxscGFkZGluZz0iMCIgc3R5bGU9IndpZHRoOjkwJTtib3JkZXI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g0KCTx0Ym9keT4NCgkJPHRyPg0KCQkJPHRkIHdpZHRoPSI2NC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iBzdHlsZT0ibWFyZ2luLWxlZnQ6MGNtO3RleHQtYWxpZ246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CTxzcGFuIHN0eWxlPSJmb250LXNpemU6MTRweDtmb250LWZhbWlseTrmlrD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jxiPuWkqeaVsDwvYj4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yNzM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0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PGI+6KGM56iL5ZKM5pmv54K5PC9iP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cx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PGI+5Lqk6YCaPC9iPjwvc3Bhbj48c3BhbiBzdHlsZT0iZm9udC1zaXpl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4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U3IiB2YWxpZ249InRvcC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ZvbnQtZmFtaWx5OuaWsOWui+S9kztsaW5lLWhlaWdodDoyOyI+PGI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PC9iPjwvc3Bhbj48c3BhbiBzdHlsZT0iZm9udC1zaXplOjEy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U2IiB2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nRvcCIgc3R5bGU9ImJvcmRlcjpzb2xpZCBibGFjay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jZW50ZXIiIHN0eWxlPSJtYXJnaW4tbGVmdDowY20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c2l6ZToxNHB4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aWsOWui+S9kztsaW5lLWhlaWdodDoyOyI+PGI+5Lit6aSQPC9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U2IiB2YWxpZ249InRvc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aWsO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PGI+5pma6aSQPC9i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gzIiB2YWxpZ249InRvcCIgc3R5bGU9ImJvcmRlcjpzb2xpZCBibG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yAxLjBwdD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Y207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aWsOWui+S9kztsaW5lLWhlaWdodDoy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6YWS5bqXPC9iPjwvc3Bhbj48c3BhbiBzdHlsZT0iZm9udC1zaXplOjEy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L3NwYW4+IA0KCQkJCTwvcD4NCgkJCTwvdGQ+DQo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cj4NCgkJCTx0ZCB3aWR0aD0iNjQ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t0ZXh0LWluZGVudD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RDE8L3NwYW4+PHNwYW4gc3R5bGU9ImZvbnQtc2l6ZTox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Zm9udC1mYW1pbHk65a6L5L2TOyI+PC9zcGFuPiANCgkJCQk8L3A+DQoJCQk8L3Rk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NzMiIHZhbGlnbj0idG9w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5paw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mt7HlnLPljJfihpLplb/mspnljZfihpLlvKDlrrbnlY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3MS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mrmOmTgTwvc3Bhb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IA0KCQkJCTwvcD4NCgkJCTwvdGQ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3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Ij4NCgkJCQk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Jm5ic3A7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1Ni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YiIHZhbGlnbj0idG9wIiBzdHlsZT0iYm9yZGVyOnNvbGlkIGJsYWNr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t0ZXh0LWFsaWduOmNlbnRlcjs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paw5a6L5L2TO2xpbmUtaGVpZ2h0OjI7Ij7ii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Mi4wcHQ7Zm9udC1mYW1pbHk65a6L5L2TOyI+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JPHRkIHdpZHRoPSI4MyIgdmFsaWduPSJ0b3A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Ij4NCgkJCQk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iBzdHlsZT0ibWFyZ2luLWxlZnQ6MGNtO3RleHQtYWxpZ246Y2VudGVy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mb250LWZhbWlseTrmlrD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atpumZtea6kDwvc3Bhbj48c3BhbiBzdHlsZT0iZm9udC1zaXplOjEyLjB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L3NwYW4+IA0KCQkJCTwvcD4NCgkJCTwvdGQ+DQoJCT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x0cj4NCgkJCTx0ZCB3aWR0aD0iNjQiIHZhbGlnbj0idG9wIiBzdHlsZT0iYm9yZGVyOn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GJsYWNrIDEuMHB0OyI+DQoJCQkJPHAgY2xhc3M9Ik1zb05vcm1hbC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1hcmdpbi1sZWZ0OjBjbTt0ZXh0LWFsaWduOmNlbnRlcjt0ZXh0LWluZGVu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cHQ7Ij4NCg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RDI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cHQ7Zm9udC1mYW1pbHk65a6L5L2TOyI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yNzM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xlZnQ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paw5a6L5L2T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oooHlrrbnlYzihpLlpKnlrZDlsbHihpLljYHph4znlLvlu4rihpLmuqrluIP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3MS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lrovkvZM7bGluZS1oZWlnaHQ6MjsiPuW3tOWjqz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U3IiB2YWxpZ249InRvcC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wY207dGV4dC1hbGlnbjpjZW50ZXI7Ij4NCg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uaWsOWui+S9k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oia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NTY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dG9w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NlbnRlciIgc3R5bGU9Im1hcmdpbi1sZWZ0OjBjbTt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NlbnRlcjsiPg0KCQkJCQk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paw5a6L5L2TO2xpbmUtaGVpZ2h0OjI7Ij7ii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i4wcHQ7Zm9udC1mYW1pbHk65a6L5L2TOyI+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1NiIgdmFsaWduPSJ0b3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mlrD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mjwvc3Bhb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TwvcD4NCgkJCTwvdGQ+DQoJCQk8dGQgd2lkdGg9Ijg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jZW50ZXIiIHN0eWxlPSJtYXJnaW4tbGVmdDowY207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j4NCgkJCQkJPHNwYW4gc3R5bGU9ImZvbnQtc2l6ZToxNHB4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aWsOWui+S9kztsaW5lLWhlaWdodDoyOyI+5q2m6Zm15rqQ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PC90cj4NCgkJPHRyPg0KCQkJPHRkIHdpZHRoPSI2NC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3RleHQtaW5kZW50OjEwLjVwdDsiPg0KCQkJCQ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Zm9udC1mYW1pbHk65paw5a6L5L2TO2xpbmUtaGVpZ2h0OjI7Ij5EM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I3My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c29saWQgYmxhY2sgMS4wcHQ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GVmdC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mlrDlrovkvZM7bGluZS1oZWlnaHQ6MjsiPumHkemerea6quKGkuWiqOaIjuiLl+WvqOKGk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HsOWPpOWfj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c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5be05aOr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CTx0ZCB3aWR0aD0iNTciIHZhbGlnbj0idG9w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jBjbTt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0cHg7Zm9udC1mYW1pbHk65paw5a6L5L2T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iiJo8L3NwYW4+PHNwYW4gc3R5bGU9ImZvbnQtc2l6ZToxMi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1NiIgdmFsaWduPSJ0b3AiIHN0eWxlPSJib3JkZXI6c29saWQgYmxhY2sgMS4wcHQ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tO3RleHQtYWxpZ246Y2VudGVyOyI+DQoJCQkJ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mlrDlrovkvZM7bGluZS1oZWlnaHQ6MjsiPuKIm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U2IiB2YWxpZ249InRvc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tYXJnaW4tbGVmdDowY207dGV4dC1hbGlnbjpjZW50ZXI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c2l6ZToxNHB4O2ZvbnQtZmFtaWx5OuaWsO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DMiIHZhbGlnbj0idG9w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paw5a6L5L2TO2xpbmUtaGVpZ2h0OjI7Ij7lh6Tlh7Dlj6Tln4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Mi4wcHQ7Zm9udC1mYW1pbHk65a6L5L2TOy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8L3RkPg0KCQk8L3RyPg0KCQk8dHI+DQoJCQk8dGQ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Y0IiB2YWxpZ249InRvcC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IGFsaWduPSJjZW50ZXIiIHN0eWxlPSJtYXJnaW4tbGVm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7dGV4dC1hbGlnbjpjZW50ZXI7dGV4dC1pbmRlbnQ6MTAuNXB0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mlrD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kQ0PC9zcGFuPjxzcGFuIHN0eWxlPSJmb250LXNpemU6MTIuMH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PC9wPg0KCQkJPC90ZD4NCgkJCTx0ZCB3aWR0aD0iMjczIi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nRvcCIgc3R5bGU9ImJvcmRlcjpzb2xpZCBibGFjayAxLjBwdDsiPg0K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JCQk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ZvbnQtZmFtaWx5OuaWsOWui+S9kztsaW5lLWhlaWdodDoyOyI+5Yek5Yew5Y+k5Z+O4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rKZPC9zcGFuPjxzcGFuIHN0eWxlPSJmb250LXNpemU6MTIuMHB0O2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wvc3Bhbj4gDQoJCQkJPC9wPg0KCQkJPC90ZD4NCgkJCTx0ZCB3aWR0aD0iNzEi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dG9wIiBzdHlsZT0iYm9yZGVyOnNvbGlkIGJsYWNrIDEuMHB0Oy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NlbnRlciIgc3R5bGU9Im1hcmdpbi1sZWZ0OjBjbTt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mNlbnRlcj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paw5a6L5L2TO2xpbmUtaGVpZ2h0OjI7Ij7lt7Tlo6s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Mi4wcHQ7Zm9udC1mYW1pbHk65a6L5L2TOyI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1NyIgdmFsaWduPSJ0b3A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bWFyZ2luLWxlZnQ6MGNtO3RleHQtYWxpZ246Y2VudGVy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mlrDlrovkvZM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KImjwvc3Bhbj48c3BhbiBzdHlsZT0iZm9udC1zaXplOjEy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L3NwYW4+IA0KCQkJCTwvcD4NCgkJCTwvdGQ+DQoJCQk8dGQgd2lkdGg9IjU2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4oi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gDQoJCQkJ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ZD4NCgkJCTx0ZCB3aWR0aD0iNTYiIHZhbGlnbj0idG9wIiBzdHlsZT0i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OnNvbGlkIGJsYWNrIDEuMHB0OyI+DQoJCQkJPHAgY2xhc3M9Ik1zb05vcm1hbCI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gc3R5bGU9Im1hcmdpbi1sZWZ0OjBjbTt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8L3NwYW4+IA0KCQkJCTwvcD4NCgkJCTwvdGQ+DQoJCQk8dGQgd2lkdGg9I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tYXJnaW4tbGVmdDowY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NHB4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aWsOWui+S9kztsaW5lLWhlaWdodDoyOyI+6ZW/5rKZ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IuMHB0O2ZvbnQtZmFtaWx5OuWui+S9kz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dpZHRoPSI2NCIgdm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b3A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3RleHQtaW5kZW50OjEwLjVwdD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paw5a6L5L2TO2xpbmUtaGVpZ2h0OjI7Ij5EN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yLjBwdDtmb250LWZhbWlseTrlrovkvZM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Qk8dGQgd2lkdGg9IjI3MyIgdmFsaWduPSJ0b3A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mlrDlrovkvZM7bGluZS1oZWlnaHQ6MjsiPumVv+aymeWNl+KGkua3seWcs+WM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y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cxIiB2YWxpZ249InRvc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siPg0KCQkJCT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jZW50ZXIiIHN0eWxlPSJtYXJnaW4tbGVmdDowY207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c2l6ZToxNHB4O2ZvbnQtZmFtaWx5OuaWs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tsaW5lLWhlaWdodDoyOyI+6auY6ZOB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uMHB0O2ZvbnQtZmFtaWx5OuWui+S9kzsiPj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c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paw5a6L5L2TO2xpbmUtaGVpZ2h0OjI7Ij7ii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i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1NiIgdmFsaWdu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MGNtO3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iZuYnNwOzwvc3Bhbj4gDQoJCQkJPC9wPg0K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x0ZCB3aWR0aD0iNTYiIHZhbGlnbj0idG9w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gzIi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tYXJnaW4tbGVmdDowY20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PHNwYW4gc3R5bGU9ImZvbnQtc2l6ZToxNHB4O2ZvbnQtZmFtaWx5O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ui+S9kztsaW5lLWhlaWdodDoyOyI+Jm5ic3A7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PC90cj4NCgk8L3Rib2R5Pg0KPC90YWJsZT4NCj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sZWZ0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wvc3Bhbj4gDQo8L3A+DQo8cCBzdHlsZT0ibWFyZ2luLWxlZnQ6MGNt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iA8L2I+PG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oYznqIvnroDooajvvJo8L3NwYW4+PC9i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sZWZ0IiBzdHlsZT0iYmFja2dyb3VuZDphcXVhOyI+DQo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Y29sb3I6IzY0NDUxRDsiPuesrOS4gOWk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3seWcs+WMl+KAlOmVv+aymeWNl+KAlOW8oOWutueVjDwvc3Bhbj48L2I+PGI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GFsaWduPSJsZWZ0Ii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YuNzV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E5L2N6LS15a6+5LqO5b2T5pel5oyH5a6a5pe26Ze05Zyo5rex5Zyz5YyX6ZuG5ZCI77yM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k5pCt5LmY6auY6ZOB5YmN5b6A6ZW/5rKZ5Y2X56uZ77yI5Y+C6ICD6L2m5qyh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4oCU6ZW/5rKZ5Y2XIEc2MDE25qyhIDEwOjQw5YiGLzE0OjAw5YiGIO+8ie+8jOaKtei+v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k+S6uuaOpeerme+8jOS6juS4i+WNiDE277yaMDDngrnkuZjovabliY3lvoDlvKDlrrbnl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ovabnqIvnuqY05bCP5pe25bem5Y+z77yJ5oq16L6+5ZCO5YWl5L2P6YWS5bqX44CC5pWj5ou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pyJ5LiA5a6a55qE54m55q6K5oCn77yM55Sx5LqO5a6i5Lq65p2l55qE5Lqk6YCa5LiN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77yM5aaC6YGH6Iiq54+t44CB54Gr6L2m5pma54K577yM55+t5pe26Ze055qE562J5b6F5bG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q2j5bi45oOF5Ya177yM55Sx5LqO5a6i5Lq65Y6f5Zug6YCg5oiQ5pyq6IO96LW25Yiw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5Y+R54+t5pe26Ze055qE77yM5Lqn55Sf6aKd5aSW6LS555So77yM5a6i5Lq66Ieq6KGM5o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F44CCPC9zcGFuPiANCjwvcD4NCjxwIGNsYXNzPSJNc29Ob3JtYWwiIGFsaWduPSJsZWZ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bGluZS1oZWlnaHQ6MjsiPi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T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7nrKzkuozlpKnvvJroooHlrrbnlYw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lpKnlrZDlsb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7igJQ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2NvbG9yOiM2NDQ1MU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YHph4znlLvlu4o8L3NwYW4+PC9iPjx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2NDQ1MUQ7Ij7igJQ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2NvbG9yOiM2NDQ1MUQ7Ij7muqrluIPooZ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4mbmJzcDs8L3NwYW4+PC9i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ep6aSQ5ZCO5ri46KeINUHnu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lrrbnlYzmo67mnpflhazlm63oooHlrrbnlYzmma/ljLrvvIjlkKvnmb7pvpnnlLXmoq83M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y/kurrvvInvvIzmuLjop4jjgIrpmL/lh6Hovr7jgIvlpJbmma/mi43mkYTlnLDjgIHlk4jli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prlsbEgMS415bCP5pe25o6i5a+75b2x6KeG6Zi/5Yeh6L6+5Lit55qE576k5bGx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CU5Yq/56OF56S055qE6L+36a2C5Y+w44CB5aSp5LiL56ys5LiA5qGl562J56m65Lit57u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44CCQlVT6LW0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aSp5a2Q5bGx5pmv5Yy6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keS5mOi9pjM15YiG6ZKf44CC5ri45aSp5a2Q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Yy6MeWwj+aXtuOAgei0uum+meWFrOWbre+8jOW+oeeslOWzsOOAgeS7meWls+eMruiKs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Zr+eCueOAguatpeihjDEuNeWwj+aXtuS4i+Wxse+8iOatpOWkhOaciee0oumBk+aPkOS+m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WxseS4i+a4uOWzoeiwt+S4pOWyuOael+acqOiRseiMjyzph47oirHpo5jpppk75aWH5b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C55+zLOWNg+Wnv+eZvuaAgSzosaHkuIDluYXlt6jlpKfnmoTlsbHmsLTnlLvljbf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lj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nlLvlu4rmma/ljLo8L3NwYW4+PC9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q2l6KGM57qmNjDliIbpkp/vvIzmnInlsI/ngavovabmj5DkvpvjgJ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ml7bpl7TnuqYx5bCP5pe2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L5Y2I5ri46KeI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rqq5biD6KGX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iOaZmuS4iuWFq+eCueWQjuabtOS9s++8jOWvvOa4uOWSjOWPuOacuuWPqumAgeWuouS6u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6quW4g+ihl+WBnOi9puWcuu+8jOS4jeWFqOeoi+mZquWQjO+8jOWuouS6uuiHquihjOi/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FkuW6l++8iS3luIPmu6HlsI/muqrnmoTooZfpgZPvvIzlhYXmu6Hlv6vkuZDnmoTlnLDmlr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muZjopb/lnJ/po47oi5fpn7XkuLrln7rosIPvvIzku6XkvKDnu5/lnJ/lrrbmsJHls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k53mnKzvvIzkvp3miZjntKLmuqrmsrPoh6rnhLbmsLTmma/lhYPntKDvvIzokKXpgKDmiL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mnInpmaLjgIHpmaLkuK3mnInooZfjgIHpn7XlkbPljYHotrPnmoTpm4bluILnm5vmma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ozlkI7vvIzlhaXkvY/phZLlupcu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j4NCgk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iZuYnNwOz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gc3R5bGU9ImJhY2tncm91bmQ6YXF1YTsiPg0KCT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2NvbG9yOiM2NDQ1MUQ7Ij7nrKzkuInlpKnvvJrph5Hpnq3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o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igJQ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2NvbG9yOiM2NDQ1MUQ7Ij7loqjmiI7oi5flr6g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2NvbG9yOiM2NDQ1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7Ij7igJQ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NvbG9yOiM2NDQ1MUQ7Ij7lh6Tlh7Dlj6Tln448L3NwYW4+PC9iPjxiPjwvY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Ljc1cHQ7Ij4NCgk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qemkkOWQjkJVU+i1tOW8oOWutueVjOWbveWutuajruael+WcsOi0qOWFrOWbrS0tLeOAk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bGluZS1oZWlnaHQ6MjsiPumHkem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6qj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EsIOmqhumpvOWzsOOAgeS4h+WygeeJjOOAgeW8oOiJr+Wik+OAgeWbm+WNgeWFq+Wkp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Gm+Wyqe+8jOS7peWzsOensOWlh++8jOS7peiwt+aYvuW5ve+8jOS7peael+ingeeng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Ng+W6p+efs+WzsOaLlOWcsOiAjOi1t++8jOW9ouaAgeWQhOW8gu+8jOWzsOael+mXtOWzoeiw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5vea3se+8jOa6qua1gea9uua9u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nRleHQtaW5kZW50OjM2Ljc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bGluZS1oZWlnaHQ6MjsiPuWQjueUqOS4remkkCzkuIvljYg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QlVT6LW05Lq65p2w5Zyw54G144CB5rCR5peP6aOO5ZGz5rWT6YOB55qE44CQ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5Yek5Yew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OAgumAlOS4rea4uOiniOWFt+aciea5mOilv+KAnOWNg+aIt+iLl+WvqOKAneS5i+en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c3Bhbj48Yj48c3BhbiBzdHlsZT0iZm9udC1zaXplOjE0cHg7bGluZS1oZWlnaHQ6MjsiP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juiLl+WvqDwvc3Bhbj48L2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IjlrovnpZboi7HnmoTlrrbkuaHvvIzmuZjopb/nrKzkuIDlr6jvvInnnIvoi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i6bpl6jmlazphZLlr7nlsbHmrYzvvIzlk4Hoi5flrrbnibnoibLppJAtLS3mnb/pl6jlr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nKjphZLphonmrYzmtZPkuK3mhJ/lj5foi5flrrbkurrnmoTlj6TmnLTjgIHng63mg4X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j4rpmpTloqjpvpnmsZ/nm7jmnJvvvIzot53ku4rlt7LmnIkyMDDlpJrlubTljoblj7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mnInnmb7lubTogIHlroUxMOWkmuagi+eahOeTpuWyl+WvqO+8jOWiqOaIjuaYr+iLl+aX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tpuacr+WPkea6kOWcsO+8jOiLl+aXj+m8k+iInuS5i+S5oe+8jOW3q+aWh+WMluino+Wvh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csO+8m+iLl+WutuW3q+acr++8jOS4reWbveawkemXtOaWh+WMluiJuuacr+S5i+S5oe+8j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nguWiqOaIju+8jOaYr+acieeahOeci++8jOacieW+l+eOqe+8jOacieWPguS4ju+8g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Ktei+vuWHpOWHsOWQjuWuouS6uuiHqueUsea4uOWHpOWHsOWknOaZr+OAgea8q+atpee+j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ahOayseaxn+i+ueOAguS4pOWyuOeBr+eBq+mYkeePiu+8jOWPpOWfjua4heW5veiAjOe7m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uqeS6uueVmeW/teW+gOi/lOOAgiAmbmJzcDsg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JueWIq+aPkOekuj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vvJrlh6Tlh7Dmma/ljLrkuLrllYb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vvIzlpITlpITpg73mmK/lsI/lkIPvvIzlnJ/nibnkuqfvvIjlp5zns5bvvInvvIzlrqL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p4jooYznqIvoh6rooYzotK3kubDnibnkuqfjgIHmnI3oo4XjgIHoi5fppbDjgIHkuIDliI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lr7zmuLjjgIHml4XooYznpL7ml6DlhbPjgII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w0KJm5ic3A7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ZuYnNwOz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2NvbG9yOiM2NDQ1MUQ7Ij7nrKzlm5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h6Tlh7Dlj6Tln448L3NwYW4+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igJQmbmJzcDs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mspk8L3NwYW4+PC9i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NvbG9yOiM2NDQ1MUQ7Ij4mbmJzcDs8L3NwYW4+PC9i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iBzdHlsZT0idGV4dC1pbmRlbnQ6MzYuNzV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pep6aSQ5ZCO5Ye6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eI5Zyo5rKI5LuO5paH56yU5LiL6IO96K+75Yiw77yM5Zyo6buE5rC4546J55qE55S7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5yL5Yiw77yM5Zyo5a6L56WW6Iux5q2M6YeM6IO95ZCs5Yiw77yM6KKr5paw6KW/5YWw6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5L2c5a626Lev5piT4oCi6Im+6buO56ew6LWe5Li65Lit5Zu95pyA576O55qE5bCP5Z+O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mb250LXNpemU6MTRweDtsaW5lLWhlaWdodDoyOyI+5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w5Y+k5Z+OPC9zcGFuPjwv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OAkOWQq++/pTE0OOWFg+Wll+elqO+8jOaZr+eCueS4uu+8mjwvc3Bhb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yiOS7juaWh+aVheWxh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GiuW4jOm+hOaVheWxheOAgeayseaxn+azm+iIn+OAgeadqOWutueloOWgguOAgeW0h+W+t+Wg</w:t>
      </w:r>
    </w:p>
    <w:p>
      <w:pPr>
        <w:pStyle w:val="PreformattedText"/>
        <w:bidi w:val="0"/>
        <w:spacing w:before="0" w:after="0"/>
        <w:jc w:val="left"/>
        <w:rPr/>
      </w:pPr>
      <w:r>
        <w:rPr/>
        <w:t>guOAgeS4nOmXqOWfjualvOOAgeS4h+Wvv+Wuq+OAgeiZueahpT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nrYnjgJHjgJEz5bCP5pe244CC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5Z+O6aOO6Zuo6Jm55qGl44CB5rKx5rGf6Lez5bKp44CB5Lic6Zeo5Z+O5qW85LiL55qE55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/6KGX44CB5Y+k5Z+O5aKZ44CB5piO5riF5LiA5p2h6KGX44CB5rKI5LuO5paH5bm/5Z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/5rKx5rGf5Lik5bK45ryr5q2l77yM5qyj6LWP5rKZ5rm+5ZCK6KeS5qW877yM57uG57uG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5Y+k5Z+O5LmF6L+c55qE5Y6G5Y+y5ZKM5bCY5bCB5b+D5bqV55qE6K6w5b+G77yb5Y+k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Imy44CB5p6B5a+M5rWT6YOB6IuX5a625rCR5peP6aOO6Z+155qE5ZCK6ISa5qW85LiO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77yM57uG6ISa5Ly25LuD55qE5pyo5p+x56uL5LqO5rKz5Lit77yM5ouW6LW35Y+k5Z+O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q61576O5Li955qE5b6A5LqL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GFsaWduPSJsZWZ0IiBzdHlsZT0idGV4dC1pbmRlbnQ6MzYuNz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Lit6aSQ5ZCOQlVT57qmNO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WbnumVv+aymeaKtei+vuWQjuWFpeS9j+mFkuW6l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s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IHN0eWxlPSJiYWNrZ3JvdW5kOmFxdWE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tjb2xvcjojNjQ0NTFEOyI+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aSp77yaPC9zcGFuPjwvYj48Yj4gPC9iPj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2NvbG9yOiM2NDQ1MUQ7Ij7plb/mspnljZc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2NvbG9yOiM2NDQ1MUQ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C9i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2NDQ1MUQ7Ij7mt7HlnLPljJc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2NvbG9yOiM2NDQ1MUQ7Ij4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GFsaWduPSJsZWZ0IiBzdHlsZT0i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MzYuNzV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pep6aSQ5ZCO77yM5LmY5q2m5bm/6auY6ZOB6L+U5Zue5rex5Zyz5YyX77yI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qyh77ya6ZW/5rKZ5Y2X4oCU5rex5Zyz5YyXRzYwMTnmrKEgMTE6MDDliIYvMTQ6Mjb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mirXovr7lkI7mlaPlm6LvvIznu5PmnZ/mhInlv6vooYznqIvvvIE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YWxpZ249ImxlZnQiIHN0eWxlPSJ0ZXh0LWluZGVudDoz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3NXB0OyI+DQoJ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kvZPooYznqIvlj4rmma/ngrnpobrluo/oi6XmnInlj5jmm7TvvIzku6XmnIDlkI7noa7orq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iKrnj63jgIHliJfmrKHlj4rml4XooYznpL7nmoTlronmjp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g0KCTxiPjxzcGFuIHN0eWxlPSJmb250LXNpemU6MTRweDtsaW5lLWhlaWdodDoy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2NDQ1MUQ7Ij7mt7HlnLPljY7kvqjln47ml4XooYznpL7ph5HmtbfokKXkuJrpg6jmiq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ng63nur/vvJo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2NDQ1MUQ7Ij4wNzU1LTg1MjYzODY2PC9zcGFuPjwvYj4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0ZXh0LWFsaWduOiByaWdodDtjb2xvcjogIzY2N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OS7peS4iuihjOeoi+S7heS+m+WPguiAg++8jOacgOe7iO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HuuWboumAmuefpeS4uuWHhuOAgg0KICAgICAgICAgICAgPC9w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nur/ot6/nibnoibI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Pg0KCTxzcGFuIHN0eWxlPSJmb250LXNpemU6MTRweDsiPuKYhea4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bveWutuWOhuWPsuaWh+WMluWQjeWfju+8jOiiq+aWsOilv+WFsOiRl+WQjeS9nOWutui3r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Jvum7juensOi1nuS4uuS4reWbveacgOe+juS4veeahOWwj+Wfji0tLeWHpOWHsOWPpOWfj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4lueVjOaWh+WMlumBl+S6p++8jOWlh+WzsOS4ieWNg+OAgeengOawtOWFq+eZvuOAg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j+WFuOOAgeivl+eUu+S5i+a6kC3lvKDlrrbnlYw8L3NwYW4+IA0KPC9wPg0KPHA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4piF546p77ya6KGM56iL5ZCr5byg5a6255WM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5Yek5Yew5Y+k5Z+O6Zeo56Wo77yM55m+6b6Z5aSp5qKv44CB5aKo5oiO6IuX5a+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7qm5LqG6LeL5bGx5raJ5rC055qE5pe26Ze05ZKM5L2T5Yqb77yM5YWo56iL5LiN6L+b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oyH5a6a5peF5ri46LSt54mp5bqXLOWFqOeoi+S4jeaOqOmUgOS7u+S9leiHqui0ueaZr+e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48L3NwYW4+IA0KPC9wPg0KPHA+DQoJPHNwYW4gc3R5bGU9ImZvbnQtc2l6ZToxNHB4OyI+4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77ya5Lqr55So5pyA5Zyw6YGT55qE5b2T5Zyw54m56Imy576O6aOf77yI5Zyf5a625peP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o5Li75a604oCd44CB54m56Imy56u5562S5a6077yJ77yM5b2T5Zyw5LiT6IGM5a+85ri46LS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yW44CB5ZGo5Yiw5YyW5pyN5YqhO+avj+S6uuavj+WkqeS4gOaUr+awtO+8jO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imgeaxguaOqOiNkOW9k+WcsOacgOWFt+eJueiJsueahOmFkuW6ly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kaXY+DQogICAgICAgICAgICA8ZGl2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ZW07Ij4NCiAgICAgICAgICAgICAgICA8aDI+DQog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0ueeUqOWMheWQqw0KICAgICAgICAgICAgICAgIDwvaDI+DQogICAgICAgICAgICAgICAg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4piF5Lqk6YCaICZuYnNwOyDlvoDov5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pk4HnpajvvJvml4XmuLjnqbrosIPovabvvIjmjInkurrmlbDlrprovablnovvvIzkv53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rkuIDmraPluqfvvIkg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YhemXqOelqCAmbmJzcDsg5byg5a6255WM5qOu5p6X5YWs5Zut5aSn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K+WHpOWHsOWPpOWfjumXqOelqCvnmb7pvpnnlLXmoq8r5aKo5oiO6IuX5a+o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emFkuW6lyAmbmJzcDsg5oyJ5oyH5a6a55qE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Ye6546w5Y2V55S35Y2V5aWz5aaC5p6c5ou85L2P5LiN5oiQ5Yqf6K+36Ieq6KG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/5beu5YWDL+Wbm+aZmu+8mz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ohrPpo58gJm5ic3A7IOWFqOeoizPml6k25q2j77yb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ICZuYnNwOyAmbmJzcDsgJm5ic3A7ICZuYnNwOyAmbmJzcDsg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imIXmnI3liqEgJm5ic3A7IOS8mOengOWvvOa4uOS4uuaCqOaPkOS+m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/g+acjeWKoe+8mz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ooYznqIvlpJbkuKrkurrmtojotLnlj4roh6rotLnpobnnm67jgII8L3NwYW4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5rip6aao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pmv5Yy65pyJ57Si6YGT5peF5a6i5Y+v5qC55o2u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6Lqr5L2T54q25Ya16YCJ5oup5q2l6KGM5oiW6Ieq6KGM6LSt5Lmw5Y2V56iL5oiW5YWo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i6YGT5LiK5LiLPC9zcGFuPiANCjwvcD4NCjxw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iZuYnNwOyAmbmJzcDsg4piFIOihjOeoi+S4reWkqeWtkOWxseaciee8hui9puaPk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CDlrqLkurrlj6/moLnmja7oh6rouqvmg4XlhrXvvIzoh6rnlLHpgInmi6nvvIw2N+WFgy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ouPC9zcGFuPiANCjwvcD4NCjxwPg0KCTxzcGFuIHN0eWxlPSJmb250LXNpemU6MTRweD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4piFIOWNgemHjOeUu+W7iuatpOWkhOacieWwj+eBq+i9puaPkOS+m+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6uuWPr+agueaNruiHqui6q+aDheWGte+8jOiHqueUsemAieaLqe+8jOWNleeoizM45YWDL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+gOi/lDUy5YWDL+S6ui4g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Ig5Yek5Yew5Y+k5Z+O5YaF6ZqP5aSE5Y+v6KeB6ZO25Zmo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c57OW5bqX77yM5Zyf54m55Lqn5bqX77yM57Gz6YWS5bqX77yM5LqO5peF6KGM56S+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5YWz77yM5a6i5Lq65pWs6K+36LCo5oWO5raI6LS5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Mu5aSp5a2Q5bGx57yG6L2m5ZKM55m+6b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5qKv5Lya5Ye6546w5o6S6Zif546w6LGh77yM5Yiw5pe25YCZ5a+85ri45Lya5qC55o2u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Lq65pWw55qE5aSa5bCR5p2l6LCD5aKe5LiK5LiL5bGx55qE5b6q5bqP77yM5pWs6K+36L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PC9zcGFuPiANCjwvcD4NCjxwPg0KCTxzcGFuIHN0eWxlPSJmb250LXNpemU6MTRweDsiPj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6YWS5bqX6L2m6L6G5LiN6IO955u06L6+77yM6ZyA6KaB5q2l6KGMMTAtMjDliIbpk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lj6/liLDovr7phZLlupc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S7lvZPlnLDkvJjnp4DlnLDmjqXnpL7vvJrlvKDlrrbnlYznurPnmb7li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pmYXml4XooYznpL7ogqHku73mnInpmZDlhazlj7jvvIzml4XmuLjorrjlj6/or4Hlj7fv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VTi0wODA2NCDlnLDlnYDvvJrmuZbljZfnnIHlvKDlrrbnlYzluILpl73ljZflm73pmYX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o5nmpbwzLTdG77yJ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bnibnliKvms6jmhI/vvJror7flkITkvY3lm6LkvY3lnKjml4XmuLjnm67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mtIHouqvoh6rlpb3vvIzoi6Xml6Dlr7zmuLjluKbpoobor7fkuI3opoHmjqXlj5flvILmgK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nmkanjgIHmoZHmi7/nrYnlvILmgKfmnI3liqHjgILlkI7mnpznm7jlvZPkuKXph43vvI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y4g5rmY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k5Yew5ZKM5byg5a6255WM5pmv5Yy655qE5peF5ri46YWS5bqX5LuF5o+Q5L6b5pma6Ze0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6m66LCD5ZKM5a6a5pe254Ot5rC077yI54Ot5rC05pe26Ze05Li65pma5LiKMTnngrnoh7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mjMw54K577yM6K+35a6i5Lq65o+Q5YmN5rKQ5rW077yb56m66LCD6K6+572u5pe26Ze0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MTnngrnoh7Plh4zmmagy54K55bem5Y+z77yM6Iul5pyJ5LiN5L6/5pWs6K+36LCF6Kej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Pg0KCTxiciAvPg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PGI+54m55Yir6K+05piOPC9iPu+8m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7imIUg5Ye65Y+R5Zyw77ya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6uZ77yM55uu55qE5Zyw77ya5byg5a6255WM44CB5Yek5Yew5Y+k5Z+OLuihjOeoi+S4r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HqueUsea0u+WKqOWuieaOkiA8L3NwYW4+IA0KPC9wPg0KPHA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iFIOmFkuW6l++8muW9k+WcsOagh+WHhumFkuW6l+inhOaooeWw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eW+headoeS7tuaciemZkO+8jOS4jeiDveS7peWkp+WfjuW4guagh+WHhuihoemHj++8j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uouS6uuingeiwheOAguWQq+avj+S6uuavj+WkqeS4gOW6iuS9je+8jOiLpeWHuueOsOWNl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NleWls++8jOS4lOWbouS4reaXoOWQjOaAp+WbouWPi+WQjOS9j++8jOivt+WcqOWHuuWPk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IluW9k+WcsOiHquihpeaIv+W3ru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mIUg5Y+m5Zug5byg5a6255WM5bGe4oCc5LiW55WM6Ieq54S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X5Lqn6aOO5pmv5ZCN6IOc5pmv5Yy64oCd77yM5pmv5Yy65Li65LqG5L+d5oqk546v5aK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LiA5L2/55So546v5L+d6L2m77yM5q+P5Yiw5LiA5Liq5pmv54K56YO95Lya5pu05o2i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77yM6K+35LiL6L2m5pe25bim5LiK6Ieq5bex55qE6ZqP6Lqr54mp5ZOB44CC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uKYhSDlvKDlrrbnlY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rkuo4yMDEw5bm0OeaciDE15pel6LW35byA5aeL5a+55ri45a6i5oSP5aSW5Lyk5a6z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5a6e6KGM4oCc5a6e5ZCN5Yi24oCd77yM6K+35o+Q5L6b5a6i5Lq655yf5a6e5pyJ5pWI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T5ZCN5ZKM6Lqr5Lu96K+B5Y+356CB77yB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YhSDmuZbljZfphZLlupfkuJrlvIDlsZXnu7/oibLnjq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t6XnqIvvvIzlm6DmraTmiL/pl7TlhoXkuI3mj5DkvpvmtJfmvLHnlKjlk4HvvIjniZnoh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iZnliLflj4rmtJfmtbTnlKjlk4HvvInvvIzphY3lpIfvvIjmr5vlt74v5ouW6Z6L77yJ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a6i5Zyo5Ye65Zui5pe25bim6b2Q5Liq5Lq655So5ZOB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YhSDnoa7orqTlh7rooYzlronmj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rb7nuqblkI7vvIzml4XmuLjogIXop6PnuqbnmoTvvIzlsIbnu5nml4XooYznpL7pgKDmi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jZ/lpLHvvIjor6XmjZ/lpLHlj6/og73kvJrmtrXnm5bml4XmuLjotLnnlKjnmoTlpKfpg6jli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vvIzor6XmjZ/lpLHpnIDnlLHml4XmuLjogIXmib/mi4XjgILmjInnhaflkIjlkIznuqb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4XmuLjogIXov5jpnIDopoHlkJHml4XooYznpL7mlK/ku5jov53nuqbph5HjgILor7f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gIXor6bnu4bpmIXor7vlkIjlkIznm7jlhbPlhoXlrrnvvIzlhYXliIbogIPomZHoh6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ooYzlj6/ooYzmgKc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piFIOmrmOmTgemXrumimOaPkOmGku+8muaXheihjOekvuWvuemrmOmTgeWbo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Km+OAgeWkqeawlOetieWboOe0oOW7tuivr+OAgeWPmOabtOOAgeWPlua2iOetieaXoOazl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Op++8jOWmgumBh+atpOenjeaDheWGte+8jOaXheihjOekvuWwhuWwveWKm+mBv+WFje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JqeWkp++8jOW5tuS4jumTgei3r+WFrOWPuOWNj+iwg+OAguaXheihjOekvuWPr+iDveWboO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whuWvueihjOeoi+WBmuWHuuebuOW6lOiwg+aVtO+8jOWxiuaXtuaVrOivt+aXhea4uOiAh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iwheino+OAgjwvc3Bhbj4gDQo8L3A+DQo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imIUg5Liq5Lq65raI6LS56K+05piO77ya5pys6KGM56iL5Li65peg6LSt54mp5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Zui77yM5L2G5pmv5Yy65oiW6aSQ5Y6F5oiW6YWS5bqX5YaF6Ieq6K6+55qE6LSt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6ZO644CB5aix5LmQ562J5pS26LS56aG555uu77yM5bGe5peF5ri46ICF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i677yM5aaC5Lqn55Sf57qg57q35oiW5o2f5aSx77yM5peF6KGM56S+5LiN5om/5ouF6LS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744CC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YhSDlvZPlnLDnlKjovabor7TmmI7vvJrml4XmuLjlm73kuqfnqbrosIPovabnqbrosIP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lvKDlrrbnlYzml4XmuLjovabpmJ/nu5/kuIDosIPphY3vvIzmnInml7bkvJrmnInlpZflm6L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lhrXlh7rnjrDvvIzkvYbmiJHnpL7kuI3kvJrlvbHlk43lrqLkurrooYznqIvkuLrlh4bliJ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B80D9164E9D02AD657E3E1CEC540D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