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1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AC22115E543BA24F533EB3198F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AC22115E543BA24F533EB3198F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i35aSW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hei/nOWQjeWwhui/kOWKqOS/seS5kOmDqOaLk+Wxlea4qeazieOAgeWPpOm+meWz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kqV9f5peF5ri457q/6Lev5YWs5Y+45YyF5Zui5peF5ri45ZGY5bel5ouT5bGV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1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WRmOW3peaIt+WkluaLk+WxleWfueiureWfuuWcsF3muI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bov5Dliqjkv7HkuZDpg6jmi5PlsZXmuKnms4njgIHlj6Tpvpnls6HmvILmtYHkuoz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ZGY5bel5ouT5bGV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sYXNzPSJrZS16ZXJvYm9yZGVy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TxwPg0K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Jm5ic3A7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n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muIXov5zmuIXmlrDlkI3lsIbmuKnms4n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4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i9puWJjeW+gOa4hei/nO+8iOe6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Lqr55So5Lit6aSQ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IXov5zlkI3lsIbov5Dliqjkv7HkuZDpg6jmi5PlsZXln7rlnLD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ov5zlkI3lsIbov5DliqjmuKnms4lTUEHluqblgYfmnZHluqf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/kuJzmuIXov5zluILkuInlnZHplYfvvIzmr5fpgrvkuK3lm73otrPnkIPljY/kvJ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3nu4Pln7rlnLDvvIzlkI3lsIbkv7HkuZDpg6jljaDlnLDpnaLnp681MOWkm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mdkuWxsee7v+awtOOAgem4n+ivreiKsemmmeOAgeacieiVtOWQq+S4sOWvj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eahOS8mOi0qOefv+azieawtOi1hOa6kOWSjOi0n+emu+WtkOa7oei9veeahOKAnO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OAgua4hei/nOWQjeWwhua4qeazieW6puWBh+adkeaLpeacieWkmuS4quagh+WHh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2s+eQg+WcuuOAgeWekueQg+WcuuOAgeaymea7qeaOkueQg+WcuuOAge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eWupOWGheefv+azieazs+axoOWPiuWupOWGhee7vOWQiOS9k+iCsummhuOAg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aIt+Wklua4qeazieaxoOOAguaLpeacieS4ieWxgjE2M+mXtOiuvuaWve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CzlroPpm4bkuJPkuJrkvZPogrLorq3nu4Porr7mlr3jgIHml4XkuJr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rorq7jgIHlurfnlpfjgIHlqLHkuZDnrYnmnI3liqHorr7mlr3kuLr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7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vIDlp4vvvJrpm4blkIjjgIHmlZnnu4PlvLrosIPms6jmhI/kuovpobnjgIHpoob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LlsI/muLjmiI/lrabkuaDlnKjmlrDnjq/looPkuIvlpoLkvZXmiZPnoLTlnZrlh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nu4Tlu7rlm6LpmJ/vvIzokKXpgKDnp6/mnoHov5vlj5bvvIzkuLvliqjlj4Lku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sJTmsJvlj4rpobrnlYXnmoTmsp/pgJrmuKDpgZP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e7hOW7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Hh+Wxleekuuamgui/sO+8mue7hOaIkOWboumYn++8jOWQhOWboumYn+iuvui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n+WQjeOAgeWPo+WPt++8jOWxleekuuWboumYn+eahOeQhuW/teOAg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kp+WutuWPkeaMpeWIm+aEj++8jOWxleeOsOaJjeiDve+8jOeCueeHg+WboumY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/gOaDhe+8jOiQpemAoOmrmOa2qOeahOWboumYn+awm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0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AquWFvei/h+aysz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eugOS7i++8muatpO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35aSW5ouT5bGV6K6t57uD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bnnm67vvIzopoHmsYLliIbnu4T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miJDkuIDkvZPnmoTmg4XlhrXkuIvvvIzpgJrov4fkuIDmnaHlrr3l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xs+eahOmVv+ays+OAgui/h+eoi+S4reiHs+WkmuacieWFq+WPqu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EmuWPr+S7peaOpeinpuays+mdouOAguiAjOS4lOWFqOS9k+S6uuWRmOW/hemhu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aIkOS4uuS4gOS4quaVtOS9k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uu55qE77yaPC9zcGFuP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n7nlhbvlm6LpmJ/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r7npZ7orq3nu4Plm6LpmJ/liJvmlrDmhI/or4bjgILlm6LpmJ/phY3lkIjvvI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U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gkeeri+mYn+WRmOeahOi0o+S7u+W/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7uueri+W8gOaUvueahOS6pOa1geeOr+Wig++8jOS9k+S8mumbhuaAneW5v+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ePoOihjOS4h+mH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eugOS7i++8muWIhue7hOWboumYn+S4reavj+S4gOS9jemYn+WRmOmAmui/h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cHZj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qHlnKjop4TlrprnmoTml7bpl7TlhoXmiorlsI/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mjIflrprnmoTlnLDngrnjgILnm67nmoTvvJrpgJrov4flm6LpmJ/ljY/kvZz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pfkvY3otKPku7vmhJ/vvIzmj5Dpq5jlm6LpmJ/lt6XkvZzmlYjnjofvvIzliqDlv6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7rorr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2ZXJ0aWNhbC1hbGlnbjpiYXNlbGluZ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ot6jotormlq3moa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bnnm67nroDku4vvvJrlnKjnprvlnLDpna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t6jov4fkuIDluqc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jpjnsbPlrr3jgIHot53np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uN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U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LjM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exs+eahOaWreahpeOAg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douWvueWbsOmavu+8jOaVouS6juaMkeaImO+8jOaImOiDnOW/g+eQhueah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W/g+eQhumanOeijeOAguWFqOS9k+mYn+WRmOS4gOi1t+adpeeqgeegt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S4gOi1t+S4uuWboumYn+eahOiNo+iqieiAjOaImOaW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vleS4muWimT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eugOS7i++8muWFqOmY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RmOWcqOinhOWumueahOaXtumXtOWGhee/u+i2iuS4gOmdou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NC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sbPnmoTlhYnmu5HlopnpnaLvvIzlnKjmraTov4fnqIvkuK3vvIzlpKflrr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ku7vkvZXlpJbnlYznmoTlt6XlhbfvvIzljIXmi6zvvJrooaPmnI3jgIHnmq7luK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rZDnrYnjgILmiYDog73nlKjnmoTotYTmupDlj6rmnInmr4/kuKrkurrnmoTouqvkv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op7ov5vlpKflrrbnm7jkupLkuYvpl7TnmoTkv6Hku7vvvIzovr7liL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m67moIfvvIzlhbHlkIzliY3ov5vjgIHliIblt6XlkIjkvZzjgILnkIbop6P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nmoTph43opoHmgKfvvIzlnKjlm6LpmJ/kuK3mib7liLDoh6rlt7HnmoTkvY3nv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m6LpmJ/nmoTph43opoHmgKf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mbmJzcDv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uIXov5znibnoibLlhpzlrrboj5z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g5Lqr5Y+X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65ZCN55qEPC9zcGFu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jgILmuIXov5zlkI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uKnms4k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NQQT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qm5YGH5p2R5oul5pyJ5LqM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rip5rOJ5rGg77yM4oCc5rip5beu5rC055aX4oCd5pS+5p2+6Lqr5b+D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aX5Lit6J6N5YWl5LqG5LyR6Zey5L2T6IKy5rS75Yqo77yM5Yib5Yqo6Z2Z55u4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L+Q5Yqo5rC055aX77yI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TUE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ieatpOS4gOWFqO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iAjOS4sOWvjOS6hua4qeazieaWh+WMlueahOWGhea2teWSjOWGheWu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XkvY/phZLlupfjgII8L3NwYW4+IA0KPC9wPg0KPHRhYmxl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jbGFzcz0i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aGVpZ2h0OjE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DAiIHZhbGlnbj0idG9wIiBiZ2NvbG9yPSIjODBGRkZG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j48c3BhbiBzdHlsZT0iY29sb3I6IzAwNjY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ys5LqM5aSp77ya5riF6L+c6Ii55ri45bCP5YyX5r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6Z5bOh5o6i6Zmp4oCU4oCU5Y+k6b6Z5bOh5ryC5rWB4oCU4oCU5rex5Zy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c5Y+k6b6Z5bOh6aOO5pmv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q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5WF5ri46aOO5pmv576O5Li955qE5riF6L+c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sI/kuInls6HjgI8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ov5nph4zkuKTlsrjpq5jlsbHogLjnv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krjpm77nu5XvvIzkuIPljYHkuozls7Dlj4Llt67lr7nls5nvvIzotbfkvI/ov57nu7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JTlir/pm4TmtZ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I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jYjppJDkuo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4HlsJ3ljJfmsZ/msrPpspzlrrT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5Yqg4oCU4oCU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7mo67mnpfmjqLpmanngJHluIP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6Xmo67mnpfmjqLpmanls6HosLfmnIDmt7HlpITovr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M3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A56qE5aSE5Y+q5a655Y+M5Lq66YCa6L+H77yM5Zyo6L+Z5Liq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bGx54G16LC35Lit77yM5oKo5bCG5L2T5Lya5Yiw54is6L2v5qKv44CB5pSA6ZO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72R5qGl44CB55m75bKp5baC55qE5peg6ZmQ5LmQ6Laj5ZKM5Yi65r+A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MDA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xs+eahOinguWFieagiOmBk+WQju+8jOS9oOWwse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S9k+mqjOiiq+iqieS4uuOAkOKAnOeypOWMl+esrOS4gOeAkeKAneWPpOm+m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2r+eAkeW4g+OAke+8jOmrmOi+v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A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nsbPokL3lt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nirnlpoLni4Lph47nmoTlt6jpvpnku47lpKnogIzpmY3vvIzlnKjmgqzltJb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oTmkp7lh7vkuIvvvIzpo57lhaXls6HosLfmv4Dotbfmg4rpqofmtar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JTlkJ7lsbHmsrPvvIHnu5nmgqjluKbmnaXnmoTlt6jlpKfpnIfmhr7vvIjmraT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LrmvILmtYHotaDpgIHlpZfnpajlpoLlm6DkuLrml7bpl7TnrYnljp/lm6DmsqHmnIn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raTotLnnlKjkuI3pgIDvvIk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0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PguWKoOKAlOKAlDwvc3Bhb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4CO5Y+k6b6Z5bOh5YWo56iL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wv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+l5ryC5rWB6KKr6KqJ5Li65rWq5bCW5LiK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77yM5piv55uu5YmN5bm/5Lic55yB6LWb6YGT5pyA6ZW/44CB6JC95beu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f5pyA5b+r55qE5ryC5rWB6aG555uu44CC5YWo56iL6LWb6YG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2MD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sbPvvIzokL3lt67ovr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3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7Gz77yM5YiG5Li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q6177ya5Zu96ZmF5p6B6ZmQ6LWb6YGT5ZKM5Lit5Zu95oyR5oiY6LWb6YGT44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Wb6YGT5YWo6ZW/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4Nj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exs++8jOiQveW3ruern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y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nmoTnq57mioDmvILmtYHmnoHpmZDvvIw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LWb6YGT5YWo6ZW/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MjA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hazph4zvvIzokL3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zN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77yM5YWx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z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khOOAgui1m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uuWkqeeEtuays+mBk++8jOWOn+Wni+S4m+ael+mBruWkqeiUveaXpeOAgeWzoea3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+8jOeCjueCjuWkj+aXpeS7jea4heeIveiireS6u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2PC9zcGFuPjwvYj4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nIbmu6Hnu5PmnZ/vvIzkuZjovabov5Tlm57mt7HlnL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saW5lLWhlaWdodDo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S4k+S4muaTjeS9nOa3seWcs+WFrOWPuOWMheWbou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aLk+WxleWfueiurea0u+WKqO+8jOaLpeacieS4sOWvjOeahOe7hOWbo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mXqOaPkOS+m+S6uuWKm+i1hOa6kOS9k+mqjOW8j+aLk+Wxleiuree7g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mui/h+a3seWFpeeahOiwg+afpeOAgeeQhuaAp+eahOWIhuaekOOAgee7ne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WRqOWvhueahOetluWIkuOAg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JPkuJrnmoTlrp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vIHkuJrlr7vmib7nrKblkIjoh6rlt7LnibnngrnnmoTliIflhaXngr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Lblrprlrp7mlr3nrKblkIjkvIHkuJroh6rlt7LnmoTmi5PlsZXln7norq3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vIHkuJrmlofljJbvvIzlnKjnsr7lv4Porr7orqHnmoTmtLvliqjov4fnqIvkuK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Zjlt6XkuqfnlJ/lv4PngbXnmoTpnIfmkrzvvJvorqnkvIHkuJrkurrlipv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nIDkvJjljJbnmoTphY3nva7vvIzkuLrml6DmlbDkvIHkuJrkurrlipvotYTmupD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lm7DmibDlhbborrjkuYXnmoTpl67popjjgILmiJHku6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j6/moLnmja7mgqjnmoTpnIDmsYLvvIzkuLrmgqjph4/ouqvlrp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vvIzkv53or4Hlh7rmuLjlk4HotKj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+qOWfjuaXheihjOekvuWni+e7iOWdmuaMgeKAnOWuieWFqOOAgeivmuS/oeOAge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souS5kOKAneWTgeeJjOS4quaAp++8jOmAmui/h+ivmuS/oei/kOiQpeWSjOS8mOi0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ahOacjeWKoe+8jOS4uuW5v+Wkp+a4uOWuouaPkOS+m+S8mOi0qOOAgemrm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hea4uOS6p+WTge+8jOagkeeri+S6huiJr+WlveeahOS8geS4muW9ouixoe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qieOAgiDlpoLmnpzmgqjpnIDopoHor6bnu4bkuobop6Pmt7HlnLPlhazlj7j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kZjlt6Xmi5PlsZXorq3nu4Pnur/ot6/miqXku7fnrYn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vjgIImbmJzcD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NzAw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AwNzU1LTg1MjYzODY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s5Y+45Zyw5Z2A44CR5rex5Zyz5biC5a6d5a6J5Yy66YeR5rW36Lev5Y2O55ub6L6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W8ODAz5a6kPC9zcGFuPj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uIXmlrDlkI3lsIbov5DliqjCt+a4qeazi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puWBh+adkeaLpeacieWkp+Wei+WboumYn+iuree7g+WcuuWcsO+8jOS4k+S4muaLk+Wx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PkOS+m+aIt+WkluaLk+WxleOAgeWumuWQkei2iumHjueahOaKgOacr+aMh+Wvv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aKgOacr+efpeivhuWfueiureOAgeiusuino+et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M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4oCc5ry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CW5LiK55qE6L+H5bGx6L2m44CQ5Y+k6b6Z5bOh5ryC5rWB44CR55uu5YmN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YGT5pyA6ZW/44CB6JC95beu5pyA5aSn44CB5rWB6YCf5pyA5b+r55qE5ryC5rW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saW5lLWhlaWdodDoxLjU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anigJ3muIXov5zigJznsqTljJfnrKzkuIDngJHigJ3jgJDlj6Tpvpnls6HkuIfkuIj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jqLpmanjgJHmhJ/lj5fvvJrmg4rjgIHlpYfjgIHpmanjgIHnmoTku47mnpf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E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KAnOiniOKAneS5mOiIueeVhea4uOKAnOmZqeOAgeWlh+OAgeWzu+KAneOAkO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S4ieWzoeOAkeS4pOWyuOengOe+jueahOWxseW3neKAnOS4pOWyuOeMv+WjsOWVv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9u+iIn+W3sui/h+S4h+mHjeWxseKAneeahOaEj+Wig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OAgeS6pOmAmu+8muepuuiwg+aXhea4uOW3tOWjq+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+OAgeS9j+Wuv++8mua4hei/nOWHhuS4iemFkuW6l+agh+WHhuWPjOS6uuaIv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OOAgeeUqOmkkO+8muS4ie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+8iOato+mkkDjoj5wx5rGk77yJ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144CB5a+85ri477ya5LiT5Li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244CB5L+d6Zmp77ya5peF5ri45oSP5aSW6Zmp77+lMTDkuIc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344CB5ouT5bGV5Zy65Zy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FweDsiPuihjOeoi+S7peW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quS6uua2iOi0ueOAgjwvc3Bhbj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44CB6K+3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6YeN54mp5ZOB77yM5aaC5pyJ5Y+R55Sf6LSi54mp5Lii5a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aaC6YGH5peF5ri4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RmOW3peaLk+Wxleiuree7g+eahOWlveWkhDwvc3Bhbj7jgJ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qr5L2T5py66IO977yM5by65YGl5L2T6a2E77yM6K6k6K+G6Ieq6Lqr5r2c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WinuW8uuiHquS/oeW/g++8jOaUuei/m+iHqui6q+W9ouixoe+8jOWFi+ac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aDsOaAp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PjgIHlrozlloTmgKfmoLznu5PmnoTvvIzno6jnu4P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Dpmr7nmoTmhI/lv5fvvIzosIPor5Xouqvlv4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044CB5o+Q6au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5qE6IO95Yqb77yM5a2m5Lmg5qyj6LWP5Yir5Lq6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Fs+W/g+S7luS6uu+8jOWKqeS6uuS4uuS5kOOAguS6uumZheWFs+ezu+i2i+WQk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bjgIHlop7ov5vlr7npm4bkvZPnmoTlj4LkuI7mhI/or4blkoz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K/lj5Hmg7PosaHlipvkuI7liJvpgKDmgK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344CB5LiN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aKT5bqf77yM5pu05aW95Zyw6Z2i5a+55bel5L2c5LiO55Sf5rS755qE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76k5L2T55qE5L2c55So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OOAgeWFs+eIseeUn+WRve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aEn+ayn+mAmuWSjOihqOi+vuiDveWKm+WinuW8u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njgIHkvb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vkuIDmraXmmI7noa7lkozorqTlkIznu4Tnu4fnm67moI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M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mOW3peihqOeOsOWHuuabtOS9s+eahOmihuWvvOS4jueuoeeQhuaJjeiDve+8jOaMluaO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GheWcqOiDvemHj++8jOW5tuWcqOW3peS9nOS4reWFqOmDqOmHiuaUv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AC22115E543BA24F533EB3198F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