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6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8B8B40B8AA0505987134A56C7A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8B8B40B8AA0505987134A56C7A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8B8B40B8AA0505987134A56C7A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