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FA77716A83EF2CE553EE0581C4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FA77716A83EF2CE553EE0581C4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yB5Lia5bm05Lya5ZWG5Yqh5Lya6K6u5peF5ri4X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eWVhuWKoeS8muiuruOAgeiHquWKm+adkeeiiealvOe+pOOAgeW8gOW5s+eri+W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k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vIHkuJrlubTkvJrllYbliqHkvJrorq7ml4XmuLhd5oGp5bmz5rip5rOJ5LmQ5Zu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6Ieq5Yqb5p2R56KJ5qW8576k44CB5byA5bmz56uL5Zut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+KAle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e6p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iZuYnNwOy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NzVwdDt0ZXh0LWluZGVudDotNDEuN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Lq65YWs5Y+45o6l5Zui5ZCO77yM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LmuKnms4nkuZDlm63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ganlubPluILljZfpg4rpgqPlkInplYfvvIwg5LiA5omA6ZuG5L2P5a6/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Sp5rip5rOJ44CB5LyR6Zey5aix5LmQ44CB5ZWG5Yqh5Lya6K6u55qE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mf5piv5bm/5Lic55yB5pyA5YW354m56Imy55qE5aSp54S2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mv5Yy677yM5Lqr5pyJ4oCc5Y2X5Zu95LuZ5rOJ4oCd5LmL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anlubPmuKnms4nkuZD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BqeW5s+a4qeazieS5kOWbreW6puWBh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5kOWbreWNoOWcs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S4h+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j+iQpea4qeazieWoseS5kOOAgeaMieaRqeeQhueWl+OAgeeJueiJsumkkOmlr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XhemmhueahOeahOe7vOWQiOW8j+S8kemXsuW6puWBh+mFkuW6l+OAguiuvu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WuouaIv+W6iuS9j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vvIzmnInlpKnnhLb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k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4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Krmg4XosIPni6znibnnmoTml6XlvI/muKnms4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m26YWN5pyJ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qumkkOS9je+8jOS4u+iQpeWxse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mlruOAgua4qeazieS5kOWbremFjeWll+iuvuaWvem9kOWFqO+8jOmFjeac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WNoeaL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T0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tjOiInuWOheOAgeWNoeaL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0s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aIv+OAgeahjOeQg+WupOOAgeS5kuS5k+eQg+WupO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uOAgeawtOS4iuiTneeQg+WcuuOAgeWPjOS6uuiHquihjOi9puOAgemYheiniOWup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Qg+WcuuOAgeevrueQg+WcuuOAgeeDmOeDpOWcuuOAgemSk+mxvOWMuuOAgeS/neW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MuuOAgeaXhea4uOWVhuWcuuOAgee9keWQp+OAgeeUteWtkOa4uOaIj+acuuWup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i/mOacieWAjeaEn+iHqueEtuOAgea4qemmqOa1qua8q+eah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FrOWbre+8jOS4k+eUqOWBnOi9puWcuuetiee7vOWQiOWoseS5kOiuvuaWve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eahOWQhOenjemcgOimg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rOWPuOS8muiu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ua4qeazi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Pr+Wuuee6s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S6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nmoTkvJrorq7lrqTvvIzkvJrorq7lrq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Jrorq7ljZXkvY3lhbfkvZPmg4XlhrXopoHmsYLlronmjpLmkYbor77loIL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jlvI/nrYnjgILkuIDmtYHnmoTorr7lpIflkozmnI3liqHvvIzmuKnms4nkuZD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7ooYzllYbliqHkvJrorq7lkozml4XmuLjluqblgYfnmoTnkIbmg7P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kvJr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Zr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kuIrmtbjms6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4qe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FkuW6l+WGheW6t+S9k+i/kOWKqOOAgeWNoe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rYnlqLHkuZDmtLvliqjjgILmuKnms4nkuZDlm63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nmsaDljLrorr7mnI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kuJzmtIv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jLrlhoXorr7orqHliIbluIPlkIjnkIbvvIzliIbmnInpq5jmu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msaDlkozkvY7muKnmsaDjgILmjInlip/og73liIbmnInnkIbnlpfmsaDjgIH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qLHkuZDmsaDjgILnm67liY3mjqjlh7rpppbliJvnmoTigJzmganlt57lpYfnn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Knms4nigJ3lkozigJzlsqnmtJ7muKnms4nigJ3mnoHlj5fmuLjlrqLnmoTmrKLov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sKHjgIHpkpnjgIHplYH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PntKDvvIznu4/kuJPlrrbpibTlrprvvIzlr7nnpZ7nu4/pqqjnl5vjgIHpo47mub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ogozlirPmjZ/jgIHogozogonokI7nvKnjgIHogqDog4Pnl4XnrYnlpJrnp43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mL7nlpfmlYg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vuee+juWuueOAgeWHj+iCpeabt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OAguWQjOaXtu+8jOi/mOiDvei1t+WIsOiIkueti+a0u+e7nOOAgeW8uui6q+WBp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lnuWumuelnuOAgeaKl+ihsOiAgeetieS9nOeUqO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6jOWkqe+8muiHquWKm+adkeeiiealvOe+p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5s+eri+WbreKAlOKAlOa3seWcs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k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YWs5Y+4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zlj7jlubTk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iY3lvoDmuLjop4jigJzorqnlrZDlvLnpo5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7rlnLDvvIzlvIDlubPnoonmpbznlLPmiqXkuJbnlYzmlofljJbpgZfkuqf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5DlkI3lnLDkuYvkuID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iHquWKm+adkeeiiealvO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Yr+ebruWJjeS/neWtmOacgOWujOWlve+8jOacgOmbhuS4reeahOS4gOS4queiie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uS/neeVmeS4reWbveS8oOe7n+eahOW7uuetkeW9ouW8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Zu95aSW5LiN5ZCM55qE5bu6562R6aOO5qC85ben5aaZ5Zyw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miJDkuIDmtL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+C6Ke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vIDlubPnq4v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ml4Xnvo7ljY7kvqjosKLnu7Tnq4vlhYjnlJ/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5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7uumAoOeahOengeWutuWbreael+WIq+Wihe+8jOeri+WbreaXouacie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fteWRs++8jOWPiOWQuOaUtuasp+e+juW7uuetkeeahOilv+a0i+aDheiwg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mmeWcsOezheWQiOWcqOS4gOi1t++8jOWcqOS4reWbveWNjuS+qOengeS6u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+S4reWgquensOS4gOa1ge+8jOS5n+aYr+S4reWbveWPkeeOsOi+g+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e7k+WQiOeahOWQjeWbreOAgueUseWIq+WiheWMuuOAgeWkp+iKseWbreWM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breWMuuS4ieS4qumDqOWIhue7hOaIkOOAguS4ieS4quWMuueUqOS6uuW3peWwj+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imeWIhumalO+8jOS7peahpeS6reaIlumAmuWkqeWbnuW7iui/nuaIkO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reS4reacieWbreOAgeaZr+S4reacieaZr++8jOaYr+S4gOS4qu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Juuacr+eyvu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i/lOWbnua3seWcs++8jOe7k+adn+S4pOWkqeS8m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F5ri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Yj48Yj48c3BhbiBzdHlsZT0iZm9udC1zaXplOjE0cHg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WG5Yqh5Lya6K6u44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5Lya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WZ6IKy5Z+56K6t44CB56S85Luq5bqG5YW444CB5biC5Zy65rS75Yqo44CB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Ws5Yqh6ICD5a+f5Lqk5rWB5LiO5Z+56K6t44CC5Lul5a6i5oi3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eP5L2T6KOB6KGj44CB6YeP6Lqr5a6a5Yi277yM5LiT5bGe5a6i5pyN5LiA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ul5pyJ5Liw5a+M55qE5o6l5b6F57uP6aqM77yM5L+d6K+B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Y2O5L6o5Z+O5peF6KGM56S+5piv5Zu95pyJ5LiK5biC5YWs5Y+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6ZuG5Zui5oiQ5ZGY5LmL5LiA77yM5YWo5Zu955m+5by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o6S5ZCN5YmN5LiJ5ZCN77yM5rex5Zyz5Y+j56K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Y2O5L6o5Z+O5peF6KGM56S+5Lil5qC86YG15a6I5peF5ri45rO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ri45a6i5Yip55uK77yM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5qE5a6X5peo5Li65bm/5aSn5ri45a6i5pyN5Yqh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aSa5rex5Zyz5YWs5Y+45Lya5bm05Lya6K6u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OAkOWSqOivoueUteivneOAkTQwMC04NjAtOTc5O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FpeS9j+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VvmrKfpmYbliKvlooXmiL9d5peg6ZmQ5qyh5rip5rOJ44CBU1BB5rC055a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h6rnq4vmnZHnoonmpbznvqTvvIzlk4HlsJ3lvIDlubP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bnoibLpu4Tps53ppa3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Xhea4uOepuuiwg+i9puaOpemA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qCH5YeG5Y+M5Lq6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5a6k77ya5LiA6IqC5Lya6K6u5a6k6LS555So77yI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+z5ZON44CB5oqV5b2x5bmV5biD44CB6Iy25rC044CB57q456yU44CB5rC054m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V5b2x5Luq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a5LyY56eA5Lya6K6u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+d6Zmp77ya5peF5ri46LSj5Lu75L+d6Zmp44CB6LWg6YCBMTD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mb250LXNpemU6MTRweDsiPjHjgIHor7f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Xph43nianlk4HvvIzlpoLmnInlj5HnlJ/otKLniankuKLlpL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ml4XooYznpL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Zm9udC1zaXplOjE0cHg7Ij4z44CB6K+36Ieq5aSH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aSH55So5Z6D5Zy+6KKL562J54mp5ZOB77yM6L+Y5Y+v5bim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55qE6I2v5ZO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rex5Zyz5peF6KGM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5YWI5ZCO6aG65bqP5YGa5Ye65ZCI55CG6LCD5p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ZvbnQtc2l6ZToxNHB4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Yr+aMh+W4puacieWVhuS4muaAp+i0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9ouW8j+OAguS4gOiIrOWMheaLrO+8muaWsOS6p+WTgeWuo+S8oOaOqOW5v+S8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fueiureayn+mAmuS8muiuruOAgeS4iuW4guWFrOWPuOW5tOS8muOAgeaLm+iC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ernuagh+S8muOAgeWFrOWPuOW5tOS8muOAgeihjOS4muWzs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6huWFuOOAgSDmlrDpl7vlj5HluIPkvJrjgIHlt6Hlm57lsZXnpLrkvJrjgIH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TkvJrjgIHllYbkuJrorrrlnZvjgIHpobnnm67or7TmmI7kvJrjgIHpobnnm6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jgILov5HlubTmnaXvvIzllYbliqHkvJrorq7ml4XmuLjmmK/lj5HlsZX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ku47lhbbop4TmqKHlkozlj5HlsZXnnIv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4XmuLjluILlnLrnmoTph43opoHnu4TmiJDpg6jli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Ij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TkvJo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yB5Lia5r+A5Yqx5ZGY5bel77yM5bGV56S65Lia57up77yM6IGU57O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L5q6144CC6YCa6L+H5Liw5a+M5aSa5b2p55qE5rS75Yqo44CB5Liw5Y6a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+x5Lq655qE576O6aOf5oiW6ICF6L275p2+55qE5peF6KGM77yM5bim57uZ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76O5aW955qE5L2T6aqM77yM5bm05Lya77yM5piv5LiA5Li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YeN6KaB5L2T546w77yM5LiN5ZCM55qE5bm05Lya77yM5Lya6KGo546w5Ye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CM55qE5paH5YyW5rCb5Zu044CC5LyB5Lia5bm05Lya5piv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Ly477yM5piv5LyB5Lia5Liw56GV5oiQ5p6c55qE5LiA5qyh5bqG5YW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Wx5Yib6L6J54WM55qE5LiA5qyh6KqT5biI77yM5piv5LyB5Lia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IGa5Lya77yM5piv5LyB5Lia5Lq66aOO6Zuo5ZCM6Iif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Lqk6J6N77yM5piv5LyB5Lia5Lq65Yib5paw44CB5YaF5Zyo5L+u5YW7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5LiA5qyh5o+Q5Y2H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mK/kvZXnp43kvIHkuJrvvIzlnKj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kI7nmoTlt6XkvZzmgLvnu5PvvIzmmK/lv4XpnIDnmoTmtLvliq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ubTkvJrvvIzkvIHkuJrpooblr7zogIXlj6/ku6Xlr7nkuIDlubTlt6XkvZ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ajpnaLnmoTmgLvnu5PvvIzkuZ/lj6/lnKjov5nmoLfnmoTmnLrkvJrkuK3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IHkuJrnmoTnsr7npZ7vvIzlm6Lnu5Plj7flj6zlpKflrrbkuIDoh7TkuLrkvIHku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lt6XkvZzvvIzov5nmoLfmr4/lubTnmoTlubTkvJrpnIDopoHliJvmhI/jgI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qnlkZjlt6XmnInmlrDnmoTmhJ/lj5fjgIHmlrDnmoTmhI/or4bvvIzlpKf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JvmlrDmhJ/liLDoh6rosarvvIzorqnkvIHkuJrlkZjlt6XkuZ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oblr7zogIXnq4vmhI/lhbbph4zvvIzov5nmoLfkvIHkuJrmiY3mnIn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pv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8geS4muW5tOS8m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2I+PHNwYW4gc3R5bGU9ImZvbnQtc2l6ZToxNHB4OyI+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liqDlvL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mhJ/mg4XvvIzmj5DljYflm6LpmJ/nmoTlh53ogZr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Cr+Wum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9sOS8mOengOmDqOmXqOWSjOS4quS6uu+8jOWIhuS6q+aIkOWKn+e7j+mqjO+8jO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tpuS5o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+Q5Y2H5ZGY5bel5a+55LyB5Lia55qE5L+h5b+D77yM5bGV56S6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by65YyW5LyB5Lia5paH5YyW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+Q5Ye655O26aKI6Zeu6aKY77yM5rex5oyW6Zeu6aKY5qC55rq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ej5Yaz5pa5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j5Dlh7rmlrDnmoTkuIDlubTnmoTnm67moIf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4fkuo7mjJHmiJjmm7Tpq5jnmoTnm67moIf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FA77716A83EF2CE553EE0581C4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