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01F95DABFA7D30F6662620F1A6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01F95DABFA7D30F6662620F1A6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i6Zif5ouT5bGV5Z+56K6tXeaDoOS4nOW3veWvrua5vuWHuua1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OAgeW+t+azveWbrea1t+i+ueaLk+WxleOAgeS4ieinkua0suWym+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NTc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Wboum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fueiurV3mg6DkuJzlt73lr67mub7lh7rmtbfmjZXpsbzjgIHlvrfms73lm63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kuInop5LmtLLlspvkuoz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AwNjY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7nrKzkuIDlpKnvvJrmt7HlnLPigJTigJT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igJTlpKnlkI7lrqvigJTigJTmi5PlsZU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4LjJwdDt0ZXh0LWluZGVudDotNDguMn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g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5YmN5b6A5oOg5Lic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lpKf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k8L3NwYW4+PC9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4LjJ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guMn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5oq16L6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be95a+u5rm+5peF5ri46aOO5pmv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ypOS4nOaVsOeZvuWFrOmHjOS4rea1t+awtOacgOa0geWHgOeahOa1t+a5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5suWHgOeahOa1t+a7qeWklu+8jOa1t+a7qeS4iui9r+e7hua0geeZveeah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+ehhemHj+mrmOi+v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k5J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S9k+S8muS6uuS4juiHqueEtuS6suWvhueahOaOpeinpu+8jO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t+W6leW5s+Wdpu+8jOeak+eZveeahOW8p+W9ouaymea7qe+8jOaymei0qOW5v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uiOuea0geWHgO+8jOS5kOi2o+aXoOept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M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5ri46KeI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be95a+u5rm+5aSp5ZCO5a6r5bKt5Y2X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kqeWQjuWuq+aYr+elreaLnOKAnOa1t+S4iuWls+elnuKAneWkqe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WmiOellueahOWcuuaJgO+8jOWni+W7uuS6juaYjuacne+8jOeOsOWcqOeahOWkq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cqOWOn+WdgOS4iumHjeW7uueahO+8jOWkqeWQjuWuq+WyreWNl+awkeS/l+aWh+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w0K5piv6ZuG5peF5ri46KeC5YWJ44CB6aSQ6aWu6LSt54mp44CB5rCR5L+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R6Zey5paH5YyW5peF5ri45pmv5Yy677yM5Y2g5Zyw6Z2i56ev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TU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ODg4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s+aWueexs++8jOS4u+imgeWMheaLrOWkqeWQjuWuq+eliOemj+WMu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Qp+ihl+WMuuOAgeeJueiJsui0reeJqemkkOmlruihl+WMuuOAgea8lOiJ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FtuS7lumFjeWll+iuvuaWv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4Lj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Mn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u+8miAwMC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Lqr55So5Y2I6aSQ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g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C4y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liLDovr7lt73lr67mub7mtbfovr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lrDmpoLlv7Xlvrfms73lm63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h47miJjln7norq3ln7rlnLD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bPC9zcGFuPjx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aDoOW3nuaWsOamguW/te+8iO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+8ieaLk+WxlemHjuaImOWfuu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hweDsiPuS9jeS6jua7qOa1t+aYjuePoOKAlOKAlOW5v+S4nO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qOeahOaDoOW3nuW4guaDoOS4nOW3veWvruWbvemZheaXhea4uOW6puWBh+WM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7qOa1t+aXhea4uOW6puWBh+WMuuaLpeacieW+l+WkqeeLrOWOmueahOa7q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a6kO+8jOaYr+W5v+S4nOecgea7qOa1t+S4gOmil+eGoOeGoOeUn+i+ie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KAnOawtOWlh+a4heOAgeaymeWlh+eZveOAgeefs+Wlh+e+juKAneiAjOiRl+en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e7v+iJsue/oee/oOKAneOAgeKAnOWkqei1kOeZvemHkeWgpO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fs+aZr+WFrOWbreKAneOAgeKAnOS4nOaWuei/iOmYv+WvhuKAneOAg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GheS+neWxseWCjea1t+WIhuW4g+edgOS4g+WxseWFq+a5vuWNgeWFq+aZr++8j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/guWbnuabsuaKmO+8jOa1t+W6leW5s+WdpuWdmuWunu+8jOa1t+awtOa4hea+i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t+aymea0geeZveaZtuiOue+8jOa1t+ekgeWNg+Wnv+eZvuaAge+8jOS4juWy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fs+Wlh+aZr+S6pOebuOi+ieaYoO+8jOW9ouaIkOengOe+juWunOS6uueahO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7qOaymea7qemjjuWFie+8jOS7pOS6uuWPueS4uuinguatouOAge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azveWbre+8iOeypOa1t++8ieWBh+aXpeWkp+mFkuW6l+aYr+S4gOWutumbh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VhuWKoeS8muiuruOAgeWfueiureOAgeWoseS5kOS8kemXsuS4u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agh+WHhueahOe7vOWQiOWei+mFkuW6l++8jOaLpeaciTMxOOWkmumXtOmjju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emrmOmbheiIkumAgua1t+aZr+WuouaIv+WPiuWKn+iDvem9kOWFqOeahOS8m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CqOeahOWVhuWKoeWPiuW6puWBh+mDveiDveeVmeS4i+mavuW/m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n+iDveWOheWPr+WQjOaXtuWuuee6szIwMOWkmuS6uu+8m+mHkeWbreS4remkkO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8j+a1t+mynOe+jumjn+abtOS7pOaCqOi1nuS4jee7neWPo++8jOS7peWPiumFje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mhueebr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guMnB0O3RleHQtaW5kZW50Oi00OC4y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z77yaDQ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+65Zyw6JCl5Zyw5LuL57uN44CB5a6J5YWo5LqL6aG544CB6K6t57u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ycHQ7dGV4dC1pbmRlbnQ6LTQ4LjJ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egtOWGsOa4uOaIj++8muWcq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ni+aXtu+8jOWboumYn+eDrei6q+a0u+WKqOWwhuacieWKqeS6juWKoOa3seWtpu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S6kuS6huino++8jOa2iOmZpOe0p+W8oO+8jOW7uueri+WboumYn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advuaEieaCpueahOaKleWFpeWIsOWQhOmhueWfueiurea0u+WKqO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7rkuK3ljIXmi6zvvJ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jgIHov5vljJborrrjgIHnlJ/ml6Xph43nu4TjgIHop6Pkurrnu5PjgIHnjJz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jgIHnu5PkvLTlkIzooYzjgIHlv4PngbXlr4bnoIHjgIHlpKfmoJHkuI7mnb7p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hJrmnb/jgIHogZTkvZPlqbTjgIHpnLLlm5vngrnjgIHnjq/nkIPpgJ/pgJLjgIH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nrYnpobnnm67vvIjku47kuK3pgInmi6nkuozkuKrpobnnm67ov5vooYz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ycHQ7dGV4dC1pbmRlbnQ6LTQ4LjJ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W7uueri+WboumYn++8iOmYn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xPR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pmJ/ml5fjgIHpmJ/mrYzvvIk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OC4ycHQ7dGV4dC1pbmRlbnQ6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boumYn+a8lOekuuWFtumYn+WQjeOAgeWPo+WPt+OAgemYn+aXl+OAgemYn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JwdDt0ZXh0LWluZGVudDotNDguMn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Zui6Zif5bu66K6+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W6K6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7jgII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ueebruaEj+S5ie+8mueUseWIneatpeeahOiCouS9k+aOpeinpu+8jOayn+mA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uumZheWFs+ezu+eahOi3neemu+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Aj+i/h+a0u+WKqOiuqeWtpuWRmOWPr+S7peWcq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nui/m+eGn+ivhuW6puOAgeiejeWFpeivvueoi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g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y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1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I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6LpmJ/lu7rorr7mtLvliqjv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6Hku7vog4zmkZQ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C6aG555uu5oSP5Lm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Ye65Zui6Zif5Lit5L+h5Lu75aaC5L2V5bu656uL77yM5L+h5Lu75aaC5L2V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YG15a6I5L+h55So77yM5piv5ZCm6IO95o2i5L2N5oCd6ICD77yM5L2T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LiK55qE5Lq655qE5oSf5Y+X77yM5Liq5Lq65piv5ZCm5pyJ6LSj5Lu75oS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n5Yi26IO95Yqb5ZKM5YuH5rCU562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ycHQ7dGV4dC1pbmRlbnQ6LTQ4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i6Zif5bu66K6+5rS75Yqo77y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2Q55yJ5qO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PoOihjOS4h+mH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pgInmi6nku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obnnm67mhI/kuY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m6LpmJ/nm67moIfvvIzkvZPnjrDlm6LpmJ/nmoTpooblr7zkuI7phY3lkIj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m6LpmJ/op6PlhrPpl67popjnmoTog73lipvvvIzmj5DljYflm6LpmJ/lkIjkvZz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ubbmnInliqnkuo7kvZPnjrDpooblr7zlh53ogZrlipvlkozlm6LpmJ/miafooY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/pgJrlipvvvIzlnKjmtLvliqjov4fnqIvkuK3mjJbmjpjlm6LpmJ/nmoTlkIjkvZ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cHQ7dGV4dC1pbmRlbnQ6LTQ4LjJ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fvvJoNCjA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lm6LpmJ/lu7rorr7mtLvliq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op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CJ5oup5LqMPHNwYW4gc3R5bGU9Im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jgII8L3NwYW4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G555uu5oSP5LmJ77ya5r+A5Yqx5ZKM5by65YyW6aG95by655qE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5LqS5Yqp5Y+W6IOc5Zui57uT5b+F6IOc55qE5L+h5b+177yM6Lqr6Zm357ud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aC5L2V57uE57uH6Ieq5pWR77yf6L+Z6ZyA6KaB6ZuG5L2T55qE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6aKG5a+85Lul5Y+K5ZGo5a+G55qE6K6h5YiS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OC4y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J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fvvJozMC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YiG5p6Q5oC757uT77ya5YiG5Lqr6L+H56iLIOaEn+aC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BwdDt0ZXh0LWluZGVudDotNDg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ku6XkuIrpobnnm67mlZnnu4PlkZj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jlrablkZjouqvkvZPjgIHlubTpvoTjgIHkurrmlbDjgIHlpKnmsJTnrYnnirblhrX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OC4ycHQ7dGV4dC1pbmRlbnQ6LTQ4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4LjBwdDt0ZXh0LWluZGVudDotND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1muWHr+mFkuW6l+aIluWQjOe6pz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jZWxsc3BhY2luZz0iMCIgY2VsbHBhZGRpbmc9IjAiIGNsYXNzPSJ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zdHlsZT0id2lkdGg6MTAwJTtoZWlnaHQ6MT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wMCIgdmFsaWduPSJ0b3AiIGJnY29sb3I9IiM4MEZGRk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LqM5aSp77ya5LiJ6KeS5rSy5bKb4oCU4oCU5Ye6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ycHQ7dGV4dC1pbmRlbnQ6LTQ4LjJ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IOS6q+eUqOaXqemk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y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I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7lnKjmspnmu6nnoIHlpLTkuZjlnZDlv6voiYfliY3lvoD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nInlkIjms5XkuqfmnYPnmoTnp4Hkurrmtbf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S4ieinkua0su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mmK/plbbltYzlnKjkuK3lm73ljZfmtbflpKfkuprmub7nmoTkuIDpopfmmI7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jaDlnLDljYHlha3lhazpobfvvIzkuIDlkJHku6XigJzmsLTmuIXjgIHnn7Plp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bz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C5rW35bKb5piv6Imz6Ziz44CB6JOd5aSp44CB6ZO25rKZ44CB56Kn5rW344CB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6ICM5oiQ55qE5LiW55WM77yM5Lmf5piv5ZCE56eN5rW35rSL55Sf54mp5ZKM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5qE5aSp5aCC77ya5rW35Z+O6YGN5biD6L+35Lq655qE54+K55Ga576k77yM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bCP5LiR6bG844CB5qiq6KGM55qE5rW36J+544CB5bim5Yi655qE5rW36I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m46L+Q6L+Y6IO95LiA55255Zu95a625LiA57qn5L+d5oqk5Yqo54mp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W36LGa5ZKM57u/5rW36b6f5Zyw55yf5a6544CC5bKb5LiK55qE5aSp54S25aWH55+z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E5byC77yM5oOf5aaZ5oOf6IKW77yM5ben5aS65aSp5bel44CC6L+R5bm05p2l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55qE5YW05bu65ZKM6YWS5bqX5YyW55qE566h55CG5Lul5Y+K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6L+Q5Yqo5aix5LmQ6aG555uu77yM5pu06K6p5LiJ6KeS5rSy5bKb5Lq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5qE6ams5bCU5Luj5aSr4oCd5LmL576O6Kq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y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J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HvvJoz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6ZuG5ZCI5LiL5bKb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ycHQ7dGV4dC1pbmRlbnQ6LTQ4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+eUqOWNiOmkk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guMnB0O3RleHQtaW5kZW50Oi00OC4y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vkuZjoiLk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h7rmtbf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aC6YGH5pq06aOO6Zuo5oiW56aB5riU5qOA5p+l77yM5q2k6aG555uu6Ieq6KG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J77yM5Zyo5riU5rCR55qE5bim6aKG5LiL77yM55m76Ii55Ye65rW377yM55WF5ri4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44CB6KeC5rW35LiK6aOO5YWJ77yM5Lqy6Lqr5oSf5Y+X5o2V6bG8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V6bG85omA5b6X5Zui5Y+L5Y+v5bim5Zue6aSQ5Y6F6Ieq6LS55Yqg5bel44CC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bG86LeD55qE5qyi5LmQ5rCU5rCb77yM5LiA5a6a5Lya5pyJ5LiN5bCR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MnB0O3RleHQtaW5kZW50Oi00OC4y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DluKbnnY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ov5Tlm57muKnppqjnmoTlrrblm63igJTigJTmt7HlnLM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pKf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OC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4LjJwdD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3A+DQo8cD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WNjuS+qOWfjuaXheihjOekvu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eWboumYn+aLk+WxleWfueiur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sOWvjOeahOe7hOWboue7j+mqjOOAguS4k+mXqOaPkOS+m+S6uuWKm+i1hOa6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j+aLk+Wxleiuree7g+OAg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/moLnmja7mgqjnmoTpnIDmsYLvvIzkuLrmgq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nur/ot6/ooYznqIvvvIzkv53or4Hlh7rmuLjlk4HotKjjgI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pWw5LyB5Lia5Lq65Yqb6LWE5rqQ6YOo6Kej5Yaz5LqG5Zuw5omw5YW26K6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IO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eWRmOW3peaLk+Wxleiuree7g+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CZuYnNwOyAwNzU1LTg1MjYzODY2Jm5ic3A7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5ri4546p77yaW+S4reWbveeahOmprOWwlOS7o+Wkq1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kuInop5LmtLLlsps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z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4uOeOqe+8muW3veWvrua5vuWkqeWQjuWuq+elreaLnO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elnuKAneS5i+ensOeahOWmiOell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oSf5Y+X77ya5oSf5Y+X5peg6ZmQ5aSn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PlsZXvvJrlsL3mg4Xkuqvlj5flm6LpmJ/mlofljJblu7rorr7ml7blsJrov5Dliq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5PlsZXorq3nu4PvvIE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epuuiwg+aXhea4uOW3tOWjq++8m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a5Yev6YWS5bqX5oiW5ZCM57qn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vvJrkuInmraPkuIDml6nppJDvvI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+lMTDkuIflhYMv5Lq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r4/kurrmr4/lpKnkuIDmlK/msL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Q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W+t+azveWbreWcsOmdouaLk+WxleWNiuWkqe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v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j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WNjuS+qOWfjuaXheihjOek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jTjgIH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muLjvvIzor7fnqb/kvJHpl7LmnI3jgIHkvJHpl7Lpnovlh7rlm6LvvJvoh6rlpIf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srnjgIHpmLLmmZLnianlk4HjgIHmmZXovaboja/nianvvJvoh6rlpIfkuIDkupvova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j4rlsI/po5/lk4H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poLpgYfml4XmuLjmma/ngrnjgIHppJDljoX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i6XmjKTjgIHmjpLpmJ/nrYnlgJnnrYnnjrDosaH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I3kvr/mlazor7fosIXop6P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bjgIHmnKzooYznqIvkuLrlj4Log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t7HlnLPml4XooYznpL7mnInmnYPmoLnmja7lrp7pmYXmg4XlhrXlr7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lgZrlh7rlkIjnkIbosIPmlb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Zm9udC1zaXplOjE0cHg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mOW3peaLk+Wxleiuree7g+eahOWlveWk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MeOAg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cuuiDve+8jOW8uuWBpeS9k+mthO+8jOiupOivhuiHqui6q+a9nO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jLjgIHlop7lvLroh6rkv6Hlv4PvvIzmlLnov5voh6rouqv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hYvmnI3lv4PnkIbmg7DmgKf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4z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Cn5qC857uT5p6E77yM56Oo57uD5oiY6IOc5Zuw6Zq+55qE5oSP5b+X77yM6LCD6K+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NOOAgeaPkOmrmOino+WGs+mXrumim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tpuS5oOaso+i1j+WIq+S6u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bPlv4Pku5bkurrvvIzliqnkurrkuLrkuZDjgILkurrpmYXlhbPns7votovlk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4244CB5aKe6L+b5a+56ZuG5L2T55qE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ZKM6LSj5Lu75b+D77yM5ZCv5Y+R5oOz6LGh5Yqb5LiO5Yib6YCg5o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+OAgeS4jea1rui6geOAgeS4jemik+W6n++8jOabtOWlv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3peS9nOS4jueUn+a0u+eahOaMkeaImO+8jOiupOivhue+pOS9k+eahO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jjgIHlhbPniLHnlJ/lkb3lkozoh6rnhLbmg4XmhJ/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ozooajovr7og73lipvlop7lvLr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45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b5LiA5q2l5piO56Gu5ZKM6K6k5ZCM57uE57uH55uu5qC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vb/lkZjlt6XooajnjrDlh7rmm7TkvbPnmoTpooblr7z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og73vvIzmjJbmjpjlkZjlt6XnmoTlhoXlnKjog73ph4/vvIzlubb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mlL7lh7rmna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ym+azqOaEj+S6i+mhueOAkT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jb2xvcjojMzMzMzMzO2ZvbnQtc2l6ZToxNHB4OyI+MS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ml7bvvIzlj6/pgILph4/llp3ngrnnmb3phZLlkoznsbPphovvvIzku6Xotb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4zmuIXmr5LnmoTkvZznlKjvvIzkuI3lkIPkuI3mtIHkuJzopb/jgIIg44C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DjgIHlkIPmtbfpspzlkI7vvIzkuIDlsI/ml7blhoXkuI3opoHpo5/nlKjlhrf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nk5zjgIHmtbfpspznrYnpo5/lk4HjgIIg44C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CTxzcGFuIHN0eWxlPSJmb250LXNpemU6MTRweDsi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5LiK552h6KeJ5rOo5oSP5L+d5pqW77yM5Lul5YWN5Y+X5YeJ5byV6LW36IW55r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Dwvc3Bhbj48c3Bhbj48L3NwYW4+IA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IOOAgeaZle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cqOS4iui9p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IueS5i+WJjeS4jeimgeWQg+eahO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imgeWQg+WkquayueiFu+eahOmjn+WTge+8jOWPr+mihOWFiOWQ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H5pmV6L2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Ii554mH6aKE6Ziy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577yM5pmV6L2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Ii56I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55ZCO5LiN6KaB6aKR57mB6LWw5Yqo77yM5oSf6K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Ii55pe277yM5Y+v6K6p6Ieq5bex5bmz6Lq6552A77yM6K6p5pmV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555qE5oSf6KeJ56iN5L2c57yT6Kej77yM5bm25Zyo5omL6IWV5Y+K6IKa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CE6LS05LiA5Z2X6bqd6aaZ6IaP77yM5Lul6LW35Yiw6Ziy5pmV55qE5L2c55So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IOOAgeivt+maj+i6q+W4puWlvemYsuaEn+WGk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OAgeiFueazu+OAgeearuiCpOi/h+aVj+eahOeJqeWTge+8jOS7peS+v+W6lOaApe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DjgIA8L3NwYW4+PHNwYW4+PC9zcGFuPiA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DjgIHliY3lvoDmma/ljLrnu4/mn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jnqIvotbDpq5jpgJ/lhazot6/vvIzpgJTkuK3mnI3liqHnq5novoPlsJH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5/lk4Hku7fmoLzovoPpq5jjgILmuLjlrqLlj6/mkLrluKbkuIDkupvmlrnkvr/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ppbzlubLkuYvnsbvnmoTpo5/lk4HlnKj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ljLrml7blgJnpo5/nlKjjgIIg44CAPC9zcGFuPjxzcGFuP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CTxzcGFuIHN0eWxlPSJmb250LXNpemU6MTRweDsiPj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YmN5L2c5YeG5aSH5rS75Yqo77yM5Lul6Ziy5oq9562L77yb5ri45rOz5pe2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a6J5YWo5Yy65Z+f5YaF5rS75Yqo77yM5rC05Lit5oSf6KeJ5LiN6YC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5b+r5LiK5bK45LyR5oGv77yM5bm26YCC5b2T5o6n5Yi25rC05LiK5rS75Yqo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IOOAgea4uOazs+aXtuimgeS/neeuoeWlv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eJqeWTgeOAgui0temHjeeJqeWTgeS4jeWunOaUvuWFpeiho+eJqe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lOS4k+mhueWvhOWtmOaIlua0vuS6uueci+euoeOAgiDj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DjgIHlpoLlj4LliqDosIPmlbTmkanmiZjoiYfjgIHmsLTkuIrpo57mnLr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Ljova7mtLvliqjjgIHmspnmu6nmkanmiZjovabnmoTmuLjlrqLopoHlkKzku47or6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nmoTlronmjpLvvIzlubbnqb/lpb3mlZHnlJ/ooaPvvIzokL3lrp7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qrmlr3vvIzliIflv4zpurvnl7nlpKfmhI/jgIIg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IOOAgeaQuuW4puWEv+erpeeahOa4uOWuou+8jOWPguWKoOawtOS4iua0u+WKqOaXtuW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eahOWtqeWtkO+8jOS4jeimgeiuqeS7luS7rOeLrOiHqua0u+WKqO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NwYW4+PHNwYW4+PC9zcGFuPiA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Eg44CB5pyA6L+R55m95aSp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pyJ5rip5beu77yM5bqU5aSH5aW95aSq6Ziz5bi9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ZOB44CB5Lid5be+44CB6KGj54mp44CCIDwvc3Bhbj48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Qk8c3BhbiBzdHlsZT0iZm9udC1zaXplOjE0cHg7Ij4xM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pb/lnLDljLrvvIzlhajnqIvpq5jpgJ/vvIzmma/ngrnliIbmlaPvvIzlnZD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lpIflpb3mmZXovaboja/lk4HjgIIg44C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CT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k+WcsOaciemDqOWIhuWIhuW4g+WwkeaVsOawkeaXj++8jOivt+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mjjuS/l+S5oOaDr+OAgjwvc3Bhbj4gDQoJPC9wPg0K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01F95DABFA7D30F6662620F1A6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