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3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DA12193EBC982E40FBF15FBF1B6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A12193EBC982E40FBF15FBF1B6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i6Zif5ouT5bGV5Z+56K6tXeaDoOS4nOW3veWvrua5vuWHuua1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OAgeW+t+azveWbrea1t+i+ueaLk+WxleOAgeS4ieinkua0suWym+S6j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NTc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WboumY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WfueiurV3mg6DkuJzlt73lr67mub7lh7rmtbfmjZXpsbzjgIHlvrfms73lm63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jgIHkuInop5LmtLLlspvkuoz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Y29sb3I6IzAwNjY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i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xpbmUtaGVpZ2h0OjI7Ij7nrKzkuIDlpKnvvJrmt7HlnLPigJTigJTlt73l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gJTigJTlpKnlkI7lrqvigJTigJTmi5PlsZU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4LjJwdDt0ZXh0LWluZGVudDotNDguMn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g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Lit5YmN5b6A5oOg5Lic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lpKf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Lj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k8L3NwYW4+PC9iP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4LjJ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guMn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5oq16L6+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be95a+u5rm+5peF5ri46aOO5pmv5Y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ypOS4nOaVsOeZvuWFrOmHjOS4rea1t+awtOacgOa0geWHgOeahOa1t+a5v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6huW5suWHgOeahOa1t+a7qeWklu+8jOa1t+a7qeS4iui9r+e7hua0geeZveeahO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q+ehhemHj+mrmOi+v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k5J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uS9k+S8muS6uuS4juiHqueEtuS6suWvhueahOaOpeinpu+8jOa1t+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1t+W6leW5s+Wdpu+8jOeak+eZveeahOW8p+W9ouaymea7qe+8jOaymei0qOW5vOe7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uiOuea0geWHgO+8jOS5kOi2o+aXoOept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4Lj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guMn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T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5ri46KeI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5be95a+u5rm+5aSp5ZCO5a6r5bKt5Y2X5rCR5L+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WkqeWQjuWuq+aYr+elreaLnOKAnOa1t+S4iuWls+elnuKAneWkqe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WmiOellueahOWcuuaJgO+8jOWni+W7uuS6juaYjuacne+8jOeOsOWcqOeahOWkq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cqOWOn+WdgOS4iumHjeW7uueahO+8jOWkqeWQjuWuq+WyreWNl+awkeS/l+aWh+W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lw0K5piv6ZuG5peF5ri46KeC5YWJ44CB6aSQ6aWu6LSt54mp44CB5rCR5L+X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yR6Zey5paH5YyW5peF5ri45pmv5Yy677yM5Y2g5Zyw6Z2i56ev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TU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/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yODg4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5s+aWueexs++8jOS4u+imgeWMheaLrOWkqeWQjuWuq+eliOemj+WMu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FkuWQp+ihl+WMuuOAgeeJueiJsui0reeJqemkkOmlruihl+WMuuOAgea8lOiJu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uWFtuS7lumFjeWll+iuvuaWv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4LjJ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guMn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u+8miAwMC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Lqr55So5Y2I6aSQ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guM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OC4y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z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liLDovr7lt73lr67mub7mtbfovr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mlrDmpoLlv7Xlvrfms73lm63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h47miJjln7norq3ln7rlnLD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bPC9zcGFuPjx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hweDsiPuaDoOW3nuaWsOamguW/te+8iOW+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re+8ieaLk+WxlemHjuaImOWfuuWcs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hweDsiPuS9jeS6jua7qOa1t+aYjuePoOKAlOKAlOW5v+S4nO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mDqOeahOaDoOW3nuW4guaDoOS4nOW3veWvruWbvemZheaXhea4uOW6puWBh+WM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7qOa1t+aXhea4uOW6puWBh+WMuuaLpeacieW+l+WkqeeLrOWOmueahOa7qOa1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a6kO+8jOaYr+W5v+S4nOecgea7qOa1t+S4gOmil+eGoOeGoOeUn+i+ieeahOaYj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KAnOawtOWlh+a4heOAgeaymeWlh+eZveOAgeefs+Wlh+e+juKAneiAjOiRl+ens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e7v+iJsue/oee/oOKAneOAgeKAnOWkqei1kOeZvemHkeWgpOKAneOAg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fs+aZr+WFrOWbreKAneOAgeKAnOS4nOaWuei/iOmYv+WvhuKAneOAgu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WGheS+neWxseWCjea1t+WIhuW4g+edgOS4g+WxseWFq+a5vuWNgeWFq+aZr++8j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/guWbnuabsuaKmO+8jOa1t+W6leW5s+WdpuWdmuWunu+8jOa1t+awtOa4hea+i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1t+aymea0geeZveaZtuiOue+8jOa1t+ekgeWNg+Wnv+eZvuaAge+8jOS4juWy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fs+Wlh+aZr+S6pOebuOi+ieaYoO+8jOW9ouaIkOengOe+juWunOS6uueahO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7qOaymea7qemjjuWFie+8jOS7pOS6uuWPueS4uuinguatouOAgea1gei/nuW/mO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t+azveWbre+8iOeypOa1t++8ieWBh+aXpeWkp+mFkuW6l+aYr+S4gOWutumbhu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OAgeWVhuWKoeS8muiuruOAgeWfueiureOAgeWoseS5kOS8kemXsuS4uuS4gOS9k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agh+WHhueahOe7vOWQiOWei+mFkuW6l++8jOaLpeaciTMxOOWkmumXtOmjju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emrmOmbheiIkumAgua1t+aZr+WuouaIv+WPiuWKn+iDvem9kOWFqOeahOS8m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aCqOeahOWVhuWKoeWPiuW6puWBh+mDveiDveeVmeS4i+mavuW/mO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n+iDveWOheWPr+WQjOaXtuWuuee6szIwMOWkmuS6uu+8m+mHkeWbreS4remkkOWO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W8j+a1t+mynOe+jumjn+abtOS7pOaCqOi1nuS4jee7neWPo++8jOS7peWPiumFjeWl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oseS5kOmhueebr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guMnB0O3RleHQtaW5kZW50Oi00OC4y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z77yaDQ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Z+65Zyw6JCl5Zyw5LuL57uN44CB5a6J5YWo5LqL6aG544CB6K6t57u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b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OC4ycHQ7dGV4dC1pbmRlbnQ6LTQ4LjJ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+egtOWGsOa4uOaIj++8muWcq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ni+aXtu+8jOWboumYn+eDrei6q+a0u+WKqOWwhuacieWKqeS6juWKoOa3seWtpuW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buOS6kuS6huino++8jOa2iOmZpOe0p+W8oO+8jOW7uueri+WboumYn+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advuaEieaCpueahOaKleWFpeWIsOWQhOmhueWfueiurea0u+WKqOS4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n7rkuK3ljIXmi6zvvJ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jgIHov5vljJborrrjgIHnlJ/ml6Xph43nu4TjgIHop6Pkurrnu5PjgIHnjJz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sIHjgIHnu5PkvLTlkIzooYzjgIHlv4PngbXlr4bnoIHjgIHlpKfmoJHkuI7mnb7p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hJrmnb/jgIHogZTkvZPlqbTjgIHpnLLlm5vngrnjgIHnjq/nkIPpgJ/pgJLjgIHo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kIPnrYnpobnnm67vvIjku47kuK3pgInmi6nkuozkuKrpobnnm67ov5vooYz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OC4ycHQ7dGV4dC1pbmRlbnQ6LTQ4LjJ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+W7uueri+WboumYn++8iOmYn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kxPR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jgI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pmJ/ml5fjgIHpmJ/mrYzvvIk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OC4ycHQ7dGV4dC1pbmRlbnQ6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boumYn+a8lOekuuWFtumYn+WQjeOAgeWPo+WPt+OAgemYn+aXl+OAgemYn+at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JwdDt0ZXh0LWluZGVudDotNDguMn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5Zui6Zif5bu66K6+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yW6K6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wvc3Bhbj7jgII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hueebruaEj+S5ie+8mueUseWIneatpeeahOiCouS9k+aOpeinpu+8jOayn+mA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S6uumZheWFs+ezu+eahOi3neemu+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Aj+i/h+a0u+WKqOiuqeWtpuWRmOWPr+S7peWcqO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Winui/m+eGn+ivhuW6puOAgeiejeWFpeivvueoi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guM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C4y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1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Jm5ic3A7I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m6LpmJ/lu7rorr7mtLvliqjvvJo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v6Hku7vog4zmkZQ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C6aG555uu5oSP5Lm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5Ye65Zui6Zif5Lit5L+h5Lu75aaC5L2V5bu656uL77yM5L+h5Lu75aaC5L2V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6YG15a6I5L+h55So77yM5piv5ZCm6IO95o2i5L2N5oCd6ICD77yM5L2T5Ly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w5LiK55qE5Lq655qE5oSf5Y+X77yM5Liq5Lq65piv5ZCm5pyJ6LSj5Lu75oS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n5Yi26IO95Yqb5ZKM5YuH5rCU562J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C4ycHQ7dGV4dC1pbmRlbnQ6LTQ4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b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ui6Zif5bu66K6+5rS75Yqo77y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b2Q55yJ5qO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PoOihjOS4h+mHj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pgInmi6nku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hweDsiPu+8ie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obnnm67mhI/kuY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m6LpmJ/nm67moIfvvIzkvZPnjrDlm6LpmJ/nmoTpooblr7zkuI7phY3lkIjvvIz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m6LpmJ/op6PlhrPpl67popjnmoTog73lipvvvIzmj5DljYflm6LpmJ/lkIjkvZz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ubbmnInliqnkuo7kvZPnjrDpooblr7zlh53ogZrlipvlkozlm6LpmJ/miafooYz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/pgJrlipvvvIzlnKjmtLvliqjov4fnqIvkuK3mjJbmjpjlm6LpmJ/nmoTlkIjkvZz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cHQ7dGV4dC1pbmRlbnQ6LTQ4LjJ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fvvJoNCjAwI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vlm6LpmJ/lu7rorr7mtLvliq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op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YCJ5oup5LqMPHNwYW4gc3R5bGU9ImZvbnQtc2l6ZToxNHB4O2xpbmUtaGVpZ2h0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njgII8L3NwYW4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G555uu5oSP5LmJ77ya5r+A5Yqx5ZKM5by65YyW6aG95by655qE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KM5LqS5Yqp5Y+W6IOc5Zui57uT5b+F6IOc55qE5L+h5b+177yM6Lqr6Zm357ud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aC5L2V57uE57uH6Ieq5pWR77yf6L+Z6ZyA6KaB6ZuG5L2T55qE5pm65o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yJ5Yqb55qE6aKG5a+85Lul5Y+K5ZGo5a+G55qE6K6h5YiS4oCm4oC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OC4y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J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fvvJozMC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5YiG5p6Q5oC757uT77ya5YiG5Lqr6L+H56iLIOaEn+aC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T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4LjBwdDt0ZXh0LWluZGVudDotNDg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ku6XkuIrpobnnm67mlZnnu4PlkZj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jlrablkZjouqvkvZPjgIHlubTpvoTjgIHkurrmlbDjgIHlpKnmsJTnrYnnirblhrX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OC4ycHQ7dGV4dC1pbmRlbnQ6LTQ4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Jm5ic3A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4LjBwdDt0ZXh0LWluZGVudDotND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77ya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1muWHr+mFkuW6l+aIluWQjOe6pzwvc3Bhb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jZWxsc3BhY2luZz0iMCIgY2VsbHBhZGRpbmc9IjAiIGNsYXNzPSJrZS16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IiBzdHlsZT0id2lkdGg6MTAwJTtoZWlnaHQ6MT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wMCIgdmFsaWduPSJ0b3AiIGJnY29sb3I9IiM4MEZGRk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Y29sb3I6IzAwNjYwMDt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ys5LqM5aSp77ya5LiJ6KeS5rSy5bKb4oCU4oCU5Ye65rW35o2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ex5ZyzPC9zcGFuPjwvY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OC4ycHQ7dGV4dC1pbmRlbnQ6LTQ4LjJ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IOS6q+eUqOaXqemkk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guM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OC4y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5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I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7lnKjmspnmu6nnoIHlpLTkuZjlnZDlv6voiYfliY3lvoD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nInlkIjms5XkuqfmnYPnmoTnp4Hkurrmtbflsp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S4ieinkua0suWym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mmK/plbbltYzlnKjkuK3lm73ljZfmtbflpKfkuprmub7nmoTkuIDpopfmmI7nj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ljaDlnLDljYHlha3lhazpobfvvIzkuIDlkJHku6XigJzmsLTmuIXjgIHnn7PlpY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ubzigJ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4CC5rW35bKb5piv6Imz6Ziz44CB6JOd5aSp44CB6ZO25rKZ44CB56Kn5rW344CB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6ICM5oiQ55qE5LiW55WM77yM5Lmf5piv5ZCE56eN5rW35rSL55Sf54mp5ZKM5Lq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55qE5aSp5aCC77ya5rW35Z+O6YGN5biD6L+35Lq655qE54+K55Ga576k77yM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5bCP5LiR6bG844CB5qiq6KGM55qE5rW36J+544CB5bim5Yi655qE5rW36I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m46L+Q6L+Y6IO95LiA55255Zu95a625LiA57qn5L+d5oqk5Yqo54mp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W36LGa5ZKM57u/5rW36b6f5Zyw55yf5a6544CC5bKb5LiK55qE5aSp54S25aWH55+z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CE5byC77yM5oOf5aaZ5oOf6IKW77yM5ben5aS65aSp5bel44CC6L+R5bm05p2l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55qE5YW05bu65ZKM6YWS5bqX5YyW55qE566h55CG5Lul5Y+K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6L+Q5Yqo5aix5LmQ6aG555uu77yM5pu06K6p5LiJ6KeS5rSy5bKb5Lqr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5qE6ams5bCU5Luj5aSr4oCd5LmL576O6Kq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OC4y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J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HvvJoz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6ZuG5ZCI5LiL5bKb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C4ycHQ7dGV4dC1pbmRlbnQ6LTQ4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q+eUqOWNiOmkkD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guMnB0O3RleHQtaW5kZW50Oi00OC4y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vkuZjoiLk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lh7rmtbfm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aaC6YGH5pq06aOO6Zuo5oiW56aB5riU5qOA5p+l77yM5q2k6aG555uu6Ieq6KG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J77yM5Zyo5riU5rCR55qE5bim6aKG5LiL77yM55m76Ii55Ye65rW377yM55WF5ri4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oOF44CB6KeC5rW35LiK6aOO5YWJ77yM5Lqy6Lqr5oSf5Y+X5o2V6bG8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V6bG85omA5b6X5Zui5Y+L5Y+v5bim5Zue6aSQ5Y6F6Ieq6LS55Yqg5bel44CC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6bG86LeD55qE5qyi5LmQ5rCU5rCb77yM5LiA5a6a5Lya5pyJ5LiN5bCR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guMnB0O3RleHQtaW5kZW50Oi00OC4y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1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DluKbnnYD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ov5Tlm57muKnppqjnmoTlrrblm63igJTigJTmt7HlnLM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lpKf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I/ml7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OC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4LjJwdDsiPg0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gDQo8L3A+DQo8cD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3seWcs+WNjuS+qOWfjuaXheihjOekvu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3seWcs+WFrOWPuOWMheWbouaXhea4uOOAgeWboumYn+aLk+WxleWfueiur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sOWvjOeahOe7hOWboue7j+mqjOOAguS4k+mXqOaPkOS+m+S6uuWKm+i1hOa6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8j+aLk+Wxleiuree7g+OAg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6/moLnmja7mgqjnmoTpnIDmsYLvvIzkuLrmgq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gZrnur/ot6/ooYznqIvvvIzkv53or4Hlh7rmuLjlk4HotKjjgI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iR5Lus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rex5YWl55qE6LCD5p+l44CB55CG5oCn55qE5YiG5p6Q44CB57ud5aaZ55qE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a+G55qE562W5YiS44CB5LiT5Lia55qE5a6e5pa977yM5biu5Yqp5LyB5Lia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6Ieq5bey54m554K555qE5YiH5YWl54K577yM5Li65LyB5Lia5Yi25a6a5a6e5pa9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B5Lia6Ieq5bey55qE5Z+56K6t77yM5Liw5a+M5LyB5Lia5paH5YyW77yM5Zyo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rS75Yqo6L+H56iL5Lit77yM6K6p5LyB5Lia5ZGY5bel5Lqn55Sf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b6K6p5LyB5Lia5Lq65Yqb6LWE5rqQ6L6+5Yiw5pyA5LyY5YyW55qE6YW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5pWw5LyB5Lia5Lq65Yqb6LWE5rqQ6YOo6Kej5Yaz5LqG5Zuw5omw5YW26K6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5Y2O5L6o5Z+O5peF6KGM56S+5aeL57uI5Z2a5oyB4oCc5a6J5YWo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44CB5qyi5LmQ4oCd5ZOB54mM5Liq5oCn77yM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qCR56uL5LqG6Imv5aW955qE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L+h6KqJ44CCIOWmguaenOaCqOmcgOimgeivpue7huS6huino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bouaXhea4uOOAgeWRmOW3peaLk+Wxleiuree7g+e6v+i3r+aKpeS7t+eti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maj+aXtuS4juaIkeS7rOiBlOezu+OAgi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kqjor6LnlLXor53j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YwLTk3OTggJm5ic3A7ICZuYnNwOyAwNzU1LTg1MjYzODY2Jm5ic3A7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44CB5ri4546p77yaW+S4reWbveeahOmprOWwlOS7o+Wkq13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kuInop5LmtLLlsps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+8mzwvc3Bhbj4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4uOeOqe+8muW3veWvrua5vuWkqeWQjuWuq+elreaLnOKAn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s+elnuKAneS5i+ensOeahOWmiOell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oSf5Y+X77ya5oSf5Y+X5peg6ZmQ5aSn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HNwYW4gc3R5bGU9ImZvbnQtc2l6ZToxNHB4O2xpbmUtaGVpZ2h0OjIx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PlsZXvvJrlsL3mg4Xkuqvlj5flm6LpmJ/mlofljJblu7rorr7ml7blsJrov5Dliq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5PlsZXorq3nu4PvvIE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epuuiwg+aXhea4uOW3tOWjq++8m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ma/ngrnvvJr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nrKzkuIDpgZPpl6jnpajvvJ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a5Yev6YWS5bqX5oiW5ZCM57qn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nlKjppJDvvJrkuInmraPkuIDml6nppJDvvIj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J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r7zmuLjmnI3liqHvvJ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+lMTDkuIflhYMv5Lq6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mr4/kurrmr4/lpKnkuIDmlK/msL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+OAgeWQ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W/teW+t+azveWbreWcsOmdouaLk+WxleWNiuWkqei0ueeU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ooYznqIvlpJbnp4Hkurr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tLnnlKjvvJvmma/ngrnlhoXmuLjop4jovabotLnnlKjvvIz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NpemU6MTRweDsiPjHjgIH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LXph43nianlk4HvvIzlpoLmnInlj5HnlJ/otKLniankuKLlp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+WNjuS+qOWfjuaXheihjOek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7kuI3mib/mi4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kKzku47lr7zmuLjnmoTlronmjpLvvIzpgbXlrojlm6LpmJ/nuq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ooYzliqjvvIzkuI3mk4Xoh6rnprvlvIDlm6LpmJ/vvIzov53lj43nuqr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Jv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or7foh6rlpIfpm6jkvJ7jgIHpmLLmmZLnlKjlk4Hlj4rlpIfnlKj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nrYnnianlk4HvvIzov5jlj6/luKbpmLLomoromavlj67lkqznmoToja/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NpemU6MTRweDsiPjTjgIHkuL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7rmuLjvvIzor7fnqb/kvJHpl7LmnI3jgIHkvJHpl7Lpnovlh7rlm6LvvJvoh6rlpIf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srnjgIHpmLLmmZLnianlk4HjgIHmmZXovaboja/nianvvJvoh6rlpIfkuIDkupvova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lj4rlsI/po5/lk4HvvJs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poLpgYfml4XmuLjmma/ngrnjgIHppJDljoXmuLjlrqL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h7rnjrDmi6XmjKTjgIHmjpLpmJ/nrYnlgJnnrYnnjrDosaHvvIzlm6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nmoTkuI3kvr/mlazor7fosIXop6P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jbjgIHmnKzooYznqIvkuLrlj4Log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t7HlnLPml4XooYznpL7mnInmnYPmoLnmja7lrp7pmYXmg4XlhrXlr7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lgZrlh7rlkIjnkIbosIPmlbT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Zm9udC1zaXplOjE0cHg7Ij7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mOW3peaLk+Wxleiuree7g+eahOWlveWkh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c2l6ZToxNHB4OyI+MeOAge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acuuiDve+8jOW8uuWBpeS9k+mthO+8jOiupOivhuiHqui6q+a9nOiD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jLjgIHlop7lvLroh6rkv6Hlv4PvvIzmlLnov5voh6rouqv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hYvmnI3lv4PnkIbmg7DmgKf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zaXplOjE0cHg7Ij4z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Cn5qC857uT5p6E77yM56Oo57uD5oiY6IOc5Zuw6Zq+55qE5oSP5b+X77yM6LCD6K+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c2l6ZToxNHB4OyI+NOOAgeaPkOmrmOino+WGs+mXrumim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tpuS5oOaso+i1j+WIq+S6u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hbPlv4Pku5bkurrvvIzliqnkurrkuLrkuZDjgILkurrpmYXlhbPns7votovlkJ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zaXplOjE0cHg7Ij4244CB5aKe6L+b5a+56ZuG5L2T55qE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ZKM6LSj5Lu75b+D77yM5ZCv5Y+R5oOz6LGh5Yqb5LiO5Yib6YCg5o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+OAgeS4jea1rui6geOAgeS4jemik+W6n++8jOabtOWlv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3peS9nOS4jueUn+a0u+eahOaMkeaImO+8jOiupOivhue+pOS9k+eahOS9n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NpemU6MTRweDsiPjjjgIHlhbPniLHnlJ/lkb3lkozoh6rnhLbmg4XmhJ/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ozooajovr7og73lipvlop7lvLr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zaXplOjE0cHg7Ij4544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L+b5LiA5q2l5piO56Gu5ZKM6K6k5ZCM57uE57uH55uu5qCH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DjgIHkvb/lkZjlt6XooajnjrDlh7rmm7TkvbPnmoTpooblr7zkuI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3og73vvIzmjJbmjpjlkZjlt6XnmoTlhoXlnKjog73ph4/vvIzlubblnKjlt6XkvZ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4rmlL7lh7rmnaX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ym+azqOaEj+S6i+mhueOAkTwvc3Bhbj48L2I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jb2xvcjojMzMzMzMzO2ZvbnQtc2l6ZToxNHB4OyI+MS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bfpspzml7bvvIzlj6/pgILph4/llp3ngrnnmb3phZLlkoznsbPphovvvIzku6Xotb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4zmuIXmr5LnmoTkvZznlKjvvIzkuI3lkIPkuI3mtIHkuJzopb/jgIIg44C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+DQoJ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DjgIHlkIPmtbfpspzlkI7vvIzkuIDlsI/ml7blhoXkuI3opoHpo5/nlKjlhrf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nk5zjgIHmtbfpspznrYnpo5/lk4HjgIIg44C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CTxzcGFuIHN0eWxlPSJmb250LXNpemU6MTRweDsi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5LiK552h6KeJ5rOo5oSP5L+d5pqW77yM5Lul5YWN5Y+X5YeJ5byV6LW36IW55r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Dwvc3Bhbj48c3Bhbj48L3NwYW4+IA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jVwdDt0ZXh0LWluZGVudDotMjEuMjVw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IOOAgeaZle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cqOS4iui9pj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IueS5i+WJjeS4jeimgeWQg+eahOWk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4jeimgeWQg+WkquayueiFu+eahOmjn+WTge+8jOWPr+mihOWFiOWQ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H5pmV6L2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6Ii554mH6aKE6Ziy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i577yM5pmV6L2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6Ii56IC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i55ZCO5LiN6KaB6aKR57mB6LWw5Yqo77yM5oSf6Ke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Ii55pe277yM5Y+v6K6p6Ieq5bex5bmz6Lq6552A77yM6K6p5pmV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i555qE5oSf6KeJ56iN5L2c57yT6Kej77yM5bm25Zyo5omL6IWV5Y+K6IKa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CE6LS05LiA5Z2X6bqd6aaZ6IaP77yM5Lul6LW35Yiw6Ziy5pmV55qE5L2c55So44C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j48L3NwYW4+IA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IOOAgeivt+maj+i6q+W4puWlvemYsuaEn+WGk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+OAgeiFueazu+OAgeearuiCpOi/h+aVj+eahOeJqeWTge+8jOS7peS+v+W6lOaApe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DjgIA8L3NwYW4+PHNwYW4+PC9zcGFuPiA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I1cHQ7dGV4dC1pbmRlbnQ6LTIx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DjgIHliY3lvoDmma/ljLrnu4/mnK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ajnqIvotbDpq5jpgJ/lhazot6/vvIzpgJTkuK3mnI3liqHnq5novoPlsJH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o5/lk4Hku7fmoLzovoPpq5jjgILmuLjlrqLlj6/mkLrluKbkuIDkupvmlrnkvr/pn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ppbzlubLkuYvnsbvnmoTpo5/lk4HlnKjliY3lvo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ljLrml7blgJnpo5/nlKjjgIIg44CAPC9zcGFuPjxzcGFuPjwvc3Bhbj4g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CTxzcGFuIHN0eWxlPSJmb250LXNpemU6MTRweDsiPj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YmN5L2c5YeG5aSH5rS75Yqo77yM5Lul6Ziy5oq9562L77yb5ri45rOz5pe2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a6J5YWo5Yy65Z+f5YaF5rS75Yqo77yM5rC05Lit5oSf6KeJ5LiN6YC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95b+r5LiK5bK45LyR5oGv77yM5bm26YCC5b2T5o6n5Yi25rC05LiK5rS75Yqo44C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j48L3NwYW4+IA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IOOAgea4uOazs+aXtuimgeS/neeuoeWlve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eahOeJqeWTgeOAgui0temHjeeJqeWTgeS4jeWunOaUvuWFpeiho+eJqe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6lOS4k+mhueWvhOWtmOaIlua0vuS6uueci+euoeOAgiDjgI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3A+DQoJ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SDjgIHlpoLlj4LliqDosIPmlbTmkanmiZjoiYfjgIHmsLTkuIrpo57mnLrjgI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Ljova7mtLvliqjjgIHmspnmu6nmkanmiZjovabnmoTmuLjlrqLopoHlkKzku47or6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jnmoTlronmjpLvvIzlubbnqb/lpb3mlZHnlJ/ooaPvvIzokL3lrp7lkIT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qrmlr3vvIzliIflv4zpurvnl7nlpKfmhI/jgIIg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IOOAgeaQuuW4puWEv+erpeeahOa4uOWuou+8jOWPguWKoOawtOS4iua0u+WKqOaXtuW6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eahOWtqeWtkO+8jOS4jeimgeiuqeS7luS7rOeLrOiHqua0u+WKqOOA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L3NwYW4+PHNwYW4+PC9zcGFuPiA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Eg44CB5pyA6L+R55m95aSp5rCU5rip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5pyJ5rip5beu77yM5bqU5aSH5aW95aSq6Ziz5bi944CB5aSq6Ziz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ZOB44CB5Lid5be+44CB6KGj54mp44CCIDwvc3Bhbj48c3Bhbj48L3NwYW4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Qk8c3BhbiBzdHlsZT0iZm9udC1zaXplOjE0cHg7Ij4xM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pb/lnLDljLrvvIzlhajnqIvpq5jpgJ/vvIzmma/ngrnliIbmlaPvvIzlnZDovab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lpIflpb3mmZXovaboja/lk4HjgIIg44C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CT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9k+WcsOaciemDqOWIhuWIhuW4g+WwkeaVsOawkeaXj++8jOivt+WwiumHj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mjjuS/l+S5oOaDr+OAgjwvc3Bhbj4gDQoJPC9wPg0K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A12193EBC982E40FBF15FBF1B6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