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0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643B696886ABDDEF10C2BD1436F192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3B696886ABDDEF10C2BD1436F192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OAgea7keiNieS4gOaXpea4uF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IxNjg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aXh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rmi5PlsZXjgIHmu5HojYnkuIDml6XmuLg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ivvueoi+WuieaOk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zcGFuPiANCjwvcD4NCjxwPg0KCT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IGNsYXNzPSJrZS16ZXJvYm9yZ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2YWxpZ249InRvcC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2JhY2tncm91bmQ6IzgwRkZ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gwMDAwM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cHQ7bGluZS1oZWlnaHQ6Mj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T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5Q0MyRTU7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xMi4wNT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gw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WGheWuue+8iOmhueebr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DAwMDAw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5uu5qCH5Y+K6L6+5oiQ5pWI5p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5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WfueiuremYtuauteS4gO+8muW7uueri+W/q+S5kO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OUNDMkU1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GNvbHNwYW49Ij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DQzJFN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56K6t5Z+65Zyw5byA6L+b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D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5Q0MyRT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k6MDAtOTox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gtOWGsOa4uOaIj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T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5Q0MyRTU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s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AuNXB0O2xpbmUtaGVpZ2h0OjI7Ij7C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QjOS8tOOAgeaJk+egtOS6uuWRmOS6uuS5i+mXtOeahOmalOmY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y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sK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saW5lLWhlaWdodDoyOyI+6JCl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B5aWg5a6a5Zui6Zif6K6t57uD5Z+656G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jk6MjDvvI05O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1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57uE5bu6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lsI/nu4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7mv4Dlir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NsYXNzPSJNc29Ob3JtYWw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wr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liJ3mraXlu7rnq4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dDsiPg0KCQkJCQk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AuNXB0O2xpbmUtaGVpZ2h0OjI7Ij7C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WBmuWlveW/g+eQhuWHhuWk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Q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OUNDMkU1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45OjQw77yNOTo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gOefreasoui/juS7quW8j++8jOaPkOWHuuimgeaxg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UiIHZhbGlnbj0iY2VudGVyIiBzdHlsZT0iYm9yZGVyOjEuMDAwMH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ldpbmdkaW5nc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7Cs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bGluZS1oZWlnaHQ6MjsiPuaPkOWHuuimgeaxg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ImeaYr+ihjOWKqOeahOaMh+WN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vbHNwYW49IjMiIHN0eWxlPSJib3JkZXI6MS4wMDAwcHQgc29saWQgIzlDQzJF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3ZWlnaHQ6Ym9sZD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7norq3pmLbmrrXkuozvvJrlop7ov5vlkZjlt6Xpl7TkuqTmtY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n7nlhbvlm6LpmJ/nsr7npZ4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0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MTA6MDDvvI0xMjo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6aG555uu5LiA77ya56m65Lit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mhueebruS6jO+8mui+vuiKrOWlh+Wvhu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pobnnm67kuInvvJrnj6DooYzkuIf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U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OUNDMkU1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C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mUu+eCvOWPguiuremYn+WRmOeahO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ayn+mAmuS4juaUr+aMge+8jOmAieaLqeWlveimgei1sOeahOavj+S4gOat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i+acjeW/g+eQhuWOi+WKm++8jOW7uueri+aMkeaImOWbsOmav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OAgj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G6Kej5bGA6YOo5LiO5pW05L2T55qE5YWz57O777yM5riF5qW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Y2P5L2c44CB5bKX5L2N5LiO6LSj5Lu755qE6YeN6KaB5oC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pg6jpl6jmnYP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kuI7nu4bljJbvvIzmmI7noa7nu4Tnu4fnu5PmnoTlr7nkuo7mlbTkvZP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ph43opoHmgKf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dpbmdkaW5ncztjb2xvcjojMDA4MDg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sKy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saW5lLWhlaWdodDoyOyI+5Zyo5Zuw6Zq+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LqL5pyJ5LiN6YCu77yM5Y+N5rGC6K+45bex77yb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77yM5a695Lul5b6F5Lq677yM6K6y5rGC57uG6IqC77yM6L+Q55So5byA5pS+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LTEyOjIw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G5Lqr44CB5bCP57uE5bGV56S644CB5ZCI5b2x55WZ5b+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1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lDQzJFN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6K6t5a2m5ZGY6YCC5bqU57uE57uH6L+b5q2l77yM6Lef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Y5YyW77yM6J6N5YWl5Zui6Zif44CB5YWx5Yib6L6J54W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vZPpqozlvI/lrabkuaDnmoTlv4PlvpfvvIzmgLvnu5PmlLbojrfjg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2YWxpZ249ImNlbnRlciIgY29sc3Bhbj0iM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5Y2IJm5ic3A76aSQ44CB5Y2I5L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jsiPjEz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vlhaXmu5HojYnmuLjkuZD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U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wLjVwdDtsaW5lLWhlaWdodDoyOy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a7keiNiTHlsI/ml7bjgIHlsIT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q+P5bGANeaUr+eure+8ie+8jOiEmui4j+i1m+i9puOAgeiNieWcsOS/nem+h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eWcsOa7kembquS4gOasoe+8m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KyJm5ic3A7PC9zcGFuPjxzcGFuIHN0eWxlPSJmb250LWZhbWlseTrlrovkv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XB0O2xpbmUtaGVpZ2h0OjI7Ij7ku7v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abmnoHjgIHmu5HovabjgIHmkbjpsb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0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C4w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MTY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A3IiB2YWxpZ249ImNlbnRlc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OUNDMkU1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nprvlvIDlhYnmmI7lhpzlnL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WGnOWcuuWkp+inguWbreaYr+S+neaJmOWFieaYjuaWsOWMuuiHqueEtueUn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eJueiJsuS6uuaWh+WOhuWPsui1hOa6kOWPiue7v+iJsuWBpeW6t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+8jOS7peKAnOeOsOS7o+WGnOS4muS8kemXsuKAneS4uuS4u+mimOW7uuiu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r+a3seWcs+WFieaYjuWbveWutuWGnOS4muenkeaKgOWbreWMu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WbveWGnOS4muaXhea4uOekuuiMg+eCueOAgeW5v+S4nOecgemdkuWwk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WfuuWcsOOAgea3seWcs+W4guenkeaZruaVmeiCsuWfuuWcs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OWFieaYjua7keiNiea4uOS5kOWbreWbm+WRqOeO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OAgeepuuawlOa4heaWsO+8jOaYr+ebruWJjeWFqOWbv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9ruacgOWFqOOAgembhui/kOWKqOS8kemXsuOAgeinguWFiemlrumjn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aXhea4uOWbreWMuuOAguWbreS4rea7keiNieWcuua7kemBk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OexsyzokL3lt67ovr4yNeexs++8jOa+s+Wkp+WIqeS6muWOn+ijhea7keiN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Mh+WvvO+8jOWwhuW4pue7meS9oOaXoOept+eahOS5kOi2o+OAgu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kei9puOAgeaXseWcsOa7kembquOAgeaRuOmxvOOAgei5puaegeOAgeWwhOe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mhueebri7kuqvlj5fpo57nv5TnmoT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op4nvvIzlv6vmnaXlhYnmmI7mu5HojYnmuLjkuZDlm63mjJHmiJ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ngrnnrKzkuIDlpKfpl6jnpajjgIH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4rljYrlpKnmu5HojYnotLnnlKg8c3Bhbj48L3NwYW4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kvJjnp4Dlr7zmuL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xPC9zcGFuPuato+mkkO+8iOmkkOaghzxzcGFuPjM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J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6m66LCD5peF5ri4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HNwYW4+MTA8L3NwYW4+5LiH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r4/kurrmr4/lpKnkuIDmlK/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otK3nianlj4rlhbblroP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Js8c3Bhbj48L3NwYW4+PC9zcGFu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S6juWuieWFqDwvc3Bhbj48L3U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n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HAgc3R5bGU9InRleHQtaW5kZW50OjBjbTttYXJnaW4tbGVmdDo1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Lk+Wxleiuree7g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whuWuieWFqOS/nemanOaUvuWcqOWQhOmhueW3peS9nOeahOmmluS9je+8jOaJg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e7j+i/h+eyvuW/g+eahOiuvuiuoeS4juWunumqjOOAguS4gOa1geeahOS4k+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S4sOWvjOe7j+mqjOeahOWfueiureW4iO+8jOiuqeaCqOWcqOeZvuWIhueZ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k+mqjOW/q+S5kOOAgeaPkOWNh+iHquaIkeOAgeeGlOeCvOWboum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SW5kZW50Ij4NCgk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Zm9udC1zaXplOjE0cHg7Ij7lrablkZjlh4blpIc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mFja2dyb3VuZDojZDlkOWQ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jYuMXB0OyIgY2xhc3M9Ik1zb05vcm1hbEluZGVu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dpbmdkaW5nc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Y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YWo5L2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65ZGY5bim5aW96Lqr5Lu96K+B5Lu277yM5Lul5aSH6L+H5YWz5p+l6aqM77y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CE5YWz5Y+j6L+H5YWz5b+F5p+l6K+B5Lu2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dgOi/kOWKqOijhe+8iOWls+Wjq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ge+8ge+8ieOAgeepv+i/kOWKqOmei++8jOWIh+WLv+epv+mrmOi3n+me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WHiemei++8mz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2Ni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NCgk8c3BhbiBzdHlsZT0i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w5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moTlrablkZjor7flpIflpb3otrPlpJ/nmoTmjaLmtJfooaPmnI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YuMXB0OyIgY2xhc3M9Ik1zb05vcm1hbEluZGVu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OY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+3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G5aSH5aW96Ziy5pmS6Zyc5Y+K5aSq6Ziz5bi9562J54mp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2LjFwdDsiIGNsYXNzPSJNc29Ob3JtYWxJbmRlb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D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enr+aeg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huacieWKqeaCqOWPluW+l+iJr+WlveaIkOe7q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cHQ7IiBjbGFzcz0iTXNvTm9ybWFsSW5kZW5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g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7jkv6Hlm6LpmJ/nmoTlipvph4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np6/mnoHmsp/pgJrjgIHkuLvliqjlj4LkuI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XB0OyIgY2xhc3M9Ik1zb05vcm1hbEluZGVu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Y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R6YeP546w6YeR5Lul5aSH5oCl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xJbmRlbnQiPg0KCT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MTJ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S6i+mhuTwvc3Bhbj48c3Bhbj48L3NwYW4+PC9zcGFu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jY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jxzcGFuIHN0eWxlPSJ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l5LiL5oOF5Ya15LiN6IO95Y+C5Yqg5ouT5bGV6K6t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D6ISP55eF44CB6ISR5rek6KGA44CB55mr55e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Sx6Ie844CB6L6D6YeN55qE6aKI5qSO6IWw5qSO55a+55eF44CB6aqo5Z2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peg5Yqb77yM5Lul5Y+K5ZCE56eN5Lyg5p+T55eF5q2j5aSE5LqO5Y+R55eF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Y2LjFwdDsiIGNsYXNzPSJNc29Ob3JtYWx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WZhbWlseTpXaW5nZGluZ3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D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WvueXheWSjOi6q+S9k+aui+eWvueahOWtpuWRmOmhu+mihOWFiOWjsOaYj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eiureW4iOWFgeiuuOeahOaDheWGteS4i+aWueWPr+WPguWKoOWfueiure+8m+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S7jemhu+maj+aXtuS4juWfueiureW4iOS/neaMgeayn+mAmuWSjOehr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2Ni4xcHQ7IiBjbGFzcz0iTXNvTm9ybWFsSW5kZW5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w5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n7norq3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mlIDniKzln7rlnLDlhoXnmoTlkITnsbvorq3nu4Porr7mlr3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jY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GVudCI+DQoJPHNwYW4gc3R5bGU9Im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sOY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56K6t5pyf6Ze06K+35pyN5LuO5Z+56K6t5biI5ZKM5Z+65Zyw5Lq65ZG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L2Z5pyf6Ze05Lil56aB5Zad6YWS5ZKM6LWM5Y2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LjFwdDsiIGNsYXNzPSJNc29Ob3JtYWxJbmRlb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m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ueiureacn+mXtO+8jOivt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cqOeahOWwj+e7hOWNleeLrOa0u+WKqO+8jOWmguacieWbsOmavuivt+WQ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imgeaxguW4ruWKqeOAgj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2Ni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j4NCg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w5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ln7norq3kuK3vvIzmgqjouqvkvZPlpoLmnInkuI3pgIL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zpmJ/pmJ/plb/lkozln7norq3luIjpgJrmiqX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WfueiureS4reivt+eIseaK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eahOWQhOmhueiuvuaWveS7peWPiuiHqueEtueOr+Wig++8jO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j48c3Bhbj48L3NwYW4+PC9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643B696886ABDDEF10C2BD1436F192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