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0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B3EC229A6599A2766B3FD25BA7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B3EC229A6599A2766B3FD25BA7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7uE57uH5peF5ri4XeaDoOW3nuaDoOS4nOWP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uOAgea1t+m+n+iHqueEtuS/neaKpOWMuuOAgeW5s+a1t+WPpOWfjuS6j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5yB5YaF5YyF5Zui5oOg5beeDQogICAgICAgI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mFsb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qeyBtYXJnaW46IDA7IHBhZGRpbmc6IDA7IH0gYm9keXsg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Bmb250LXNpemU6DQogICAgICAgICAgICA5cHQ7IG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yB0ZXh0LWFsaWduOiBjZW50ZXI7IGJhY2tncm91bmQ6ICNFRUU7IH0gdWwsIG9s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GksIGRsLCBkdCwgZGQgeyBib3JkZXI6MDsgfSB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w0KICAgICAgICAgICAgfSB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IGNvbG9yOiAjMDAwOyB0ZXh0LWRlY29yYXRpb246IG5vbmU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DQogICAgICAgICAgICB7IGRpc3BsYXk6IGJsb2NrOyB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IGNsZWFyOiBib3RoOyBoZWlnaHQ6IDA7IGNvbnRlbnQ6DQogICAgICAgICAgICAiLi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SA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KiBodG1sDQogICAgICAgICAgICAuY2xlYXJmaXggeyBoZWlnaHQ6IDElO3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SAvKiBFbmQgaGlkZSBmcm9tDQogICAgICAgICAgIC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I3ByaW50QnRueyBiYWNrZ3JvdW5kOiAjRkY5OyB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NCiAgICAgICAgICAgIDNweCAwOyBtYXJnaW4tYm90dG9tOiAxMH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I3dyYXBwZXJ7IHdpZHRoOiAyMjVtb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CBhdXRvOyB0ZXh0LWFsaWduOiBsZWZ0OyBiYWNrZ3JvdW5kOiB3aGl0Z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gYm9yZGVyLXRvcDoNCiAgICAgICAgICAg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IGJvcmRlci1yaWdodDogNHB4IHNvbGlkICMzMzM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ib3JkZXItYm90dG9tOiA0cHggc29saWQgIzMzMzsgfSBwe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H0gaDF7IGZvbnQtc2l6ZToNCiAgICAgICAgICAg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IH0gaDJ7IGZvbnQtc2l6ZTogMTBwdDsgfSAucm91dGVfdmlld19tb2R1bGV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CiAgICAgICAgICAgIDVweCA1cHggNXB4IDVweDsgZmxvYXQ6IGxlZnQ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oZWlnaHQ6MTEwcHg7IH0gLnJvdXRlX3ZpZXdfbW9kdWxlDQogICAgICAgICAg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IHBhZGRpbmc6IDJweDsgbWFyZ2luLWJvdHRvbTozcHg7IG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0gLnJvdXRlX3ZpZXdfbW9kdWxlDQogICAgICAgICAgICAucGxhY2VuYW1le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dGFibGV7IHRhYmxlLWxheW91dDogZml4ZWQ7IG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GNvbGxhcHNlOyB9IHRkeyBib3JkZXI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IGZvbnQtc2l6ZTogOXB0OyB9DQogICAgICAgICAgICB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bW07IGZvbnQtc2l6ZTogOXB0O3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cHJpbn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kaXNwbGF5OiBub25lOyB9DQogICAgICAgIDwvc3R5bGU+DQogICAg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A0KICAgIDxib2R5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d3JhcHBlciI+DQogICAgICAgICAgICA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iAgICAgICAgICAgICAgICA8YSBocmVmPSJodHRwOi8vd3d3Lm9jdHlvdS5jb20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aW1nIHNyYz0iaHR0cDovL3d3dy5vY3R5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zLy9pbWFnZXMvbG9nby5naWYiIGFsdD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g0KICAgICAgICAgICAgICAgICAgICB0aXRsZT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iBib3JkZXI9IjAiPg0KICAgICAgICAgICAgICAgIDwvYT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gxPg0KICAgICAgICAgICAgICAgIOe8luWPtzE1NjM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W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e7hOe7h+aXhea4uF3mg6Dlt57mg6DkuJzlj4zmnIjmub7jgIHmtbfpvp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rjgIHlubPmtbflj6Tln47kuozlpKk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oOg5bee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c3Bhbj48Yj48c3BhbiBzdHlsZT0i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LiA5aSp77ya5rex5Zyz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2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bmz5rW35Y+k5Z+O4oCU4oC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bGluZS1oZWlnaHQ6Mjtjb2xvcjojMDA2NjAwOyI+5Ye65rW35o2V6bG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siPjA4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wMDAw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7kuZjovabliY3lvoDmg6Dlt57mg6DkuJzlj4zmnIjm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i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wMDAwOyI+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wMDAwOyI+5bCP5pe26L2m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AwMDA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wMDAwOyI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MDAwMDsiPuWIsOi+vua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iOmkkOS6q+eUqOeDp+eDpOWkp+mkkOaIluWboumkk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x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MDAwMD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YmN5b6A5oOg5Lic5bmz5rW36ZWH77yM5ri46KeI5Y6G5Y+y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ubPmtbflj6Tln44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AwMDA7Ij7jgILmg6Dlt57ln47ljZfnmoT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Tln47lpKfnuqblu7rkuo7lhazlhYMxMzg15bm077yM6KKr6KqJ5Li65bKt5Y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2X4oCc5rS75YyW55+z4oCd44CC6L+Z5Z2X5Yy65Z+f6Z2i5pyd5Y2X5rW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iv56We5bee5aSn5Zyw55qE5rW36Ziy6YeN6ZWH77yM5piO5Yid5rSq5q2m5bm0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q15b6h5rW36LS85by65a+H77yM5q2k5Zyw5byA5aeL56ev55+z57Sv5Zyf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Ziy5b6h5Z+O5rGg5oq15b6h5aSW5L6144CC6Iez5riF5bq354aZ5bm06Ze06LW3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O5Y+I6L+95Yqg5bu6562R5LqG5aSn6YeP54Ku5Y+w77yM5Zyo5q2k5p6E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B5Z6S5qOu5Lil55qE5rW36Ziy57q/44CC5bC9566h5aaC5LuK5omA6YGX5a2Y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eV6L+55bey57uP5LiN5aSa77yM5L2G5ri45Lq65L6d54S25Y+v5Lul5qyj6LWP5Yi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+O5aKZ44CB5Y+k5rCR5bGF5Lul5Y+K5L+d5a2Y5a6M5pW055qE5Y2B5a2X5Y+k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MDAwMDsiPjE2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siPuS5mOiIu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wMDAwOyI+5Ye65rW35o2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77yI5aaC6YGH5pq06aOO6Zuo5oiW56aB5riU5qOA5p+l77yM5q2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Gc5q2i77yJ77yM5Zyo5riU5rCR55qE5bim6aKG5LiL77yM55m76Ii55Ye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5m+5bKb6aOO5oOF44CB6KeC5rW35LiK6aOO5YWJ77yM5Lqy6Lqr5oSf5Y+X5o2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44CC5bC95Lqr5Lq65qyi6bG86LeD55qE5qyi5LmQ5rCU5rCb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CR55qE5pS26I63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wMDAwOyI+MzA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zmnIjmub4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7mspnmu6noh6rnlLHmtLvliqjjgILlj4zmnIjmub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YrlspvlsIbmtbfmsLTkuIDliIbkuLrkuozvvIzlvaLmiJDnmoTlhoXjgIHlpJb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ovmtbfmub7jgILmspnmu6nlrr3nuqYyMDDnsbPjgILmtbfmsLTmuIXmvojop4H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lubPlnaboiJLnvJPvvIznprvlsrgyMDDnsbPvvIzkurrku6zov5jlj6/lnKjmtb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4vjgILmtIHnmb3nmoTlvKflvaLmspnmu6nvvIzmspnotKjlubznu4bvvIzmmbbojrn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LmkanmiZjovabjgIHlsI/msb3ovablnKjmspnmu6nkuIrooYzpqbblsKTlpoLmtb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vvIzkuZDotqPml6DnqbfjgILmuLjms7PjgIHmspnmu6notrPnkIPjgIHmi5TmsrP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gIHng6fng6TjgIHpnLLokKXnrYnmtLvliqjpobnnm67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MT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AwMDA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AwMDA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aZmuS4iuW8gOWni+eDp+eDpO+8jOaUvuW8gOe6puadn+Wkp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g++8jOWkp+WjsOeahOeske+8jOimgeeahOWwseaYr+mCo+S4gOenjeaXoOaLmOaXoO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8gOS4luS/l+eahOadn+e8mu+8jOS9oOS8muaEn+inieS5hei/neeahOi9u+advu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i6q+S4iu+8jOiAjOi6q+i+ueeahOavj+S4gOS4quS6uumDveaYr+mCo+S5i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4jueOh+ecn+KApuKA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AwMDA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bm/6ZiU55qE5rKZ5rup5LiK5Li+6KGM5rKZ5rup56+d54Gr44CB5Y2h5ouJT0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wMDAwOyI+Mj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uWFpeS9j+mFkuW6l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m9yZGVyPSIwIiBjZWxsc3BhY2luZz0iMCIgY2VsbHBhZGRpbmc9IjA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rZS16ZXJvYm9yZGVyIiBzdHlsZT0id2lkdGg6MTAwJTtoZWlnaHQ6MT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gwMCIgdmFsaWduPSJ0b3AiIGJnY29sb3I9I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iPg0KCQkJCTxwPg0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Jm5ic3A7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saW5lLWhlaWdodDoyO2NvbG9yOiM2NDQ1MUQ7Ij7nrKzkuozlpKnvvJ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h6rnhLbkv53miqTljLrigJTigJTmt7HlnLM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AwMDA7Ij4z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MDAwMDs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QjuS6q+eUqOaXqemkk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MDk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AwMDA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WJjeW+gOaDoOS4nOa4r+WPo+mVh+WPguinguS4reWbveWUr+S4g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z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5rW36b6f6Ieq54S25L+d5oqk5Yy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6Ieq54S25L+d5oqk5Yy65piv56CU56m25L+d5oqk5rW36b6f55qE5Z+65Zyw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rW36b6f6Ieq54S25L+d5oqk5Yy644CC5piv5Lit5Zu95aSn6ZmG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7u/5rW36b6f5oyJ5pyf5oiQ5om555qE5rSE5ri45Lqn5Y2155qE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byA6L6f5Li65peF5ri45Yy677yM5LqG6Kej5rW36b6f5LuO5a215YyW6I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A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WkmuaWpOeahOWQhOmYtuauteeahOeUn+mVv+i/h+eoi+OAguaXq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6uuS7rOaHguW+l+S/neaKpOeUn+aAgeW5s+ihoeS9v+S6uuexu+WPr+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HjeimgeaAp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TE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Ij7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AwMDA7I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Y2I6aSQ5ZCO6L+U5Zue5rex5Zyz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ciAvPg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MDAwM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uS4k+S4muaTjeS9nOa3seWcs+WFrOWPuOWMheWbou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77yM5oul5pyJ5Liw5a+M55qE57uE5Zui57uP6aqM44CC5Y+v5qC55o2u5oKo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65oKo6YeP6Lqr5a6a5YGa57q/6Lev6KGM56iL77yM5L+d6K+B5Ye65ri4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jY7kvqjln47ml4XooYznpL7lp4vnu4jlnZrmjIHigJzlronlhaj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nu4boh7TjgIHmrKLkuZDigJ3lk4HniYzkuKrmgKfvvIzpgJrov4for5rkv6H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nu4boh7TnmoTmnI3liqHvvIzkuLrlub/lpKfmuLjlrqLmj5DkvpvkvJjot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ml4XmuLjkuqflk4HvvIzmoJHnq4vkuoboia/lpb3nmoTkvIHkuJr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npL7kvJrkv6HoqonjgIIg5aaC5p6c5oKo6ZyA6KaB6K+m57uG5LqG6Kej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44CB5ZGY5bel5ouT5bGV6K6t57uD57q/6Lev5oql5Lu3562J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6ZqP5pe25LiO5oiR5Lus6IGU57O744CC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Jm5ic3A744CQ5ZKo6K+i55S16K+d44CRNDAwLTg2MC05Nzk4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siPjA3NTUtODUyNjM4NjY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mbmJzcDvjgJDlhazlj7jlnLDlnYDjgJHmt7HlnLPluILlrp3lronljLr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ljY7nm5vovonnu7zlkIjmpbw4MDPlrqQ8L3NwYW4+PC9i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Eg5Y+M5pyI5r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ik5rm+77yM5pmv6LGh5ZCE5LiN55u477yM5bem5rm+5rC05bmz5aaC6ZWc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6c5Lq677yM5Y+z5rm+5rOi5rab5rG55raM44CB5rCU5Yq/56OF56S044CC5rKZ5ru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MjDlhazph4zvvIzpm4TlpYflo67op4LjgII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j4Lop4LkuK3lm73llK/kuIDnmoTlm73lrrbnuq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h6rnhLbkv53miqTljLrjgII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PjgIEg6L+c56a75Zan5Zqj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7q357mB5bCY5omw55qE55CQ5LqL77yM6K6p5b+D5oOF6L275p2+5pS+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5pyJ54Om5oG86ZqP6aOO6aOY5Y674oCm4oCm5YKN5pma77yM5rW35LiK5aSV6Ziz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4mH54mH5LqR6Zye5riQ6JC977yM5LiA5aSp55qE5Yqz5L2c5L6/5YyW5L2c5Lq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Kb5LiK54Gv54Gr5riQ5piO77yM5p2R5rCR5Lus5LiJ5LqU5oiQ576k77yM5rW3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GK77yM5oCh54S26Ieq5b6X77yM54i95pyX55qE56yR5aOw5Zyo5aSc6aOO5Lit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6LGq5rCU77yBPC9zcGFuPg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aXhea4uOepuuiwg+i9puaOpemAg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6Zeo56Wo77ya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6Zeo56Wo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KjppJDvvJrkuInmraPkuIDml6nppJD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S9j+Wuv++8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S9j+Wuv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a+85ri477ya5LyY56eA5a+85ri45pyN5Yqh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bjgIHkv53pmanvvJ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njgIHotaDpgIHljYHkuIfml4XmuLjmhI/lpJbkv53pma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M56iL5Lul5aSW5Liq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HjgIHor7fkv53nrqHlpb3kuKrkurrotLXph43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5HnlJ/otKLniankuKLlpLE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ua3seWcs+WNjuS+qOWfjuaXheihjOek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kuI3mib/mi4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LjgIH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nmoTlronmjpLvvIzpgbXlrojlm6LpmJ/nuqrlvovvvIzpm4bkvZP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k4Xoh6rnprvlvIDlm6LpmJ/vvIzov53lj43nuqrlvovvvIzlkI7mnpzoh6rotJ/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PjgIHor7foh6rlpIf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nlKjlk4Hlj4rlpIfnlKjlnoPlnL7ooovnrYnnianlk4HvvIzov5jlj6/luKb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lj67lkqznmoToja/lk4HjgII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uLrmlrnkvr/lh7rmuLjvvIzor7fnqb/kvJHpl7LmnI3jgIHkvJHpl7Lpnovlh7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pIfpqbHomormsrnjgIHpmLLmmZLnianlk4HjgIHmmZXovaboja/nianvvJv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vabkuIrppa7msLTlj4rlsI/po5/lk4H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jgIHlpoLpgYfml4XmuLjmma/ngrnjgIHppJDljoXmuLjlrqLovo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mi6XmjKTjgIHmjpLpmJ/nrYnlgJnnrYnnjrDosaHvvIzlm6D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I3kvr/mlazor7fosIXop6P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bjgIHmnKzooYznqIvkuLrlj4LogIPml4XmuLjooYznqIvvvIzmt7HlnL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moLnmja7lrp7pmYXmg4XlhrXlr7nooYznqIvmuLjop4jlhYjlkI7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osIPmlbT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B3EC229A6599A2766B3FD25BA7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