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2:1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9194BE4CF462D5AA025CF4079E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9194BE4CF462D5AA025CF4079E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OaIt+WkluaLk+WxleOAgeS4m+ael+mHjuaImOS4g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GY5bel5ouT5bGV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1NjU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WfueiurV3kuK3lsbHms4nmnpflsbHluoTmiLflpJbmi5PlsZXjgIHkuJvmnp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NsYXNzPSJrZS16ZXJvYm9yZGVy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oZWlnaHQ6MTAlOyI+DQoJPHRib2R5Pg0KCQk8dHI+DQoJCQk8dGQgd2lkdGg9Ijg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JnY29sb3I9IiM4MEZGRkY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yI+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jb2xvcjojMDA2NjAw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kuK3lsbHms4nmnpflsbHluoTmi5PlsZX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Zyo5oyH5a6a5Zyw54K56ZuG5Lit77yM5LmY6L2m5b6A5Lit5b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N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iD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ueojeS9nOaVtOeQhu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rOJ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n6JC95LqO5Lit5bGx5biC5LiJ5Lmh6ZWH5Y2X6b6Z5p2R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mL55m95rC05p6X5bGx5LiL77yM5Y2g5Zyw6Y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2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+8m+Wug+aYr+S4gOW6p+mbhuWoseS5kOOAgeS8kemXsuOAgeS8muiuruOAgemcsuiQ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OAgeenkeaZruaVmeiCsuWSjOW6puWBh+S6juS4gOS9k+eahOWkp+Wei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jwv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t5bGx5rOJ5p6X5ouT5bGV6K6t57uD5Z+65Z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2Q6JC95Zyo6Z2S5bGx56eA5rC055qE55m95rC05p6X5Lit77yM5Y2g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eOAgui/memHjOiHqueEtueOr+Wig+S/iue+juengOS4ve+8jOacie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r+iJsu+8jOW+l+WkqeeLrOWOmueahOWcsOeQhui1hOa6kO+8jOmdnuW4uOmAgu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gOS6m+S9k+WRs+iHqueEtuOAgeaMkeaImOiHqueEtueahOmHjuWklu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ieael+aLk+Wxleiuree7g+iQpeS7peWkp+iHqueEtuS4uuiInuWPsO+8jOS7p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S4uui9veS9k++8jOS7peWboumYn+W7uuiuvuS4uuebrueahO+8jOeOs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aImOOAgeaWreW0luepv+i2iueUtee9keOAgeS/oeS7u+iDjOaRlOOAgeaKoua7q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WkmuS4qua0u+WKqOmhueebruOAguWfuuWcsO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It+WkluijheWkh+OAgeWZqOaisOOAgeiuvuWkh++8jOWdh+mBteW+q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u96ZmF55m75bGx6IGU5ZCI5Lya5qCH5YeG77yJ77yM5bm2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mo5p2Q55qE5a6a5pyf5qOA5rWL5ZKM5pu05paw5Yi25bqm77yM5pyA5aSn6ZmQ5bq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ZGY55qE5Lq66Lqr6LSi54mp5a6J5YWo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Z+56K6t5byA5aeL77ya6ZuG5ZCI44CB5pWZ57u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Oo5oSP5LqL6aG544CB6aKG5a+86Ie06L6e44CC5bCP5ri45oiP5a2m5Lmg5Zyo5p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5aaC5L2V5omT56C05Z2a5Yaw77yM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a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wM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mjjumHh+Wxleekuu+8muWboumYn+WIhue7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mYn+imgeaxguWcqOW+iOefreeahOaXtumXtOWGhemAieWHuumYn+mVvyzlrprlpb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lkI3jgIHpmJ/ml5fjgIHpmJ/mrYzlubbkuJTlkJHlhbbku5blm6LpmJ/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lpflv5f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Mw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OM5pGUPC9zcGFuPjwv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aG555uu566A5LuL77ya5YiG57uE5Zui6Zif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if5ZGY5Zyo5Zui6Zif55qE5L+d5oqk5LiL5LuO5LiA5LiqMS4257Gz55qE6auY5Y+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L6Z2i77yM6Lqr5L2T5ZGI5LiA5p2h55u057q/5YCS5LiL5p2l44CC55uu55qE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5L+h5Lu75piv5Liq5L2T5oiQ5Yqf55qE5YWz6ZS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MS45NX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T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Jjom5vnvZE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pobnnm67nroDku4vvvJr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qb/otorkuIDnlL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KrlvaLnirbjgIH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vZHmtJ7nu4TmiJDnmoTonJjom5vnvZHvvIzop4TliJnmmK/mr4/mtJ7lj6r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HnorDnvZHlkI7ph43mlrDlvIDlp4vvvJvnm67nmoTvvJrkvZPpqoz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vvIzlhrPnrZbnmoTph43opoHmgKfvvIzln7nlhbvlm6LpmJ/lnKjljovlipv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sKjmhY7luqblkozotYTmupDmlbTlkIjliKnnlKjog73lip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2I6aS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ph47ng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m6LpmJ/nmoTljY/osIPphY3lkIjlj4rliIblt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jgIHkuLDooaPotrPpo5/vvIznlYXkuqvoh6rlt7HliJvpgKDnmoT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kKchPC9zcGFuPiANCjwvcD4NCjxw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6d2hpdG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pKfohJrpnL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iIbnu4Tlm6LpmJ/lhajkvZPpmJ/lkZjlhbHnqb/kuIDlj4zigJzpno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qvkvZPku7vkvZXpg6jkvY3pg73kuI3op6blnLDnmoTmg4XlhrXkuIv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jgILnm67nmoTvvJrlhajpnaLmj5DljYflm6LpmJ/ljY/osIP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kIjkvZzvvIznu4Tnu4fnmoTlipvluqbvvIzkvb/lm6LpmJ/miJDlkZjmnJ3nnY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67moIfog5zliKnov4jov5v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vb/kuYvmiY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pobnnm67nroDku4vvvJrlnKjmiLTlpb3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jgIHnqb/lpb3lronlhajooaPvvIzmiaPlpb3lronlhajnu7PnmoTmg4Xlhr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ablkZjkuLrkuIDnu4TvvIzlhbHlkIzljY/kvZzotbDov4fot53nprvlnLDpnaL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Hplb/lhavnsbPnmoTpkqLkuJ3nu7PvvIzpkqLkuJ3nu7PnmoTkuIrmlrnmr4/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cieS4gOadoeWeguS4i+eahOe7s+WtkOS+m+WtpuWRm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UqO+8m+ebrueahO+8muS4uuS6huWboumYn+eahOWFseWQjOebruagh+mAmuWKm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aXtuS+nemdoOWboumYn+WKm+mHj++8jOWunueOsOiHquaIkeS7t+WAvO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c3Bhbj4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4m+ael+mHjuaI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OWQq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j5HlrZDlvLnvvInjgILpgJrov4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Toh6rnmoTmiJjnlaXmiJjmnK/miafooYzntKflvKDliLrmv4DnmoTov5vmlLvjgIH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nqoHooq3jgIHokKXmlZHnrYnnibnmrorku7vliqHvvIzln7nlhbvnvqTkvZP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j5Dpq5jpooblr7zmiY3og73vvIzmm7Tlv6vpgILlupTkuI3lkIz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4PlloTnlKjotYTmupDku6Xlj4rkuLTljbHkuI3kubHjgIHpmo/mnLrlupTlj5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Iblm6LpmJ/miZPpgKDmiJDkuIDmlK/pq5jluqblm6Lnu5PjgIHntKflr4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rbvkuI7lhbHjgIHmsLjkuI3oqIDotKXnmoTlhbfmnInotoXlvLrmiJjmlpf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m6LpmJ/jgII8L3NwYW4+PHNwYW4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uT5p2f44CC6Zif5ZGY5Y+R6KGo5oSf5oOz77yM5pWZ57uD5oC757uT5YWo5a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6ZuG5L2T54Wn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3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t7HlnLP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jAwMDA7bGluZS1oZWlnaHQ6MjsiPjxiPuWFrOWPuOWRmOW3peaLk+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NvbG9yOiM2Nj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uree7g+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r+agueaNruWuouaIt+eahOmcgOaxgu+8jOmHj+i6q+Wu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6v+i3r+ihjOeoi++8jOS/neivgeWHuua4uOWTgei0qOOAg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aXoOaVsOS8geS4muS6uuWKm+i1hOa6kOmDqOino+WGs+S6huWbsOaJsOWFt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rumimOOAguWNjuS+qOWfjuaXheihjOekvuWni+e7iOWdmuaMgeKAnOWuieWFq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7huiHtOOAgeasouS5kOKAneWTgeeJjOS4quaAp++8jOmAmui/h+ivmuS/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8mOi0qOe7huiHtOeahOacjeWKoe+8jOS4uuW5v+Wkp+a4uOWuouaPkOS+m+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S7t+avlOeahOaXhea4uOS6p+WTge+8jOagkeeri+S6huiJr+WlveeahO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ekvuS8muS/oeiqieOAgg0K5aaC5p6c5oKo6ZyA6KaB6K+m57uG5LqG6Ke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6K6t57uD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ZKo6K+i55S16K+d44CRNDAwLTg2MC05Nzk4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gDQo8L3A+DQo8cD4NCgk8Y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OAkea3seWcs+W4guWuneWuieWMuumHkea1t+i3r+WNjuebm+i+iee7v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+WupDwvc3Bhb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HjgIHkuK3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uoTmi5PlsZXln7rlnLDku6XlpKfoh6rnhLbkuLroiJ7lj7DvvIzku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ovb3kvZPvvIzku6Xlm6LpmJ/lu7rorr7kuLrnm67nmoTvvIznjrDlt7Lmjqjlh7r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kv6Hku7vog4zmkZTjgIHmiqLmu6nnmbvpmYbnrYk2MOWkmuS4qu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c3BhbiBzdHlsZT0iZm9udC1zaXplOjE0cHg7Ij4y44C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sbHms4nmnpflsbHluoTmi5PlsZXln7rlnLDljaDlnLDov5EgNTAw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5Z+56K6t6K6+5pa95LiA5bqU5L+x5YWo44CC5rC05LiK5rS75Yqo5Yy65pyJNTD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nqbrkuK3mnInnu7PnvZHorq3nu4PlnLr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xh+iB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cgOS8mOengOeahOWfueiureW4iO+8jOmFjeWll+acgOS4k+S4mueahO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HjuaImOS/seS5kOmDqOKAlOKAlOmbhkNT5be35oiY44CB5b2p5by544CB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qO5LiA5L2T77y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JHmiJjkvZPog73kuI7og4bph4/vvIzkvZPpqozmiJjkuonng73nga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ouT5bGV5Z+56K6t5a+85biI6LS544CB5Zy65Zyw6LS544CB6aG555uu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kKvkuIDph47ngor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6pOmAmu+8muaXhea4uOepuuiwg+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3pmanvvJrlkKvml4XmuLj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GY5bel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aW95aS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pS55ZaE6Lqr5L2T5py66IO977yM5by65YGl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Ieq6Lqr5r2c6IO9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WinuW8uuiHquS/o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qui6q+W9ouixoe+8jOWFi+acjeW/g+eQhuaDsOaA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KfmoLznu5PmnoTvvIzno6jnu4PmiJjog5zlm7Dpmr7nmoTmhI/lv5fvvIzosIPor5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o+Q6auY6Kej5Yaz6Zeu6aKY55qE6IO95Yqb77yM5a2m5Lm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r5Lq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tpuS8muWFs+W/g+S7luS6uu+8jO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mZheWFs+ezu+i2i+WQkeWSjOiw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lop7ov5vlr7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4LkuI7mhI/or4blkozotKPku7vlv4PvvIzlkK/lj5Hmg7PosaHlipvkuI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344CB5LiN5rWu6LqB44CB5LiN6aKT5bqf77yM5pu05aW9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5Sf5rS755qE5oyR5oiY77yM6K6k6K+G576k5L2T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Fs+eIseeUn+WRveWSjOiHqueEtuaDheaEn+ayn+mAmuWSjOihqOi+vuiD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njgIHkvb/lkZjlt6Xov5vkuIDmraXmmI7noa7lkozorqTlk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67moIf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OOAgeS9v+WRmOW3peihqOeOsOWHuuabtOS9s+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uoeeQhuaJjeiDve+8jOaMluaOmOWRmOW3peeahOWGheWcqOiDvemHj++8jOW5t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FqOmDqOmHiuaUvuWHuuadp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9194BE4CF462D5AA025CF4079E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