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0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20997A9B2DEC0963157C8E875C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20997A9B2DEC0963157C8E875C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oi35aSW5ouT5bGV5peF5ri457q/6LevXe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em+mea5luaLk+WxleOAgeS4g+aYn+WyqTLlpKlfX+aXhea4uOe6v+i3r+WFrOWP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WRmOW3peaLk+WxlQ0KICAgICAgICA8L3RpdG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g0KICAgICAgICAgICAgKnsgbWFyZ2luOiAw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yB9IGJvZHl7IGZvbnQtZmFtaWx5OiBhcmlhbCwgc2Fucy1zZXJpZj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OXB0OyBsaW5lLWhlaWdodDogMTUwJT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AjRUVFOyB9IHVsLCBvbCwNCiAgICAgICAgICAg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g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iAgICAgICAgICAgIH0gYTpsaW5rLGE6dmlzaXRlZCxhOmhvdmVyeyB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dGV4dC1kZWNvcmF0aW9uOiBub25lOyB9IC5jbGVhcmZpeDphZnRlc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sgdmlzaWJpbGl0eTogaGlkZGVuOyBjbGVhcjogYm90aD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jb250ZW50Og0KICAgICAgICAgICAgIi4iOyB9IC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gLyogSGlkZXMgZnJvbSBJRS1tYWMgXCovICogaHRtb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IC5jbGVhcmZpeCB7IGRpc3BsYXk6IGJsb2NrO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Q0KICAgICAgICAgICAgSUUtbWFjICovICNwcmludEJ0bn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gYm9yZGVyLWJvdHRvbTogMXB4IHNvbGlkICM5OTk7IH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zcHggMDsgbWFyZ2luLWJvdHRvbTogMTBweDsgdGV4dC1hbGlnbjogY2VudGVyOyB9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yB3aWR0aDogMjI1bW07DQogICAgICAgICAgICBtYXJnaW46IDAgYXV0bz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YmFja2dyb3VuZDogd2hpdGU7IHBhZGRpbmc6IDIwbW07IG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cHggc29saWQgIzk5OTsg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cmlnaHQ6IDRweCBzb2xpZCAjMzMzOw0KICAgICAgICAgICA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IH0gcHsgbWFyZ2luLWJvdHRvbTogMW1tOyB9IGgx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xMnB0O21hcmdpbi1ib3R0b206IDNtbSB9IGgy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IH0gLnJvdXRlX3ZpZXdfbW9kdWxleyBtYXJnaW46DQogICAgICAgICAgI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IGZsb2F0OiBsZWZ0OyB0ZXh0LWFsaWduOmNlbnRlcjsgaGVpZ2h0OjExMHB4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aW1neyBwYWRkaW5nOiAy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yBib3JkZXI6IHNvbGlkIDFweCAjOTk5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LnBsYWNlbmFtZXsgdGV4dC1hbGlnbjogY2VudGVyOyB9IHRhYmx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yBib3JkZXItY29sbGFwc2U6DQogICAgICAgICAgIC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B0ZHsgYm9yZGVyOiAxcHggc29saWQgIzk5OTsgcGFkZGluZzo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fQ0KICAgICAgICAgICAg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g0KICAgICAgICAgICA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gICAgICAgIDwvc3R5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NCiAgICAgICAgICAgICNwcmludEJ0bnsg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ICAgICAgICA8L3N0eWxlPg0KICAgIDwvaGVhZD4NCiAgICANCiAgICA8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ICAgID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ZmxvYXQ6IHJpZ2h0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vY3R5b3UuY29tIj4NCiAgICAgICAgICAgICAgICAgICA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b2N0eW91LmNvbS9PUkc3MTg4X3RlbXBsZXRzLzAwMy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a3seWcs+WNjuS+qOWfjuaXheihjOekvi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l0bGU9Iua3seWcs+WNjuS+qOWfjuaXheihjOekviIgYm9yZGVyPSI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E+DQogICAgICAgICAgICA8L2Rpdj4NCiAgICAgICAgICAgIDx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vJblj7cxNTY2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Fvmt7HlnLPlkajovrnmiLflpJbmi5P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9d6IKH5bqG5Lmd6b6Z5rmW5ouT5bGV44CB5LiD5pif5bKpMu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kZjlt6Xmi5PlsZ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5LiA5Z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YWJsZS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xhc3M9ImtlLXplcm9ib3JkZXIiIHN0eWxlPSJ3aWR0aDoxMDAlO2hlaWdodDox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ODAwIiB2YWxpZ249InRvcCI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gwRkZGRiI+DQoJCQkJPHA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2NvbG9yOiMwMDY2MDA7Ij7nrKzkuIDlpKnvvJr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ofluobluILkuZ3pvpnmuZbmi5PlsZXln7rlnLA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BwdDt0ZXh0LWluZGVudDotNDEuOTVwdDtiYWNrZ3JvdW5kOndoaXR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Lit77yM5LmY6L2m5Ye65Y+R5b6A6IKH5bqG5Yek5Yew6ZWH5Lmd6b6Z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y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tiYWNrZ3JvdW5kOndoaXR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6IKH5bqG5biC5Yy6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PC9zcGFuPjxiPjwvYj4gDQo8L3A+DQo8cC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0MS45NXB0O2JhY2tncm91bmQ6d2hpdG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w6L6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Ch+W6h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a5luaLk+WxleWfuuWcs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nqI3kvZzkvJHmga/jgILogofluobluILkuZ3pvpn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ogofluobluILpvI7muZbljLrlh6Tlh7DplYflhoXvvIzmma/ljLrlhoX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nsbvlnovlpJrmoLfvvIzmnInmo67mnpfnlJ/mgIHns7vnu5/jgIHmuZb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jgIHmub/lnLDnlJ/mgIHns7vnu5/jgIHlhpzkuJrnlJ/mgIHns7vnu5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JPoh6rnhLbnlJ/mgIHlpKfop4Llm63jgILkuZ3pvpnmuZbmi5PlsZXln7norq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YXliIbliKnnlKjlhbbigJzkuIDmuZbnoqfmsLTjgIHljYHmuqrmsYfmtYHjgIHnmb7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uKPjgIHljYPpobfmo67mnpfjgIHkuIfkuqnmsLTpnaLigJ3kuK3nmoTigJzlpYfjgIH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qPjgIHpmanigJ3nrYnnmoToh6rnhLbnjq/looPkvJjlir/vvIzlsIbmi5PlsZX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po47mma/kvJjnvo7nmoTpnZLlsbHnu7/msLTpl7TvvIzlt6flppnlnLDlsIblkIT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obnnm67pmpDol4/kuo7lsbHjgIHmnpfjgIHosLfjgIHltJbjgIHmsLTnmoToh6rnhL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bvlupXmkYbohLHkuobmk43lnLrlvI/jgIHlrabmoKHlvI/nmoTliLvmnb/orq3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nnYDlrp7orqnlj4LkuI7ogIXlnKjmjqXlj5forq3nu4PnmoTov4fnq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kuK3lrabkuaDjgIHlnKjlpLHotKXkuK3lrabkuaDjgIHlnKjmjKvmipj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lnKjlrabkuaDkuK3lrabkuaDjgIHkuI7lpKfoh6rnhLblrabkuaDjgILkuZ3pvpn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ln7rlnLDnjrDkuLvorr7vvJrmiLflpJbmlIDlsqnjgIHojZLlspvlpKf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HlrprlkJHotorph47jgIHlsbHms4nmuq/mupDjgIHnuqToiLnnq57muKHjgIH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ur/jgIHnm7LkurrmkbjosaHjgIHpk4Hovr7lsLzlj7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Hlr4bnoIHlpKflhrPmlpf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moTml6XlrZDnrYnkuIDns7vliJfnhpTngrzlm6LpmJ/jgIHmjJHmiJj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3nu4Ppobnnm67jgILln7norq3lvIDlp4vvvJrpm4blkIjjgIHmlZnnu4PlvLrosI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Hpooblr7zoh7Tovp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xLjk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uE5bu65Zui6Zi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mjjumHh+Wxleekuu+8muWwveW/q+e7hOW7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QpemAoOenr+aegei/m+WPlu+8jOS4u+WKqOWPguS4jueahOWboumYn+awlOawm+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eahOayn+mAmua4oOmBk+OAguWwhuWPguWKoOWtpuWRmOagueaNruS6uuaVsOi/m+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+8jOWQhOmYn+ehruWumumYn+WQjeOAgemYn+mVv+OAgemYn+WPt+eUqOmYn+atjO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mXtOebuOS6kuayn+mAmu+8m+iQpemAoOWboumYn+awm+Wbt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NDIuMHB0O3RleHQtaW5kZW50Oi00MS45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5uy5Lq65pG46LGh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hueebrueugOS7i++8muiuqeavj+Wtpu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cvOe9qe+8jOe7meS7luS7rOavj+S6uuS4gOS4quWPt+egge+8jOS9hui/meS4q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cieacrOS6uuefpemBk++8jOiuqeWwj+e7hOagueaNruavj+S6uueahOWPt+aV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wj+WIsOWkp+eahOmhuuW6j+aOkuWIl+WHuuS4gOS4qumYn+S8jeOAgu+8iOWF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S9leS6uumDveS4jeiDveivtOivne+8jOS4jeiDveiEseS4i+ecvOe9qe+8ie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WtpuWRmOeQhuino+W9k+eOr+Wig+WPiuadoeS7tuWPl+WIsOmZkOWItuaXt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WMuuaUueWPmOiHquW3se+8jOaAjuagt+WOu+aUueWPmOayn+mAmueahOaWue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Gs+mXrumimOOAgjwvc3Bhbj4gDQo8L3A+DQo8cC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0MS45NXB0O2JhY2tncm91bmQ6d2hpdG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pKfokKXmlZ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G555uu566A5LuL77ya5Zyo5LiA5Liq4oCc6I2S5bKb4oCd5LiK5Yip55S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77yM56u55p2G44CB57uz57Si77yM5Zyo6KeE5a6a55qE5pe26Ze05YaF5ouv5pWR5Lq6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u55qE77ya5Z+55YW75a2m5ZGY55qE6LSj5Lu75b+D44CB5b2S5bGe5oSf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a2m5ZGY5a+55Zui6Zif5Yqb6YeP55qE6K6k6K+G77yM5ZCM5pe25o+Q6auY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aKG5a+85ZKM5Y2PPC9zcGFuPiANCjwvcD4NCjxw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YmFja2dyb3VuZDp3aGl0ZT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CD5LqL5Yqh55qE6IO95Yq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QxLjk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Jm5ic3A7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AquWFvei/h+ays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obnnm67nroDku4vvvJrliIbnu4Tlm6Lpm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kuIDkvZPnmoTmg4XlhrXkuIvvvIzpgJrov4fkuIDmnaHlrr3luqY2LjDnsbP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Lov4fnqIvkuK3oh7PlpJrmnInlhavlj6rmiYvvvIzlm5vlj6rohJrlj6/ku6XmjqX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naLjgILnm67nmoTvvJrnu5/kuIDlm6LpmJ/pooblr7zlipvvvIznroDljJblt6XkvZ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47ogIzmj5Dpq5jnlJ/kuqflipvjgII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t0ZXh0LWluZGVudDotNDEuOTV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nu5PmnZ/jgILpmJ/lkZjlj5HooajmhJ/mg7PvvIzmlZnnu4PmgLvnu5PlhajlpK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43pm4bkvZPnhafjgII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t0ZXh0LWluZGVudDotNDEuOTVwdDtiYWNrZ3JvdW5kOndoaXR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IO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ZmumkkOOAgjwvc3Bhb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HB0O3RleHQtaW5kZW50Oi00MS45NXB0O2JhY2tncm91bmQ6d2hpdG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KH5bqG5biC5Yy65YWl5L2P6YWS5bqX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Z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ozlpKnvvJrogofluo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2NvbG9yOiMwMDY2MDA7Ij7kuIPmmJ/lsq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iPjxzcGFuIHN0eWxlPSJ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igJTigJTmt7HlnLM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YmFja2dyb3VuZDp3aGl0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Yj48c3Bhbj48L3NwYW4+PC9i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2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YXBwbGUtY29udmVydGVkLXNwYWNl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+a4uOin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Rl+WQjeaZr+WMuu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g+aYn+Wyq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4uOini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PmmJ/lsqnlsbHmsLTnm7jov57jgIHpo47mma/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pmo/lpITlj6/lvpfvvIznirnlpoLkuIDluYXluYXnsr7nvo7nmoTlsbHmsLT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mma/ngrnljIXmi6zmnInvvJrombnmoaXpm6rmtarjgIHmoYLovannlZnpho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poXmnpfjgIHljafkvZvlkJ7ml6XjgIHljJfmtbfnopHkuq3jgIHkupTnmb7nvZ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LTmnIjlrqvjgIHmkanltJbnn7PliLvnrYnmsLTpmYbmtZHnhLbkuIDkvZPlpK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zljYHmma/vvIzlm6Llj4vlj6/oh6rmhL/pgInmi6nniKzlsb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QxLjk1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g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+eUqOS4remkkOOAgjwvc3Bhbj4g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Y+C6KeC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5m955+z56uv56Ca5paH5YyW5p2R77yI5ri46KeI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Q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vvIzotLXkuLrkuK3lm73lj6Tku6Plm5vlpKflkI3noJrkuYvpppbjgILoh6rllJ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r/mmK/mnJ3lu7fotKHlk4HvvIzlhbbigJzlkbXmsJTmiJDloqjvvIzmu5HlpoL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gJ3nmoTlk4HotKjloKrnp7Dnu53pobbvvIzov5nmoLfnmoTigJzlpKnkuIvlpYfnj4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oh6rkuo7pu4TlspfplYfnmb3nn7PmnZHvvIznmb3nn7PmnZHnjrDlkI3kuK3lm73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lofljJbmnZEuPC9zcGFuPiANCjwvcD4NCjxw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2JhY2tncm91bmQ6d2hpdG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ov5Tlm5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KnmmpbnmoTlrrbjgII8L3NwYW4+PGI+PC9i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2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jAwMDA7Ij7mt7HlnLPljY7kvqjln47ml4XooYznpL7kuJPkuJ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7HlnLPlhazlj7jljIXlm6Lml4XmuLjjgI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jAwMDA7Ij48Yj7lhazlj7j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U8L2I+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jAwMDA7Ij7ln7norq3ml4XmuLjvvIzmi6XmnInkuLDlr4znmoT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lj6/moLnmja7lrqLmiLfnmoTpnIDmsYLvvIzph4/ouqvlrprlgZr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ooYznqIvvvIzkv53or4Hlh7rmuLjlk4HotKjjgILkuJPpl6jmj5Dkvpv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ZPpqozlvI/mi5PlsZXorq3nu4PjgILmiJHku6zmk4Xplb/pgJrov4fmt7HlhaX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HnkIbmgKfnmoTliIbmnpDjgIHnu53lppnnmoTliJvmhI/jgIHlkajlr4bnmoTnrZb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moTlrp7mlr3vvIzluK7liqnkvIHkuJrlr7vmib7nrKblkIjoh6rlt7Lnib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flhaXngrnvvIzkuLrkvIHkuJrliLblrprlrp7mlr3nrKblkIjkvIHkuJroh6rlt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vvIzkuLDlr4zkvIHkuJrmlofljJbvvIzlnKjnsr7lv4Porr7orqHnmoTmtLvliq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orqnkvIHkuJrlkZjlt6XkuqfnlJ/lv4PngbXnmoTpnIfmkrzvvJvorqn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ovr7liLDmnIDkvJjljJbnmoTphY3nva7jgILljY7kvqjln4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lronlhajjgIHor5rkv6HjgIHnu4boh7TjgIHmrKLkuZDigJ3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pgJrov4for5rkv6Hov5DokKXlkozkvJjotKjnu4boh7TnmoT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uLjlrqLmj5DkvpvkvJjotKjjgIHpq5jmgKfku7fmr5TnmoTml4XmuLj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kvIHkuJrlvaLosaHlkoznpL7kvJrkv6HoqonjgIIg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m57uG5LqG6Kej5rex5Zyz5YWs5Y+45YyF5Zui5peF5ri444CB5ZGY5bel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7q/6Lev5oql5Lu3562J5L+h5oGv77yM5qyi6L+O6ZqP5pe25LiO5oiR5Lus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YwMDAwOyI+IOOAkOWSqOivo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MC04NjAtOTc5OCAmbmJzcDsgJm5ic3A7MDc1NS04NTI2Mzg2N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2MDAwMDsiPuOAkOWFrOWPuOWcsOWdgOOAkea3seWcs+W4guWuneWuie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3r+WNjuebm+i+iee7vOWQiOalvDgwM+WupDwvc3Bhbj48L2I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ini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reWNl+esrOS4gOWlh+inguKAneOAgeKAnOWkqeeEtuWxseawtOebmOaZr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C0tLeS4g+aYn+Wyq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IKH5bqG5Lmd6b6Z5rmW54aU54K85Zui6Zif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omT6YCg6auY5pWI5Zui6Zif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hajnqIvnlKgy5Y+wNDfmraPluqf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brosIPovab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9j+Wuv++8muWFpeS9j+S4gOaZmuW9k+WcsOS4ieaYn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aIv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Zeo56Wo77ya5pmv54K556ys5LiA5aSn6Zeo56Wo77yI5ZCr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Zmo5qKw6LS544CB5pWZ57uD5pyN5Yqh6LS577yM5aaC6ZyA56ef6LWB5ouT5bG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yN77yaMTDlhYMv5aSpL+Wll+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5So6aSQ77yaM+atozHml6nvvIjmraPppJD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eWFgy/kurrjgIHml6nppJDppJDmoIfvvJoxMOWFgy/kurrjgIH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HkurrkuIDlm7TvvIzkuI3otrMxMOS6ui/lm7TpnIDopoHooaXotrPppJDmoIf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muWFqOeoi+S4k+S4muWvvOa4uOacjeWKo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+d6Zmp77ya5Zui5L2T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L+d6aKdMTDkuIflhYMv5Lq6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npLzlk4HvvJrmr4/kurrmr4/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n7/ms4nmsLT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iq5Lq65raI6LS56aG555uu44CCPC9zcGFu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vt+S/neeuoeWlveS4quS6uui0temHjeeJqeWTg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TxiPua3seWcs+aXheihjOekvjwvY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QrOS7juWvvOa4uOeahOWuieaOku+8jOmBteWuiOWboumYn+e6quW+i+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WKqO+8jOS4jeaTheiHquemu+W8gOWboumYn++8jOi/neWPjee6quW+i++8jOWQj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+8m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K+36Ieq5aSH6Zuo5Lye44CB6Ziy5pmS55So5ZOB5Y+K5aSH55So5Z6D5Zy+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p5ZOB77yM6L+Y5Y+v5bim6Ziy6JqK6Jmr5Y+u5ZKs55qE6I2v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or7fnqb/kvJHpl7LmnI3jgIHkvJHpl7Lpnovlh7rlm6LvvJvoh6rlpIfpqbH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mLLmmZLnianlk4HjgIHmmZXovaboja/nianvvJvoh6rlpIfkuIDkupvovabkuI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sI/po5/lk4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mgumBh+aXhea4uOaZr+eCueOAgemkkOWOhea4uOWuo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HuueOsOaLpeaMpOOAgeaOkumYn+etieWAmeetieeOsOixoe+8jOWbo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eahOS4jeS+v+aVrOivt+iwheino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pys6KGM56iL5Li65Y+C6I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rex5Zyz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YGa5Ye65ZCI55CG6LCD5pW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S4gOOAgeS7gOS5iOaYr+aLk+Wxleiuree7g+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oCc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oCc5piv5LiA56eN546w5Luj5Lq65ZKM546w5Luj57uE57uH5YWo5paw55qE5a2m5Lm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Z+56K6t5pa55byP77yM54us5YW35Yib5oSP77yM6J6N5oCd5oOz5oCn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oyR5oiY5oCn44CB5a6e55So5oCn5ZKM6Laj5ZGz5oCn5LqO5LiA5L2T44C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qB56C05Lyg57uf5Z+56K6t5oCd57u05ZKM5qih5byP6KaB5rGC55qE5YWo5paw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5Lmf5piv5b2T5LuK5LiW55WM5LiK5pyA6YCa6KGM44CB5pyA56eR5a2m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L2T6aqM5byP5Z+56K6t5pa55byP5LmL5LiA44CC5a6D5piv57Sg6LS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Lia57Sg5YW75pWZ6IKy5pa56Z2i55qE5LiA5Liq5YiG5pSv77yM5Yaz5LiN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4af55+l55qE5Lyg57uf55qE54GM6L6T5byP5pWZ6IKy5Z+56K6t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5ouT5bGV5Z+56K6t55uu55qE77ya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Zm9udC1zaXplOjE0cHg7Ij4xLiD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4LliqDogIXorqTor4boh6rmiJHvvIzmv4Dlj5HkuKrkurrmvZzog73vvIzlrqLop4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h6rmiJHlrprkvY3vvJvlop7lvLroh6rkv6Hlv4PvvIzlhYvmnI3lv4PnkIbmg7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miJjog5zlm7Dpmr7nmoTmr4XlipvvvIzmm7TlrqLop4LnmoTpnaLlr7n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nmoTmjJHmiJ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g6YeH5Y+W5pyJ5pWI55qE5o6q5pa95pS55ZaE5Lq66ZmF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YWz5b+D44CB5r+A5Yqx44CB55u45LqS5L+h5Lu777yM5L2/5aSn5a626J6N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O5LuW5Lq65Y+K576k5L2T5ZCI5L2c77yM6L6+5Yiw5Zui5L2T5LiA6Ie0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Zui6Zif5oiQ5ZGY6Ze06YWN5ZCI6buY5aWR77yM5b2i5oiQ56ev5p6B5ZCR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qS5Yqp55qE5Zui6Zif5rCU5rCb44CC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I+PHNwYW4gc3R5bGU9ImZvbnQtc2l6ZToxNHB4OyI+5LiJ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uT5bGV6K6t57uD5rWB56iL77yaPC9zcGFuPjwvY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7norq3mtYHnqIvnpLrmhI/vvJogJm5ic3A7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K6t57uD4oCU4oaS5bCP57uE6K6o6K664oCU4oaS6KeC54K56K666L+w4oCU4oa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iG5p6Q4oCU4oaS5YiG5Lqr5L2T6aqM4oCU4oaS5Zue6aG+5oC757uT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44CB5ouT5bGV6K6t57uD6K++56iL5YaF5a65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4Ot6Lqr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p5LqO5Yqg5rex5a2m5ZGY6Ze055qE55u45LqS5LqG6Kej44CB5raI6Zmk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ui6Zif77yM5Lul5L6/6L275p2+5oqV5YWl5Yiw5ZCE6aG55Z+56K6t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m6LpmJ/pobnnm67vvJroia/lpb3nmoTlm6LpmJ/msJTmsJvjgIHmiJDlkZj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v6Hku7vjgIHnkIbop6PjgIHpu5jlpZHphY3lkIjmmK/mtLvliqjmiJDlip/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JvpgJrov4fnu5/kuIDnmoTorqHliJLkuI7ljY/kvZzvvIzkvZPnjrDmsp/pgJrjgIH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ronmjpLjgIHorqHliJLjgIHliIblt6XjgIHmsp/pgJrlj4rlkIjkvZzjgIHlm6LpmJ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lm6LpmJ/lkIjkvZznmoTph43opoHmgKfjgILlm6LpmJ/pobnnm67lr7nkuo7mlL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q3ogIXnmoTlkIjkvZzmhI/or4blkozpm4bkvZPnmoTlm6LpmJ/nsr7npZ7mnInlvo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jlr7nmgKf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4quS6uumhueebru+8muiuqemYn+WRmOS9k+mqjOeerOmXtOeqgeeg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OWKn+eahOmHjeimgeaAp++8m+WLh+S6juaMkeaImOWSjOiupOivhuiHqu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mdouWvueWSjOi3qOi2iuiHqui6q+W/g+eQhumanOeije+8jOWinuW8uuiHq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gOWPkeS4quS6uua9nOiDve+8jOmAmui/h+mYn+WPi+eahOm8k+WKseWSjOS/neaK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boumYn+ebuOS6kuaUr+aMgeeahOmHjeimgeaAp+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20997A9B2DEC0963157C8E875C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