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7:2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BEF9C9798AC1F46FA261294488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BEF9C9798AC1F46FA261294488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5Z+56K6tXeiCh+W6h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+aLk+WxleOAgem8jua5luWxsTLlpKlfX+aXhea4uOe6v+i3r+WFrOWPuOWMh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eaLk+WxlQ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xNTgy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Fvmt7HlnLPlhazlj7jlkZjlt6Xmi5PlsZXln7no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buE6YeR5rKf5ouT5bGV44CB6byO5rmW5bGxMuWkq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kZjlt6Xmi5PlsZU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5LiA5Zui5LiA6K6u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4gOWkqe+8mua3seWc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ZvbnQtZmFtaWx5OkFyaWFs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uWui+S9kztjb2xvcjojMDA2Nj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pu4Tph5Hmsp/mi5PlsZXln7rlnL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QXJpYWw7Y29sb3I6IzMzMzMzM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iYWNrZ3JvdW5kLWNvbG9yOndoaXRl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yo5oyH5a6a5Zyw54K56ZuG5Lit77yM5LmY6L2m5Ye65Y+R5b6A6IKH5bqG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ZWH5Lmd6b6Z5rmW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7qm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uN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iYWNrZ3JvdW5kLWNvbG9yOndoaXRl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IKH5bqG5biC5Yy65Lqr55So5Y2I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iYWNrZ3JvdW5kLWNvbG9yOndoaXR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w6L6+6IKH5bqG6buE6YeR5rKf5ouT5bGV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8keaBr+OAgum7hOmHkeayn+eUn+aAgeaXhea4uOmjjuaZr+WMuuS9jeS6jum8ju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eahOS4nOS+p++8jOWboOW9k+WcsOWxseawkeabvuWcqOatpOmHh+aymea3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+l+WQjeKAnOm7hOmHkeayn+KAneOAgui3nem8jua5luWMuuWHpOWHsOmVhz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ogofluoYyOOWFrOmHjOOAguS4jum8jua5luWxsemjjuaZr+WMuuS4gOiEie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a4qeWSjO+8jOmbqOmHj+WFhei2s++8jOeAkeW4g+aIkOe+pO+8jO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semrmOael+Wvhu+8jOWPpOacqOiRseiMj++8jOm4n+ivreiKsemmme+8j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exu+e5geWkmuOAgum7hOmHkeayn+aLk+WxleaLk+WxleWfueiure+8muaZr+WM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h+W6huWcsOWMuuWNoOWcsOmdouenr+acgOWkp+OAgeiuvuaWveacgOWujOWWhO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8mOe+jueahOaLk+WxleWfueiureWfuuWcsOOAguaLpeaciee7j+mqjOS4sOWvj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fueiuremYn+S8je+8jOWFt+WIm+aWsOaAp+OAgeeqgeegtOaAp+iuree7g+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ree7g+aooeW8j+aMieihjOS4muacgOmrmOagh+WHhuW7uumAoOWIhuiuvumrmOep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emHjuWkluOAgeWcuuWcsOWbm+Wkp+WMuuWfn++8jOWPr+Wuuee6szUwMOS6u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u+WKqOOAguWwhuaLk+Wxleiuree7g+iuvuWcqOmjjuaZr+S8mOe+jueah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+8jOW3p+WmmeWcsOWwhuWQhOiuree7g+mhueebrumakOiXj+S6juWOn+eUn+a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i+S4re+8jOW9u+W6leaRhuiEseS6huaTjeWcuuW8j+OAgeWtpuagoeW8j+eahO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ree7g+eOr+Wig++8jOedgOWunuiuqeWPguS4juiAheWcqOaOpeWPl+iuree7g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btOecn+WunuWcsOaMkeaImOiHqueEtuOAgeS6q+WPl+iHqueEtu+8jOi+vu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Ej+W/l+OAgemZtuWGtuaDheaTjeOAgeeGlOeCvOWboumYn+eahOWfueiur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cHQ7YmFja2dyb3VuZC1jb2xvcjp3aGl0Z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byA5aeL77ya6ZuG5ZCI44CB5pWZ57uD5by66LCD5rOo5oSP5LqL6aG544C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6e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JwdDt0ZXh0LWluZGVudDotNDEuO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7uE5bu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mHh+Wxleekuu+8muWwveW/q+e7hOW7uuWboumYn++8jOiQpemAo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+WKqOWPguS4jueahOWboumYn+awlOawm+WPiumhuueVheeahOayn+mAmua4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PguWKoOWtpuWRmOagueaNruS6uuaVsOi/m+ihjOWIhue7hO+8jOWQhOmYn+ehruWu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OAgemYn+mVv+OAgemYn+WPt+eUqOmYn+atjO+8m+mYn+WRmOmXtOebuOS6k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mAoOWboumYn+awm+Wbt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vJPoiJ7po57mia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G555uu566A5LuL77ya5bCG5LiA5Z2X55u05b6ENDDljpj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b/lkow15qC557uz6L+e5oiQ5LiA5Liq55CD5p2/55qE5b2i54q277yM5oqK55CD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CG55CD6aKg6LW35p2l77yM5Zyo6KeE5a6a55qE5pe26Ze05YaF5Lul55CD6aK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aSa5Li66LWi44CC6KeE5a6a5ouJ57uz55qE6Led56a76KaB56a75p2/NDD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lpJbjgILnm67nmoTvvJrkvZPnjrDlm6LpmJ/lkIjnkIbliIblt6XjgIHlupTlj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nZrpn6fnmoTmhI/lv5fjgIHnkIbop6PjgIHljY/kvZzono3kuLrkuIDkv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NXB0O3RleHQtaW5kZW50Oi00Mi4wNXB0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zoiJ/lhbHmtY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e7hOacieahtjbkuKrvvIzmnKjmnYk45p2h77yM57uz5a2QMTLmoLnvvIzmnKjmtY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6D5omO5oiQ5LiA5Liq5Z2a5Zu655qE5pyo562P55Sx6LW354K55LiL5rC0562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bCG6Ieq5bex55qE6Zif5peX5ou/5Zue5p2l77yM5Li65Lu75Yqh5a6M5oiQ77y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Lq65Yqb6LWE5rqQ55qE5ZCI55CG5YiG6YWN44CB6L+Q55So77ybIOWIm+mAo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+8jOaJk+egtOaAnee7tOWumuW8j++8jOWLh+S6juWIm+aWsO+8jOWfueWF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j+iwg+aAp+OAguOAgD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LjA1cHQ7dGV4dC1pbmRlbnQ6LTQy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ir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bnnm67nroDku4vvvJrkuKTkurrkupLnm7jmlK/mkpHlgJ/lipvvvIzniKzkuIox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+8jOair+i3neavj+agvOS4ujEuNeaIljEuOOexs+eahOaCrOaMguair+mhtuer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aIkeS7rOaXpeW4uOeahOiuuOWkmuW3peS9nOayoeacieWKnuazleeLrOeri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gOimgeWIq+S6uueahOW4ruWKqeOAgei1hOa6kOeahOWIqeeUqOOAguiOt+WP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eahOWJjeaPkOaYr+imgeaLpeaciei2s+Wkn+eahOS/oeS7u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WIq+S6uumDveWQjOetiemHjeimgeOAguWcqOa0u+WKqOi/h+eoi+S4reS4u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4quS6uue0oOi0qOiuree7g+WSjOa9nOiDveeahOaMluaOmO+8m+WbouS9k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iuree7g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yn+aOoue0o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bnnm67nroDku4vvvJrmma/ljLrlhoXls6HosLflub3mt7HltI7lt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iJDnvqTvvIzmgqzltJbls63lo4HvvIzlj6TmoJHokbHokbHvvIzmsLTotKj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oJHmo67mo67vvIzouI/nnYDpuYXljbXnn7PvvIznqb/ov4fmsr/muqrogIz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sI/lvoTjgILmsr/pgJTlj6/kvZPpqoznqbrkuK3otbDpkqLkuJ3vvIznq7nkvJD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i6zpvpnmoaXvvIznqbrkuK3po57ntKLvvIzpk4HntKLlpKnmoq/vvIzlpKnnhLb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5PlsZX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J/lkZjlj5HooajmhJ/mg7PvvIzmlZnnu4PmgLvnu5PlhajlpKnmtLvliqjvvIzmi4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n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gofluobluILljLrlhaXkvY/phZLlupfjgII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0OCIgc3R5bGU9IndpZHRoOjcx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jb2xvcjojMzMzMzMz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kuozlpK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pvI7muZblsbHpo47mma/ljL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BcmlhbDtjb2xvcjojMDA2NjAw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saW5lLWhlaWdodDoyOyI+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kFyaWFs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YmFja2dyb3VuZC1jb2xvcjp3aGl0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hZLlupfml6n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2JhY2tncm91bmQtY29sb3I6d2hpdGU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5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uLjop4jlub/kuJzlm5v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I7muZblsbHpo47mma/lj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ri46KeI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m8jua5lu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HqueEtuS/neaKpOWMuuWGheael+e7v+OAgeawlOaWsOOAgeawtOa4heOAge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Hj+mrmO+8jOaYr+S6uuS7rOaXhea4uOS8keaGqeeahOWlveWOu+WkhOOAg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e+8muWyreWNl+WQjeWIueW6huS6keWvuuOAgemjnuawtOa9reOAgeS4reWxs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No+edv+eikeS6reOAgeidtui2o+WbreOAgei2s+W6leaMieaRqei3r+OAge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S4gOadoeihl+etieOAguWkqea5luWMuuingum8jua5luOAge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dkumTnOWunem8ji0tLeS5nem+meWunem8ju+8jOWkqeS4i+esrOS4gOegmi0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fnoJrjgILlrp3pvI7lm63lhoXojLboirHjgIHnjonloILmmKXjgIHmnZzpuYPoir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moToirHmnJ/vvIzmuLjlrqLlj6/ku6XkuIDotY/njonmoJHkuLTpo47jgIH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nmoTlpKflpb3mmKXoibLjgILpo57msLTmva3lj4jlj6vpvpnmva3po57ngJ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npnaLmgqzltJbnu53lo4HvvIzkuIDogqHmgKXmtYHku47ljYHlh6DnsbPpq5jlpI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gIzkuIvvvIzolJrkuLrlo67op4L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r55So5Lit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Y+C6Ke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m955+z56uv56Ca5paH5YyW5p2R77yI5ri46Ke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noJrvvIzotLXkuLrkuK3lm73lj6Tku6Plm5vlpKflkI3noJrkuYvpppbjgILoh6r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vr/mmK/mnJ3lu7fotKHlk4HvvIzlhbbigJzlkbXmsJTmiJDloqjvvIzmu5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igJ3nmoTlk4HotKjloKrnp7Dnu53pobbvvIzov5nmoLfnmoTigJzlpKnkuIvlpYfn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h7roh6rkuo7pu4TlspfplYfnmb3nn7PmnZHvvIznmb3nn7PmnZHnjrDlkI3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Eu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rip5pqW55qE5a6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Y2O5L6o5Z+O5peF6KGM56S+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YWs5Y+45ZGY5bel5ouT5bGV6K6t57uD5rS75Yq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7uE5Zui57uP6aqM44CC5Y+v5qC55o2u5a6i5oi355qE6ZyA5rGC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5Liq5oCn5YyW57q/6Lev6KGM56iL77yM5L+d6K+B5Ye65ri45ZOB6LS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+Q5L6b5Lq65Yqb6LWE5rqQ5L2T6aqM5byP5ouT5bGV6K6t57uD44CC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aeL57uI5Z2a5oyB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n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jwvc3Bhbj48L2I+PGI+ID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mguaenOaCqOmcgOimgeivpue7huS6huino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OAgeWRmOW3peaLk+Wxleiuree7g+e6v+i3r+aKpeS7t+eti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ui/jumaj+aXtuS4juaIkeS7rOiBlOezu+OAg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SqOivoueUteivne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AtODYwLTk3OTggJm5ic3A7ICZuYnNwOz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mbmJzcDs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FrOWPuOWcsOWdgOOA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uneWuieWMuumHkea1t+i3r+WNjuebm+i+iee7vOWQiOalv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KPotY/vvJrlub/kuJzlm5vlpKflkI3lsbHkuYvjgIHljp/lp4vmo67mnpflpKnn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KflkKfigJ3nmoTjgIrpvI7muZblsbHjgIv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m7hOmHkeayn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t+Wklue0oOi0qOWfueiureKAlOKAlOmjjuaZr+acgOS8mOe+jueahOWzoeiwt+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fuuWcsO+8jE91dHdhcmQgYm91bmQg55qE5oSP6K+R5Li64oCc5ouT5bGV6K6t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6ew4oCc5ouT5bGV5Z+56K6t4oCd44CB4oCc5oi35aSW5ouT5bGV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Lqk6YCa77ya5YWo56iL55SoMuWPsDQ35q2j5bq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6m66LCD6L2m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l5L2P5LiA5pma5b2T5Zyw5LiJ5pif5qCH5YeG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5ZCr5ouT5bGV5Zy65Zyw5Zmo5qKw6LS544CB5pWZ57u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aaC6ZyA56ef6LWB5ouT5bGV6L+35b2p5pyN77yaMTDlhYMv5aSpL+Wl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eUqOmkkO+8mjPmraMx5pe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77yaMjXlhYMv5Lq644CB5pep6aSQ6aSQ5qCH77yaMTDlhYMv5Lq6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r6I+c5LiA5rGk77yM5Y2B5Lq65LiA5Zu077yM5LiN6LazMTDkurov5Zu06ZyA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SQ5qCH77yB77yJ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YWo56iL5LiT5Lia5a+85ri45pyN5Yqh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44CB5L+d6Zmp77ya5Zui5L2T5peF5ri45oSP5aSW5L+d6Zmp77yI5L+d6aK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344CB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5q+P5aSp5LiA5pSv55+/5rOJ5rC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hjOeoi+WkluS4quS6uua2iOi0uemhueebruOAgj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K+35L+d566h5aW95Liq5Lq66LS16YeN54mp5ZOB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3seWcs+aXheihjOekvjwvc3Bhb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or7foh6rlpIfpm6jkvJ7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pIfnlKjlnoPlnL7ooovnrYnnianlk4HvvIzov5jlj6/luKbpmLLomoromav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moToja/lk4H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Tjg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vvIzor7fnqb/kvJHpl7LmnI3jgIHkvJHpl7Lpnovlh7rlm6LvvJv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msrnjgIHpmLLmmZLnianlk4HjgIHmmZXovaboja/nianvvJvoh6rlpIfkuIDkup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a7msLTlj4rlsI/po5/lk4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poLpgYfml4XmuLjmma/ngrnjgIHppJDljoXmuLjlrqLovoPlpJr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i6XmjKTjgIHmjpLpmJ/nrYnlgJnnrYnnjrDosaHvvIzlm6DmraTnu5n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mlazor7fosIXop6P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nKzooYznqIvkuLrlj4LogIPml4XmuLjooYznqIvvvIzmt7HlnLP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lr7nooYznqIvmuLjop4jlhYjlkI7pobrluo/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T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g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6K6t57uD55qE5aW95aSE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5pS55ZaE6Lqr5L2T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77yM6K6k6K+G6Ieq6Lqr5r2c6IO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+8jOaUuei/m+iHqui6q+W9ouixoe+8jOWFi+acjeW/g+eQhuaDs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PjgIHlrozlloTmgKfmoLznu5PmnoTvvIzno6jnu4PmiJjog5zlm7Dpmr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Por5Xouqvlv4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o+Q6auY6Kej5Yaz6Zeu6aK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qyj6LWP5Yir5Lq6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tpuS8muWFs+W/g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6uuS4uuS5kOOAguS6uumZheWFs+ezu+i2i+WQkeWSjOiw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lr7npm4bkvZPnmoTlj4LkuI7mhI/or4blkozotKPku7vlv4PvvIzlkK/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kuI7liJvpgKD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iN5rWu6LqB44CB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2i5a+55bel5L2c5LiO55Sf5rS755qE5oyR5oiY77yM6K6k6K+G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njgIHkvb/lkZjlt6Xov5vkuIDmr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ozorqTlkIznu4Tnu4fnm67moIf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OOAgeS9v+WRmOW3p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9s+eahOmihuWvvOS4jueuoeeQhuaJjeiDve+8jOaMluaOmOWRmOW3peeahOWGh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5tuWcqOW3peS9nOS4reWFqOmDqOmHiuaUvuWHuuadp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BEF9C9798AC1F46FA261294488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