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BB794C7F461152EF9C29AE5FC1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BB794C7F461152EF9C29AE5FC1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XVvlrabmoKHnu4Tnu4fml4XmuLh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6KeC6Z+z5bGx5Zu95a625qOu5p6X5YWs5Zut5LiA5aSp5ri4X1/ml4XmuLjnur/ot6/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4XmuLjkuJzojp4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U4NQ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Bb5rex5Zyz5YWs5Y+45peF5ri4XVvlrabmoKH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l4XmuLhd5Lic6I6e6KeC6Z+z5bGx5Zu95a625qOu5p6X5YWs5Zut5LiA5aSp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o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S4nOiOn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DkuIDlm6LkuIDo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hYmxlIGNsYXNzPSJNc29Ob3JtYWxUYWJsZSBrZS16ZXJvYm9yZGV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wJTsiPg0KCTx0Ym9keT4NCgkJPHRyPg0KCQkJPHRkIHdpZHRoPSI4MD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zdHlsZT0iYmFja2dyb3VuZDojODB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esrOS4gOWkqe+8mua3seWc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kFyaWFs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KAlOKAl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Jzojp7op4Lpn7PlsbHlm73lrrbmo67mnpflhazlm6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iMzMz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4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47mt7HlnLPmjIflrprlnLDngrnpm4blkIjlh7rlj5HliLD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qJ/mnKjlpLQ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p4Lpn7PlsbHlm73lrrbmo67mnpflhazlm6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S4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6L2m56iL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O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L2I+PHNwYW4+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sOi+vuingumfs+WxsemXqOalvO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breaJi+e7reOAguW5v+S4nOingumfs+WxseWbveWutuajruael+WFrOWbre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l+S4muWxgOaJueWHhuaIkOeri+eahOWFqOWbvemmluWutuawkeiQpeWbveWutue6p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+8jOS9jeS6juS4nOiOnuW4guaon+acqOWktOmVh+Wig+WGhe+8jOWbreWMu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wvc3Bhbj48c3BhbiBzdHlsZT0iZm9udC1zaXplOjE0cHg7bGluZS1oZWlnaHQ6Mj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qOu5p6X6KaG55uW546H6L6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OTk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ul5LiK77yM5piv6ZuG55Sf5oCB6KeC5YWJ44CB5aix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5a6X5pWZ5paH5YyW5Li65LiA5L2T55qE5Zu95a6257q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QUFB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hea4uOaZr+WMuu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WkqeWco+WcsOOAgeeZvueypOenmOWig+KAneOAgiDop4Lpn7PlsbHljoblj7Lmgq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muIXlub3vvIzpo47mma/np4DkuL3vvIznqbrmsJTmuIXmlrDvvIznj43npr3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l7bmnInlh7rmsqHvvIzlpYfoirHlvILojYnmvKvlsbHpgY3ph47jgILlhazlm63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pfnq4vvvIzkuIDmraXkuIDmma/vvIzkuLvopoHmma/ngrnmnInvv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hYjkupHpmIH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rlsZXkuK3lv4PjgIHolKHlrZDln7nlsIblhpvlg4/jgIHlhavku5nov4fmtbfjgIH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b/lnLrjgIHotKLnpZ7mrr/jgIHlpKfmgrLmrr/jgIHmhJ/mganmuZbjgIHkuInljYH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gJHluIM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2J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0NTwvc3Bhbj48L2I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tpeih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m+meiEieayv+edgOS9m+WFieWkp+mBk+W+kuatpeS4iuWxse+8jOaIluiHqui0u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GheinguWFiei9puS4iuWxseOAguajruael+aOouenmOWvu+WuneW5tuS6q+WPl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p+WQp+mrmOWQq+mHj+i0n+emu+WtkOa1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iKzlsbHlsZ7kuo7mnInmsKfov5DliqjliKnkuo7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L3NwYW4+PHNwYW4gc3R5bGU9ImZvbnQtc2l6ZToxNHB4O2xpbmUtaGVpZ2h0OjI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b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6L+H5rW344CB5a2U6ZuA5Zut44CB5oCh5b+D5Lqt562J5pmv54K55Yiw6L6+6I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Gc6L2m5Zy677yM5bC95oOF576O5pmv5ouN54Wn77yM6L+Y5Y+v5Lul5a6M6L2s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uZ5bKp5Liw5a+M55qE5aix5LmQ5ou/5aWW5ri45oiP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HB4OyI+5Yiw6L6+5bGx6aG25ZCO6Ieq55Sx5ri46Ke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m/5Zy6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eDp+mmmeOAgeekvOS9m+OAgeeliOemj+OAgu+8i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h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rmDMz57Gz77yM6YeN6L6+5LiJ5Y2D5aSa5ZCo55qE5YWo5LiW55WM5pyA5aSn55qE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Kp6KeC6Z+z5Zyj5YOP44CB5aSn5oKy5q6/44CB6LSi56We5q6/44CB56WI56aP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44CB5oS/5pyb5qCR562J5pmv54K577yM5oSf5Y+X6KeC6Z+z5bGx55qE5oKg5Lm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IOa3seWlpeeahOS9m+aVmeaWh+WMluOAgeaciei2o+eahOmBk+aVmeS8oOiv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OWcsOi/keS4h+W5s+aWueexs+eahOingumfs+W5v+WcuuinhumHjuW8gOmYlCzkuo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uJ/nnrDmqJ/mnKjlpLTjgIHku5nms4nmsLTlupPlhajmma/vvIzlj4jlj6/ov5znnLr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kuJzojp7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I+c6aaG5Lqr55So54m56Imy5paL6I+c44CC55So5a6M6aSQ5ZCO6ZuG5L2T6KeC6Z+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5b2x55WZ5b+1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Pi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p/ot6/ov5Tlm57ov5jlj6/oh6rotLnigJ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qbrkuK3po57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d5L2T6a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g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Gz6ZW/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sbP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kL3lt67mu5HntKLvvJvliLDovr7ogIHku5nlsqnkuZjlnZDop4LlhYnovabkuIvlsbH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JrlsZXkuK3lv4PvvIzlj4Lop4I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6TmoJHljZrnianppoY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b77yI6KeC55yL6KGo5ry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Gx5paH6Im65rGH5ryU44CB5YWt5bKB56We56ul6auY56m656m65omL5Y2V6LW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B5bCR5p6X5Yqf5aSr5q2m5pyv6KGo5ryU44CB546v55CD6aOe6L2m44CB5Lic6I6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26Iie6LmI77yM5piO5pif6Zi15ryU5ZSx5Lya562J6IqC55uu77yJ77yb4oCc5Y6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B4oCc56Kw56Kw6L2m4oC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/mOacieWNoeS4gei9puOAgea1t+ebl+iIueOAgeWwhOeureeti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asoui/juS9k+mqjO+8gT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I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5PmnZ/op4Lpn7PlsbHlv6vkuZDkuYvml4XvvIzov5Tlm57mt7HlnLP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umHkea1t+mDqOS4k+S4muaTjeS9nOa3seWcs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+8jOS4k+WxnuWuouacj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+v5qC55o2u5a6i5oi355qE6ZyA5rGC77yM6K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peF5ri457q/6Lev77yM5L+d6K+B5Ye65ri4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5qE5a6X5p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pyN5Yqh44CC6YCa6L+H6K+a5L+h6L+Q6JCl5ZKM5LyY6LSo57uG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bm/5aSn5ri45a6i5o+Q5L6b5LyY6LSo44CB6auY5oCn5Lu35q+U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qCR56uL5LqG6Imv5aW955qE5LyB5Lia5b2i6LGh5ZKM56S+5Ly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ZyA6KaB6K+m57uG5LqG6Kej5pu05aSa5rex5Zyz5YWs5Y+4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ql5Lu3562J5L+h5oGv77yM5qyi6L+O6ZqP5pe25LiO5oiR5Lus6IGU57O7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yI+44CQ5ZKo6K+i55S16K+d44CRNDAwLTg2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ICZuYnNwOyAmbmJzcDsgJm5ic3A7MDc1NS04NTI2Mzg2Njwv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4uO+8muacneaLnOS4lueVjOacgOWkp+eahOiKseWyl+Wyqeingumfs+iPqeiQ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+8jOaso+i1j+e+juS4vea4heaWsOeahOiHqueEtumjjuaZr++8jOaEn+WPl+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eahOWlh+WmmeawlOaBr++8jOaOoue0ouWNg+W5tOWPpOagkeeahOW5tOi9ruWlpeen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+8muato+Wul+Wwkeael+WKn+Wkq+OAgeS9m+aVmeatjOiInuOAgemrmOepuuaRqea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ouS4neS7peWPiuS7pOS6uuWPq+e7neeahOeOr+eQg+mjnui9puadguaKgOihqOa8l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sOeBr+OAgei1j+WGsOmbleetieWGsOmbquS5i+aXhe+8jOiuqeS9oOecvOinguS4lO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q+S5kOabtOWIuua/gO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peF5ri45aSn5be06L2m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op4Lpn7PlsbHpppbpgZPpl6jnp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kKvkuIDkuK3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WFqO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Twvc3Bhbj48c3BhbiBzdHlsZT0iZm9udC1zaXplOjE0cHg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S4quS6uuaEj+WklumZqTEw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zdHlsZT0iZm9udC1zaXplOjE0cHg7Ij7ooYznqIvlpJ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iIfmtojotLnjgII8L3NwYW4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eOAgeivt+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mHjeeJqeWTge+8jOWmguacieWPkeeUn+i0oueJqeS4ouWks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7mt7HlnLPml4XooYznp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N5om/5ouF6LSj5Lu7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5ZCs5LuO5a+85ri455qE5a6J5o6S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ZuG5L2T6KGM5Yqo77yM5LiN5pOF6Ieq56a75byA5Zui6Zif77yM6L+d5Y+N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77yb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aSH6Zuo5Lye44CB6Ziy5pmS55So5ZOB5Y+K5aSH55So5Z6D5Zy+6KKL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Y5Y+v5bim6Ziy6JqK6Jmr5Y+u5ZKs55qE6I2v5ZO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44CB5aaC6YGH5peF5ri45pmv54K5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i45a6i6L6D5aSa77yM5Y+v6IO95Lya5Ye6546w5oul5oyk44CB5o6S6Zif562J5Y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5Zug5q2k57uZ5oKo5bim5p2l55qE5LiN5L6/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244CB5pys6KGM56iL5Li65Y+C6I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rex5Zyz5peF6KGM56S+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5YGa5Ye65ZCI55CG6LCD5pW0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BB794C7F461152EF9C29AE5FC1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