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4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CF797DF839B88A0A0D54528625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CF797DF839B88A0A0D54528625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VvlrabmoKHnu4Tnu4fml4XmuLh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6KeC6Z+z5bGx5Zu95a625qOu5p6X5YWs5Zut5LiA5aSp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kuJzojp4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U4NQ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rex5Zyz5YWs5Y+45peF5ri4XVvlrabmoKH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4XmuLhd5Lic6I6e6KeC6Z+z5bGx5Zu95a625qOu5p6X5YWs5Zut5LiA5aSp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o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nOiO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DkuIDlm6LkuIDo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hYmxlIGNsYXNzPSJNc29Ob3JtYWxUYWJsZSBrZS16ZXJvYm9yZGV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wJTsiPg0KCTx0Ym9keT4NCgkJPHRyPg0KCQkJPHRkIHdpZHRoPSI4M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Fja2dyb3VuZDojODB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esrOS4gOWkqe+8mu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kFyaWFs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zojp7op4Lpn7PlsbHlm73lrrbmo67mnpf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7mt7HlnLPmjIflrprlnLDngrnpm4blkIjlh7rlj5HliL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qJ/mnKjlpL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pn7PlsbHlm73lrrbmo67mnpflhaz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S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6L2m56iL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sOi+vuingumfs+WxsemXqOalv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breaJi+e7reOAguW5v+S4nOingumfs+WxseWbveWutuajruael+WFrOWbre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S4muWxgOaJueWHhuaIkOeri+eahOWFqOWbvemmluWutuawkeiQpeWbveWutue6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jOS9jeS6juS4nOiOnuW4guaon+acqOWktOmVh+Wig+WGhe+8jOWbre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wvc3Bhbj48c3BhbiBzdHlsZT0iZm9udC1zaXplOjE0cHg7bGluZS1oZWlnaHQ6M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Ou5p6X6KaG55uW546H6L6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Tk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l5LiK77yM5piv6ZuG55Sf5oCB6KeC5YWJ44CB5aix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5a6X5pWZ5paH5YyW5Li65LiA5L2T55qE5Zu95a6257q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hea4uOaZr+WMu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Wco+WcsOOAgeeZvueypOenmOWig+KAneOAgiDop4Lpn7PlsbH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muIXlub3vvIzpo47mma/np4DkuL3vvIznqbrmsJTmuIXmlrDvvIznj43npr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l7bmnInlh7rmsqHvvIzlpYfoirHlvILojYnmvKvlsbHpgY3ph47jgILlhazlm63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pfnq4vvvIzkuIDmraXkuIDmma/vvIzkuLvopoHmma/ngrnmnIn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hYjkupHpmI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lsZXkuK3lv4PjgIHolKHlrZDln7nlsIblhpvlg4/jgIHlhavku5nov4fmtbf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b/lnLrjgIHotKLnpZ7mrr/jgIHlpKfmgrLmrr/jgIHmhJ/mganmuZbjgIHkuInljYH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gJHluIM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2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0NTwvc3Bhbj4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tpeih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m+meiEieayv+edgOS9m+WFieWkp+mBk+W+kuatpeS4iuWxse+8jOaIluiHqui0u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GheinguWFiei9puS4iuWxseOAguajruael+aOouenmOWvu+WuneW5tuS6q+WPl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mrmOWQq+mHj+i0n+emu+WtkOa1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iKzlsbHlsZ7kuo7mnInmsKfov5DliqjliKnkuo7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L3NwYW4+PHNwYW4gc3R5bGU9ImZvbnQtc2l6ZToxNHB4O2xpbmUtaGVpZ2h0OjI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b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L+H5rW344CB5a2U6ZuA5Zut44CB5oCh5b+D5Lqt562J5pmv54K55Yiw6L6+6I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Gc6L2m5Zy677yM5bC95oOF576O5pmv5ouN54Wn77yM6L+Y5Y+v5Lul5a6M6L2s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uZ5bKp5Liw5a+M55qE5aix5LmQ5ou/5aWW5ri45oiP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HB4OyI+5Yiw6L6+5bGx6aG25ZCO6Ieq55Sx5ri46Ke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m/5Z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Dp+mmmeOAgeekvOS9m+OAgeeliOemj+OAgu+8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h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rmDMz57Gz77yM6YeN6L6+5LiJ5Y2D5aSa5ZCo55qE5YWo5LiW55WM5pyA5aSn55qE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p6KeC6Z+z5Zyj5YOP44CB5aSn5oKy5q6/44CB6LSi56We5q6/44CB56WI56aP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44CB5oS/5pyb5qCR562J5pmv54K577yM5oSf5Y+X6KeC6Z+z5bGx55qE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IOa3seWlpeeahOS9m+aVmeaWh+WMluOAgeaciei2o+eahOmBk+aVmeS8oOiv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OWcsOi/keS4h+W5s+aWueexs+eahOingumfs+W5v+WcuuinhumHjuW8gOmYlCzkuo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uJ/nnrDmqJ/mnKjlpLTjgIHku5nms4nmsLTlupPlhajmma/vvIzlj4jlj6/ov5znnLr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Jzojp7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+c6aaG5Lqr55So54m56Imy5paL6I+c44CC55So5a6M6aSQ5ZCO6ZuG5L2T6KeC6Z+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b2x55WZ5b+1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i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p/ot6/ov5Tlm57ov5jlj6/oh6rotLnigJ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qbrkuK3po5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g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6ZW/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L3lt67mu5HntKLvvJvliLDovr7ogIHku5nlsqnkuZjlnZDop4LlhYnovabkuIvlsb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lsZXkuK3lv4PvvIzlj4Lop4I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6TmoJHljZrnian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77yI6KeC55yL6KGo5ry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5paH6Im65rGH5ryU44CB5YWt5bKB56We56ul6auY56m656m65omL5Y2V6LW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bCR5p6X5Yqf5aSr5q2m5pyv6KGo5ryU44CB546v55CD6aOe6L2m44CB5Lic6I6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Iie6LmI77yM5piO5pif6Zi15ryU5ZSx5Lya562J6IqC55uu77yJ77yb4oCc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B4oCc56Kw56Kw6L2m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/mOacieWNoeS4gei9puOAgea1t+ebl+iIueOAgeWwhOeureet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asoui/juS9k+mqjO+8g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PmnZ/op4Lpn7PlsbHlv6vkuZDkuYvml4XvvIzov5Tlm57mt7HlnLP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mHkea1t+mDqOS4k+S4muaTjeS9nOa3seWcs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+8jOS4k+WxnuWuouac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ql5Lu3562J5L+h5oGv77yM5qyi6L+O6ZqP5pe25LiO5oiR5Lus6IGU57O7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yI+44CQ5ZKo6K+i55S16K+d44CRNDAwLTg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ICZuYnNwOyAmbmJzcDsgJm5ic3A7MDc1NS04NTI2Mzg2Njwv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4uO+8muacneaLnOS4lueVjOacgOWkp+eahOiKseWyl+Wyqeingumfs+iPqeiQ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+8jOaso+i1j+e+juS4vea4heaWsOeahOiHqueEtumjjuaZr++8jOaEn+WPl+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eahOWlh+WmmeawlOaBr++8jOaOoue0ouWNg+W5tOWPpOagkeeahOW5tOi9ruWlp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+8muato+Wul+Wwkeael+WKn+Wkq+OAgeS9m+aVmeatjOiInuOAgemrmOepuuaRqea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ouS4neS7peWPiuS7pOS6uuWPq+e7neeahOeOr+eQg+mjnui9puadguaKgOihqOa8l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OeBr+OAgei1j+WGsOmbleetieWGsOmbquS5i+aXhe+8jOiuqeS9oOecvOinguS4l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abtOWIuua/g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eF5ri45aSn5be06L2m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p4Lpn7PlsbHpppbpgZP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kKvkuIDkuK3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Fq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S4quS6uuaEj+WklumZqT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zdHlsZT0iZm9udC1zaXplOjE0cHg7Ij7ooYznqIvlp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iIfmtojotLnjgII8L3NwYW4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eOAgeivt+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+8jOWmguacieWPkeeUn+i0oueJqeS4ouWks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aaC6YGH5peF5ri4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CF797DF839B88A0A0D54528625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