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9514B87CC9D9488770933AE35205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14B87CC9D9488770933AE35205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bel5Y6C5Y2X5r6z5Yac5a625LmQMeaXp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kuZDph47ngorjgIHlh7rmtbfmjZXpsbzjgIHmnajmooXlnZHmtbfovrnljZXovabmi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uIDml6XmuLhfX+aXhea4uOe6v+i3r+WFrOWPuOWMheWbouaXhea4uOecgeWGheWMheWbo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Tg2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hazlj7jlt6XljoLljZfmvrPlhpzlrrbkuZAx5pel5ri4Xe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nOWutuS5kOmHjueCiuOAgeWHuua1t+aNlemxvOOAgeadqOaiheWdkea1t+i+ueWNle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leS4gOaXpea4uA0KICAgICAgICAgICAgPC9oMT4NCiAgICAgICAgICAgID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DQogICAgICAgICAgICAgICAg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lpKnmlbDvvJowIOWkqQ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Ye65Y+R5pel5pyf77y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0YWJsZSBjbGFzcz0iTXNvTm9ybWFsV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temVyb2JvcmRlciIgYm9yZGVyPSIw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hlaWdodDoxMCU7Ij4NCgk8dGJvZHk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Q4IiB2YWxpZ249ImJvdHRvbSIgc3R5bGU9ImJhY2tncm91bmQ6Izgw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JCQkJPGI+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MDA2NjAwO2xpbmUtaGVpZ2h0OjI7Ij7nrKz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t7HlnLM8L3NwYW4+PC9iPjxiPj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Dtjb2xvcjojMDA2NjAwO2xpbmUtaGVpZ2h0OjI7Ij7igJTigJ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5Ye65rW35o2V6bG8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kFyaWFsO2NvbG9yOiMwMDY2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Dwvc3Bhbj48L2I+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QXJpYWw7Y29sb3I6IzAwNjYwMDtsaW5lLWhlaWdodDoyOyI+5Y2X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wMDY2MDA7bGluZS1oZWlnaHQ6MjsiPuWGnOWutuS5kOmHjueCi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pBcmlhb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TigJQ8L3NwYW4+PC9iPuadqOaiheWdkeWNlei9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pBcmlhbDtjb2xvcjojMDA2Nj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igJTmtbfovrk8L3NwYW4+PC9iPuaLk+WxlT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EuOTVwdDt0ZXh0LWluZGVudDot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o5oyH5a6a5Zyw54K56ZuG5ZCI5o6l5Zui5Ye65Y+R5YmN5b6A5rex5Zyz5Y2X5r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2X5r6z5Yac5a625LmQ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9jeS6jum+meWyl+Wkp+m5j+mVh+eUn+S6p+WfuuWcs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eVhemAmu+8jOS6pOmAmuS+v+WIqeOAguWbreWGheWxseWzpui1t+S8j++8jOagkeac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j++8jOepuuawlOa4heaWsO+8jOa8q+atpeS6juWwj+i3r+i/nOWwmOS4luiAjOS6s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i3r+S4iueahOe7v+mYtOW6h+aKpO+8jOWwveS6q+Wxsei3r+aDhei2o++8jOWu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4qumavuW+l+eahOKAnOWkqeeEtuawp+WQp+KAn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xLjh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uM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pzluoTmi6XmnInmnIDnlJ/mgIHnmoTnu7/oibLlhpzluoTorr7orq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jq/looPkvJjnvo7vvIzmpI3nianjgIHmsLTloZjjgIHmnKjotKjmiL/lsYvjgIHlh4nk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kK3phY3orqnmlbTkuKrlhpzluoTmm7Tlhbfoh6rnhLbnmoTmsJTmga/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tbfnlLDlm63nlJ/mgIHlm63ov5jlhbfmnInlhbbku5blhpzluoTkuI3lhbflpIf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A56uZ5by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nOW6hOacjeWKoeao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enjeakjeWbreOAgemxvOi2o+WbreOAgeaenOWbreOAgeecn+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NT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YeO5oiY44CB5Zui6Zif5ouT5bG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A5bqU5L+x5YWo77yM6K6p5Lq65Zyo5Yac5bqE5Lit5Lqr5Y+X5Yiw5Y+q5py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7u85ZCI5LmQ5Zut5omN6IO95Lqr5Y+X5Yiw55qE5YWo5pa55L2N5LyR6Zey5pyN5Yq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HB0O3RleHQtaW5kZW50Oi4x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GjeWKoOS4iuWGnOW6hOWcsOWkhOWkp+i/k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qOaiheWdkei1m+WMuumZhOi/keeahOWkqeeEtuWcsOeQhuS8mOWKv++8jOa4uOWuo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S4reWbveWpmue6seaRhOW9seWfuuWcsOadqOaiheWdkeS9k+mqjOa1t+i+uea1qua8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eahOe7v+iJs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J/mgIHmuL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TVwdDt0ZXh0LWluZGVudDotNDE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DAg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a3seWcs+WNl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ggeWktO+8jOS5mOWdkOa4uOiJhz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Huua1t+aNlemxv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zmjZXliLDnmoTpsbzlj6/ku6XluKb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uqflnKjmuLjoiYfkuIrvvIzlkLnnnYDmtbfpo47vvIzpmo/mnLrmi43lh6DlvK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mma/vvIk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GnOWutumHjueCi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lnKjlm6LpmJ/nmoTkuIDotbfliqrlipvkuIvvvIzlgZr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i7/miYvnmoTkvbPogrTjgIHlnKjlkIzkuovjgIHmnIvlj4vku6zpnaLliY3kuIDpn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iYv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ppJDlhbc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54KS6ZSF77yM54KS5Yu677yM6I+c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H6I+c5p2/77yM6I+c56KX77yM5rSX6I+c55uG77yM6I+c5ryP562J562J5Yqg5be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EuOHB0O3RleHQtaW5kZW50Oi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kkOaWm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rotbDlnLDpu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q44CB5rC05bqT6bG8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OAgem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6rjgIHosYboh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2X44CB54yq6IK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WpOOAgeeUn+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bGluZS1oZWlnaHQ6Mj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jgIHl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iq44C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a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Z2S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WpOOAgemdkuak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lq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h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Y3mlp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5YWN6LS55o+Q5L6b6YCC6YeP5rK544CB55uQ44CB6YWx5rK577yI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977yJ44CB6bih57K+5oiW5ZGz57K+44CB6aaZ6I+c44CB6JGx44CB55Sf5aec44CB5aSn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2J6LCD5ZGz5ZOB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lhpz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I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qGM55CD44CB5LmS5LmT55CD44CB57695q+b55CD44CB5qOL54mM6bq75bCG44CB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5a2Q44CB5ZaC6bmF562J562J77yJ77yM5Yac5bqE5Y2g5Zyw6Z2i56ev5bm/77yM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aSa77yM6YCC5ZCI5ZCE5bm06b6E5q615Lq6576k5ri4546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bouS9k++8jOS8geS4mu+8jOWtpua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suWtkOa4u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g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Zui6Zif5ouT5bGV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eDrei6q+a0u+WKqO+8iOegtOWGsOa0u+WKqO+8ie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S6juWKoOa3seWtpuWRmOmXtOeahOebuOS6kuS6huino+OAgea2iOmZpOe0p+W8o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WboumYn++8jOS7peS+v+i9u+advuaEieaCpueahOaKleWFpeWIsOWQhOmhuee0p+W8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a0u+WKqOS4reWOu+OAguWboumYn+mhueebru+8iOaciei9qOWIl+i9puOAgeWFseWQ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gOOAgeavleS4muWime+8ie+8muS7peWkjeadguaAp+OAgeiJsOW3qOaAp+S4uueJueW+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r+WlveeahOWboumYn+awlOawm+OAgeaIkOWRmOmXtOeahOebuOS6kuS/oeS7u+OAge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7mOWlkeOAgemFjeWQiOaYr+a0u+WKqOaIkOWKn+eahOWFs+mUru+8jOmAmui/h+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7n+S4gOiuoeWIkuS4juWNj+S9nO+8jOS9k+eOsOayn+mAmuOAgee7n+etueWuieaO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oeWIkuOAgeWIhuW3peOAgeayn+mAmuWPiuWQiOS9nOOAgeWboumYn+S/oeS7u+WSj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eahOmHjeimgeaAp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OTVwdDt0ZXh0LWluZGVudDotNDEuOT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U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Uvumjnu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qOaiheWdkei4qeWNlei9p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TigJTpub/lkoDlsbHluoTvvIjmt7HlnLPnnIvmtbfmnID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PlnLDvvInlvZPlj4zkurroh6rooYzovablnKjnvo7kuL3nmoTmsr/mtbflhazot6/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Y3ooYzvvIzmtbfpo47po5jliqjkvaDnmoTpu5Hlj5HogIznnLzliY3mmK/ok53ok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jgILlr7nkuo7ln47luILkurrmnaXor7TvvIzpqpHoh6rooYzovabkuI3ku4XmmK/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vvIzkuZ/mmK/lop7lvLrmhI/lv5flkozkvZPog73nmoTlpb3lip7ms5XvvIzlkbzlkLj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qbrmsJTvvIzov5znprvpg73luILnmoTllqflmqPlkozng6bouoHvvIznva7ouqvkuo7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jYrlspvnmoTok53lpKnnoqfmtbfovrnjgILmn5TlkozpmLPlhYnkuIvop4LmtbfotY/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K/6YCU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S255y85bqV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P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u6nmi5TmsrPvvIzmspnmu6notrPnkIPvvIzmtbfovrnkvJHpl7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MS45NXB0O3RleHQtaW5kZW50Oi00M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O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c3BhbiBzdHlsZT0iZm9udC1zaXplOjE0cHg7bGluZS1oZWlnaHQ6M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S4gOWkqeW/q+S5kOeahOihjOeoi++8jOi/lOWbnua3seWcs+a4qeaalueahOWu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Yj48c3BhbiBzdHlsZT0i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wvYj4gDQo8L3A+DQo8cD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3seWcs+WNjuS+qOWfjuaXheihjOekvumHkea1t+mDq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jeS9nOa3seWcs+WFrOWPuOWMheWbouaXhea4uOOAgeWRmOW3peaLk+Wxleiuree7g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LpeacieS4sOWvjOeahOe7hOWboue7j+mqjOOAguWPr+agueaNruWuouaIt+eah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Hj+i6q+WumuWBmuS4quaAp+WMlue6v+i3r+ihjOeoi++8jOS/neivgeWHuua4u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S4k+mXqOaPkOS+m+S6uuWKm+i1hOa6kOS9k+mqjOW8j+aLk+Wxleiuree7g+OAg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ThemVv+mAmui/h+a3seWFpeeahOiwg+afpeOAgeeQhuaAp+eahOWIhuaekOOAgee7neWm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+aEj+OAgeWRqOWvhueahOetluWIkuOAgeS4k+S4mueahOWunuaWve+8jOW4ruWKqe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u+aJvuespuWQiOiHquW3sueJueeCueeahOWIh+WFpeeCue+8jOS4uuS8geS4muWItuW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veespuWQiOS8geS4muiHquW3sueahOWfueiure+8jOS4sOWvjOS8geS4muaWh+WMl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vuW/g+iuvuiuoeeahOa0u+WKqOi/h+eoi+S4re+8jOiuqeS8geS4muWRmOW3peS6p+eU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eahOmch+aSvO+8m+iuqeS8geS4muS6uuWKm+i1hOa6kOi+vuWIsOacgOS8mOWM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OAguWNjuS+qOWfjuaXheihjOekvuWni+e7iOWdmuaMgeKAnOWuieWFqOOAgeivmuS/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HtOOAgeasouS5kOKAneWTgeeJjOS4quaAp++8jOmAmui/h+ivmuS/oei/kOiQpeWS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7huiHtOeahOacjeWKoe+8jOS4uuW5v+Wkp+a4uOWuouaPkOS+m+S8mOi0qOOAgemr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t+avlOeahOaXhea4uOS6p+WTge+8jOagkeeri+S6huiJr+WlveeahOS8geS4muW9ouixo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S/oeiqieOAgiDlpoLmnpzmgqjpnIDopoHor6bnu4bkuobop6Pmt7HlnLP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m6Lml4XmuLjjgIHlkZjlt6Xmi5PlsZXorq3nu4Pnur/ot6/miqXku7fnrYnkv6Hmg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pmo/ml7bkuI7miJHku6zogZTns7vjgII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ZKo6K+i55S16K+d44CRNDAwLTg2MC05Nzk4ICZuYnNwOyAmbmJzcDswNzU1LTg1MjYzO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gDQo8L3A+DQo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+OAkOWFrOWPuOWcsOWdgOOAkea3seWcs+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WMuumHkea1t+i3r+WNjuebm+i+iee7vOWQiOalvDgwM+WupD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aMh+aVsO+8mj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OL54mM6bq75bCG77yM6ZKT6bG844CB5Y2V6L2m77yM6aOe6ZWW5q+U6L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6I+c6Ieq5pGY44CB5Y+w55CD44CB5LmS5LmT55CD44CB6bq75bCG44CB5YW75q6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C6bmF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ma/oibLmjIfmlb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mbhua4uOWxseOAgeeOqeawtOOAgeWvu+WPpOOAge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eaOoumZqeOAgeS6sui/keiHqueEtuOAgeaUvuadvuS9k+mqjOOAgeS6q+WPl+WBpeW6t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EtuS6juS4gOS9k+eahOWGnOWutuS5kO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riF5paw5oyH5pWw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ov5znprvllqfpl7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jgIHnqb/otorljp/lp4vmo67mnpfjgIHlkbzlkLjotJ/msKfnprvlrZDjgIH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noHml6DmlYznmoTlpKnnhLbmsKflkKdTUEH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TjgIHlk4Hmoqb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m63jgIHkuK3lm73mnIDlhbfml4XmuLjku7flgLzlhpzlrrbkuZDigJTigJTljZfmvrP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hpzluoTjgII8L3NwYW4+IA0KPC9w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i0ueeUqO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+mkkO+8mueUsOWbremHjueCi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oseS5kOmhueebrjrmoYznkIPjgIHkuZLkuZPnkIPjgIHnvr3mr5vnkIPvvIzmo4vn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lsIbjgIHpqpHljZXovabvvIzmi5TmsrPmr5TotZvvvIw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Lk+Wxlea4uOaIj+mhueebru+8mu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umHjuWFveOAgeaUr+aPtOWJjee6v+OAgeWNl+awtOWMl+iwg+KApuKA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i46ImH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V6bG856ef5Yet6LS5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+85ri45pyN5Yqh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hajnqIvnqbrosIPml4XmuLjlpKflt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uOAge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w5LiH5YWDL+S6uuOAgjwvc3Bhbj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3BhbiBzdHlsZT0i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pJbkuKrkurrmtojotLn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MwMDAwMDA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L+d566h5aW95Liq5Lq66LS16YeN54mp5ZOB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PC9zcGFuPj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Y29sb3I6IzAwMDAwMDsiPua3seWcs+WNjuS+qOWfjuaXheihjO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zAwMDAwMDsiP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o+S7u+OAgj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Oo5oSP5a6J5YWo77yM5ZCs5LuO5a+85ri455qE5a6J5o6S77yM6YG15a6I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6L77yM6ZuG5L2T6KGM5Yqo77yM5LiN5pOF6Ieq56a75byA5Zui6Zif77yM6L+d5Y+N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ZCO5p6c6Ieq6LSf77yb44CC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siPjPjgIHor7foh6rlpIfpm6jkvJ7jgIHpmLLmmZLnlKjlk4Hlj4rl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noPlnL7ooovnrYnnianlk4HvvIzov5jlj6/luKbpmLLomoromavlj67lkqznmoToja/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jb2xvcjojMDAwMDAwOyI+N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S+v+WHuua4uO+8jOivt+epv+S8kemXsuacjeOAgeS8kemXsumei+WHuuWbou+8m+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seiaiuayueOAgemYsuaZkueJqeWTgeOAgeaZlei9puiNr+eJqe+8m+iHquWkh+S4gOS6m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mlruawtOWPiuWwj+mjn+WTge+8mzwvc3Bhbj4g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144CB5aaC6YGH5peF5ri45pmv54K544CB6aSQ5Y6F5ri45a6i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Y+v6IO95Lya5Ye6546w5oul5oyk44CB5o6S6Zif562J5YCZ562J546w6LGh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7uZ5oKo5bim5p2l55qE5LiN5L6/5pWs6K+36LCF6Ke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AwMDAwMDsiPjbjgIHmnKzooYznqIvkuLrlj4Log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YznqIvvvIzmt7HlnLP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lgZrlh7rlkIjnkIbosIPmlbT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9514B87CC9D9488770933AE35205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