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6A42D765C69F204782D384A8D9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6A42D765C69F204782D384A8D9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6A42D765C69F204782D384A8D9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