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8:5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6D161C76A4FDEAAB2A5524E178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6D161C76A4FDEAAB2A5524E178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44CB5a2m55Sf5Lqy5a2Q5peF5ri4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aJgOWfjuOAgeWGnOW6hOmHjueCiuOAgeWkp+m5j+WNiuWym+WcsOi0qOWFrOWbr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heWdkeWNlei9puS8kemXsuS4gOaXpea4uF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yB5YaF5YyF5Zui5rex5Zyz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1ODc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FrOWPuOaXhea4u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suWtkOaXhea4uF3lpKfpuY/miYDln47jgIHlhpzluoTph47ngorjgIHlpKfpuY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nLDotKjlhazlm63jgIHmnajmooXlnZHljZXovabkvJHpl7LkuIDml6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rex5Zyz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2xhc3M9Ik1zb05vcm1hbFRhYmxlIGtlLXplcm9ib3JkZX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lbGxwYWRkaW5nPSIwIiBzdHlsZT0id2lkdGg6MTAwJT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AlOyI+DQoJPHRib2R5Pg0KCQk8dHI+DQoJCQk8dGQgd2lkdGg9Ijk0O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YWNrZ3JvdW5kOiM4MEZGRkY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56ys5LiA5aSp77ya5rex5Zy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QXJpYWw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oCU4oC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5j+aJgOWfjjwvc3Bhbj48L2I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O2NvbG9yOiMwMDY2MDA7bGluZS1oZWlnaHQ6Mj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ph47ngo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Bcmlhb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Y29sb3I6IzAwNjYwMDtsaW5lLWhlaWdodDoyOyI+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PC9zcGFuPjwvYj4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7Y29sb3I6IzAwNjYwMDtsaW5lLWhlaWdodDoy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adqOaiheWdkeWNlei9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kFyaWFs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KAlO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C9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NzVwdDt0ZXh0LWluZGVudDotNDEuNz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o6l5Zui5Ye65Y+R5YmN5b6A5rex5Zyz5aSn6bmP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Nz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k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w6L6+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n6bmP5Y+k5Z+O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Wug+aYr+a3seWcs+S4nOmD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/neWtmOacgOS4uuWujOWlveeahOOAgeS5n+aYr+ebruWJjea3seWcs+W4g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e6p+aWh+eJqeS/neaKpOWNleS9je+8jOa3seWcs+S7iuWkqeeahOWIpeensOKA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KAneS5n+a6kOS6juatpOOAguWkp+m5j+aJgOWfjuWOhuWPsuaCoOS5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ed5LuK5bey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a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u95piO5riF5Lik5Luj5oqX5Ye75YCt5a+H5ZKM6Iux5q6W5rCR6ICF5paX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6YeN6KaB55qE5L2c55So44CC5Z+O5YaF5Y+k5rCR5bGF5LyX5aSa77yM5Y+k6Im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iv5bKt5Y2X5Zyw5Yy65LiN5Y+v5aSa6KeB55qE5piO5riF5Y+k5bu6562R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To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lpKfpuY/lhpzluoTov5v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Ga5aW95byA6aWt77yJ5Zyo5Zui6Zif55qE5LiA6LW35Yqq5Yqb5LiL77yM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/5omL55qE5L2z6IK044CB5Zyo5ZCM5LqL44CB5pyL5Y+L5Lus6Z2i5YmN5LiA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L44CC5Zui6Zif5Y2P5L2c77yM5YiG5bel5a+G5YiH77yM5aSH6Laz6YeO54KK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4mp6LWE77yO54mp6LWE5YyF5ous77ya6JSs6I+c44CB6bG844CB6bih44CB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54KK5YW3562J44CCPC9zcGFuPjxiPiA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4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quS6uuS4gOe7hO+8jOW4pumihuiHquW3seeahOmYn+WPi+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WIhuW3pe+8mjwvc3Bhbj4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cHQ7dGV4dC1pbmRlb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S7u+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NoeaftOe7hOWcqOmHjueCiuWcuuWcsOmZhOi/keagkeael+Wvu+aJvuWIsO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g+eDp+eahOagkeaeneWPiuWFtuWug+WPr+eHg+eJqeWTge+8jOW5tui/kOWbnuiQp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lwdDt0ZXh0LWluZGVudDouMD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u75Yqh5LqM77ya5pGY6I+c57uE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y65Z+f5pGY5Y+W5Y+v6aOf55So55qE6JSs6I+c77yM6KaB5rGC5b+F6ZyA5oyJ54W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y65Z+f5Y+K5pWw6YeP5pGY5Y+W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wN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vliqHkuInvvJrlkI7li6Tnu4Tlh4blpIflnLrlnLDvvIznlKjppJDmiYDpnIDnlKj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IXmtJfolKzoj5znrYnjgIIg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XB0O3RleHQtaW5kZW50O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ku7v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JrmjZ7psbzjgIHmipPpuKHnu4TlnKjop4TlrprpsbzloZjlkozpuKHoiI3mipPliL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bDph4/nmoTpsbzlkozpuKHvvIzotoXov4fpnIDmlL7lm57jgII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4w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7vliqHkupTvvJrpo5/nianliqDlt6Xnu4Tku7vliqHlhoXlr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o5/niannmoTliqDlt6XjgIIg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g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Oa3seWcsz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p+m5j+WNiuWym+WbveWutuWcsOi0qOWFrO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4Lop4LvvIj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I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aSn6bmP5Y2K5bKb5Zu95a625Zyw6LSo5YWs5Zut5L2N5LqO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Oo5aSn6bmP5Y2K5bKb5Lit5Y2X6YOo5LiO5biC5Yy655u46Led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TBrb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Wkp+m5j+WNiuWym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0qOWFrOWbreWGheWcsOi0qOmBl+i/ueexu+Wei+S4sOWvjO+8jOWFt+acieKAnO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+neOAgeawtOeBq+WFseWtmOKAneeahOWlh+eJueaZr+ingui1hOa6kO+8jOaYr+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OAgeWxseS4jua1t+OAgeeBq+S4juawtOeahOWujOe+jue7k+WQiOOAguaYr+S9k+eO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7qOa1t+WfjuW4guOAgeeUn+aAgeWfjuW4guOAgeaXhea4uOWfjuW4guOAgeaWh+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JueW+geeahOmHjeimgeS7o+ihqOOAguWug+S7peWPpOeBq+WxsemBl+i/ueWPi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iyjOS4uuS4u++8jOWPpuacieWPpOeUn+eJqeWMluefs+OAgeiktueaseOAgeaWreWx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0qOaehOmAoOOAgueUseeBq+WxseWWt+WPkeW9ouaIkOeahOeBq+WxseWcsOiy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Wlve+8jOaYr+eglOeptuaIkeWbveS4nOWNl+ayv+a1t+aZmuS+j+e9l+e6queBq+Wx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8lOWMlueahOawuOS5heaAp+aWh+eMr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6L2m5YmN5b6A5rex5Zyz56ys5LqM6auY5bOw5LiD5aiY5bGx5bGx55WU55qE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77yM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o5qKF5Z2R6Lip5Y2V6L2m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cqOe+juS4veeahOayv+a1t+WFrOi3r+e8k+e8k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dgOa1t+mjjuecvOWJjeaYr+iTneiTneeahOWkp+a1t+OAguWvueS6juWfjuW4g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mqkeiHquihjOi9puS4jeS7heaYr+S8kemXsu+8jOS5n+aYr+WinuW8uuaEj+W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DveeahOWlveWKnuazle+8jOWRvOWQuOaWsOmynOepuuawlO+8jOi/nOemu+mDv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WSjOeDpui6ge+8jOe9rui6q+S6juWNl+a+s+WNiuWym+eahOiTneWkqeeip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flOWSjOmYs+WFieS4i+ingua1t+i1j+aZr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r/pgJTpo47mma/lsL3mlLbnnLzlup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3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wvYj48c3Bhbj4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uT5p2f5LiA5aSp5b+r5LmQ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ex5Zyz5rip5pqW55qE5a62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YwMDAwOyI+5rex5Zyz5Y2O5L6o5Z+O5peF6KGM56S+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T5Lia5pON5L2c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YwMDAwOyI+5rex5Zyz5YWs5Y+45peF5ri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4CB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YwMDAwOyI+5bm85YS/5Zut5Lqy5a2Q5ri444CB5Lit5bC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ul5pyJ5Liw5a+M55qE57uE5Zui57uP6aqM44CC5Y+v5qC55o2u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6YeP6Lqr5a6a5YGa5Liq5oCn5YyW57q/6Lev6KGM56iL77yM5L+d6K+B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5Y2O5L6o5Z+O5peF6KGM56S+5aeL57uI5Z2a5oyB4oCc5a6J5YWo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44CB5qyi5LmQ4oCd5ZOB54mM5Liq5oCn77yM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qCR56uL5LqG6Imv5aW955qE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L+h6KqJ44CC5aaC5p6c5oKo6ZyA6KaB6K+m57uG5LqG6Kej5rex5Zyz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44CB5Lqy5a2Q5ri444CB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YwMDAwOyI+PGI+5bCP5a2m55Sf5p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i4PC9iP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YwMDAwOyI+57q/6Lev5oql5Lu3562J5L+h5oGv77yM5qyi6L+O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IGU57O744CCJm5ic3A7PC9zcGFuPjwvY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YwMDAw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5S16K+d44CRNDAwLTg2MC05Nzk4ICZuYnNwOyAmbmJzcDsgJm5ic3A7ID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mbmJzcDs8L3NwYW4+PC9iPiANCjwvcD4NCjxw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jAwMDA7Ij7jgJDlhazlj7jlnLD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7HlnLPluILlrp3lronljLrph5Hmtbfot6/ljY7nm5vovonnu7zlkIjmpbw4MDPl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t7HlnLPlhavmma/kuYvpppbnmoTlpKfpuY/miYDln47lr7vop4X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JjeW+gOWkp+m5j+WGnOW6hOiHquW3seWKqOaJi+aRmOiPnOOAgeaKk+m4oe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OAgeeUn+eBq+OAgeWBmumlremHjueCiuWbnuW9kuWOn+eUn+aAgeeUn+a0u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mP5Zu95a625Zyw6LSo5YWs5Zut5Y2a54mp6aaG5Y675o6i57Si5Zyw55CD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ovabliY3lvoDmt7HlnLPnrKzkuozpq5jls7DkuIPlqJjlsbHlsbHnlZTnmoTmnaj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ovabop4jmtarpqpHmuLjoiYfkv7HkuZDpg6jvvIjlpJbop4LvvInpqpHnnYDljZX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mtbch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sarljY7ml4XmuLjlpKflt7TovabotL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TEw5LiH5peF5ri45oSP5aSW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E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7hOmHjueCiuadkOaWmeWPiuWItuS9nOi0u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6aqR5Y2V6L2m562J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H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iA5YiH5Liq5Lq65raI6LS544CCPC9zcGFu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eOAgeivt+S/neeuoeWlveS4quS6uui0temHjeeJqeWTge+8jOWmguaci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ouWksT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2NvbG9yOiMwMDAwMDA7Ij7mt7HlnLPljY7kvqjln47ml4XooYznp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NvbG9yOiMwMDAwMDA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uOAgeazqOaEj+WuieWFqO+8jOWQrOS7juWvvOa4uOeahOWuieaOku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e6quW+i++8jOmbhuS9k+ihjOWKqO+8jOS4jeaTheiHquemu+W8gOWboumY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e6quW+i++8jOWQjuaenOiHqui0n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z44CB6K+36Ieq5aSH6Zuo5Lye44CB6Ziy5pmS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Z6D5Zy+6KKL562J54mp5ZOB77yM6L+Y5Y+v5bim6Ziy6JqK6Jmr5Y+u5ZKs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AwMDAwM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lrnkvr/lh7rmuLjvvIzor7fnqb/kvJHpl7LmnI3jgIHkvJHpl7Lpnovlh7rlm6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qbHomormsrnjgIHpmLLmmZLnianlk4HjgIHmmZXovaboja/nianvvJvoh6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abkuIrppa7msLTlj4rlsI/po5/lk4H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DAwMDAwOyI+NeOAgeWmgumBh+aXhea4uOaZr+eCueOAgemkkOWO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4244CB5pys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77yM5rex5Zyz5peF6KGM56S+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5YGa5Ye65ZCI55CG6LCD5pW0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6D161C76A4FDEAAB2A5524E178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