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D3AF2D085A20DDC0B80D863EE0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3AF2D085A20DDC0B80D863EE0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6KW/5Yay5Lik5pel5ri4XeWkp+m5j+aJ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skNT6YeO5oiY44CB54On54Ok44CB5p2o5qKF5Z2R5Y2V6L2m5rW35ruo6aOO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X1/ml4XmuLjnur/ot6/lhazlj7jljIXlm6Lml4XmuLjnnIHlhoXljIXlm6Lmt7H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A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s5Y+457uE57uH6KW/5Yay5Lik5pel5ri4XeWkp+m5j+aJgOWf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kNT6YeO5oiY44CB54On54Ok44CB5p2o5qKF5Z2R5Y2V6L2m5rW35ruo6aOO5oOF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3seWcs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orq4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IOesrOS4gOWkqe+8mua3seWcs+KAlOKAlOWkp+m5j+aJgOWfju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KAlOKAlOaZmumkkOeDp+eDpDwvc3Bhbj48L2I+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477ya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Mh+WumuWcsOeCuembhuWQ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mZquWQjOS4i+S4gOi3r+WPguS4jua4uOaIj++8jOW4puedgOaEieW/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xquWNjuaXhea4uOepuuiwg+i9puWJjeW+gOWkp+m5j+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YeG5pe25Ye65Y+R77yM6YCU57uP5rK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I5LiA6KGX5LqM5Yi255qE5Lit6Iux6KGX77yJ77yM57uP5rex5Zyz6buE6Ye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CP5qKF5rKZ44CB5aSn5qKF5rKZ44CC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LDovr7ljoblj7LmgqDkuYXnmoTlj6Tln4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lj6Tln4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L2N5LqO5rex5Zyz5biC5Lic6YOo5aSn6bmP6ZWH6bmP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MTRweDtsaW5lLWhlaWdodDoyOyI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gOmbhOS8n+eahOWPpOWfjumXqO+8jOacieWPpOiJsuWPpOmmmeeahOWPpOawk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hl+mBk++8jOacieawlOWKv+Wuj+S8n+eahOWwhuWGm+W6nOesrOOAgiDlpKfpuY/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hajlm73kv53lrZjmnIDlrozmlbTnmoTmmI7muIXmtbfpmLLljavmiYDvvIzlpKf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47mmK/mmI7ku6PkuLrkuobmipflh7vlgK3lr4fogIzorr7nq4v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Sn6bmP5a6I5b6h5Y2D5oi35om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Tln47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qflsIblhpvlupznrKzlhbbkuK3mnInmipfoi7HlkI3lsIbjgIHmuIX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mj5DnnaPotZbmganniLXnmoTmjK/lqIHlsIblhpvlupznrKzvvIjor6XlsIblhpv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nlkozmuIXlub/kuJzmsLTluIjmj5DnnaPliJjotbfpvpnnmoTlsIblhpvlu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mtbflpJbnmoTlsIblhpvmnZHvvJvmmK/poobljZfmlofljJb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6Tln47nmoTor63oqIDkuZ/pnZ7luLjni6znibnvvIzmmK/noJTnqbblj6Tku6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pvor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LvljJb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fpuY/miYDln47ooqvlrpr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ln7rlnLDvvIzlpKfpuY/miYDln47ooqvlm73liqHpmaLlhaz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vlpKfpuY/ln47miYDlnKjnmoTpuY/ln47mnZHooqvlu7rorr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lrrbmlofnianlsYDlhazluIP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m73ljoblj7LmlofljJblkI3mnZ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vlpKfpuY/miYDln47ooqvor4T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t7HlnL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HNwYW4gc3R5bGU9ImZvbnQtc2l6ZToxNH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v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MuOTVwdDt0ZXh0LWluZGVudDotNDM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Lit6aSQ77yI5Y2B5Lq65LiA5Zu077yM5YWr6I+c5LiA5rG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L2I+PHNwYW4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JjeW+gOKAnOS4reWbveacgOS8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1t+a7qeS5i+S4gOOAgeWFqOa3seWcs+acgOWkp+eahOaymea7q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O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lv+WGsu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KZ5rup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SA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Zy654K55YW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G555uu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mVreaI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la3mi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SYXlXYXI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iv5LiA56eN6ZuG5aix5LmQ5ZKM5Z+56K6t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bCa5Yab5LqL5L2T6IKy6L+Q5Yqo77yM6LW35rqQ5LqO576O5Zu95ZKM5qyn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6aOO6Z2h5YWo5LiW55WM44CC6ZWt5oiY5L2/55So5pS56KOF55qE5r+A5YWJ5Lu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O5oSf5bqU57O757uf77yM5Y+C5LiO6ICF6Lqr56m/6L+35b2p5pyN77yM5omL5o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6q5Zyo5Lib5p6X44CB5bqf5aKf5LiO5aOV5rKf6Ze056m/5qKt5aSH5oiY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yf5a6e55qE5oiY5paX57uZ5Lq65bim5p2l5peg5q+U55qE5Yi65r+A5LiO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byA5aeL6L+b5YWl6YeO5oiY77yM6YeO5oiY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K6LCN5Lit6LCN5oiY5b25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b5p6X5Y6L5peX5oiY44CL44CB44CK5LiJ5Zu95ryU5LmJ44CL44CB44CK5q2854G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4Gr6YCf6L+95o2V5Luk44CL44CB44CK5pqC6aaW6KGM5Yqo44C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/meaYr+aIkeS7rOaWs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pOenjeaImOW9ue+8jOa4uOaIj+inhOWImeWwhuWcqOa0u+WKqOWIl+mYn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umOiusuino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6ouaXl+aPkuWcqOWfjuWgoeS4iu+8jOaVjOaIkeWPjOaWueS6uuaVs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4i++8jOS7juS4jeWQjOWQkeWfjuS/nei/m+WPke+8jOWPjOaWueWcqOWJjei/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imgeWwvemHj+a2iOeBreaVjOWGm+S/neWtmOaIkeaWueWunuWKm++8jOaImO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mgeebuOS6kuWNj+WKqeeBq+WKm+aOqeaKpOacrOaWueWJjemUi+mDqOmYn+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rOaWuemhuuWIqeeZu+S4iuWfjuWgoeWkuuWPlue6ouaXl++8jOWwhue6ouaXl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+WbnuacrOaImOWMuuaWueS4uui1o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zqO+8muagueaNruS4jeWQjOS6uuaVsOmAieaLq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aImOmhueebr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iLDkuInlnL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b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m6LpmJ/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tLvliqjlhoXlrrnmnInvvIw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spnmu6nmi5TmsrPmr5TotZvjgIHmspnmu6nmjqXlipvo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trPnkIPjgIHmjpLnkIPmr5TotZvlhY3otLnkuLrlpKflrrbmj5Dkvpv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mjpLnkIPjgIHmi5TmsrPnu7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2J5LyR6Zey6YGT5YW36Ieq55Sx6Ieq5Zyo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iP5rC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KleWFpea1t+S4iumAjemBpe+8jOWFjei0ueS4uuWkp+WutuaPkOS+m+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+eDpOaZmu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5Yqg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On54Ok44CR5aSn6aSQ77yI5Y2B5Lq65LiA54KJ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S6suiHquWKqOaJ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e+juWRs+eahOmjn+WTgeOAguWQueedgOa1t+mjju+8jOWQrOedgOmfs+S5kO+8jO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Tge+8jOW5veeEtuiHquW+l++8jOe+juS4jeiDnOaUti7lhYXliIbkvZPnjr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l4XmuLjkuZDotqPjgIHlm6LpmJ/miJDlkZjkuYvpl7TkuqTmtYHlhYX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kvaDlsIbkvJrmnInkuIDkuKrpmr7lv5jnmoTlpJz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+d54Gr5pma5Lya77yM54uC6YeO55qE5LqS5Yqo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4Of6Iqx5Li65oiR5Lus6KeB6K+B77yM5b+r5LmQ55qE556s6Ze044CC5Zyo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4K55LiA5aCG54aK54aK5aSn54Gr77yM5bC95oOF55qE54uC5qyi5ZCn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K554K55pif5YWJ55qE54Of6Iqx77yM5oiR5Lus5pS+5LiL5omA5pyJ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oiR5Lus5bCx5piv5Y2V57qv44CB5aW9546p55qE5a2p5a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m4oCm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g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iRteWGsuWBh+aXpemFkuW6l+aIluilv+WGsua1t+i+ueawke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iA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nrKzkuozlpKnvvJrml6nppJDigJTigJ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HljZXovabigJTigJTlsbHmtbfph47ngorlm63igJTigJT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uMXB0O3RleHQtaW5kZW50Oi4w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l6nppJDjgIH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pnaLljIXvvIzmnIDkvbPmkK3moaP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tYXJnaW4tbGVmdDo0N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S4w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i4qeWNlei9p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mnajmooXlnZHmmK/miJHlm73mnIDlpKf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rlt6XpsbznpIHln7r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rW35rC06IO96KeB5bqm5p6B6auY77yM5oq16L6+5ZCO77yM5LqO5Yac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CJ55So5LiA6YOo5oKo6Ieq5bex5Zac54ix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M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e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h6rooYzovaY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rK/552A5rW36L656KeC6LW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Sn5Lqa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S9oOeahOm7keWPke+8jOiAjOecvOWJjeaYr+iTne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Un+a0u+S4reeahOe5geeQkOmDveS4jeinge+8jOWUr+acieWGm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5uOemj+S4jua7oei2s++8geaKtei+v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5v+WSgOWxseW6h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nIDljp/lp4v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gqjlj6/ku6XlgZzovabkuIvliLDmtbfovrnvvIzmkbjonrrmipPon7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iLDlpITpg73mmK/mtbfonrrjgIHmtbfog4bvvIjmj5DphpLmgqjlj6/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tbfmtIvnlJ/nianmnInmr5LnmoTlk6bvvIH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C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sOi+vuWNl+a+s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sea1t+mHjueCi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liqjmiYvph47ngorjgILmt7HlnLPljZfmvrPlsbHmtbfph47ngorlm6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5Sf5oCB44CB546v5L+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uuS4u+mimOeahOe7v+iJsuWGnOW6hO+8jOi/memHjOi/nOem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xsea4heawtOengO+8jOepuuawlOa4heaWsO+8jOaZr+iJsui/t+S6uu+8j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S7pOS6uuW/g+aXt+elnuaAoe+8jOWcqOi/memHjO+8jOS4gOi1t+adp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GnOW6hOeUn+a0u+awlOaBr+WQp+OAgue7hOmVv+W4pumihumYn+WRmOmihuWP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D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pPpuKHjgIHmnYDpsbznrYnjgILnnIvnnIvkvaDlkozku5bnmoTpu5jlpZHvvI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sbzmnaXvvIznlLfmipPpuKHvvIzkuIDotbfliqjmiYvnlJ/ngavvvIzmiorlgZr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63kupHvvJrnlLflpbPmkK3phY3lubLmtLvkuI3ntK8NCu+8geS4gOmhv+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WwseWcqOi9u+advuaDrOaEj+eahOawm+WbtOmHjOS4iuahjO+8jOi1tue0p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VheS6q+iHquW3seWIm+mAoOeahOe+juWRs+Wkp+mkkOWQ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S4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blkIjkuZjovabov5Tlm57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Pg0KCTx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6aao5o+Q56S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uS7peS4ijxiPuilv+WGsu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Yj7ooYznqIvkuK3nmoTmma/ngrnlhYjlkI7pobrluo/ljY7kvqjln47ml4XooYz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IPliqjmnYMg77yBPC9zcGFuPjxiciAvPg0K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mtLvliq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ph4/ouqvlrprlgZrkuKrmgKfljJbnur/ot6/ooYznqIv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ljY7kvqjln47ml4XooYznpL7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lk4HniYzkuKrmgKfvvIz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Ig5aaC5p6c5oKo6ZyA6KaB6K+m57uG5LqG6Kej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44CB5ZGY5bel5ouT5bGV6K6t57uD57q/6Lev5oql5Lu3562J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6ZqP5pe25LiO5oiR5Lus6IGU57O744CCJm5ic3A7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c3BhbiBzdHlsZT0iY29sb3I6IzY2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44CQ5ZKo6K+i55S16K+d44CRNDAwLTg2MC05Nzk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zU1LTg1MjYzODY2Jm5ic3A7PC9zcGFuPjwvY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MDAwMD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Ws5Y+45Zyw5Z2A44CR5rex5Zyz5biC5a6d5a6J5Yy66YeR5rW36Lev5Y2O55u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qW8ODAz5a6kPC9zcGFuPjwvY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IOeVhea4uOa3seWcs+acgOS4nOmDq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WNiuWym+OAgeWNl+a+s+a1t+a7qOmjjuaDh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576O5Li96KW/5Yay5rW35ru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vJjnp4Dlr7zmuLjlhajnqIvpmarlkIz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Zflm73pu4Tph5HmtbflsrjjgIHmtbflspvluqblgYf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9k+WcsO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6uuaVsOWumui9puWei++8jOS/neivgeS4gOS6uuS4gOato+W6p+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5LiA54On54Ok6aSQ5LiA6YeO54KK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TDkurrkuIDmoYzvvInvvJvml6nppJDniZvlpbbpnaLljIX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Zr+eCueeahOesrOS4gOmBk+mXqOel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5pyN5Yqh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J/pmakxMOS4h+WFgy/kur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vj+S6uuavj+Wkqei1oOmAgeS4gOaUr+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J6LS577yaMTDlhYPlhrfmsLT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WbreS4reWbremXqOelq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YjumXqOelqOiHqueQhueahOaZr+eCue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+35a6i5Lq65bim6b2Q5pyJ5pWI5Ye65YWl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K6Ieq5aSH6L+Q5Yqo5pyN44CB6L+Q5Yqo6Z6L44CB5rOz6KG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aC5pyJ5pmV6L2m6Ii56ICFLOivt+Wkh+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+eJqeOAgeazs+iho+OAgeefv+azieawtOOAgeWkluWll+etieS4quS6uueUqO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L5rW35ri45rOz5b+F6aG75Zyo5pyJ5L+d5oqk6K6+5pa955qE5q2j6KeE5rW35ru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LOW5tuS4peagvOacjeS7juWuieWFqOS6uuWRmOeahOaMh+aMpS7kuI3lj6/ku6Xnp4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c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oYznqIvkuK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poLmnpzlm6DlpKnmsJQs6Ieq54S254G+5a6zLOmrmOmAn+i3r+e7tOS/r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mAoOaIkOeahOaXtumXtOW7tuivr+Wdh+S4jeWcqOiiq+aKlei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D3AF2D085A20DDC0B80D863EE0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