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8CAC528D2C05FCE733AF871632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8CAC528D2C05FCE733AF871632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XeS4nOiOnuingumfs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S9k+mqjOW8j+aLk+WxleWfuuWcsDH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WRmOW3peaLk+Wxl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Tgz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kajovrnmiLflpJ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5Lic6I6e6KeC6Z+z5bGx5riF5Y2O5aSn5a2m5L2T6aqM5byP5ouT5bGV5Z+65ZywMe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lkZjlt6Xmi5PlsZ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3aWR0aDo3MTF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DA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Yj48c3BhbiBzdHlsZT0iZm9udC1zaXplOjE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Ij48c3BhbiBzdHlsZT0i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XNpemU6MT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2NjAwO2xpbmUtaGVpZ2h0OjI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mb250LWZhbWlseTrlrovkvZM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c6I6e6KeC6Z+z5bGx5ouT5bGV5Z+56K6t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LjBwdDtmb250LWZhbWlseTpBcmlh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JwdDt0ZXh0LWluZGVudDotNDEuOTVw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e65Y+R5b6A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if5pyo5aS06KeC6Z+z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xLjk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S4nOiOn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Lk+WxleWfueiureWfuuWcs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nqI3kvZzkvJHmga/jgILlub/kuJzop4Lpn7P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lm73lrrbmnpfkuJrlsYDmibnlh4bmiJDnq4vnmoTlhaj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kKXlm73lrrbnuqfmo67mnpflhazlm63vvIzkvY3kuo7kuJzojp7luILmqJ/m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ooPlhoXvvIzlm63ljLrmgLvpnaLnp68xOOW5s+aWueWFrOmHjO+8jOajruael+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k5JeS7peS4iu+8jOaYr+mbhueUn+aAgeinguWFieOAgeWoseS5kOWBpei6q+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S4uuS4gOS9k+eahOWbveWutue6p0FBQUHml4XmuLjmma/ljLr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lnKPlnLDjgIHnmb7nsqTnp5jlooPigJ3jgILmuIXljY7lpKflrabmiLflp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I/ln7norq3ln7rlnLDkvY3kuo7kuJzojp7op4Lpn7PlsbHlm73lrrb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mmK/mt7HlnLPmuIXljY7lpKflrabnoJTnqbbpmaLnj6DmtbfmlZnogrLkuK3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op4Lpn7PlsbHpm4blm6LlkIjlipvliJvlip7nmoTvvIzkuZ/mmK/lhaj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igJzmuIXljY7lpKflrabigJ3lkb3lkI3nmoTmiLflpJbkvZPpqozlvI/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2JhY2tncm91bmQtY29sb3I6d2hpdG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W8gOWni++8mumbhuWQiOOAgeaVmee7g+W8uuiwg+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iHtOi+n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o47ph4flsZXnpLrvvJrlsL3lv6vnu4Tlu7rlm6LpmJ/vvIzokKXpgK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kuLvliqjlj4LkuI7nmoTlm6LpmJ/msJTmsJvlj4rpobrnlYXnmoT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LlsIblj4LliqDlrablkZjmoLnmja7kurrmlbDov5vooYzliIbnu4TvvIzlkIT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J/lkI3jgIHpmJ/plb/jgIHpmJ/lj7fnlKjpmJ/mrYzvvJvpmJ/lkZjpl7T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vokKXpgKDlm6LpmJ/msJvlm7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2k5bKb5rGC55S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qKHmi5/mtbfpmr7njrDl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iIbliKvooqvlhrLoh7Poh6rnlLHlspvvvIzlk5HkurrlspvvvIznm7Lkur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pgbXlrojmuLjmiI/op4TliJnnmoTmg4XlhrXkuIvvvIzmnIDnu4jopoH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m4bkuK3lnKjoh6rnlLHlspvkuIrvvIzlvpfku6XnlJ/lrZjjgILnm67nmoTv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IHkuJrnrqHnkIbln7norq3pobnnm67vvIzop6PlhrPnrqHnkIbkuK3lrrnmmJP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j5Dpq5jkuIrkuIvnuqfkuYvpl7TnmoTmsp/pgJrog73lipvvvI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vvIzmj5DljYfnjrDlnLrlt6XkvZzog73lip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tY29sb3I6d2hpdG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gKrlhb3ov4fmsr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G555uu566A5LuL77ya5q2k5Li6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6aG555uu77yM6KaB5rGC5YiG57uE5Zui6Zif5Zyo6L+e5oiQ5LiA5L2T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a6L+H5LiA5p2h5a695bqm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i4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C6L+H56iL5Lit6Iez5aSa5pyJ5YWr5Y+q5omL77yM5Zub5Y+q6ISa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rKz6Z2i44CC6ICM5LiU5YWo5L2T5Lq65ZGY5b+F6aG76L+e5o6l5Zyo5LiA6LW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05L2T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5uu55qE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ueWFu+WboumYn+WNj+S9nOeyvuelnuiuree7g+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j+ivhuOAguWboumYn+mFjeWQiO+8jOWQiOeQhuWIhuW3pS7moJHnq4vpmJ/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Ms5bu656uL5byA5pS+55qE5Lqk5rWB546v5aKD77yM5L2T5Lya6ZuG5oCd5bm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44CA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IuMDVwdDt0ZXh0LWluZGVudDotNDIuM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c3BhbiBzdHlsZT0iZm9udC1zaXplOjE0cHg7bGluZS1oZWlnaHQ6Mj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tiYWNrZ3JvdW5kLWNvbG9yOndoaXR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+g6KGM5LiH6Ye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ueebru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7hOWboumYn+S4reavj+S4gOS9jemYn+WRmOmAmui/h+aJi+S4reeahHB2Y+euo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aKiuWwj+eQg+i/kOWIsOaMh+WumueahOWcsOeCueOAgi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lm6LpmJ/ljY/kvZzvvIzmmI7noa7lspfkvY3otKPku7vmhJ/vvIzmj5Dpq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mlYjnjofvvIzliqDlv6vlm6LpmJ/lu7rorr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2JhY2tncm91bmQtY29sb3I6d2hpdG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t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++8muWNleS4quWtpuWRm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eepv+WlveWuieWFqOiho++8jOWcqOWuieWFqOe7s+eahOS/neaKp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3neemu+WcsOmdouS4g+exs+mrmOeahOaWreahpeS4gOerr+i3qOWIsOebuOmalDE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nmoTlj6bkuIDnq6/jgILnm67nmoTvvJrmjJHmiJjoh6rmiJHvvIzmjJbmjpjmvZ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6LpmJ/nmoTpvJPlirHlkozluK7liqnkuIvvvIzlrp7njrDoh6rmiJHnmoT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tor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wNXB0O3RleHQtaW5kZW50Oi00Mi4w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pSA5b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OS7i++8muWcqOaItOWlveWuieWFqOWktOeblOOAgeepv+WlveWuieWFqOiho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e7s+eahOaDheWGteS4i++8jOS4pOS4quWtpuWRmOS4uuS4gOe7hO+8jOS4p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S4gOadoTEuOOexs+mVv+eahOagk+e0ouW4puS6kuebuOmUgeS9j++8jOaUgO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uS5neexs+mrmOeahOWyqemhtuOAguebrueahO+8mumAieWlveS4gOado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6v+i3r++8jOS4gOatpeS4gOS4quiEmuWNsO+8jOmAmui/h+ebuOS6ku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SjOm8k+WKse+8jOmAkOatpeWunueOsOWboumYn+eahOebruag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YmFja2dyb3VuZC1jb2xvcjp3aGl0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5XkuJr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Wo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ZGY5Zyo6KeE5a6a55qE5pe26Ze05YaF57+76LaK5LiA6Z2i6auYNC4y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77yM5Zyo5q2k6L+H56iL5Lit77yM5aSn5a625LiN6IO95YCf5Yqp5Lu75L2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el5YW377yM5YyF5ous77ya6KGj5pyN44CB55qu5bim44CB57uz5a2Q562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5qE6LWE5rqQ5Y+q5pyJ5q+P5Liq5Lq655qE6Lqr5L2T44CC55uu55qE77ya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u45LqS5LmL6Ze055qE5L+h5Lu777yM6L6+5Yiw5Li65LqG5ZCM5LiA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mN6L+b44CB5YiG5bel5ZCI5L2c44CC55CG6Kej5bel5L2c5bKX5L2N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yo5Zui6Zif5Lit5om+5Yiw6Ieq5bex55qE5L2N572u44CC5piO55m9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DVwdDt0ZXh0LWluZGVudDotNDI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6Zif5ZGY5Y+R6KGo5oSf5oOz77yM5pWZ57uD5oC757uT5YWo5aS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ZuG5L2T54W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+A5oOF55qE5LiA5aSp5oi35aSW5Z+56K6t5rS75Yq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jIXlm6Lml4XmuLj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5ZGY5bel5ouT5bGV5peF5ri4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e7hOWboue7j+mqjOOAguWPr+agueaNruWuouaIt+eahOmcgO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S4quaAp+WMlue6v+i3r+ihjOeoi++8jOS/neivgeWHuua4uOWTgei0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PkOS+m+S6uuWKm+i1hOa6kOS9k+mqjOW8j+aLk+Wxleiuree7g+OAguaIke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3seWFpeeahOiwg+afpeOAgeeQhuaAp+eahOWIhuaekOOAgee7neWmm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RqOWvhueahOetluWIkuOAgeS4k+S4mueahOWunuaWve+8jOW4ruWKqeS8geS4m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uWQiOiHquW3sueJueeCueeahOWIh+WFpeeCue+8jOS4uuS8geS4muWItuWumuWunuaW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8geS4muiHquW3sueahOWfueiure+8jOS4sOWvjOS8geS4muaWh+WMlu+8jOWcq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a0u+WKqOi/h+eoi+S4re+8jOiuqeS8geS4muWRmOW3peS6p+eUn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+8m+iuqeS8geS4muS6uuWKm+i1hOa6kOi+vuWIsOacgOS8mOWMlueahO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+qOWfjuaXheihjOekvuWni+e7iOWdmuaM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J5YWo44CB6K+a5L+h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qyi5Lm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4HniYzkuKrmgKfvvIz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I8L3NwYW4+PC9iPjxiPiA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mnpzmgqjpnIDopoHor6bnu4bkuobop6P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kZjlt6Xmi5PlsZXorq3nu4P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kqjor6LnlLXor53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wLTg2MC05Nzk4ICZuYnNwOyAmbmJzcDs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u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C6Z+z5bGx5Zui6Zif57K+6Iux5Z+65Zyw5ouT5bGV5r+A5oOFK+aMkeaImC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5qyi5ZG8K+elnuenmOeahOWzoeiwtyvnvo7kuL3nmoTnvqTlsbEr5YuH5pWi55qE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aXhea4uOW3tOWjq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OiDooYznqIvnrKzkuID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otLkr6aSQ6LS5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7zmuLg6IOWFqOeoi+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OiDlkKsx5Liq5q2j6aSQ77yIMTDkurrkuIDlm7TvvJvlhavoj5zkuIDmsa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aSQ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taDpgIHvvJrml4XmuLjluL3lj4rkuIDkurrkuIDlpKnnn7/ms4n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k6IOi1oOmAgeaXhea4uOaEj+WkluS/nemZqTEw5LiHL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E0cHg7Ij7kuI3lkKvooYznqIvlpJb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4jeaJv+aLhe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S9k+mqjOW8j+Wfueiur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kvZPpqozlvI/ln7norq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kozmiLflpJbkuKTnp43vvIzorr7mnInpq5jmjJHmiJjlkozkvY7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vvIzlrablkZjpgJrov4flj4LkuI7kvZPpqozkuI3lkIzpmr7luqb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LvliqjvvIzorqnlrablkZjkurLouqvmhJ/lj5figJzlkIjkvZzjgIHmsp/pgJrjgIH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ljovlipvjgIHljbHmnLrmhJ/jgIHpooblr7zlipvjgIHmiafooYzlipvjgIH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igJ3nrYnlhYPntKDnmoTlhoXmtrXvvIzkvb/lrablkZjliIbliKvnq5nlnKj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nmoTkuI3lkIzop5LluqbljrvmgJ3ogIPjgIHmgLvnu5PvvIzku47og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j5DljY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9k+mqjOW8j+WfueiureazqOmHjeWtpuWRmOeahOOAjOWPguS4juOAj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je+8jOiAjOmdnuWcqOivvuWgguS4iuiiq+WKqOWcsOWQrOiusu+8m+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+8jOS4jeS4i+WIsOawtOS4reawuOi/nOS4jeWPr+iDveWtpuS8mua4uOazs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S4juWFtuS4reaXtu+8jOaJjeS8muacieS9k+mqjOWSjOaEn+WPl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ihuaCn+W5tuWtpuWIsOS4nOilv+OAgueglOeptuaMh+WHuu+8jOS4gOiIrOiusuiv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eahOWQuOaUtueoi+W6puS4ujI1Je+8jOiAjOWtpuWRmOWPguS4juWunuaT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WtpuS5oOWQuOaUtueoi+W6pumrmOi+vjcwJe+8jOWtpuWRmOiDveabtO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aUtuWIsOaWsOeahOi1hOiur+OAguS9k+mqjOW8j+WtpuS5oOS4u+W8oO+8muWFi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qOW/g++8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T6aqM5byP5Z+56K6t5pWI5p6c55qE5L2T546w77yM5pu05rOo6Ye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Y+X5Yiw55qE5ZCv5Y+R77yM5Zyo5a6e6ZmF5bel5L2c5ZKM55Sf5rS7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55So44CCJm5ic3A75L2T6aqM5byP5Z+56K6t5pei5a6J5YWo5Y+I5pyJ6La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a+85biI55qE5oyH5a+85ZKM5oC757uT77yM5pu06IO95L2/5a2m5ZGY5Lu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6I635b6X5pS255uK77yM55Sa6Iez6L6+5Yiw57uI55Sf6Zq+5b+Y55qE5pWI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8CAC528D2C05FCE733AF871632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