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1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49CEB3ADC06D43DA304106527F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49CEB3ADC06D43DA304106527F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CP5a2m55Sf5peF5ri444CB5rex5Zyz5Lqy5a2Q5ri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csOi0qOWNmueJqemmhuOAgeWNl+a+s+WGnOWutuS5kOmHjueCiuOAgeWlh+Wlh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Xpea4uF9f5peF5ri457q/6Lev5Lqy5a2Q5a2m55Sf5peF5ri45Lqy5a2Q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wj+WtpueUn+aXhea4uOOAgea3seWcs+S6suWtkOa4uF3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jZrnianppobjgIHljZfmvrPlhpzlrrbkuZDph47ngorjgIHlpYflpYfnjovlm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qy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cDA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NCgk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3aWR0aDoxMDAlO2hlaWdodDowJT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4MDAiIHZhbGlnbj0idG9wIiBiZ2NvbG9yPSI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s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rlpKfpuY/lnLDotKjljZrnianppobigJTigJTph47ngorlhpzlrrbkuZ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Yfnjovlm708L3NwYW4+PC9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3Bhbj48L2I+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3B0O3RleHQtaW5kZW50Oi00Mi4z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nvvJo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lnZDlnLDnkIPlt7Tlo6vliY3lvoDljZfmvrP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44CCPC9zcGFuPiA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NwdDt0ZXh0LWluZGVudDotNDIuMzE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w77ya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sOi+v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p+m5j+WcsOi0q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pKfpuY/ljYrlspvlm73lrrblnLDotKjlhazlm63ljZrnianppob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puY/ljYrlspvlm73lrrblnLDotKjlhazlm63nqbnkuJjooYzml4X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otKjlhazlm63moLjlv4Pmma/op4LkuYvkuIDjgILljZrnianppoblhbHorr7nva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XljoXvvJrluo/ljoXjgIHlnLDnkIPmjqLnp5jlsZXljoXjgIHlpKfpuY/ljYrlsp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n7/nianlsZXljoXjgIHln47luILkuI7lnLDotKjnjq/looPlsZXljoXlj4r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jgILlkIzml7bov5jorr7mnIkzROenkeaZruW9semZouOAgeWkmuWKn+iDveaKpeWR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BkOm+meWupOWkluWxleWcuuOAguWNmueJqemmhuWxleekuuW9ouW8j+Wkmuag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Wkp+mHj+eahOeOsOS7o+WMluWxleiniOaJi+aute+8muWxleWOheWGheW+queO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jQ06YOo5aSa5aqS5L2T5b2x54mH77yM5YyF5ous4oCc5a6H5a6Z55qE5b2i5oi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rSL55qE5b2i5oiQ4oCd44CB4oCc5r6E5rGf5Yqo54mp576k4oCd44CB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oCB6IOM5pmv4oCd5ZKM4oCc5rK/5rW35Z+O5biC5Zyw6LSo54G+5a6z4oCd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m55Yir57K+5b+D5Yi25L2c5LqG5Y+N5pig5rW35ZW454G+5a6z55qEM0TlvbHniYfl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L57uN5a6d546J55+z55qE5bm75b2x5oiQ5YOP77yb5ZCM5pe25aSN5Y6f5LqG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Gr5bGx5Za35Y+R44CB5a6d55+z5b2i5oiQ44CB5rW35bK45Zyw6LSo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+D6YeH6ZuG562JMTDkvZnlpITmma/op4LlnLrmma/vvIznnJ/lrp7lho3njrDkuo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ni6znibnnmoTlj6TngavlsbHlnLDosozlkozmtbflsrjpo47lhYnjg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m73lrrblnLDotKjlhazlm63lhoXlnLDotKjpgZfov7nnsbvlnovkuLDlr4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bHmtbfnm7jkvp3jgIHmsLTngavlhbHlrZjigJ3nmoTlpYfnibnmma/op4L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j6TngavlsbHpgZfov7nlj4rmtbflsrjlnLDosozkuLrkuLvvvIzlj6bmnI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Jbnn7PjgIHopLbnmrHjgIHmlq3lsYLnrYnlnLDotKjmnoTpgKDjgILmmK/lj6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sbHkuI7mtbfjgIHngavkuI7msLTnmoTlroznvo7nu5PlkIjvvIzmmK/kvZPnjr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6jmtbfln47luILjgIHnlJ/mgIHln47luILjgIHml4XmuLjln47luILjgIHmlof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bnlvoHnmoTph43opoHku6PooajjgII8L3NwYW4+I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3B0O3RleHQtaW5kZW50Oi00Mi4z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HvvJo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fnu7/ph47ngorlm63vvIzov5vooYw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pzlrrbkuZDph47ngo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Zui6Zif5LiA6LW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5a625LiA6LW35Yqq5Yqb5Lqy5omL5YGa55qE576O6aOf5ZCn44CC5Zyo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5Lus6Z2i5YmN5LiA6Zyy6Lqr5omL44CCJm5ic3A7MTDkurrkuIDnu4TvvIz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vvIzpmJ/plb/lronmjpLnu4TlkZjliIbliKvljrvpoobplIXlhbflkozpo5/mn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n7TjgIHmipPpuKHmipPpsbzjgIHoj5zlnLDmkZjoj5zvvIzlvIDlp4vlgZrppa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iBzdHlsZT0ibWFyZ2luLWxlZnQ6ND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z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PkOS+m++8mueCkumUhe+8jOeCkuWLuu+8jOiPnOWIgO+8jOWIh+iPnOadv++8jOiP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0l+iPnOebhu+8jOiPnOa8j+etieetieWKoOW3peW3peWF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MnB0O3RleHQtaW5kZW50Oi0w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6YeO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a5rS76LWw5Zyw6bihMeWPquOAgem4reS4gOWPquOAgemxvOS4gOadoeOAgeWw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WpOmFjem4oeibizXlj6rjgIHpnZLnk5wy5p2h44CB5LqU6Iqx6IKJ5Y2K5pak44CB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p2h44CB6aW65a2Q5LiA5pak6YWN6IKJ5rKr5Zub5Lik6Z+t6I+c44CB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GV4dC1pbmRlbnQ6LTAuM3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hY3mlpnvvJrnsbPjgIHmsrnjgIHphbHmsrnjgIHnm5DjgIHl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jgIHphovjgII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3B0O3RleHQtaW5kZW50Oi00Mi4z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P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6aWt5ZCO5Y+v5Lul6YCC5b2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R6Zey5Yac5bqE5LyR6Zey5rS75Yqo77yI5YWN6LS55rS75Yqo6aG555uu5qOL54m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qGM55CD77yM5LmS5LmT55CD77yM57695q+b55CD77yM5bCE566t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Qy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zE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077yaMz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mbhuWQiOWJjeW+gOWkp+m5j+WNl+a+s+S4nOWxseePjeePoOWy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eOi+WbveWEv+erpeaLk+WxleS9k+mqjOWfuuWcsO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lh+Wlh+eOi+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ILlsI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YflpYfnjovlm73lhL/nq6Xmi5PlsZXkvZPpqozln7rlnLDmmK/kuIDkuKrpnaLlkJE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P5pyL5Y+L77yM5piv6ZuG6L+Q5Yqo44CB5aix5LmQ44CB5pWZ6IKy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mQ5Zut44CC6L+Z6YeM5bCG5byA6K6+5Lul5LiL6aG555uu77ya5rW35rSL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omL5bel54O56aWqRElZ6K++5aCC44CB6KGo5ryU6KOF5omu6Z+z5LmQ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76O5YqzRElZ6K++5aCC44CB5bm456aP5bCP5bGL5LyR5oGv56uZ44CB5a6k5YaF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Ch5LmQ5Zut44CB5a6k5YaF546p5YW35aSp5Zyw44CB5oi35aSW5L2T6IO9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6Iie5Y+w57K+5b2p5LqS5Yqo6KGo5ryU44CB5bCR5YS/55+t5byP572R55C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YS/6auY5bCU5aSr5L2T6aqM44CB5a625bqt5Lqy5a2Q5LqS5Yqo5ri45oiP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KZ5rGg44CB5o2J5rOl6bOF5oiP5rC05rGg44CC5LqS5Yqo5aSn6Iie5Y+w77ya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V5L2N5Zui6Zif5Lqy5a2Q5a625bqt5LqS5Yqo5ri45oiP77yM5Yqo5oSf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46w5Zy65rCU5rCb77yM6K6p5aSn5a626J6N5YWl5aWH5aWH546L5Zu9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LiW55WM77yM5L2T6aqM5Yiw6L+Z6YeM5YWF5ruh5aSE5aSE5YWF5ruh55Sf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GV4dC1pbmRlbnQ6LTAuM3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JvmhI/nvo7lirNESVnor77loIL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+Z6YeM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yv6ICB5biI5bim6aKG5a626ZW/5ZKM5a2p5a2Q5YWx5ZCM5Yi25L2c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E56eN5LiN5ZCM55qE5p2Q5paZ6L+b6KGM5omL5bel5Yi25L2c44CC5Z+55YW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W06Laj77yM6YCa6L+H5Yqo5omL5pON5L2c6K6p5a2p5a2Q5LiO5a626ZW/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S5Yqo77yM5Zyo5a2m5Lmg55+l6K+G55qE5ZCM5pe25pCt5bu66Imv5aW9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Yqg5rex5a2p5a2Q5LiO5a626ZW/5LmL6Ze055qE5oSf5oO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Q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3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Vnng7npparor77loILv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26ZW/5Y+v5Lul6Lef5a2p5a2Q5LiA6LW35Lqy6Ieq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bCP6aW85bmy562J6K++56iL77yM5oSf5Y+X55Sf5rS75Liw5a+M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oqA6Im677yM6YCa6L+H6Lef5a626ZW/5LiA6LW35pON5L2c77yM5aKe6L+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Sf5oOF77yM5L2T6aqM5LqS5Yqo77yM5Yqo5omL5Yi25L2c55qE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gc3R5bGU9Im1hcmdpbi1sZWZ0OjQy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3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ajmvJToo4Xmia7pn7PkuZDlrqT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+Q5L6b5ZCE56eN6KOF5omu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YW377yM5bCP6Iie5Y+w77yM6K6p5a2p5a2Q5L2T6aqM6L+H5a625a6255qE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yo5a+56K+d44CB5oOz5YOP5ZKM5Yib6YCg55qE6L+H56iL77yM6L+Y5pyJ5qi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B5omu5ryU54Wn6aG+6ICF55qE5ruh6Laz5oSf44CC5LuW5Lus55yL5LiK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L+b6KGM5LiA5qyh5ri45oiP77yM6ICM5pu05YOP5Zyo5ryU57uO5LiA5bm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Sf5rS755qE55yf5a6e5oiP5Ymn44CC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cHQ7dGV4dC1pbmRlbnQ6LTAuM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q/ogJDlhYvpq5jlsJT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rkuJPkuJrpkojlr7nlhL/nq6XnoJTlj5HnmoTpq5jlsJTlpKvkvZPpqoz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LlkIjlranlrZDouqvlv4Plj5HlsZXnmoTnlKjlnLDvvIznlKjlhbfvvIznkIPmn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vvIzkuqvlj5fotLXml4/ov5DliqjvvIzln7nlhbvlranlrZDmm7TmnI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oTmiJDplb/kvZPpqozjgII8L3NwYW4+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t0ZXh0LWluZGVudDotMC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Ev+erpeaymeaxoOOAgeaNieazp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xoO+8m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anlrZDpg73llpzmrKLnjqnmspnlrZDvvIzmkK3lu7rln47loKHvvIz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6XotqPnmoTmhInmgqbmsJvlm7TkuK3muLjmiI/lkozmtLvliqjjgILlrrbplb/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lranlrZDkuIDotbfmiI/msLTmipPms6Xps4XvvIzmlLbojrfnmoTms6Xps4X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lm57lrrbjgII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3B0O3RleHQtaW5kZW50Oi00Mi4z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f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vnu5PmnZ/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LvliqjvvIzkuZjovabov5Tlm57mt7HlnL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DIuM3B0O3RleHQtaW5kZW50Oi00Mi4z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I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+WNjuS+qOWfjuaXheihjO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eS9nOa3seWcs+W5vOWEv+WbreS6suWtkOa4uOOAgeS4reWwj+WtpueUn+aXhea4u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Y29sb3I6IzY2MDAwMD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lrabnlJ8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5TkvJrnu4Tnu4fkurLlrZDmuLg8L3NwYW4+5rS75Yqo5pa55qGIPC9zcGFu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NjuS+qOWfjuaXheihjOekv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WTgeeJjOS4quaAp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3seWcs+S6suWtkOa4uOaWueahiOOAgeS4reWwj+WtpueUn+aYpea4uOeni+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GI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Jm5ic3A7ICZuYnNwOyAwNzU1LTg1MjYzODY2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zY2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YWs5Y+45Zyw5Z2A44CR5rex5Zyz5biC5a6d5a6J5Yy6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5ub6L6J57u85ZCI5qW8ODAz5a6kPC9zcGFuPjwvY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S6suWtkOS9k+mqjOS5kOWbreKAlOKAlOOAkOWlh+Wlh+eOi+WbveOAke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WKqOOAgeWoseS5kOOAgeaVmeiCsuS4uuS4gOS9k+eahOe7vOWQiOS5kOWbrS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4uOin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gOaWsOeDremXqOaZr+eCue+8muWkp+m5j+WNiuWym+WbveWutuWcsOi0q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VmeS6juS5kOS4juWtqeWtkOS7rOWFseWQjOaIkOmVv+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kuZDkuqvvvJrmlL7mnb7lv4Pmg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vvIzoh6rlt7HliqjmiYvliLbpgKDnvo7lkbPph47ngorjgII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S555S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a/ngrnvvJrlpYflpYfnjovlm73pl6jnpajotLnnlKjvvJvlnLDot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otLnnlK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4remkkOmHjueCi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53pmanvvJrml4XmuLjmhI/lpJbpmakxMOS4hy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aSW5Liq5Lq65raI6LS5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XheihjOekv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mib/mi4XotKPku7vjgII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4y44CB5rOo5oSP5a6J5YWo77yM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J5o6S77yM6YG15a6I5Zui6Zif57qq5b6L77yM6ZuG5L2T6KGM5Yqo77yM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byA5Zui6Zif77yM6L+d5Y+N57qq5b6L77yM5ZCO5p6c6Ieq6LSf77y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044CB5Li65pa55L6/5Ye65ri477yM6K+356m/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LyR6Zey6Z6L5Ye65Zui77yb6Ieq5aSH6amx6JqK5rK544CB6Ziy5pmS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4mp77yb6Ieq5aSH5LiA5Lqb6L2m5LiK6aWu5rC0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B6aSQ5Y6F5ri45a6i6L6D5aSa77yM5Y+v6IO95Lya5Ye6546w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6Zif562J5YCZ562J546w6LGh77yM5Zug5q2k57uZ5oKo5bim5p2l55qE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pys6KGM56iL5Li65Y+C6ICD5peF5ri46KGM56iL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5a+56KGM56iL5ri46KeI5YWI5ZCO6aG65bqP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44CC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WtkOa4uOWvueWtqeWtkOeahOWlveWkh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op7ov5vlrrbplb/kuI7lranlrZDpl7TnmoTnm7jkupLkuobop6PvvIz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lhbPns7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Hlop7lvL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g73lipvvvJvmj5Dpq5jop6PlhrPpl67popjnmoTog73lipvvvIzlop7lvLr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j5Dpq5jlranlrZDni6znq4v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S755qE6IO95Yqb44CB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Lqk5b6A6IO95Yq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0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qo5omL6IO95Yqb77yM6IO95aSf5ZCD6Ium44CB54Ot54ix5Yqz5Yqo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TVwdDt0ZXh0LWluZGVudDotNDQ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v4Dlj5HlranlrZDnmoTngbXmhJ/vvIzlop7lvLr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op4Hpl7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NXB0O3RleHQtaW5kZW50Oi00NC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WfueWFu+WtqeWtk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aEj+ivh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+OAgea3seWI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En+aCn+OAgeWPkeeOsOOAgeWPjeecgeOAgeinpuWKqOOAgeejqOe7g+OAgeaUu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OAgjwvc3Bhbj48c3Bhbj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GI+5Lqy5a2Q5peF5ri4PC9iPuaYr+Wut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WunemXtOeahOiJr+WlveS6pOa1gea4oOmBk++8jOiDveWHneiBmuWutuW6reeahO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+8jOS5n+aYr+WunuaWveaVmeiCsueahOS4gOenjeWlveaWueazleOAguWuneWun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+8jOWPr+S6huino+WcsOeQhuOAgeWOhuWPsuetieWkmuaWuemd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/mOiDveWinuW8uuS9k+i0qOOAgeejqOeCvOaEj+W/l++8m+iuqeWuneWun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4uOaIj+S4reOAgeS6sui/keiHqueEtuS4re+8jOaOpeWPl+ivreiogOOAgeWK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umOWSjOWTgeW+t+etieWkmuaWuemdouaVmeiCs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rp3lrp3ku6zlnKjpmYznlJ/nmoTnjq/loo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kuovnianpg73lhYXmu6Hlpb3lpYfvvIznu7/moJHjgIHpnZLojYnjgIHlsb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jgIHmnKrnn6XnmoTkuIDliIfvvIzlr7nmsYLnn6XmrLLml7rnm5vnmoT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kuZDotqPml6DnqbfvvIzkupTlvannvKTnurfnmoTlpKfoh6rnhLblkoz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ma/op4LliLrmv4DnnYDlrp3lrp3nmoTlkITkuKrmhJ/op4nlmajlrpj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li4Pli4PlnLDms6jop4bjgIHlgL7lkKzjgIHop6bmkbjjgIHor6Lpl67jgIH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plLvngrznnYDlrp3lrp3nmoTop4Llr5/og73lipvjgIHms6jmhI/lipvjgI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pvjgIHmj4/ov7Dog73lipvlkozni6znq4vmgJ3ogIPog73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6suWtkOaXhea4uOWmguaenOWcq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a4uOeOqe+8jOabtOaYr+enjeW+iOWlveeahOaXpeWFiea1tO+8jOepuuaw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ea5v+W6puWSjOa1geWKqOmAn+W6pumDveiDvea0u+i3g+S6uuS9k+e7hOe7h+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PkOmrmOWGheiEj+WZqOWumOWKn+iDveOAgeWHj+WwkeWRvOWQuOmBk+eWvue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9v+earuiCpOWQiOaIkOe7tOeUn+e0oO+8jOS/g+i/m+mSmeeahOWQuOaU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jOiCieOAgemqqOmqvOOAgeWRvOWQuOetieezu+e7n+eahOWPkeiCsuOAgeaWsOmZiO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cieiJr+WlveeahOS9nOeUqO+8jOS7juiAjOaPkOmrmOWuneWuneS7rOWvueWklue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mAguW6lOiDveWKm+WSjOaKl+eXheiDveWKm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vZPnhLbvvIzlnKjkurLlrZ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oYznqIvlronmjpLopoHlrr3mnb7vvIzkuI3opoHorqnlrp3lrp3lpKrlirPnt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opoHnhafpob7lrp3lrp3lhbTotqPvvIzpgInmi6nmuLjnqIvml7blupTlvZ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rp3lrp3nmoTlhbTotqPkuI7llpzlpb3nmoTlkIzml7bvvIzkuZ/og73lpJ/lhb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kurrnmoTniLHlpb3vvIzku6Xlj4rlhbHlkIzlj4LkuI7nmoTmtLvliqj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gInmi6nkuIDkupvnq6XotqPlkbPotrPnmoTml4XmuLjngrnvvIzorqnlrp3lr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p4nlvpfmsonpl7fjgILms6jmhI/luKbotrPmiJbpgJTkuK3pmo/ml7bmt7vliqD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lk4HvvIzlpoLkv53mmpbjgIHmjKHpo47pm6jlkozpga7pmLPvvIzlupTor6X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po47ooaPjgIHlrr3mnb7nmoTooaPmnI3jgIHlpKrpmLPluL3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nrYnjgILkuLrpmLLnl4XvvIzluKbkuIDngrnlrp3lrp3nmoTluLjnlKjoja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lKjnmoTpqbHomormsLTvvJvlh4blpIfkuIDjgIHkuKTku7blrp3lrp3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qnlhbfvvJvlpIfkuIDkupvppbzlubLjgIHmnLHlj6Tlipvlkozlrp3lrp3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kuI7ppa7lk4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49CEB3ADC06D43DA304106527F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