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33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B64A0177AB1CEB9E9C87B7E58FDD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64A0177AB1CEB9E9C87B7E58FDD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m05Lya5Lya6K6uXea4hei/nOaBku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huWKoeS8muiuruOAgeWkquWSjOWPpOa0nuS6jOWkqV9f5peF5ri457q/6Lev5YWs5Y+4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5Lya6K6u5peF5ri4DQogICAgICAgIDwvdGl0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DQogICAgICAgICAgICAqeyBtYXJnaW46IDA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IH0gYm9keXsgZm9udC1mYW1pbHk6IGFyaWFsLCBzYW5zLXNlcmlm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5cHQ7IGxpbmUtaGVpZ2h0OiAxNTAl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JhY2tncm91bmQ6ICNFRUU7IH0gdWwsIG9sLA0KICAgICAgICAgICA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SB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w0KICAgICAgICAgICAgfSBhOmxpbmssYTp2aXNpdGVkLGE6aG92ZXJ7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0ZXh0LWRlY29yYXRpb246IG5vbmU7IH0gLmNsZWFyZml4OmFmdGV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IGRpc3BsYXk6IGJsb2NrOyB2aXNpYmlsaXR5OiBoaWRkZW47IGNsZWFyOiBib3Ro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IGNvbnRlbnQ6DQogICAgICAgICAgICAiLiI7IH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SAvKiBIaWRlcyBmcm9tIElFLW1hYyBcKi8gKiBodG1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Y2xlYXJmaXggeyBoZWlnaHQ6IDElO30gLmNsZWFyZml4IHsgZGlzcGxheTogYmxvY2s7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DQogICAgICAgICAgICBJRS1tYWMgKi8gI3ByaW50QnRu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yBib3JkZXItYm90dG9tOiAxcHggc29saWQgIzk5OTsg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NweCAwOyBtYXJnaW4tYm90dG9tOiAxMHB4O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IHdpZHRoOiAyMjVtbTsNCiAgICAgICAgICAgIG1hcmdpbjogMCBhdXRv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iYWNrZ3JvdW5kOiB3aGl0ZTsgcGFkZGluZzogMjBtbTsg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CiAgICAgICAgICAgIDFweCBzb2xpZCAjOTk5OyB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yaWdodDogNHB4IHNvbGlkICMzMzM7DQogICAgICAgICAgIC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gfSBweyBtYXJnaW4tYm90dG9tOiAxbW07IH0gaDF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EycHQ7bWFyZ2luLWJvdHRvbTogM21tIH0gaDJ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gfSAucm91dGVfdmlld19tb2R1bGV7IG1hcmdpbjoNCiAgICAgICAgICAg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gZmxvYXQ6IGxlZnQ7IHRleHQtYWxpZ246Y2VudGVyOyB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BpbWd7IHBhZGRpbmc6IDJwe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IGJvcmRlcjogc29saWQgMXB4ICM5OTk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AucGxhY2VuYW1leyB0ZXh0LWFsaWduOiBjZW50ZXI7IH0g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IGJvcmRlci1jb2xsYXBzZToNCiAgICAgICAgICAg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yB9IHRkeyBib3JkZXI6IDFweCBzb2xpZCAjOTk5OyBwYWRkaW5nOi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yB9DQogICAgICAgICAgICB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DQogICAgICAgICAgIC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iAgICAgICAgPC9zdHl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g0KICAgICAgICAgICAgI3ByaW50QnRueyB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gICAgICAgIDwvc3R5bGU+DQogICAgPC9oZWFkPg0KICAgIA0KICAgID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gICAg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mbG9hdDogcmlnaHQ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SBocmVmPSJodHRwOi8vd3d3Lm9jdHlvdS5jb20i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vY3R5b3UuY29tL09SRzcxODhfdGVtcGxldHMvMDAz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5rex5Zyz5Y2O5L6o5Z+O5peF6KGM56S+I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XRsZT0i5rex5Zyz5Y2O5L6o5Z+O5peF6KGM56S+IiBib3JkZXI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YT4NCiAgICAgICAgICAgIDwvZGl2Pg0KICAgICAgICAgICAgPG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8luWPtzE1OTMNCiAgICA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D4NCiAgICAgICAgICAgICAgICAgICAgW+a3seWcs+WFrOWPuOW5tOS8m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muIXov5zmgZLlpKfphZLlupfllYbliqHkvJrorq7jgIHlpKrlkozlj6TmtJ7kuozlpK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E+DQogICAgICAgICAgICA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HA+DQo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WHuuWPkeaXpeacn++8m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7G75Z6L77ya5Lya6K6u5peF5ri4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Q0KICAgICAgICAgICAgICAg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DQogICAgICAgICAgICAgICAgICAgI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urg0KICAgICAgICAgICAgICAgIDwvZm9udD4NCiAgICAgICAgICAgICAgICDotbc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c3Ryb25nPg0KICAgICAgICAgICAgICAgICAgICA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4NCiAgICAgICAgICAgICAgICAgICAgICAgIO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3NTUtODUyNjM4NjYg5a6i5pyNUVHvvJo1Nzg2NTM5MjX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Q0KICAgICAgICAgICAgICAgICAgICA8L3NwYW4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dHJvbmc+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8dGFibGUgY2xhc3M9Ik1zb05vcm1hbFRhYmxlIG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JvcmRlcj0iMCIgY2VsbHNwYWNpbmc9IjAiIGNlbGxwYWRkaW5nPSIw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TAwJTtoZWlnaHQ6MTAlOyI+DQoJPHRib2R5Pg0KCQk8dHI+DQoJCQk8dGQgd2lkdGg9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ib3R0b20iIHN0eWxlPSJiYWNrZ3JvdW5kOiM4MEZGRkY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wvc3Bhbj48c3BhbiBzdHlsZT0ibGluZS1oZWlnaHQ6MjsiPi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saW5lLWhlaWdodDoyOyI+56ys5LiA5aSp77ya5rex5Zyz4oCV5ri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aSn6YWS5bqX77yI57qmPC9zcGFuPjxzcGFuIHN0eWxlPSJmb250LXNpemU6MTZ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xpbmUtaGVpZ2h0OjI7Ij4z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nB4O2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ui9pueoi++8iTwvc3Bhbj48c3BhbiBzdHlsZT0iZm9udC1zaXplOjE2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yI+Jm5ic3A7Jm5ic3A7Jm5ic3A7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kFyaWFs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bGluZS1oZWlnaHQ6MjsiP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DA2NjAw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vY/lrr/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2cHg7Y29sb3I6IzAwNjY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F6L+c5oGS5aSn6YWS5bqXPC9zcGFuPjx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EuOTVwdDt0ZXh0LWluZGVudDot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M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w5a6i5Lq65YWs5Y+45o6l5Zui5ZCO77yM5LmY6L2m5YmN5b6A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iF6L+c5oGS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i/nOaBkuWkp+mFkuW6l+WcsOWkhOS4reWbvemmluW4r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R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7qn5pmv5Yy65Yir5aKF5YW46IyD4oCU4oC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GS5aSn6YeR56Kn5aSp5LiL77yM5L2N5LqO5riF6L+e6auY6YCf6b6Z6aKI5Ye65Y+j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PC9zcGFuPjxzcGFuIHN0eWxlPSJmb250LXNpemU6MTRweDtsaW5lLWhlaWdodDoyOyI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7Gz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Z2i56ev6L6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IflubPmlrnnsbPvvIzog4zpnaDnrJTmnrblsbHmo67mnpfngJHluI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0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jjuaZr+WMuu+8jOeOr+Wi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+8jOepuuawlOa4heaWsO+8jOaXhea4uOS6pOmAmuWNgeWIhuS+v+WIqeOAgumFkuW6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ixquWNjuiIkumAgu+8jOWuiemAuOa4qemmqOOAgumFkuW6l+WcsOWdgO+8mua4hei/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WOv+m+memiiOmVh+mHkeeip+WkqeS4i+mHkeeip+Wkp+mBk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j7f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hwdDt0ZXh0LWluZGVudDo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xpbmUtaGVpZ2h0OjI7Ij7muIX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pKfphZLlupfkuLvmpbzpq5g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5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GC77yM5oul5pyJ5a6i5oi/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jkz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2Z6Ze077yM5pyJ6LGq5Y2O5rmW5pmv5Y+M5bqK5oi/44CB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mW5pmv5aSn5bqK5oi/44CB6LGq5Y2O5bGx5pmv5Y+M5bqK5oi/44CB6LGq5Y2O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5ZKM6LGq5Y2O6KGM5pS/5aWX5oi/562J5aSa56eN5oi/5Z6L5L6b5a6i5Lq6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/6Ze056S+5Yy66b2Q5YWo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S44cHQ7dGV4dC1pbmRlbnQ6LjF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+m54m55Yir5Li6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a6+5a6i5o+Q5L6b5qOL54mM6bq75bCG44CB5Y2h5ou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T0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oXjgIHlo4HnkIPjgIHnvZHnk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kIPjgIHmoZHmi7/mjInmkanjgI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5TUEE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HlgaXouqvmiL/jgIHlrqTlhoXmuLjms7PmsaDjgIHnr67nkIP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pLnkIPppobjgIHnvr3mr5vnkIPppobjgIHkuZLkuZPnkIPppobjgIHmvJToibrlpKf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mrKLkuZDkuK3lv4PnrYnkvJHmga/lqLHkuZDorr7mlr3vvIzorqnmr4/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qLkvZPpqozpnZ7lkIzlr7vluLjnmoTlhaXkvY/kuqvlj5f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xLjh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MXB0OyI+DQoJ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ppJDljoXlpJrmoLfljJbvvIzmn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1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q5LiN5ZCM6aOO5ZGz55qE6aSQ5Y6F77yM5YiG5Yir5piv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z5qC85YWw6KW/6aSQ5Y6F44CB6ZuE5Yag6aSQ5Y6F44CB5ZOB57Kk5Lit6aSQ5Y6F44CB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Wt5bqX5ZKM5aSn5rGf5Y2X5YyX576O6aOf6KGX562J77yM5YiG5Yir5L6b5bqU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76O6aOf77yM6K6p5oKo6Laz5LiN5Ye65oi35Y2z5Y+v5ZOB5bCd5Yiw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6O5ZGz77yM5piv5ZWG5Yqh5peF6KGM44CB5a625bqt5bqm5YGH55qE55CG5oOz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LDovr7muIXov5zmgZLlpK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nlKjljYjppJD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z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uieaOk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hei/nOaBkuWkp+mFkuW6l+WQjuWNiOS8ke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Ws5Y+45Lya6K6u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gumFkuW6l+aLpeac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xMD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mz5pa557Gz5Y2O5Y2X5pyA5aSn6KeE5qih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Lit5b+D77y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q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MDwvc3Bhbj48c3BhbiBzdHlsZT0iZm9udC1zaXplOjE0cHg7bGluZS1oZWlnaHQ6Mj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eahOaXoOafseWkmuWKn+iDveWOheawlOWKv+aBouWuj++8jOi/mOac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1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5s+aWueexs+eah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jOS8muiuruWupOWSjOWQhOexu+inhOagvOeahOS8muiuruWup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M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Sa5Liq44CC6JGj5LqL5bGA5byP44C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byP4oCm4oC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jA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z5pa557Gz6IGU5ZCI5Zu95byP55qE6auY57qn5ZyG5qGM6Zi25qKv5Lya6K6u5Y6F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q6/4oCd77yM5Y+v5YiG5Yir5a6557q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jAtNzU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q65LiN562J55qE5Lya6K6u77yM5Lya6K6u5a6k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I6L+b55qE6KeG5ZCs6K6+5aSH5ZKM6Z+z5ZON44CB5Lit5aSu5o6n5Yi2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a695bim5LiK572R562J44CC6Laz5Y+v5om/5Yqe5ZCE57G75Zu96ZmF57qn6aaW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ZKM5Li+5Yqe5ZCE57G75bqG5YW444CB5bm05Lya5ZKM5Lya5bGV562J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RleHQtaW5kZW50Oi00MS45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O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CZuYnNwO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vJrlkI7kvJHmga/vvIzphZLlupfmmZr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k1cHQ7dGV4dC1pbmRlbnQ6LTQxLjk1cHQ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5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ZmuS4iu+8jOWPr+S7peWcq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t+S9k+i/kOWKqOOAgeWNoeaLi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k9L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B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U1BB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2J5aix5LmQ5rS75Yqo44CCPC9zcGFuPiANCjwvcD4NCj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ga2UtemVyb2JvcmRlciIgYm9yZGVyPSIw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3aWR0aDoxMDAlO2hlaWdodDoxMC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DAwIiB2YWxpZ249ImJvdHRvbS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zgwRkZGRj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7Y29sb3I6IzMzMzMzM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PHNwYW4gc3R5bGU9Im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bGluZS1oZWlnaHQ6MjsiPuesrOS6jOWkqe+8m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Y29sb3I6IzAwNjYwMDtsaW5lLWhlaWdodDoyOyI+5aSq5ZK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PC9zcGFuPjwvYj48c3BhbiBzdHlsZT0iY29sb3I6IzAwNjYwMDtmb250LXNpemU6MTZ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U4oCU5rex5Zyz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Y29sb3I6IzAwNjYwMDtsaW5lLWhlaWdodDoy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l6nppJD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xLjk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xLjk1cHQ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5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wJm5ic3A7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xiPuWFrOWPuOWVhuWKoeS8muiurjwvYj7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xLjk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xLjk1cHQ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y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wJm5ic3A7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NiOmkkO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EuOTVwdDt0ZXh0LWluZGVudDot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MT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ZmE6L+R55qE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Sq5ZKM5Y+k5rSe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jjuaZr+WMuu+8iOi3neemu+a4hei/nOaBku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L2m56iL77yJ77yM5aSq5ZKM5Y+k5rSe5piv5riF6L+c5biC5ZCN6IOc5Y+k6L+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ZKM5Y+k5rSe5aeL5bu65LqO5riF5Luj5ZK45Liw5Zub5bm077yI5Y2zMTg1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3neS7iuW3suaciTE1MOWkmuW5tOeahOWOhuWPsu+8jOaYr+mBk+aVmeWco+Wcs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mZqeWzsOWmguWJiu+8jOaMuuaLlOaRqeWkqe+8m+ael+WjkeW5vea3se+8jO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rOW0lu+8m+efs+WIu+aji+W4g++8jOabsua2p+S6iea1geOAguW1jOWcqOWxsemXq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kquWSjOWPpOa0nuKAneWbm+S4quWkp+Wtl++8jOWwseaYr+a4heS7o+WFiee7qu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reWbveWOhuWPsuS4iuacgOWQjuS4gOS9jeamnOecvO+8jOa4hei/nOS6uuawj+ac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jeaJgOmimOOAguWkquWSjOWPpOa0nuS7peWFtuS8mOe+jueahOWxseawtOeOr+Wig+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ahOWPpOa0nuOAgeW5veiwt+OAgeWlh+efs+OAgeW0luWIu+etiea0nuingu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4uOWuouW6pui/h+S4gOautei9u+advuaEieW/q+eahOWlveaXtuWFi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EuO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EuOTVwdD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U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AmbmJzcDs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CO5LmY6L2m6L+U5Zue5rex5Zyz77yM57uT5p2f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44CCPC9zcGFuPjxi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xLjk1cHQ7dGV4dC1pbmRlbnQ6LT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Pg0KCT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wMDAwO2xpbmUtaGVpZ2h0OjI7Ij7mt7HlnLPljY7kvqjln47ml4XooYznpL7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6jkuJPkuJrmk43kvZw8L3NwYW4+PC9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wMDAwO2xpbmUtaGVpZ2h0OjI7Ij48Yj7mt7HlnLPlhazlj7jlubTkvJo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jb2xvcjojNjY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vJrorq7mjqXlvoXml4XmuLjvvIzkuJPms6jkuo7kvJrorq7kvJrlsZXjgIH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7norq3jgIHnpLzku6rluoblhbjjgIHluILlnLrmtLvliqjjgIHllYbliqHphZLkv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bTkvJrjgIHlj5HluIPkvJrjgIHlhazliqHogIPlr5/kuqTmtYHkuI7ln7norq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miLfpnIDmsYLkuLrlr7zlkJHvvIzph4/kvZPoo4HooaPjgIHph4/ouqvlrprli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lrqLmnI3kuIDlr7nkuIDmnI3liqHvvIzmi6XmnInkuLDlr4znmoTmjqXlvoX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mnI3liqHlk4HotKjjgILmt7HlnLPljY7kvqjln47ml4XooYznpL7mmK/lm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lhazlj7jljY7kvqjln47pm4blm6LmiJDlkZjkuYvkuIDvvIzlhajlm73nmb7lvL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vvIzmt7HlnLPml4XooYznpL7mjpLlkI3liY3kuInlkI3vvIzmt7HlnLPlj6Pnop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4XooYznpL7jgILljY7kvqjln47ml4XooYznpL7kuKXmoLzpgbXlrojml4XmuLj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uqbph43op4bmuLjlrqLliKnnm4rvvIzlp4vnu4jlnZrmjIHigJzlronlhajjgIH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nu4boh7TjgIHmrKLkuZDigJ3nmoTlrpfml6jkuLrlub/lpKfmuLjlrqLmnI3liq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r5rkv6Hov5DokKXlkozkvJjotKjnu4boh7TnmoTmnI3liqHvvIzkuLrlub/lpK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kvpvkvJjotKjjgIHpq5jmgKfku7fmr5TnmoTml4XmuLjkuqflk4HvvIzmoJHnq4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kvIHkuJrlvaLosaHlkoznpL7kvJrkv6HoqonjgILlpoLmnpzmgqjpnIDopoH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uobop6Pmm7TlpJrmt7HlnLPlhazlj7jkvJrlubTkvJrorq7ml4XmuLjnur/ot6/miqX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6Hmga/vvIzmrKLov47pmo/ml7bkuI7miJHku6zogZTns7vjgII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iPjxzcGFuIHN0eWxlPSJmb250LXNpemU6MTRweDtjb2xvcjoj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jgJDlkqjor6LnlLXor53jgJE0MDAtODYwLTk3OTg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DA3NTUtODUyNjM4NjYmbmJzcDs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jxzcGFuIHN0eWxlPSJmb250LXNpemU6MTRweDtjb2xvcjojNjY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lhazlj7jlnLDlnYDjgJHmt7HlnLPluILlrp3lronljLrph5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Y7nm5vovonnu7zlkIjmpbw4MDPlrqQ8L3NwYW4+PC9i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muIXov5zmgZL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gJTigJTmuIXov5zluILpppblrrbnmb3ph5HkuIPmmJ/moIflh4bnmoTnu7/oibL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uqblgYfphZLlupf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a4uOiniOWkquWSjOWPpOa0nu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5Lqr5Y+X5bGx5rC05LmQ6La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6Ieq54S25aWl5aaZ44CC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GFyaWFsO2ZvbnQtc2l6ZToxNHB4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jdGN0Y3OyI+MeOAgeS6pOmAmu+8muaXhea4uOepuuiwg+i9puaOpemAg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WZhbWlseTrlrovkvZMsIGFyaWFs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0cHg7YmFja2dyb3VuZC1jb2xvcjojRjdGN0Y3OyI+M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6puWBh+adkeagh+WHhuWPjOS6uuaIvz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GFyaWFsO2ZvbnQtc2l6ZToxNHB4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jdGN0Y3OyI+77ybPC9zcGFuPjwvc3Bhbj48YnIgLz4N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sIGFyaWFsO2ZvbnQtc2l6ZToxNHB4O2xpbmUtaGVpZ2h0OjI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jdGN0Y3OyI+M+OAgeeUqOmkkO+8muWQq+S4ieato+S4gOaXqemkk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WZhbWlseTrlrovkvZMsIGFya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0cHg7YmFja2dyb3VuZC1jb2xvcjojRjdGN0Y3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iuruWupO+8muS4pOiKguS8muiuruWupOi0ueeUqO+8iOWFjei0ueaPkOS+m+mfs+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eW9seW5leW4g+OAgeiMtuawtOOAgee6uOeslOOAgeawtOeJjOOAgeS4jeWQq+aKleW9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iTxzcGFuIHN0eWxlPSJmb250LWZhbWlseTrlrovkvZMsIGFyaWFs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YmFja2dyb3VuZC1jb2xvcjojRjdGN0Y3OyI+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WZhbWlseTrlrovkvZMsIGFya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0cHg7YmFja2dyb3VuZC1jb2xvcjojRjdGN0Y3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+8muS8mOengOS8muiurumihumYnz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GFyaWFsO2ZvbnQtc2l6ZToxNHB4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jdGN0Y3OyI+77ybPC9zcGFuPjwvc3Bhbj48YnIgLz4N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sIGFyaWFsO2ZvbnQtc2l6ZToxNHB4O2xpbmUtaGVpZ2h0OjI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jdGN0Y3OyI+NuOAgeS/nemZqe+8muaXhea4uOi0o+S7u+S/nemZq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TEw5LiH5YWD5peF5ri45oSP5aSW5L+d6Zmp44CCPC9zcGFu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S4je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aSW5Liq5Lq65raI6LS55Y+K6Ieq6LS56aG555uu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g0KICAgICAgICAgICAgICAgIDwvaDI+DQogICAg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DAwMDAwOyI+MeOAgeivt+S/neeuoeWlveS4quS6u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acieWPkeeUn+i0oueJqeS4ouWksT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AwMDAwMDsiPua3seWcs+aXheihjOekv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Y29sb3I6IzAwMDAwMDsiP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OAgj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rOo5oSP5a6J5YWo77yM5ZCs5LuO5a+85ri455qE5a6J5o6S77yM6YG15a6I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6L77yM6ZuG5L2T6KGM5Yqo77yM5LiN5pOF6Ieq56a75byA5Zui6Zif77yM6L+d5Y+N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ZCO5p6c6Ieq6LSf77yb44CC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PjgIHor7foh6rlpIfpm6jkvJ7jgIHpmLLmmZLnlKjlk4Hlj4r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oPlnL7ooovnrYnnianlk4HvvIzov5jlj6/luKbpmLLomoromavlj67lkqznmoT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MDAwMDAwOyI+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S+v+WHuua4uO+8jOivt+epv+S8kemXsuacjeOAgeS8kemXsumei+WHuuWbou+8m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seiaiuayueOAgemYsuaZkueJqeWTgeOAgeaZlei9puiNr+eJqe+8m+iHquWkh+S4gOS6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mlruawtOWPiuWwj+mjn+WTge+8mzwvc3Bhbj4g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144CB5aaC6YGH5peF5ri45pmv54K544CB6aSQ5Y6F5ri45a6i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+v6IO95Lya5Ye6546w5oul5oyk44CB5o6S6Zif562J5YCZ562J546w6LGh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uZ5oKo5bim5p2l55qE5LiN5L6/5pWs6K+36LCF6Ke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AwMDAwMDsiPjbjgIHmnKzooYznqIvkuLrlj4Log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vvIzmt7HlnLPml4XooYznpL7mnInmnYPmoLnmja7lrp7pmYXmg4XlhrX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lhYjlkI7pobrluo/lgZrlh7rlkIjnkIbosIPmlbT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ZvbnQtd2VpZ2h0OjcwM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bGluZS1oZWlnaHQ6MjZ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WVhuWKoeS8muiur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5pi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ZWG5Lia5oCn6LSo55qE5Lya6K6u5b2i5byP44CC5LiA6Iis5YyF5ous77ya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j5Lyg5o6o5bm/5Lya44CB5aSn5Z6L55qE5Z+56K6t5rKf6YCa5Lya6K6u44CB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m05Lya44CB5oub6IKh6K+05piO5Lya44CB6aG555uu56ue5qCH5Lya44CB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ya44CB6KGM5Lia5bOw5Lya44CB5LyB5Lia5bqG5YW444CBIOaWsOmXu+WPkeW4g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oeWbnuWxleekuuS8muOAgeetlOiwouWutOS8muOAgeWVhuS4muiuuuWdm+OAgemhueeb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8muOAgemhueebruWPkeW4g+S8muetieOAgui/keW5tOadpe+8jOWVhuWKoeS8m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Yr+WPkeWxleacgOW/q+eahOaXhea4uOmhueebruS5i+S4gO+8jOS7juWFtuinhOao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eci++8jOW3suaIkOS4uuS4lueVjOaXhea4uOW4guWcuueahOmHjeimgee7hO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OAgjwvc3Bhbj48YnIgLz4NC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D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8c2NyaXB0IGxhbmd1YWdlPSJqYXZhc2NyaXB0IiBzcmM9Imh0dHA6Ly9hcGku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NvbS84MDAuanM/bj0xMTI1OTUmcz0wMSZwPWwmbD1jbiI+DQogICAgPC9zY3JpcH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GlzcGxheTpub25lOyI+DQogICAgICAgIA0KICAgICAgICAgIC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i5pyNDQogICAgICAgIA0KICAgIDwvZGl2Pg0KICAgIDxzY3JpcHQgdHlwZT0i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j4NCiAgICAgICAgdmFyIF9iZGhtUHJvdG9jb2wgPSAoKCJodHRwczoiID09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xvY2F0aW9uLnByb3RvY29sKSA/ICIgaHR0cHM6Ly8iOiAiIGh0dHA6Ly8i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ZG9jdW1lbnQud3JpdGUodW5lc2NhcGUoIiUzQ3NjcmlwdCBzcmM9JyIgKy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CsgImhtLmJhaWR1LmNvbS9oLmpzJTNGMzIyMzI2ZTFmMjZjZDE4OGQ4MjA2ZjI4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ZGMnIHR5cGU9J3RleHQvamF2YXNjcmlwdCclM0UlM0Mvc2NyaXB0JTNFIikpOw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64A0177AB1CEB9E9C87B7E58FDD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