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20:23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659E912F17943E3F57E53885EA5F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659E912F17943E3F57E53885EA5F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ac5a625LmQLOa3seWcs+S6suWtkOa4uF3mt7HlnLPo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rrlsYXlhpzlnLrjgIHmuJTlrrbpo47mg4XkvJHpl7LkuIDml6XmuLh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rOWPuOWMheWbouaXhea4uOecgeWGheWMheWboua3seWcsw0KICAgICAgICA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3R5bGUgdHlwZT0idGV4dC9jc3MiIG1lZGlhPSJhbGw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gbWFyZ2luOiAwOyBwYWRkaW5nOiAwOyB9IGJvZHl7IG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gZm9udC1zaXplOg0KICAgICAgICAgICAgOXB0OyBsaW5lLWhlaWdodDogMTUw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iYWNrZ3JvdW5kOiAjRUVFOyB9IHVsLCBvbCw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xpLCBkbCwgZHQsIGRkIHsgYm9yZGVyOjA7IH0g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NCiAgICAgICAgICAgIH0g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yBjb2xvcjogIzAwMDsgdGV4dC1kZWNvcmF0aW9uOiBub25lOyB9IC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g0KICAgICAgICAgICAgeyBkaXNwbGF5OiBibG9jazsgdmlzaWJpbGl0eTogaGlkZGVuO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gaGVpZ2h0OiAwOyBjb250ZW50Og0KICAgICAgICAgICAgIi4iOyB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gLyogSGlkZXMgZnJvbSBJRS1tYWMgXCovI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A0KICAgICAgICAgICAgLmNsZWFyZml4IHsgaGVpZ2h0OiAxJTt9IC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gLyogRW5kIGhpZGUgZnJvbQ0KICAgICAgICAgICAgSUUtbWFjICovI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gYmFja2dyb3VuZDogI0ZGOTsg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DQogICAgICAgICAgICAzcHggMDsgbWFyZ2luLWJvdHRvbTogMTBweD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B9ICN3cmFwcGVyeyB3aWR0aDogMjI1bW07DQogICAgICAgICAgIC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gdGV4dC1hbGlnbjogbGVmdDsgYmFja2dyb3VuZDogd2hpdGU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IGJvcmRlci10b3A6DQogICAgICAgICAgICAxcHggc29saWQgIzk5OTsg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yBib3JkZXItcmlnaHQ6IDRweCBzb2xpZCAjMzMz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Ym9yZGVyLWJvdHRvbTogNHB4IHNvbGlkICMzMzM7IH0gcHsg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B9IGgxeyBmb250LXNpemU6DQogICAgICAgICAgIC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9IGgyeyBmb250LXNpemU6IDEwcHQ7IH0gLnJvdXRlX3ZpZXdfbW9kdWxleyBtYXJnaW4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1cHggNXB4IDVweCA1cHg7IGZsb2F0OiBsZWZ0OyB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gaGVpZ2h0OjExMHB4OyB9IC5yb3V0ZV92aWV3X21vZHVsZQ0KICAgICAgICAgICAgaW1ne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IG1hcmdpbi1ib3R0b206M3B4OyBib3JkZXI6IHNvbGlkIDFweCAjOTk5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yb3V0ZV92aWV3X21vZHVsZQ0KICAgICAgICAgICAgLnBsYWNlbmFtZXsg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B9IHRhYmxleyB0YWJsZS1sYXlvdXQ6IGZpeGVkOyBib3JkZXItY29sbGFwc2U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jb2xsYXBzZTsgfSB0ZHsgYm9yZGVyOiAxcHggc29saWQgIzk5OT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yBmb250LXNpemU6IDlwdDsgfQ0KICAgICAgICAgICAg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MW1tOyBmb250LXNpemU6IDlwdDt9DQogICAgICAgIDwvc3R5bGU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dHlsZSB0eXBlPSJ0ZXh0L2NzcyIgbWVkaWE9InByaW50Ij4NCiAgICAgICAgICAgIC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gZGlzcGxheTogbm9uZTsgfQ0KICAgICAgICA8L3N0eWxlPg0KICAgIDwvaGVh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8Ym9keT4NCiAgICAgICAgPGRpdiBpZD0icHJpbnRCdG4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i/lOWbnuS4u+mhtV0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44CADQogICAgICAgICAgICANCiAgICAgICAgICAgICAgICBb5omT5Y2w5pys6aG1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DjgIANCiAgICAgICAgICAgI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lhbPpl63nqpflj6NdDQogICAgICAgICAgICANCiAgICAgICAgPC9kaXY+DQo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ICAgICAgICAgICAg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EgaHJlZj0iaHR0cDovL3d3dy5vY3R5b3UuY29t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ltZyBzcmM9Imh0dHA6Ly93d3cub2N0eW91LmNvbS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y8vaW1hZ2VzL2xvZ28uZ2lmIiBhbHQ9Iua3seWcs+WNjuS+qOWf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NCiAgICAgICAgICAgICAgICAgICAgdGl0bGU9Iua3seWcs+WNjuS+qOWfjuaXheihjOekv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NCiAgICAgICAgICAgICAgICA8L2E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oMT4NCiAgICAgICAgICAgICAgICDnvJblj7cxNTk0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JyPg0KICAgICAgICAgICAgICAgIDw+DQogICAgICAgICAgICAgICAgICAgIFv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rrbkuZAs5rex5Zyz5Lqy5a2Q5ri4Xea3seWcs+iAlea1t+S6uuWxheWGnOWcuuOAgea4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juaDheS8kemXsuS4gOaXpea4uA0KICAgICAgICAgICAgPC9oMT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DQogICAgICAgICAgICAgICAg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ml4XmuLjlpKnmlbDvvJowIOWkq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+DQogICAgICAgICAgICAgICAg5Ye65Y+R5pel5pyf77ya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D4NCiAgICAgICAgICAgICAgICD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mt7HlnLMNCiAgICAgICAgICAgIDwvcD4NCiAgICAgICAgICAgIDx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e6v+i3r+S7t+agvO+8msKlDQogICAgICAgICAgICAgICA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LiA5Zui5LiA6K6uDQogICAgICAgICAgICAgICAgPC9mb250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i1tw0KICAgICAgICAgICAgPC9wPg0KICAgICAgICAgICAg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g0KICAgICAgICAgICAgICAgIDxzdHJvbmc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zcGFuIGNsYXNzPSJpbnB1dF9wcmludGY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peF5ri46aKE6K6i55S16K+d77yaMDc1NS04NTI2Mzg2NiDlrqLmnI1RUe+8m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1MzkyNe+8iDI05bCP5pe25YWo5aSp5YCZ5Li65oKo5pyN5Yqh77yB77yJ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3Bhbj4NCiAgICAgICAgICAgICAgICA8L3N0cm9uZz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icj4NCiAgICAgICAgICAgIDx0YWJsZS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VGFibGUga2UtemVyb2JvcmRlciIgYm9yZGVyPSIwIiBjZWxsc3BhY2luZz0iMC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HN0eWxlPSJ3aWR0aDoxMDAlOyI+DQoJPHRib2R5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wMCIgdmFsaWduPSJib3R0b20iIHN0eWxlPSJiYWNrZ3JvdW5kOiM4ME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zdHlsZT0ibWFyZ2luLWxlZnQ6NDEuOT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EuOTVwdDs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2xpbmUtaGVpZ2h0OjI7Y29sb3I6IzAwNjYwMDsiPuesr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a3seWcs+KAlOKAlOiAlea1t+S6uuWxheWGnOWcuuKAlOKAlOa3seWcs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si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PC90Ym9keT4NCjwvdGFibGU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EuOTVwdDt0ZXh0LWluZGVudDotNDEuOT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tsaW5lLWhlaWdodDoyOyI+MD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Mz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yH5a6a5Zyw54K56ZuG5ZCI5Ye65Y+R77yM5LmY6L2m5YmN5b6A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6ICV5rW35Lq65bGF5Ya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jsiP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bCP5pe2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K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OAgua3seWcs+WGnOWutuS5k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1t+S6uuWxheWGnOWcuu+8jOS9jeS6jua3seWcs+W4guWkp+m5j+aWsOWMuuiRtea2jOih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nuS6i+WkhOWdneWFieWxheWnlOS8mua+s+WtkOWQk+eggeWktOi/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gw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exs++8jOiDjOWxsemdoua1t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mdouenr+S6lOWFreeZvuS6qe+8jOWcqOi/memHjOacieWxseaciea1t+aYr+WOn+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EtueahOS6p+eJqeOAguWGnOWcuuWGheS4u+imgeeUseKAnOiAlea1t+S8kemXsu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keKAneOAgeKAnOawtOS4iuWoseS5kOS4u+mimOWbreKAneOAgeKAnOa1t+a0i+enkeaZ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WbreKAneOAgeKAnOWGnOWutuS5kOS4u+mimOWbreKAneWSjOKAnOWKqOeJqeS4u+mi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AneetieS6lOWkp+WbreWMuue7hOaIkO+8jOaYr+S4gOWutuS7peWkp+iZvuWcuuWFu+iZ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OAgea7qOa1t+mjjuaDheOAgeWGnOWutueUn+a0u+aDhei2o+S4uueJueiJsu+8jO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S9j+OAgeeOqeOAgei1j+OAgeWoseOAgei0reS6juS4gOS9k+eahOe7vOWQiOWei+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GnOWcuuOAguiAlea1t+S6uuWxheWGnOWcuuaYr+aCqOaci+WPi+iBmuS8muOAgeWFrOWP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OAgeS6suaDheW6puWBh+OAgeS8kemXsuaXhea4uOeahOacgOS9s+WOu+WkhO+8jO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keaZruaVmeiCsuOAgeWboumYn+aLk+WxleeahOmmlumAie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DEuOT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EuOTVwdDsiPg0KCT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Dk8L3NwYW4+PC9i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77ya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zAmbmJzcDs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Yiw6L6+5rex5Zyz5pyA5ZCO55qE5b+D54G15YeA5Zyf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LS0tLS0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mub/lnLDlhazlm6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Lmd5Y2B5bm05Luj5Lit5pyf77yM6L+Z54mH5Y+k6ZO25Y+25qCR5rm/5Zyw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iT5a625Y+R546w5ZCO6ZyH5oOK5LiW5Lq677yM6L+Z54mH6ZO25Y+25qCR5p6X5piv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Wo5Zu95LmD6Iez5YWo5LiW55WM5Y+R546w5pyA5a6M5pW044CB5qCR6b6E5pyA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5Y+k6ZO25Y+25qCR576k6JC944CC5aSn6YOo5YiG5qCR6b6E6YO95Zy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zA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bKB5Lul5LiK77yM5pyJ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PC9zcGFuPjxzcGFuIHN0eWxlPSJmb250LXNpemU6MTRweDtsaW5lLWhlaWdodDoyOyI+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O25Y+25qCR44CC5pW05Liq576k6JC95p6X55u45a6M5pW077yM5qCR5Yag5rWT5a+G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77yM6L+e5ZCM5YW25ZGo6L6555qE56eL6IyE44CB55m96aqo5aOk44CB5qGQ6Iqx5qC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yG44CB5pyo5qaE44CB6ICB6byg57CV562J5YW25a6D57qi5qCR5qSN54mp77yM5p6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a6M5pW055qE5rm/5Zyw55Sf5oCB57O757uf77yM5YW25Lit5qCW5oGv552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N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pJrnp43ph47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nsbvvvIzov5nniYflj6TmoJHmnpflnKjlh6DkuKrkuJbnuqrnmoTmvKvplb/lsoHmnIj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kuJbku6Pku6PlrojmiqTnnYDlvZPlnLDmuJTmsJHnmoTlubjnpo/nlJ/mtLv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rrlv4Pnm67kuK3nmoTnsr7npZ7lm77ohb7mnInnnYDmnoHlhbbltIfpq5jnmoT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Lkv53miqTljLrlhoXlu7rkuobkuIDlnIjmnKjotKjmoIjmoaXvvIzmsr/nnYDmoIjmo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5vlhbbpl7TvvIzlj6TmoJHvvIzoiqboi4fvvIznuqLmoJHmnpfvvIzkuIDkuIDlj6/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t7HlnLPmnIDlrp3otLXnmoToh6rnhLbpgZfkuqc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u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MS45NXB0O3RleHQtaW5kZW50Oi00MS45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ZvbnQtc2l6ZToxNHB4O2xpbmUtaGVpZ2h0OjI7Ij4x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c2l6ZToxNHB4O2xpbmUtaGVpZ2h0OjI7Ij4w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rvoj5zlnLDkurLmiYs8L3NwYW4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ph4fmkZg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7qv5aSp54S25peg5YWs5a6z55Sf6ZW/5ZGo5pyf55qE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5qE55Oc5p6c6JSs6I+c77yM5ZG85ZC46YeO5aSW5paw6bKc56m65rCU77yM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iU5a625LmQ5bCd5Yiw5oKo5Lqy5omL6YeH5pGY55qE5paw6bKc6JSs6I+c44CC5Zyo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mQ6YeM6LWw55qE5piv5Lmh6aOO5omR6Z2i55qE55Sw6Ze05bCP6YGT77yM5ri4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LCn6LCD5ZKM55qE5Yac5Zy66aOO5YWJ6Ieq54S2546v5aKD77yM5aix55qE5piv56u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a625LmQ6Laj5ZKM5Lqy6Lqr5Y+C5LiO55qE5L2T6aqM77yM6L+Z6YeM5ZC45byV5LqG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aSa55qE5ri45a6i77yM5piv6YO95biC5Lq655CG5oOz55qE5LyR6Zey5ZKM5YW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yw44CC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MS45NXB0O3RleHQtaW5kZW50Oi00MS45NXB0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xM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zMCZuYnNwOzwvc3Bhbj48L2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tsaW5lLWhlaWdodDoyOyI+6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q65bGF5riU5a625LmQ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i0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LS0t5Zyo5Z2d5YWJ5pyJ5LiA5Liq576O5Li955qE5bqm5YG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bGx6Ze06Iul6ZqQ6Iul546w77yM5q+P5Yiw5ZGo5pyr77yM6L+Z6YeM55qE5Ya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Cx5oiQ5Li66YO95biC5Lq655qE6ZKf54ix5LmL5Zyw77yM5Zyo5aSp54S25qOu5p6X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G85ZC477yM5L2P55qE5piv56u55qW85rSL5qW877yM5ZOB55qE5piv5Zyw6YGT55qE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I+c77yM5b6I5aSa5ri45a6i6YO95piv5oWV5ZCN6ICM5p2l44CC6ICV5rW35Lq65bGF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6d5bGx5YKN5rW36ICM5bu677yM5LiJ6Z2i546v5bGx77yM5Z2Q5oul5o6S54mZ5bGx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6JOd5aSp55m95LqR77yM5L2O5LiY6L+e57u177yM5bGx5p6X6JGx6IyP77yM57u/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ZiU77yM6Lqr5Li05YW25aKD77yM55yf5q2j6IO96K6p5oKo6aKG55Wl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IC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ph4foj4rkuJznr7HkuIvvvIzm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op4HljZflsbE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i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aKD44CC5piv5Lqr5Y+X6Ieq54S255qE5L2z5aKD6IOc5Zyw44CC5riU5a62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piv5Lul5Lqy5oOF5bqm5YGH77yM5aix5LmQ5LyR6Zey44CB5rCn5ZCn5Lya6K6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YiZ5LiO5Zub5aSE6Ieq54S26aOO5YWJ55u45pig5oiQ6Laj44CC5Y+v55m75o6S54mZ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O95Ye65rW35o2V6bG844CB5Y+v5Zyo5qCR5LiL5Zad6Iy26IGK5aSp5peg6K+t44C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Zyo6YO95biC57mB5Zqj5Lit55qE5a6+5a6i5Yib6YCg5LiA5Liq5a6B6Z2Z44CB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e5b2S55yf55qE6Ieq54S2546v5aKD44CC5aix5LmQ6aG555uu5Liw5a+M77yM5piv5oKo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u46IGa44CB5YWs5Y+46IGa5Lya44CB5Lqy5oOF5bqm5YGH44CB5LyR6Zey5peF5r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2z5Y6744CC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S45NXB0O3RleHQtaW5kZW50Oi00MS45NXB0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xM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wMCZuYnNwO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kuK3ppJDmtbfmu6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NHB4O2xpbmUtaGVpZ2h0OjI7Ij7ng6fng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YeO54KK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kp+mkk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guWcqOi/memHjOiuvuacieinhOaooeW6nuWkp+eahOayv+a1t+WyuOe6v+eD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uu+8jOWuuee6s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wMDA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rrlkIzml7bng6fng6TvvIzor7fmgqjmjJHpgInoh6rlt7HmnIDlv4Pku6rnmoTng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kvY3nva7vvIzlrozlhajlj6/ku6XmoLnmja7oh6rlt7HnmoTllpzlpb3vvIzliKnnlK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moTng6TngonvvIzmi7/lh7rmgqjnmoTng7npparlpKnotYvvvIznp4Dlh7rmgqjnmoTn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miYvoibrjgILlnKjmtbfovrnlkozmnIvlj4vku6zkuIDotbfvvIzkuIDovrnliIbkuqv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kbPvvIzkuIDovrnlkLnnnYDmuIXmlrDnmoTmtbfpo47mrKPotY/nnYDov7fkurr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I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xLjk1cHQ7dGV4dC1pbmRlbnQ6LTQxLjk1cHQ7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E0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AwIDwvc3Bhbj48L2I+PHNwYW4+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riU5a625Lm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eUseS9k+mqjOacgOWFt+a1t+a7qOWOn+eUn+aAgeeahOa4lOWutuS5kOmjjuaDh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nOWutuS5kOWNlei9pua4uOWbreOAgeS8kemXsuWegumSk+OAgeaji+eJjOWoseS5kO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g+OAgeS5kuS5k+eQg+OAgea1t+i+u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ks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rYzjgIHmu6jmtbfmjZXpsbzjgIHmjYnon7nmi77otJ3jgIHku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oajjgIHmsLTkuK3mkbjpsbzjgILkuK3ljYjlnKjmnaXkuIDlnLrppZXprITnm5vlrr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kuI3mmK/lvojkuZDlk4nvvIzkuZ/kuI3mnonmraTooYzmnInov5nkuYjlpJrnvo7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lnKjph4zpnaL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MS44cHQ7dGV4dC1pbmRlbnQ6LjF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saW5lLWhlaWdodDoyOyI+44CQ5Y2V6L2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R5Zut5Yy65YaF6aOO5pmv5oCh5Lq677yM6aqR552A5Y2V6L2m77yM5rW36L6555Sw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5peg6ZmQ5aW977yB5ZKM5L2g54ix55qE5Lq65LiA6LW35rW36L655oul5oqx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ID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xLjhwdDt0ZXh0LWluZGVudDouMX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jgJDnq7nlsYvkvJHpl7LjgJH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lsYvkuIvvvIzmo4vniYw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u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6bq75bCG5LiA5bqU5L+x5YWo77yM6Z2i5pyd5aSn5rW377yM6Ieq5Lqr5YW25Li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Li4uLi4uL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wdDt0ZXh0LWluZGVudDouMXB0OyI+DQo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jgJDnq6XotqPkuZDlm63jgJHmu5rpk4Hnjq/mr5TotZvjgIHouKLmr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r5TotZvjgIHkuJ/mspnljIXmr5TotZvjgIHmi5TmsrPmr5TotZvvvIzlm57pob7nq6X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jgII8L3NwYW4+PHNwYW4+ID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EuOHB0O3RleHQtaW5kZW50Oi4x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OAkOS4ieS6uuWPjOahqOO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WutuS6uuW4puedgOS8tOS+o++8jOaCoOmXsuiHquWcqOeahOWIkuedgOWwj+iIueWc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mHjOiNoea8v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4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gqDpl7Lmg6zmhI/vvJs8L3NwYW4+PHNwYW4+ID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EuOHB0O3RleHQtaW5kZW50Oi4x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bGluZS1oZWlnaHQ6MjsiPuOAkOWoseS5k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l+OAkeWPsOeQg+OAgeS5kuS5k+eQg+OAgeWoseS5kOa0u+WKqOS7u+aCqOiHqumAi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g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S44cHQ7dGV4dC1pbmRlbnQ6LjF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4CQ5rW36L65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S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tjOOAkeaLpeaciemhtue6p+mfs+WTjeiuvuWk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3Bhbj48c3BhbiBzdHlsZT0iZm9udC1zaXplOjE0cHg7bGluZS1oZWlnaHQ6MjsiPktU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+8jOeV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48c3BhbiBzdHlsZT0iZm9udC1zaXplOjE0cHg7bGluZS1oZWlnaHQ6MjsiPk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mrYzvvIz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h5Hmm7I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uPC9zcGFuPjxzcGFuIHN0eWxlPSJmb250LXNpemU6MTRweDtsaW5lLWhlaWdodDoy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Lya5Y+L77yM5LiA5bGV6aOO6YeH77ybPC9zcGFuPjxzcGFuPiA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QxLjh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uMXB0OyI+DQoJPHNwYW4gc3R5bGU9ImZvbnQtc2l6ZToxNHB4O2xpbmUtaGVpZ2h0OjI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noPon7nmi77otJ3jgJHnpIHnn7Pmnpfnq4vnmoTnuqLmoJHmnpfml4HvvIzliLDlpI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ppojotaDmiJHku6znmoTnpLznianvvJronoPon7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u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6bG85YS/44CC5rW36L655ou+6LSd77yM56ul6La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4oCmID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xLjhwdDt0ZXh0LWluZGVudDouMX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jgJDkvJHpl7LlnoLpkpPjgJH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lkZjkuLrmgqjlh4blpIflpb3pkpPpsbzmuJTlhbfvvIzkvY3nva7kv7HkvbPvvIz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h6rnlLHmtbfkuIrlnoLpkpM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uID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DEuOHB0O3RleHQtaW5kZW50Oi4x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OAkOa7qOa1t+aNlemxvOOAkea4lO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CqOWHhuWkh+S6huWkp+mxvOe9ke+8jOaXoOiuuuWcqOa1t+i+ue+8jOi/mOaYr+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+8jOWkp+a4lOe9keaSkuS4i+WOu++8jOmxvOWEv+S4gOe9keaJk+WwveOAguOA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j4gPC9zcGFuPjwvY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EuOTVwdDt0ZXh0LWluZGVudDotNDEuOTV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TY6Mz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yI+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Kb5o6i6Zmp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OAguWcqOa4lOWutuS5kOeahOWkluWbtOacieS4gOS4quW7tuS8uOWFpea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iuWym++8jOWPq+WBmuePjeWuneWym++8jOWcqOS4iumdouagkeacqOS4m+eUn+OAgueB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geefs+Wyqeiiq+a1t+a1quS+teiagOW+l+aAquefs+W2meWzi++8jOWvueaKl+edgO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ShuWTrueahOa1t+a1quOAgue9rui6q+WFtuS4remih+acieS4gOeVquWLh+mXr+WkuuWRv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En+inieOAguWcqOi/meS4quWym+S4iueahOagkeael+mHjOiXj+WFpeS4jeWQjOen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uneeJqe+8jOiuqeWkp+WutuWQjOS4gOaXtumXtOWHuuWPkei/m+WFpeWym+S4reWv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Zm9udC1zaXplOjE0cHg7bGluZS1oZWlnaHQ6MjsiPi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lpLrliLD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moTmnIvlj4vlsIblj6/lh63lrp3nianvvIznm7TmjqXljrvlhpzluoTlhoXmjIflrpr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pooblj5bnm7jlupTlpZblk4Hlk6bjgII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QxLjk1cHQ7dGV4dC1pbmRlbnQ6LTQxLjk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bGluZS1oZWlnaHQ6MjsiPjE3OjM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k+adn+i/meS4gOWkqeW8gOW/g+eahOaXheeoi++8jOWbnuWIsOaCqOa4qeaalueahO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gDQo8L3A+DQo8cCBjbGFzcz0iTXNvTm9ybWFs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ZuYnNwOz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I+PHNwYW4gc3R5bGU9ImZvbnQtc2l6ZToxNHB4O2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MDAwMDsiPua3seWcs+WNjuS+qOWfjuaXheihjOekvuS4k+S4muaTjeS9nOa3seWcs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MDAwMDsiPuWFrOWPuOaXhea4uD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Y29sb3I6IzY2MDAwMDsiPuOAgT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Y29sb3I6IzY2MDAwMDsi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5vOWEv+WbreS6suWtkOa4uOOAgeS4reWwj+WtpueUn+aXhea4uO+8jOaLpeacie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7hOWboue7j+mqjOOAguWNjuS+qOWfjuaXheihjOekvuWni+e7iOWdmuaMgeKAn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ivmuS/oeOAgee7huiHtOOAgeasouS5kOKAneWTgeeJjOS4quaAp++8jOmAmui/h+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kOiQpeWSjOS8mOi0qOe7huiHtOeahOacjeWKoe+8jOS4uuW5v+Wkp+a4uOWuouaPkOS+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OAgemrmOaAp+S7t+avlOeahOaXhea4uOS6p+WTge+8jOagkeeri+S6huiJr+Wlv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9ouixoeWSjOekvuS8muS/oeiqieOAguWmguaenOaCqOmcgOimgeivpue7huS6huino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FrOWPuOWMheWbouaXhea4uOOAgeS6suWtkOa4uOOAgeS4reWwj+WtpueUn+aYpea4u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uOe6v+i3r+aKpeS7t+etieS/oeaBr++8jOasoui/jumaj+aXtuS4juaIkeS7rOiBlO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zwvc3Bhbj48L2I+IA0KPC9wPg0KPHA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Y29sb3I6IzY2MDAwMDsiPuOAk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tjb2xvcjojNjYwMDAwOyI+5ZKo6K+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RNDAwLTg2MC05Nzk4ICZuYnNwO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NjYwMDAwOyI+Jm5ic3A7ICZuYnNwOyAwNzU1LTg1M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2Jm5ic3A7PC9zcGFuPjwvYj4gDQo8L3A+DQo8cD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jb2xvcjojNjYwMDAwOyI+44CQ5YWs5Y+45Zyw5Z2A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biC5a6d5a6J5Yy66YeR5rW36Lev5Y2O55ub6L6J57u85ZCI5qW8ODAz5a6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gICAgICAgICAgICA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4NCiAgICAgICAgICAgICAgICD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1hcmdpbi1ib3R0b206IDFl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j4NCiAgICAgICAgICAgICAgICAgICAg57q/6Lev54m56Imy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5WF5ri45aSn6bmP6buE6YeR5rW35bK457q/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LjgIHmhJ/lj5fmuJTmsJHpkpPps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V6bG8LuaJk+a4lOaUtuiOt+eahOS5kOi2o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Js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+OAgeS9k+mqjC0tLS0t5pyA5YW35rW35ruo5Y6f55Sf5oCB55qE5riU5a625LmQ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PC9zcGFuPjxzcGFuIHN0eWxlPSJmb250LXNpemU6MTRweDsiPu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044CB5rC05LiK5aix5Lm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W44CB6ZKT6bG844CB5Y+w55CD44CB6bq75bCG44CB5YW75q6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+8m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144CB6KeC6LWP55m+5bm05Y6G5Y+y6ZO25Y+25qCR5rm/5Zy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56Kn5rW36ZO25rKZ44CCPC9zcGFuPiANCjwvcD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zdHlsZT0ibWFyZ2luLWJvdHRvbTogMWV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yPg0KICAgICAgICAgICAgICAgICAgICDotLnnlKjljIXlkKs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yPg0KICAgICAgICAgICAgICAgID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HjgIHlhajnqIvosarljY7nqbrosIPml4XmuLjovablvoDov5TkuqTpgJrotL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Mu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p+eDpOS4remkkDwvc3Bhbj48c3BhbiBzdHlsZT0iZm9udC1zaXplOjE0cHg7Ij7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M+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OWGheaJgOWIl+aZr+eCuemXqOaZryzmuJTlrrbkuZDpl6jnpajlj4rooYznqIvms6jmm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48L3NwYW4+PHNwYW4gc3R5bGU9ImZvbnQtc2l6ZToxNHB4OyI+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TjgIHkvJjnp4D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nnlKj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eOAgeaXhea4uOaEj+WklumZqTEw5LiH5YWDL+S6uu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ICAgICAgICAgICAgICAgIDxoMj4NCiAgICAgICAgICAgICAgICAgICA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DQogICAgICAgICAgICAgICAgPC9oMj4NCiAgICAgICAgICAgICAgIC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ooYznqIvlpJbkuIDliIfkuKrkurrmtojotLn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7jgII8L3NwYW4+DQogICAgICAgICAgICA8L2Rpd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ICAgICAgICAgICAgICAgIDx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5rip6aao5o+Q56S6DQogICAgICAgICAgICAgICAgPC9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C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pBcmlhbCwg5a6L5L2T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AwMDA7Ij4x44CB6K+35L+d566h5aW95Liq5Lq66LS16YeN54mp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Y+R55Sf6LSi54mp5Lii5aSx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XdlaWdodDo3MDA7Zm9udC1zaXplOjE0cHg7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Wcs+aXheihjOekvjwvc3Bhbj48c3Bhbi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uS4jeaJv+aLhei0o+S7u+OAgjwvc3Bhb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siPg0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XNpemU6MTRweDtjb2xvcjojMDAwMDAwOyI+MuOAgeazqOaEj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QrOS7juWvvOa4uOeahOWuieaOku+8jOmBteWuiOWboumYn+e6quW+i++8jOmbhuS9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+8jOS4jeaTheiHquemu+W8gOWboumYn++8jOi/neWPjee6quW+i++8jOWQjuaen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OAgjwvc3Bhbj4gDQo8L3A+DQo8cC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pBcmlhbCwg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nZlcnRpY2FsLWFsaWduOmJhc2VsaW5l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4z44CB6K+36Ieq5aSH6Zuo5Lye44CB6Ziy5pmS55So5ZOB5Y+K5aS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D5Zy+6KKL562J54mp5ZOB77yM6L+Y5Y+v5bim6Ziy6JqK6Jmr5Y+u5ZKs55qE6I2v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jTjgIHkuLrmlrnkvr/lh7rmuLjvvIzor7fnqb/kvJHpl7LmnI3jgIHkvJHpl7Lp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vvJvoh6rlpIfpqbHomormsrnjgIHpmLLmmZLnianlk4HjgIHmmZXovaboja/nian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kuIDkupvovabkuIrppa7msLTlj4rlsI/po5/lk4HvvJs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s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XNpemU6MTRweDtjb2xvcjojMDAwMDAwOyI+NeOAgeWmgum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Zr+eCueOAgemkkOWOhea4uOWuoui+g+Wkmu+8jOWPr+iDveS8muWHuueOsOaLpeaM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kumYn+etieWAmeetieeOsOixoe+8jOWboOatpOe7meaCqOW4puadpeeahOS4jeS+v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+8mzwvc3Bhbj4gDQo8L3A+DQo8cC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nZlcnRpY2FsLWFsaWduOmJhc2VsaW5l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Ij4244CB5pys6KGM56iL5Li65Y+C6ICD5peF5ri46KGM56iL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peF6KGM56S+5pyJ5p2D5qC55o2u5a6e6ZmF5oOF5Ya15a+56KGM56iL5ri46KeI5YW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P5YGa5Ye65ZCI55CG6LCD5pW044CCPC9zcGFuPiANCjwvcD4N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Ij4N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YnIgLz4NCjwvc3Bhbj4gDQo8L3A+DQo8cC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DQoJPHNwYW4gc3R5bGU9InZlcnRpY2FsLWFsaWduOmJhc2VsaW5lOyI+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MDAwMDsiPuOAkOa3seWcs+WGnOWutuS5kOS7i+e7je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+PC9zcGFuPiANCjwvcD4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jb2xvcjojMDAwMDAwOyI+MeOAgea3seWcs+WGnOWutuS5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sOWFtOeahOaXhea4uOS8kemXsuW9ouW8j++8jOaYr+WGnOawkeWQkeWfjuW4gueOsOS7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kOS+m+eahOS4gOenjeWbnuW9kuiHqueEtuS7juiAjOiOt+W+l+i6q+W/g+aUvuadvu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pueyvuelnueahOS8kemXsuaXhea4uOaWueW8j+OAguS4gOiIrOadpeivtO+8jOa3seWc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uS5kOeahOS4muS4u+WIqeeUqOW9k+WcsOeahOWGnOS6p+WTgei/m+ihjOWKoOW3pe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WuouS6uueahOmcgOimge+8jOaIkOacrOi+g+S9ju+8jOWboOatpOa2iOi0ueWwseS4j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iAjOS4lOWGnOWutuS5kOWRqOWbtOS4gOiIrOmDveaYr+e+juS4veeahOiHqueEtuaI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remjjuWFie+8jOWPr+S7pea7oei2s+iIkue8k+eOsOS7o+S6uueahOeyvuelnu+8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l+WIsOW+iOWkmuWfjuW4guW5tOi9u+S6uueahOasoui/ju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AwMDA7Ij4y44CB5rex5Zyz5Yac5a625LmQ55qE5rS75Yqo5a6X5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L+R6Ieq54S277yM5oSf5Y+X55Sf5rS777yB6YeO54KK6K6p5aSn5a625oSf5Y+X5Y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Wx6aOf55qE5LmQ6Laj77yM6K6p5aSn5a625Zyo6YeO54KK55qE6L+H56iL5Lit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T6aqM77ya5Zui57uT44CB6LSj5Lu744CB5L+h5Lu744CB5Y2P5L2c77yb5ouT5bGV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6Oo57uD5oSP5b+X44CB5a6M5ZaE5b+D55CG44CB5L+D6L+b5rKf6YCa44CB5Y+L6LCK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o+Q5Y2H5Zui6Zif5Y2P5L2c6IO95Yqb44CC57uT6K+G5pyJ5YWx5ZCM5YW06La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yL5Y+L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zaXplOjE0cHg7Y29sb3I6IzAwMDAwMD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6vkuZDph47ngorvvIzppa7po58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Ij5ESVk8L3NwYW4+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7mlrDmpoLlv7XjgILlnKjlhpzluoTmoJHojavkuIvjgIHnlJ/lpb3ng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rblpb3plIXjgIHoh6rlt7HliqjmiYvjgIHoh6rlt7Hnha7jgIHlvZPnhLbmmK/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lbDvvIzorqnmiJHku6zlnKjnuYHlv5nnmoTlt6XkvZzkuYvkvZnvvIzljrvmhJ/op4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kuYXov53nmoTlrrbnmoTmuKnmg4XlkozmuKnppqjjgILljYHkurrlm7TmiJDkuIDmoYz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kITnmoTvvIznnIvnnYDnm5jlrZDph4zlkITnp43igJzpo47moLzigJ3nmoToj5zlv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gI7og73kuI3orqnmiJHku6zmhJ/lj5fmnaXoh6rlubPlh6HnlJ/mtLvnmoTkuIDnp43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LlnIblkozkuZDotqPlkaLjgII8L3NwYW4+IA0KPC9wPg0KICAgIC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ZGl2Pg0KICAgICAgICA8ZGl2IGlkPSJwcmludEJ0b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6L+U5Zue5Li76aG1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jgIANCiAgICAgICAgICAgIA0KICAgICAgICAgICAgICAgIFvmiZPljbDmnKzpobV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OOAgA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WFs+mXreeql+WPo10NCiAgICAgICAgICAgIA0KICAgICAgICA8L2Rpdj4NCiAgICA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gICAgPHNjcmlwdCBsYW5ndWFnZT0iamF2YXNjcmlwdCIgc3JjPSJodHRwOi8vYXBpL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MC5jb20vODAwLmpzP249MTEyNTk1JnM9MDEmcD1sJmw9Y24iPg0KICAgIDwvc2NyaXB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Rpc3BsYXk6bm9uZTsiPg0KICAgICAgICANCiAgICAgICAgICAg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v+WuouacjQ0KICAgICAgICANCiAgICA8L2Rpdj4NCiAgICA8c2NyaXB0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2YXNjcmlwdCI+DQogICAgICAgIHZhciBfYmRobVByb3RvY29sID0gKCgiaHR0cHM6IiA9P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1bWVudC5sb2NhdGlvbi5wcm90b2NvbCkgPyAiIGh0dHBzOi8vIjogIiBodHRwOi8vIik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RvY3VtZW50LndyaXRlKHVuZXNjYXBlKCIlM0NzY3JpcHQgc3JjPSciICsgX2Jka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0b2NvbCArICJobS5iYWlkdS5jb20vaC5qcyUzRjMyMjMyNmUxZjI2Y2QxODhkODIwNmYyO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3NGRjJyB0eXBlPSd0ZXh0L2phdmFzY3JpcHQnJTNFJTNDL3NjcmlwdCUzRSIpKTs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659E912F17943E3F57E53885EA5F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