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20:01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D413C696B9A3F75AD3DF7F6715F56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413C696B9A3F75AD3DF7F6715F56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YyF5Zui5peF5ri444CB5ZGY5bel5ouT5bGVX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5j+mHkeaymea5vuW6puWBh+WMukNT6YeO5oiY44CB6KeC6Z+z5bGx6b6Z5bKp5Y+k5a+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X1/ml4XmuLjnur/ot6/lhazlj7jljIXlm6Lml4XmuLjlkZjlt6Xmi5PlsZU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iAgICAgICAgPHN0eWxlIHR5cGU9InRleHQvY3NzIiBtZWRpYT0iYWxs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p7IG1hcmdpbjogMDsgcGFkZGluZzogMDsgfSBib2R5eyB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IGZvbnQtc2l6ZToNCiAgICAgICAgICAgIDlwdDsg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IHRleHQtYWxpZ246IGNlbnRlcjsgYmFja2dyb3VuZDogI0VFRTsgfSB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saSwgZGwsIGR0LCBkZCB7IGJvcmRlcjowOyB9IH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DQogICAgICAgICAgICB9IG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gY29sb3I6ICMwMDA7IHRleHQtZGVjb3JhdGlvbjogbm9uZTsg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NCiAgICAgICAgICAgIHsgZGlzcGxheTogYmxvY2s7IH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gY2xlYXI6IGJvdGg7IGhlaWdodDogMDsgY29udGVudDoNCiAgICAgICAgICAg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fSAuY2xlYXJmaXggeyBkaXNwbGF5OiBpbmxpbmUtYmxvY2t9IC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yAqIGh0bWwNCiAgICAgICAgICAgIC5jbGVhcmZpeCB7IGhlaWdodDogMSU7fS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IC8qIEVuZCBoaWRlIGZyb20NCiAgICAgICAgICAg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yAjcHJpbnRCdG57IGJhY2tncm91bmQ6ICNGRjk7IG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yBwYWRkaW5nOg0KICAgICAgICAgICAgM3B4IDA7IG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HRleHQtYWxpZ246IGNlbnRlcjsgfSAjd3JhcHBlcnsgd2lkdGg6IDIyNW1t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bWFyZ2luOiAwIGF1dG87IHRleHQtYWxpZ246IGxlZnQ7IG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wYWRkaW5nOiAyMG1tOyBib3JkZXItdG9wOg0KICAgICAgICAgICA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sZWZ0OiAxcHggc29saWQgIzk5OTsg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iAgICAgICAgICAgIGJvcmRlci1ib3R0b206IDRweCBzb2xpZCAjMzMzOyB9IHB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gfSBoMXsgZm9udC1zaXplOg0KICAgICAgICAgICA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gfSBoMnsgZm9udC1zaXplOiAxMHB0OyB9IC5yb3V0ZV92aWV3X21vZHVsZ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g0KICAgICAgICAgICAgNXB4IDVweCA1cHggNXB4OyBmbG9hdDogbGVmdD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GhlaWdodDoxMTBweDsgfSAucm91dGVfdmlld19tb2R1bGU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ltZ3sgcGFkZGluZzogMnB4OyBtYXJnaW4tYm90dG9tOjNweDsg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gfSAucm91dGVfdmlld19tb2R1bGUNCiAgICAgICAgICAgIC5wbGFjZW5hbWV7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gfSB0YWJsZXsgdGFibGUtbGF5b3V0OiBmaXhlZDsg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g0KICAgICAgICAgICAgY29sbGFwc2U7IH0gdGR7IG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HBhZGRpbmc6IDFtbTsgZm9udC1zaXplOiA5cHQ7IH0NCiAgICAgICAgICAgIH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NCiAgICAgICAgICAgIDFtbTsgZm9udC1zaXplOiA5cHQ7fQ0KICAgICAgICA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c3R5bGUgdHlwZT0idGV4dC9jc3MiIG1lZGlhPSJwcmlud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jcHJpbnRCdG57IGRpc3BsYXk6IG5vbmU7IH0NCiAgICAgICAgPC9zdHlsZT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gICAgDQogICAgPGJvZHk+DQogICAgICAgIDxkaXYgaWQ9InByaW50QnRu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ov5Tlm57kuLvpobV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OAgA0KICAgICAgICAgICAgDQogICAgICAgICAgICAgICAg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YWz6Zet56qX5Y+jXQ0KICAgICAgICAgICAgDQo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lkPSJ3cmFwcGVyIj4NCiAgICAgICAgICAgID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g0KICAgICAgICAgICAgICAgIDxhIGhyZWY9Imh0dHA6Ly93d3cub2N0eW9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+DQogICAgICAgICAgICAgICAgICAgIDxpbWcgc3JjPSJodHRwOi8vd3d3Lm9jdHlv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MvL2ltYWdlcy9sb2dvLmdpZiIgYWx0PSLmt7HlnLP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4iDQogICAgICAgICAgICAgICAgICAgIHRpdGxlPSLmt7HlnLPljY7kvqj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4iIGJvcmRlcj0iMCI+DQogICAgICAgICAgICAgICAgPC9h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aDE+DQogICAgICAgICAgICAgICAg57yW5Y+3MTU5N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icj4NCiAgICAgICAgICAgICAgICA8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rex5Zyz5YWs5Y+45YyF5Zui5peF5ri444CB5ZGY5bel5ouT5bGVXeWkp+m5j+mHkeay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6puWBh+WMukNT6YeO5oiY44CB6KeC6Z+z5bGx6b6Z5bKp5Y+k5a+65LiA5aSp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xPg0KICAgICAgICAgICAg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Ag5aSpDQogICAgICAgICAgICA8L3A+DQogICAgICAgICAgICA8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lh7rlj5Hml6XmnJ/vvJo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e6v+i3r+exu+Wei++8muWRmOW3peaLk+Wxl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NCiAgICAgICAgICAgICAgIC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g0KICAgICAgICAgICAgICAgICAgICDkuIDlm6L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NCiAgICAgICAgICAgICAgICA8L2ZvbnQ+DQogICAgICAgICAgICAgICAg6LW3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cCBzdHlsZT0idGV4dC1hbGlnbjogY2VudGVy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N0cm9uZz4NCiAgICAgICAgICAgICAgICAgICAg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DQogICAgICAgICAgICAgICAgICAgICAgICD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wNzU1LTg1MjYzODY2IOWuouacjVFR77yaNTc4NjUzOTI1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NCiAgICAgICAgICAgICAgICAgICAgPC9zcGFu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3Ryb25nPg0KICAgICAgICAgICAgPC9wPg0KICAgICAgICAgICA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hYmxlIGNsYXNzPSJNc29Ob3JtYWxUYWJsZSBrZS16ZXJvYm9yZGV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NlbGxzcGFjaW5nPSIwIiBjZWxscGFkZGluZz0iMCIgc3R5bGU9IndpZHRo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Ij4NCgk8dGJvZHk+DQoJCTx0cj4NCgkJCTx0ZCB3aWR0aD0iODAwIiB2YWxpZ249Im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gc3R5bGU9ImJhY2tncm91bmQ6IzgwRkZGRj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S45NXB0O3RleHQtaW5kZW50Oi00MS45NX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Y29sb3I6IzAwNjY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nB4OyI+56ys5LiA5aSp77ya5rex5Zyz4oCU4oCU6YeR5rK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Yy654yO6LG56YeO5oiY5Z+65Zyw4oCU4oCU6b6Z5bKp5Y+k5a+64oCU4oCU5p2o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5Y2V6L2m4oCU4oCU5rex5Zyz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jwvYj4gDQoJCQkJPC9wPg0KCQkJPC90ZD4NCgkJPC90c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0KPC90YWJsZT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S45NXB0O3RleHQtaW5kZW50Oi00MS45NXB0OyI+DQoJ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tmb250LXNpemU6MTRweDsiPjA4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jb2xvcjojMDAwMDAw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MCZuYnNwOzwvc3Bhbj48L2I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6juaMh+WumuWcsOeCuembhuWQi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JjeW+gOa3seWcszxiPumHkeaymea5vumHjuaImOS/seS5kOmDqDwvYj7jgILph5H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mtbfmu6jml4XmuLjluqblgYfljLrkvY3kuo7mt7HlnLPluILkuJzpg6jlpKfpuY/mub7nl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t7HlnLPkuJzpg6jpu4Tph5HmtbflsrjnmoTph43opoHmma/ngrnkuYvkuIDjgIL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g4zkvp3muKnmn5Tnjq/mirHnmoTnvqTlsbHvvIzmnInnu7Xlu7blm5vlhazph4zmspnot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flOi9r+eahOaymea7qe+8jOacgOS4uua0geWHgOa4hea+iOeahOa1t+awtO+8jOaymea7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4h+enjemjjuaDheeahOadvuael+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EuOTVwdDt0ZXh0LWluZGVudDotNDEuOT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jb2xvcjojMDAwMDAw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OTwvc3Bhbj48L2I+PGI+PHNwYW4gc3R5bGU9Im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mj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2ZvbnQtc2l6ZToxNHB4OyI+MTUg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saW5lLWhlaWdodDoyO2ZvbnQtc2l6ZToxNHB4OyI+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PC9zcGFuPjxzcGFuIHN0eWxlPSJjb2xvcjojMDAwMDAw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Yj7ph5Hmspnmub7luqblgYfljLrnjI7osbnph47miJjln7rlnL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ILmt7HlnLPph5Hmspnmub7njI7osbnph47miJjkv7HkuZDpg6jmmK/ljY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mnIDlpKfnmoTmt7HlnLPph47miJjln7rlnLDvvIzku5blnZDokL3nvo7kuL3nmo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ljYrlspvph5Hmspnmub7mtbfmu6jmuKHlgYfmnZHlhoXvvIzmgLvpnaLnp6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bGluZS1oZWlnaHQ6Mjtmb250LXNpemU6MTRweDs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IflpJrlubPmlrnnsbPvvIzmiJDkuLrmt7HlnLPph47miJjkuK3nmoTmoIf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nK/orq3nu4PlnLrvvIzlnLrlnLDlhoXkuJvmnpflr4bluIPvvIzpq5jlnLDjgIHlvIDp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Hmsp/lo5HjgIHlsbHkuJjoh6rnhLbliIbluIPjgILmjInnhafnnJ/kur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bGluZS1oZWlnaHQ6Mjtmb250LXNpemU6MTRweDsiP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h47miJjopoHmsYLkv67lu7rnmoTph47miJjlt6XkuovjgIHloJHlo5XjgIHm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gIHnoonloKHmmJ/nvZfmo4vluIPjgILlhbbkuK3ljIXmi6zvvJrlj7DlhpvmjpLnjq/lv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vqHpmLXlnLDjgIHkuJvmnpflnLrlnLDjgIHpmpznoo3lnLrlnLDjgIHlnLDpgZPlnLr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TlsbHlpLTmlLvlnZrlnLrlnLDjgILpgILlrpzov5vooYzmt7HlnLPph47miJjkuJv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ntKLjgIHkuJvmnpflr7nmipfjgIHlj43mgZDmiJjkuonjgIHmiqLljaDpq5jlnLDlpLrml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rYnor77nm67jgILmmK/lhazlj7jmt7HlnLPph47miJjln7norq3mi5PlsZXjgIHnnJ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mNzPC9zcGFuPjxzcGFuIHN0eWxlPSJ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v7fjgIHllYbml4XjgIHkvJHpl7LjgIHluqblgYfjgIHlqLH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rkvbPkuYvpgInjgII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xLjk1cHQ7dGV4dC1pbmRlbnQ6LTQxLjk1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saW5lLWhlaWdodDoyO2ZvbnQtc2l6ZToxNHB4OyI+M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jb2xvcjojMDAwMDAw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Jo8L3NwYW4+PHNwYW4gc3R5bGU9Im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MwJm5ic3A7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2ZvbnQtc2l6ZToxNHB4OyI+5Z+56K6t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uG5ZCI44CB5pWZ57uD5by66LCD5rOo5oSP5LqL6aG544CB6aKG5a+86Ie06L6e44CC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Zui6Zif77yM6aOO6YeH5bGV56S677ya5bC95b+r57uE5bu65Zui6Zif77yM6JCl6YCg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L+b5Y+W77yM5Li75Yqo5Y+C5LiO55qE5Zui6Zif5rCU5rCb5Y+K6aG655WF55qE5rK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g6YGT44CC5bCG5Y+C5Yqg5a2m5ZGY5qC55o2u5Lq65pWw6L+b6KGM5YiG57uE77yM5ZCE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6a6Zif5ZCN44CB6Zif6ZW/44CB6Zif5Y+355So6Zif5q2M77yb6Zif5ZGY6Ze0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6YCa77yb6JCl6YCg5Zui6Zif5rCb5Zu0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MS45NXB0O3RleHQtaW5kZW50Oi00MS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NvbG9yOiMwMDAwMDA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wPC9zcGFuPjwvYj48Yj48c3BhbiBzdHlsZT0i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a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Zm9udC1zaXplOjE0cHg7Ij4wMC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xzcGFuIHN0eWxlPSJjb2xvcjojMDAwMDAw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Yj7ph47miJg8L2I+546p5rOV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Zm9udC1zaXplOjE0cHg7Ij7lpJrnp43lpJr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rozlhajlm7rlrprnmoTmqKHlvI/vvIzkuLvopoHkvp3lnLrlnLDlkozmuLjmiI/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b3ogIzlrprvvIzmr4/kuIDnsbvnjqnms5XkuK3lj4jlj6/kvp3kvZPmg4XlhrXorr7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liafmg4Xku6Xlop7liqDmuLjmiI/nnJ/lrp7mgKf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bGluZS1oZWlnaHQ6Mjtmb250LXNpemU6MTRweDsiPiA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mrbznga3miJjvvJog5LiN5YiG6Zif77yM6Zif5ZGY5re35Lmx5Y2g5L2N77yM5Y+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854Gt5pWM5Lq65Li655uu55qE77yM5re35oiY5LiA5Zy644CC5Lul5Ye75Lit5Yir5Lq6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f5ZGY5Li66IOc5Yip6ICF77yI6ICD6aqM5Liq5Lq65pWP5o2356iL5bqm77yM5Y+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bqm77yM5p6q5rOV5YeG56Gu5bqm77yJ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Zm9udC1zaXplOjE0cHg7Ij4y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Zm9udC1zaXplOjE0cHg7Ij7jgIHmlLvlnZrm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5LiA5pa55Y2g55So5Z+65Zyw5Y+K5Yab5peX77yM5Y+m5LiA5pa55YiZ5ZCR5Z+65Zy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777yM5Zyo6KeE5a6a5pe26Ze05YaF5pS75Y2g5Z+65Zyw5Y+K5ou/5LiL5Yab5peX5YiZ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5Li66LSf44CCPC9zcGFuPjxzcGFuIHN0eWxlPSJ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o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Zm9udC1zaXplOjE0cHg7Ij7ogIPpqozlsI/pmJ/lkIjkvZz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vvIzmraPnoa7pgInmi6nov5vmlLvot6/nur/nmoTog73lipvlj4rnp7vliqjpgJ/l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kgMzwvc3Bhbj48c3BhbiBzdHlsZT0iY29sb3I6IzAwMDAwM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B6YGt6YGH5oiY77yaIOS4pOmYn+mYn+WRmOWIhuS4uuS4pOWc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+8jOWQkeS4remXtOWcsOWMuumdoOaLou+8jOaQnOWvu+W5tua2iOeBreWvueaWuemY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WFqOmDqOiiq+atvOeBreeahOS4gOaWueWNs+S4uui0n+aWueOAgu+8iOiAg+mqjOWw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iOS9nOaKgOW3p++8jOWNoOS9jeiDveWKm++8jOS+puWvn+iDveWKm+WSjOWPjeW6lOmA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xLjlwdDt0ZXh0LWluZGVudDouMDV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xpbmUtaGVpZ2h0OjI7Zm9udC1zaXplOjE0cHg7Ij7kvIH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c8L3NwYW4+PHNwYW4gc3R5bGU9ImNvbG9yOiMwMDAwMDA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PumHjuaImOaLk+WxlTwvYj4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tmb250LXNpemU6MTRweDsiPua0u+WKqOWPr+S7pea/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mOW3peeahOiHqui6q+a9nOWKm+OAgemHiuaUvuiHquaIkeOAgeaPkOmrmOiHquS/oe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uuWHneiBmuWKm++8jOaHguW+l+WcqOW3peS9nOS4reeahOWGs+etluOAgeaJp+ihj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eahOmHjeimgeaApzwvc3Bhbj48c3BhbiBzdHlsZT0i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LS0t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Zm9udC1zaXplOjE0cHg7Ij7lpoLmnpzlnKjmiJjlnLrmlY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u5nkvaDmnLrkvJrvvIzorqnkvaDph43mnaXkuIDmrKHvvIHkuqTmm7/mjqnmiq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kuonlkIjkvZzjgIHngbXmtLvmnLrliqjjgIHpk4HnuqrlpoLlsbHvvIzlhbXlrrbkuYv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naXmmK/llYblrrblv4Xkv67kuYvor77vvIzkuIDlnLrmiJjkuonmi5PlsZXmtLvliqj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nLLnmoTkuKrkurrlkozlm6LpmJ/pl67popjlkozlvpfliLDnmoTplLvngrzmmK/lhbb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i5PlsZXov5DliqjmiYDml6Dms5Xmr5Tmi5/nmoT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MS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jA1cHQ7Ij4NCgk8c3BhbiBzdHlsZT0i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PGI+6YeO5oiY5rWB56iLPC9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saW5lLWhlaWdodDoyO2ZvbnQtc2l6ZToxNHB4Oy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B5Zyo5Z+65Zyw5pWZ5a6Y5oyH5oyl5LiL77yM5YiX6Zif5YiG5Ye657qi5Ya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Yab77yM6YCJ5Ye66Zif6ZW/77yM5bu656uL5oyH5oyl57O757uf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xpbmUtaGVpZ2h0OjI7Zm9udC1zaXplOjE0cHg7I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wMDAw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IHmjaLov7flvanmnI3jgILph47miJjln7rlnLDmlZnlrpjorrLop6Pnq5nlj7D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mlrnms5XvvIzph47miJjop4TliJnvvIzlronlhajkuovpobn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bGluZS1oZWlnaHQ6Mjtmb250LXNpemU6MTRweDsiPj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eW8gOWni+e6ouWGm+WSjOiTneWGm+eahOmHjuaI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2ZvbnQtc2l6ZToxNHB4OyI+UE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bGluZS1oZWlnaHQ6Mjtmb250LXNpemU6MTRweDsi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l+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xLjhwdDt0ZXh0LWluZGVudDouMX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bGluZS1oZWlnaHQ6Mjtmb250LXNpemU6MTRweDsiPuesr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S4m+ael+mHjuaImO+8iOatvOeBreaImO+8ie+8muS4pOmYn+mYn+WRmOWIhuS4pOWc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+8jOWQkeS4remXtOWcsOWMuumdoOaLou+8jOaQnOWvu+W5tua2iOeBreWvueaWuemY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cqOinhOWumuaXtumXtOWGhe+8jOiLpeWPjOaWuemDveacquatvOeBreWvueaWuemY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ImeS7peWJqeS9meeUn+WAvOW+l+acgOWkmueahOS4gOaWueS4uuiDnOaWu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xLjhwdDt0ZXh0LWluZGVudDouMXB0OyI+DQoJ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tmb250LXNpemU6MTRweDsiPuesrOS6jOWcuu+8muaymea7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mO+8iOmBremBh+aImDwvc3Bhbj48c3BhbiBzdHlsZT0i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KT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2ZvbnQtc2l6ZToxNHB4OyI+77ya57qi44CB6JOd5Lik5Yab5Z2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6YGT5Lik5L6n5ZCs5ZOo6Z+z5YiG5Yir6L+b5YWl5be36YGT6L+b6KGM5pCc5a+7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Cc5a+75bm25raI54Gt5a+55pa56Zif5ZGY77yM5Lul5q2854Gt5pWM5Lq655Sf5ZG9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a55qE5LiA5pa55Li66IOc5pa577yb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EuO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xcHQ7Ij4NCgk8c3BhbiBzdHlsZT0iY29sb3I6IzAwMDAwM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5LiJ5Zy677ya5oqi5rup55m76ZmG77yI5pS75a6I5oiY77yJ77ya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i65pS75pa577yM6JOd5pa55Li65a6I5pa577yM57qi5pa55Zyo6KeE5a6a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S75Yiw6JOd5pa555qE5Zyw55uY77yM5bm25q2854Gt6JOd5pa56Zif5ZGY5Li66I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5Li66LSf77yM6YCa6L+H5q2k5oiY6ICD6aqM5bCP6Zif5ZCI5L2c5oqA5ben77yM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IO95Yqb77yM5L6m5a+f6IO95Yqb5ZKM5Y+N5bqU6YCf5bqm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MS45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MS45NXB0OyI+DQoJPGI+PHNwYW4gc3R5bGU9Im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EyPC9zcGFuPjwvY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2ZvbnQtc2l6ZToxNHB4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xpbmUtaGVpZ2h0OjI7Zm9udC1zaXplOjE0cHg7Ij4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HNwYW4gc3R5bGU9ImNvbG9yOiMwMDAwMDA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remkkOWPr+S7pemAieaLqeWQg+WGnOWutuiPnO+8jOS5n+WPr+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4nOmDqOacgOWkp+eahOa1t+mynOS4gOadoeihl+KAlOKAlOawtOWktOa1t+mynOih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WwneaWsOmynOeahOa1t+mynO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EuOTVwdDt0ZXh0LWluZGVudDotNDEuOT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jb2xvcjojMDAwMDAw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Mzwvc3Bhbj48L2I+PGI+PHNwYW4gc3R5bGU9Im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mj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2ZvbnQtc2l6ZToxNHB4OyI+MDAmbmJzcDs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xpbmUtaGVpZ2h0OjI7Zm9udC1zaXplOjE0cHg7Ij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8Yj7lpKfpuY/op4Lpn7PlsbE8L2I+5pyA5pyJ5ZCN5rCU55qE5Y+k5bq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xpbmUtaGVpZ2h0OjI7Zm9udC1zaXplOjE0cHg7I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sqnlj6Tlr7o8L2I+PC9zcGFuPjxzcGFuIHN0eWxlPSJ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Izpvpnlsqnlj6Tlr7rkvY3kuo7lpKfpuY/plYf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sbHohbDvvIzlp4vlu7rkuo7muIXmnJ3lkIzlhrblubTpl7Tvv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bGluZS1oZWlnaHQ6Mjtmb250LXNpemU6MTRweDsiPjE4N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5tO+8jTwvc3Bhbj48c3BhbiBzdHlsZT0i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g3NDwvc3Bhbj48c3BhbiBzdHlsZT0i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bm077yJ77yM5bm25pu+5Zyo5YWJ57uq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Zub5bm077yIPC9zcGFuPjxzcGFuIHN0eWxlPSJ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xOTA4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lubTlubTvvInph43kv67jgILpvpnl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r7rnva7kuo7oirHlvbHmoJHojavkuYvlsbHohbDvvIznjq/looPlub3pm4XjgIHmuIX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kuYvkvp3lsbHlgo3nn7PmnoTnrZHvvIzni6znibnogIzoh6rnhLbjgILku6Tkurrl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nmoTmmK/op4Lpn7Pmrr/npZ7lnZvkuIvkuYvnn7PmtJ7kuK3vvIzmnInkuIDohInnmb7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YfnmoTmuIXms4njgILmraTms4nlhqzmuKnlpI/lh4nvvIzmuIXlhr3nlJjnvo7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mpHmgKHnpZ7vvIzmuIXlv4PmmI7nm67kuYvmlYjvvIzooqvoqonkuLrigJzku5nmsLT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mnInop4Lpn7Poj6nokKjnjrDouqvkuYvor7TvvIzmlYXnmb7lpJrlubTmnaXpnZLn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oTjgIHpppnngavkuI3mlq3jgILogIzlkI7nmbvkuIrop4Lpn7PlsbHlsbHpobb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pKfpuY/mub7nvo7kuL3nmoTmma/oibLvvIHpvpnlsqnlj6Tlr7rnva7kuo7oirHlvbHm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kuYvlsbHohbDvvIznjq/looPlub3pm4XjgIHmuIXpnZnvvIzliqDkuYvkvp3lsbHlgo3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nrZHvvIzni6znibnogIzoh6rnhLbjgILlm6DmnInop4Lpn7Poj6nokKjnjrDouqvkuYv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nmb7lpJrlubTmnaXpnZLnga/kuI3nhoTjgIHpppnngavkuI3mlq3jgILmipfml6X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nJ/pl7TvvIzkuJznurXljLvpmaLmm77orr7kuo7mraT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xLjk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xLjk1cHQ7Ij4NCgk8Yj48c3BhbiBzdHlsZT0i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Q8L3NwYW4+PC9iPjxi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Zm9udC1zaXplOjE0cHg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bGluZS1oZWlnaHQ6Mjtmb250LXNpemU6MTRweDsiPjMw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Y29sb3I6IzAwMDAwMD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mY6L2m5YmN5b6A5rex5Zyz56ys5LqM6auY5bOw5LiD5aiY5bGx5bGx55W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2o5qKF5Z2RPC9iPu+8jDwvc3Bhbj48c3BhbiBzdHlsZT0i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p2o5qKF5Z2R6Lip5Y2V6L2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xpbmUtaGVpZ2h0OjI7Zm9udC1zaXplOjE0cHg7Ij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sr/mtbflhazot6/nvJPnvJPliY3ooYzvvIzlkLnnnYDmtbfpo47nnLzliY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ok53nmoTlpKfmtbfjgILlr7nkuo7ln47luILkurrmnaXor7TvvIzpqpHoh6rooYzova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mK/kvJHpl7LvvIzkuZ/mmK/lop7lvLrmhI/lv5flkozkvZPog73nmoTlpb3lip7ms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mlrDpspznqbrmsJTvvIzov5znprvpg73luILnmoTllqflmqPlkozng6bouoHvvIzn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o7ljZfmvrPljYrlspvnmoTok53lpKnnoqfmtbfovrnjgILmn5TlkozpmLPlhYnkuIv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Y/mma88L3NwYW4+PHNwYW4gc3R5bGU9ImNvbG9yOiMwMDAwMDA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w8L3NwYW4+PHNwYW4gc3R5bGU9Im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yv+mAlOmjjuaZr+WwveaUtuecvOW6l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NDE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EuOTVwdDsiPg0KCTxi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4xN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bGluZS1oZWlnaHQ6Mjtmb250LXNpemU6MTRweD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AmbmJzcDs8L3NwYW4+PC9iPjxzcGFuIHN0eWxlPSJ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spnmu6noh6rnlLHmtLvliqjjgILmspnmu6nmi5Tm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pnmu6nmjpLnkIPjgIHmtbfmu6jmuLjms7M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tmb250LXNpemU6MTRweDsiPuKApuKA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EuOT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EuOTVwdDsiPg0KCTxiPjxzcGFuIHN0eWxlPSJ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xNzwvc3Bhbj48Y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2ZvbnQtc2l6ZToxNHB4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xpbmUtaGVpZ2h0OjI7Zm9udC1zaXplOjE0cHg7Ij4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iPjxiPjxiPiA8L2I+PC9iPjxzcGFuIHN0eWxlPSJ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nu5PmnZ/ov5nkuIDlpKnmhInlv6vnmoTml4X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muKnmmpbnmoTlrrb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xLjk1cHQ7dGV4dC1pbmRlbnQ6LTQxLjk1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saW5lLWhlaWdodDoyO2ZvbnQtc2l6ZToxN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IA0KPC9wPg0KPHA+DQoJPGI+PHNwYW4gc3R5bGU9ImNvbG9yOiM2N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3seWcs+WNjuS+qOWfjuaXheihjOek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mDqOS4k+S4muaTjeS9nOa3seWcs+WFrOWPuOWMheWbouaXhea4uOOAgeWRmOW3peaL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uree7g+a0u+WKqO+8jOaLpeacieS4sOWvjOeahOe7hOWboue7j+mqjOOAguWPr+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eahOmcgOaxgu+8jOmHj+i6q+WumuWBmuS4quaAp+WMlue6v+i3r+ihjOeoi++8j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a4uOWTgei0qOOAguS4k+mXqOaPkOS+m+S6uuWKm+i1hOa6kOS9k+mqjOW8j+aLk+Wxl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g+OAguaIkeS7rOaThemVv+mAmui/h+a3seWFpeeahOiwg+afpeOAgeeQhuaAp+eahOWI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e7neWmmeeahOWIm+aEj+OAgeWRqOWvhueahOetluWIkuOAgeS4k+S4mueahOWun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ruWKqeS8geS4muWvu+aJvuespuWQiOiHquW3sueJueeCueeahOWIh+WFpeeCue+8jO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ItuWumuWunuaWveespuWQiOS8geS4muiHquW3sueahOWfueiure+8jOS4sOWvj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h+WMlu+8jOWcqOeyvuW/g+iuvuiuoeeahOa0u+WKqOi/h+eoi+S4re+8jOiuqeS8geS4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S6p+eUn+W/g+eBteeahOmch+aSvO+8m+iuqeS8geS4muS6uuWKm+i1hOa6kOi+vu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OWMlueahOmFjee9ruOAguWNjuS+qOWfjuaXheihjOekvuWni+e7iOWdmuaMgeKAn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ivmuS/oeOAgee7huiHtOOAgeasouS5kOKAneWTgeeJjOS4quaAp++8jOmAmui/h+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kOiQpeWSjOS8mOi0qOe7huiHtOeahOacjeWKoe+8jOS4uuW5v+Wkp+a4uOWuouaPkOS+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OAgemrmOaAp+S7t+avlOeahOaXhea4uOS6p+WTge+8jOagkeeri+S6huiJr+Wlv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9ouixoeWSjOekvuS8muS/oeiqieOAgiDlpoLmnpzmgqjpnIDopoHor6bnu4bkuob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hazlj7jljIXlm6Lml4XmuLjjgIHlkZjlt6Xmi5PlsZXorq3nu4Pnur/ot6/miqXk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6Hmga/vvIzmrKLov47pmo/ml7bkuI7miJHku6zogZTns7vjgIImbmJzcD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iPjxzcGFuIHN0eWxlPSJjb2xvcjojNjYwMDAw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lkqjor6LnlLXor53jgJE0MDAtODYwLTk3OTg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NzU1LTg1MjYzODY2Jm5ic3A7PC9zcGFuPjwvYj48L2I+IA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DQogICAgICAgICAgICA8L3A+DQogICAgICAgICAgIC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iAgICAgICAgICAgICAgICA8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e6v+i3r+eJueiJsg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eOAgemHkeaymea5vuW6pu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juixuemHjuaImOWfuuWcsOaYr+WFrOWPuOa3seWcs+mHjuaImOWfueiureaLk+WxleO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mNz6L+344CB5ZWG5peF44CB5LyR6Zey44CB5bqm5YGH44CB5aix5LmQ55qE5LiK5L2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lj4Lop4LlpKfpuY/op4Lpn7PlsbHmnIDmnInlkI3msJTnmoTlj6Tlupnpvpnlsqn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dqOaiheWdkei4qeWNlei9pui/nOemu+mDveW4gueahOWWp+Wao+WSjOeDpui6ge+8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q+S6juWNl+a+s+WNiuWym+eahOiTneWkqeeip+a1t+i+ueOAgj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5YWo56iL56m66LCD5peF5ri45be05aO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Ljg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uaImOi0ue+8iOi/t+W9qeacjeijheOAgeWZqOaisOenn+mHkeOAgeaImOWcsOmlrueU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VmeWumOi0ueetieaJgOaciei0ueeUqO+8i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aZr+eCueesrOS4gOmXqOelq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OOAgeS4gOato+mkkO+8iOS5neiPnOS4gOaxpOOAgeWNgeS6ui/moYz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jgIHkuJPkuJrlr7zmuLjmnI3liq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bjgIHotaDpgIHml4XmuLjmhI/lpJbp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Fgy/kurrjgII8L3NwYW4+IA0KPC9w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i0ueeUqOS4jeWMheWQq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N5ZCr5reh5rC05Yay5YeJ44CB6YWS5rC05Y+K5rW35LiK6Ieq6LS56aG555uu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iAgICAgICAgICAgIDwvZGl2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gICAgICAgICAgICAgICAgPG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muKnppqjmj5DnpLoNCiAgICAgICAgICAgICAgICA8L2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CTxiPjxzcGFuIHN0eWxlPSJmb250LXNpemU6MTRweDsiPuOAkOWHuu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i+mhueOAkTwvc3Bhbj48L2I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ivt+S/neeuoeWlveS4quS6uui0temHjeeJqeWTge+8jOWmgu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i0oueJqeS4ouWksea3seWcs+WNjuS+qOWfjuaXheihjOekvuS4jeaJv+aLhe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L3NwYW4+IA0KPC9wPg0KPHA+DQoJ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OaEj+WuieWFqO+8jOWQrOS7juWvvOa4uOeahOWuieaOku+8jOmBteWuiOWboumYn+e6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bhuS9k+ihjOWKqO+8jOS4jeaTheiHquemu+W8gOWboumYn++8jOi/neWPjee6quW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enOiHqui0n++8m+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6K+36Ieq5aSH6Zuo5Lye44CB6Ziy5pmS55So5ZOB5Y+K5aS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D5Zy+6KKL562J54mp5ZOB77yM6L+Y5Y+v5bim6Ziy6JqK6Jmr5Y+u5ZKs55qE6I2v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rnkvr/lh7rmuLjvvIzor7fnqb/kvJHpl7LmnI3jgIHkvJHpl7Lpnovlh7rlm6LvvJ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qbHomormsrnjgIHpmLLmmZLnianlk4HjgIHmmZXovaboja/nianvvJvoh6rlpIfkuID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ppa7msLTlj4rlsI/po5/lk4H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eOAgeWmgumBh+aXhea4uOaZr+eCueOAgemkkOWOh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+g+Wkmu+8jOWPr+iDveS8muWHuueOsOaLpeaMpOOAgeaOkumYn+etieWAmeetieeOsO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e7meaCqOW4puadpeeahOS4jeS+v+aVrOivt+iwheino+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244CB5pys6KGM56iL5Li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peF5ri46KGM56iL77yMPGI+5rex5Zyz5peF6KGM56S+PC9iPuacieadg+agueaNr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WGteWvueihjOeoi+a4uOiniOWFiOWQjumhuuW6j+WBmuWHuuWQiOeQhuiwg+aV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GI+PGI+PHNwYW4gc3R5bGU9ImZvbnQtc2l6ZToxNH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C9iPjwvYj4gDQo8L3A+DQo8cD4NCgk8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BDU+mHjuaImOmhueebrueahOaEj+S5ieOAkTwvc3Bhbj48L2I+ID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x44CB5r+A5Y+R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ICF55qE6LSj5Lu75oSf44CB6Ieq5L+h5b+D44CB54us56uL6IO95Yqb77yM6aKG5a+8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44CB5Zui6Zif5ZCI5L2c57K+56We5Lul5Y+K6Z2i5a+55Zuw6Zq+5ZKM5oyR5oiY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Y+Y6IO95Yqb44CC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Hmj5Dpq5jml7bpl7TkuI7ku7vliqHnrqHnkIbmioDlt6fku6Xlj4r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op6PlhrPpl67popjnmoTog73lipvjgII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eS7juWuueW6lOWvueWOi+WKm+S4juaMkeaIm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WvuemXrumimOaXtu+8jOiDveWkn+abtOWFheWIhueahOWPkeaMpeWFtumihuWvv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xleeOsOS4quS6uumtheWKm+OAgj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44CB56qB56C06Ieq5oiR5p6B6ZmQ44CB5omT56C05p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7u05qih5byP44CB5qCR56uL5pWi5LqO6L+O5o6l5oyR5oiY55qE5L+h5b+D5LiO5Ya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Oo57uD5oSP5b+X77yM5bu656uL5YWo5bGA6KeC5oSP6K+G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XjgIHlvLrljJbmjaLkvY3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jgIHkuLvliqjooaXkvY3nmoTmhI/or4bvvIzkvb/kuKrkurrjgIHpg6jpl6jpl7T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lhoXpg6jnmoTmsp/pgJrljY/kvZzmm7TkuLrpobrnlYX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uOAgeWinuWKoOWboumYn+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cieaViOayn+mAmu+8jOW9ouaIkOenr+aegeWNj+iwg+eahOe7hOe7h+awm+WbtDv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pLnm7jphY3lkIjvvIzkupLnm7jmlK/mjIHnmoTlm6LpmJ/nsr7npZ7lkozmhI/or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C9kaXY+DQo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lkPSJwcmludEJ0biI+DQogICAgICAgICAgICANCiAgICAgICAgICAgICAgICB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Q0KICAgICAgICAgICAgDQogICAgICAgICAgICDjgIA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miZPljbDmnKzpobVd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A0KICAgICAgICAgICAgDQogICAgICAgICAgICAgICAgW+WFs+mXreeql+WPo1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8L2Rpdj4NCiAgICA8L2JvZHk+DQogICAgPHNjcmlwdCBsYW5nd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amF2YXNjcmlwdCIgc3JjPSJodHRwOi8vYXBpLnBvcDgwMC5jb20vODAwLmpzP249MTEyN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9MDEmcD1sJmw9Y24iPg0KICAgIDwvc2NyaXB0Pg0KICAgIDxkaXYgc3R5bGU9Im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iPg0KICAgICAgICANCiAgICAgICAgICAgIOWcqOe6v+WuouacjQ0K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8c2NyaXB0IHR5cGU9InRleHQvamF2YXNjcmlwdCI+DQogICAgICAg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fYmRobVByb3RvY29sID0gKCgiaHR0cHM6IiA9PSBkb2N1bWVudC5sb2NhdGlvbi5w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gPyAiIGh0dHBzOi8vIjogIiBodHRwOi8vIik7DQogICAgICAgIGRvY3VtZW50LndyaXRlK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YXBlKCIlM0NzY3JpcHQgc3JjPSciICsgX2JkaG1Qcm90b2NvbCArICJobS5iYWlk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qcyUzRjMyMjMyNmUxZjI2Y2QxODhkODIwNmYyOGMzZDE3NGRjJyB0eXBlPSd0ZXh0L2phd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n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D413C696B9A3F75AD3DF7F6715F56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