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3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6676D50D555E650B0006228D21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6676D50D555E650B0006228D21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peF5ri4XeePo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eOAgeelnuenmOWym+S5kOWbreS6jO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Lya6K6u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OT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F3nj6Dmtbfmtbfms4nmub7muKnms4nluqblgYfmnZHjgI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ZDlm63kuozlpK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GtlLXplcm9ib3JkZXIi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5rex5Zyz4oC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ip5rOJ5bqm5YGH5p2R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wvYj48Y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+8mj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7mtbfms4nmub7nu7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C9iPjxiPjx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NzVwdDt0ZXh0LWluZGVudDotNDEuNz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oOa1t+a1t+azie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adke+8iOe6pjPlsI/ml7bovabnqIv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5rW35rOJ5rm+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4+g5rW36KW/6YOo77yM6IOM5bGx6Z2i5rW377yM5aSp5Zyw6LGB54S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5rW35rSL5rip5rOJ5Li65qC45b+D77yM55Sx5Lik5bqn5LqU5pif57qn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uG576O6aOf5aix5LmQ5aSn5Z6L5ryU6Im65LqO5LiA5L2T55qE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uY56eR5oqA5Ymn6Zmi44CB56We56eY5bKb5Li76aKY5LmQ5Zut44CB5YGl6Lq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62J5LiD5aSn6aG555uu57uE5oiQ77yM5piv5Lit5Zu955uu5YmN5Yqf6IO95py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7u85ZCI6YWN5aWX5pyA5a6M5ZaE55qE6LaF5aSn5Z6L5peF5ri4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Zu96ZmF5Lya6K6u5Lit5b+D44CC5Z+O5YaF5pyJ5rip5rOJ5Lit5b+D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B5aSn5Z6L5Ymn5Zy677yI5q+P5pel5LiK5ryU5aSn5Z6L5q2M6Iie5Ym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L2T5qOA5Lit5b+D44CB5ouT5bGV6K6t57uD6JCl44CB5aSn5Z6L5Lit5b+D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/5Zy677yM5bm26K6+5pyJ6L+Q5Yqo5L+x5LmQ6YOo77ya6Zmk5LiL6L+w6YOo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W6L+Y5o+Q5L6b5bCE566t44CB5aOB55CD44CB57695q+b55CD44CB5pyJ5rCn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15a2Q56ue5oqA5a6k44CB5aSa5Yqf6IO95a6k5YaF5L2T6IKy6aaG44CB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5a6k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aziea5vue7tOaZr+Wkp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qvnlKjljYjppJDjgILkuLTm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tbfms4nmub7nu7Tmma/lpKfphZLlupfvvIznlLHlpJrlrrbkuJbnlYzokZflk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4XnurLorr7orqHvvIzmnInnnYDpspzmmI7ogIzni6znibnnmoTlnLDkuK3mt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fokL3kuo7mtbfms4nmub7luqblgYfljLrkuK3ovbTnur/kuKTkvqfvvIzopb/pn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l6DlnqDnmoTljZfmtbfvvIzkuJzpnaLkuLrml6Xml6XlmInlubTljY7nmoT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jJfmjqXnpZ7np5jliqjmhJ/nmoTmuLjkuZDlm63vvIzljZfkuLT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iKvlooXnvqTjgILphZLlupfmgLv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h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m0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5Sx5aSp546L5pif5Lya6K6u6YWS5bqX44CB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o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a4qeazieWIq+Wihe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ZfmuZbnlZTlpZfmiL/nu4TmiJDvvIzlhbHorqHlrqL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4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Zfmipjlk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N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7TvvIzlpKflsI/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OAg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jI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jleamiOi3r+S9v+mFkuW6l+WQhOWxgOmDqOS4gOawlOWRteaI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7Tmma/lpKf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Y2I5LyR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phZLlupfkvJrorq7kuK3lv4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sZXop4jjgIHmvJTmkq3jgIHlrrTkvJrkuo7kuIDkvZPvvIzlpJrlip/og73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bmoq/lvI/mvJTmkq3ljoXjgIHllYbliqHkvJrorq7lrqTkuIDlupTkv7Hlhajjg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I/kvJrorq7lrq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Xt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uuS4jeetieOAgumFkuW6l+W5tuWPr+agueaNruWuouS6uueahOimge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Nluilv+W8j+WutOS8muOAgemFkuS8muacjeWKo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6/ml4vlrq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6YWS5bqX5pyA5aSn55qE5aSa5Yqf6IO95Y6F5Yev5pe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6F6Z2i56e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Ooe+8jOacgOWkmuiDveWuuee6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vvIzov47lkIjkuI3lkIzpnIDmsYLlj6/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mK/lnKjlvILlm73po47mg4XkuK3kuL7lip7lpKflnovkvJrorq7jgIHmi5vlvo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ZrlrrTnmoTnkIbmg7PpgInmi6nvvJvlpJbljoXkuI7mraPljoXlubPooYz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Y+v5L2c5bGV5Y6F5L2/55So5oiW5Li+5Yqe5Lya6Ze06bih5bC+6YWS5Lya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yP5a695aSn6Zyy5Y+w77yM5piv5Lya6Ze05pS+5p2+55qE57ud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uW5s+a0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pKrlubPmtIvmvJT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hbHmn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T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afpmaLlvI/luqfkvY3vvIzlnYfphY3lpIfmibbmiYvlhoXnva7lsI/moYz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bliqHkvJrorq7jgIHlj5HluIPmvJTnpLrkvJrlj4rlrabmnK/kuqTmtYH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4cHQ7dGV4dC1pbmRlbnQ6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6KW/5rS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S4pOmXtOmdouenr+i2hei/h+S4ieeZvuW5s+aWueexs+eahOWkp+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tuS4reWkp+ilv+a0i+WOheS4gOmdouWkluWimeS4uuWFqOiQveWcsOeOu+eS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OS8muiuruS4u+alvOWAvuazu+iAjOS4i+eahOWkp+WggumYtuair+eAkSD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ov7fkur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4cHQ7dGV4dC1pbmRlbnQ6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yA57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2X6ams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6bu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Wbm+mXtOmdouenr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6h55qE5Lit5Lya6K6u5a6k77yM5Y+M5Y+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a6K6u5Li75qW85aSn5aCC6Zi25qKvIOeAkeW4g+S4pOS+p++8jOWQhOW4puac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oemhtuWPiuWuq+W7t+W8j+epuuS4remcsuWPsO+8jOWIq+WFt+mjj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vJr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5LiK5rW45rOh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rOJ5rm+5rip5rO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/mOWPr+S7peWcqOmFkuW6l+WGh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WKqOOAgeWNoeaL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9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5rS75Yqo44CC5rW35rSL5rip5rOJ5Y2g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h+S9meW5s+aWueexs++8jOacieKAnOWNl+a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ieKAnee+juiqieeahOWkqeeEtua1t+a0i+a4qeazie+8jOa6kOiHqu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6kOa6kOa1gea3jO+8jOe7j+W5tOS4jeaBr++8jOazieS6leiHquWWt+mrmOW6p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77yM5pi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Y6LSo5rW35bqV5rip5rOJ44CC5rW35rSL5rip5rOJ5q+X6YK75aSn5rW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44CB5aSW5Lik5Liq5Yy65Z+f57uE5oiQ77yM5rGH6IGa5LqG5YWo55CD5ZCE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s4nmsaDvvIzojZ/okIPkuobkuJbnlYzmuKnms4nmlofljJbnmoTnsr7ljY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flrqvmtbTlnLrjgIHml6XmnKzpo47lkJXjgIHlj6TnvZfpqazmtbTjgI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tbTjgIHllJDlrqvljY7muIXmsaDnrYnvvIzliqDkuIrlm73lhoXni6zmnIn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enjeW8gu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5suOAgea5v+iSuOahkeaLv+iuvuaWve+8jOiuqeaCqOS4jeWHuuWbve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6q+WPl+S4lueVjOWQhOWbvea4qeazieaWh+WMluOAguazieawt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mHj+S4sOWvjO+8jOWHuuWPo+awtOa4qemrm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GE5rCP5bqm44CC5rip5rOJ5rC0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Yip5LqO5Lq65L2T5YGl5bq355qE5b6u6YeP5YWD57Sg5ZKM55+/54mp6LSo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rOJ77yM5b+D5aaC5aSn5rW377yM54mp5oiR5Lik5b+Y77yM5LmQ5LiN5oCd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ZCE5YW36aOO5oOF55qE5LiW55WM5rip5rOJ5paH5YyW77yM5L2T6aqM5rW3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05rW055qE5aWi5Y2O44CC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ePoOa1t+a1t+aziea5vua4qeazieW6puWBh+adkeKAlOKAlO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i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5Y+45Lya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Y6L2m5YmN5b6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We56eY5bKb5LmQ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lnuenmOWym+S4u+mimOS5kOWbreWGheWIhuW5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MuuOAgeWGkumZqeS4m+ael+WMuuOAgeelnuenmOWym+WMuuOAgea1t+ebl+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uS6uumxvOa5luWMuuOAgeWKoOWLkuavlOa1t+WyuOWMuuWFreS4quS4u+mim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S4lueVjOacgOaWsOOAgeS6mua0suesrOS4gOeahOKAnOaDiua2m+mqh+a1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L3NwYW4+PHNwYW4gc3R5bGU9ImZvbnQtc2l6ZToxNHB4O2xpbmUtaGVpZ2h0OjI7Ij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igJ3vvJvkuK3lm73nrKzkuIDluqfigJznlq/ni4LpgIPnlJ/oiLnigJ3jgIHig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o57ovabigJ3jgIHigJzlnoLnm7TmnoHpmZDigJ3nrYnmuLjkuZDorr7mlr3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K3lsI/lnovmuLjkuZDpobnnm67lkoz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njeWFhea7oeW8guWbvemjjuaDheeahOihqOa8l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uqeiHquW3seWOu+eWr+eLgu+8geS4lueVjOacgOaWsOOAgeS6mua0sumhtuWw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Wkp+Wei+mrmOenkeaKgOeahOa4uOS5kOiuvuaWve+8jOiuqeS9oOeWr+W+l+i/h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9meenjeebiuaZuuWNmumHh+eahOaRiuS9jea4uOaIj++8jOaMkeaImOiHquW3s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aEv+axoOS4reiuuOS4quaEv++8jOW5uOi/kOWWhOeBteiQqOW3tOaWr+Wwh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geeEtuWQjuWOu+WPguWKoOWIuua/gOeahOasouS5kOWvueWvueeis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QrOmfs+WupOS9k+mqjOS4gOasoeaDiuW/g+WKqOmthO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iAgeWwkeWSuOWun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a4uOiniOWujOavleWQjuS5mOi9pui/lOWbnu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t7HlnLPvvIznu5PmnZ/kuKTlpKnkvJrorq7jgI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YnIgLz4NC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5Lya6K6u5peF5ri457q/6Lev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44CQ5ZKo6K+i55S16K+d44CRNDAwLTg2MC05Nzk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c1NS04NTI2Mzg2N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WcsOWdgOOAkea3seWcs+W4guWuneWuieWMuumHkea1t+i3r+WNjuebm+i+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vDgwM+WupDwvc3Bhbj48L2I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igJzljZfmtbfnrKzkuIDms4nigJ3nvo7oqonnmoTlpKnnhL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TigJTmtbfms4nmub7muKnms4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Z7lpYflpb3njqn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e56eY5bKb5LmQ5Zut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l4XmuLjnqbrosIPovabmjqXpgI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S9j+Wuv+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gh+WHhuWPjOS6uuaI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ieato+S4gOaXqemkk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yN5Yqh77ya5LyY56eA5Lya6K6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o6l5b6F5Lq65ZGY5pyN5Yqh44CB5YWN6LS55o+Q5L6b6Z+z5ZON44CB5oqV5b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Iy25rC044CB57q456yU44CB5rC054mM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muLj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taDpgIExMOS4h+WFg+aXhea4uOaEj+WkluS/nemZq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5Lya6K6u5a6k77ya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6LS555So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+8muWRqOi+ueaZr+eCuemXqOelqOWPiuWFtuS7luengeS6uuaUr+WH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HjgIH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LXph43nianlk4HvvIzlpoLmnInlj5HnlJ/otKLniankuKLl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ml4XooYznpL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HkuJrlubTkvJrnm67nmoTlj4rmhI/kuY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tYXJnaW4tbGVmdDowY20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mb250LXNpemU6MTRweDsiPjHjgIHlr7nkuIDlub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nu6nmgLvnu5PvvIzku6Xlj4rliLblrprmnaXlubTlhazlj7jmgLvkvZP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lrDlubTluqborqHliJLjgIHmlrnlkJHjgIHnm67moIf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tiYWNrZ3JvdW5k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KoOW8uuWRmOW3peS5i+mXt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nuW8uuWboumYn+WNj+WKqeeahOaEj+ivhu+8jOaPkOWNh+WFrOWPuOeahOe7vOWQ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DveWKm++8mzwvc3Bhbj4gDQo8L3A+DQo8cC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Ij4z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GY5bel55Sf5rS777yM562U6LCi5YWo5L2T5ZGY5bel5LiA5bm05Lul5p2l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q5Yqb77ybPC9zcGFuPiA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pooblr7zkuI7lkZjlt6XkuYvpl7TnmoTkupLliqjvvIzorqnmiJHku6z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hbHlkIzkuqTmtYHjgIHogZTmrKLvvJs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iYWNrZ3JvdW5kOndoaXR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PkOmrmOS8geS4muefpeWQjeW6pu+8jOS4vuWKnuW5tOS8m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W5v+S8geS4mu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HkuJrlubTkvJo8L2I+5piv5LyB5Lia5r+A5Yqx5ZGY5bel77yM5bGV56S6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oi355qE6YeN6KaB5omL5q6144CC6YCa6L+H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6a55qE5aWW5ZOB44CB6K+x5Lq655qE576O6aOf5oiW6ICF6L275p2+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ZGY5bel5ZKM5a6i5oi3576O5aW955qE5L2T6aqM77yM5bm05Ly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Y+45LyB5Lia5paH5YyW55qE6YeN6KaB5L2T546w77yM5LiN5ZCM55qE5bm0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o546w5Ye65LyB5Lia5LiN5ZCM55qE5paH5YyW5rCb5Zu044CC5LyB5Lia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5qE5LiA56eN5bu25Ly477yM5piv5LyB5Lia5Liw56GV5oiQ5p6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G5YW477yM5piv5LyB5Lia5Lq65YWx5Yib6L6J54WM55qE5LiA5qyh6KqT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oSf5oGp55qE5LiA5qyh6IGa5Lya77yM5piv5LyB5Lia5Lq6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ZCM5b6355qE5LiA5qyh5Lqk6J6N77yM5piv5LyB5Lia5Lq65Yib5paw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u5YW744CB5oSf5Y+X5Lq655Sf55qE5LiA5qyh5o+Q5Y2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rrrmmK/kvZXnp43kvIHkuJrvvIzlnKjkuIDlubTovpvoi6blt6XkvZ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Lvnu5PvvIzmmK/lv4XpnIDnmoTmtLvliqjkuYvkuIDvvIzpgJrov4flubT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ooblr7zogIXlj6/ku6Xlr7nkuIDlubTlt6XkvZzkvZzkuIDmrKHlhajpnaL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Z/lj6/lnKjov5nmoLfnmoTmnLrkvJrkuK3vvIzlh53ogZrkvIHkuJr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j7flj6zlpKflrrbkuIDoh7TkuLrkvIHkuJrmnKrmnaXliqrlipv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r4/lubTnmoTlubTkvJrpnIDopoHliJvmhI/jgIHnq4vmlrDvvIzorqnlkZjlt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J/lj5fjgIHmlrDnmoTmhI/or4bvvIzlpKflrrbkuLrkvIHkuJrnmoTliJvmlr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sarvvIzorqnkvIHkuJrlkZjlt6XkuZDlnKjlhbbkuK3vvIzorqnpooblr7zogIX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ph4zvvIzov5nmoLfkvIHkuJrmiY3mnInmlrDkuIDlubTnmoTmiJjmlpfli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6676D50D555E650B0006228D21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