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3:33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4167A71B117BBE668E3657427F0B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4167A71B117BBE668E3657427F0B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ZWG5Yqh5Lya6K6u5peF5ri444CB5YWs5Y+45bm05LyaX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6kOm+mea6kOa4qeazieW6puWBh+adkeS8muiuruOAgee8mOiKsee8mOS6jOWkqV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YWs5Y+45YyF5Zui5peF5ri45Lya6K6u5peF5ri4DQogICAgICAgIDwvdGl0bGU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dHlsZSB0eXBlPSJ0ZXh0L2NzcyIgbWVkaWE9ImFsbCI+DQogICAgICAgICAgI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tYXJnaW46IDA7IHBhZGRpbmc6IDA7IH0gYm9keXsg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yBmb250LXNpemU6DQogICAgICAgICAgICA5cHQ7IGxpbmUtaGVpZ2h0OiAxNTAl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GJhY2tncm91bmQ6ICNFRUU7IH0gdWwsIG9s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bGksIGRsLCBkdCwgZGQgeyBib3JkZXI6MDsgfSB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w0KICAgICAgICAgICAgfSB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IGNvbG9yOiAjMDAwOyB0ZXh0LWRlY29yYXRpb246IG5vbmU7IH0g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DQogICAgICAgICAgICB7IGRpc3BsYXk6IGJsb2NrOyB2aXNpYmlsaXR5OiBoaWRkZW47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yBoZWlnaHQ6IDA7IGNvbnRlbnQ6DQogICAgICAgICAgICAiLiI7IH0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SAvKiBIaWRlcyBmcm9tIElFLW1hYyBcKi8g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DQogICAgICAgICAgICAuY2xlYXJmaXggeyBoZWlnaHQ6IDElO30g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SAvKiBFbmQgaGlkZSBmcm9tDQogICAgICAgICAgICBJRS1tYWMgKi8g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yBiYWNrZ3JvdW5kOiAjRkY5OyBib3JkZXItYm90dG9tOi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NCiAgICAgICAgICAgIDNweCAwOyBtYXJnaW4tYm90dG9tOiAxMHB4O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H0gI3dyYXBwZXJ7IHdpZHRoOiAyMjVtbTsNCiAgICAgICAgICAg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yB0ZXh0LWFsaWduOiBsZWZ0OyBiYWNrZ3JvdW5kOiB3aGl0ZTsg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gYm9yZGVyLXRvcDoNCiAgICAgICAgICAgIDFweCBzb2xpZCAjOTk5OyB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IGJvcmRlci1yaWdodDogNHB4IHNvbGlkICMzMzM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ib3JkZXItYm90dG9tOiA0cHggc29saWQgIzMzMzsgfSBweyB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H0gaDF7IGZvbnQtc2l6ZToNCiAgICAgICAgICAg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aDJ7IGZvbnQtc2l6ZTogMTBwdDsgfSAucm91dGVfdmlld19tb2R1bGV7IG1hcmdpbj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VweCA1cHggNXB4IDVweDsgZmxvYXQ6IGxlZnQ7IH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oZWlnaHQ6MTEwcHg7IH0gLnJvdXRlX3ZpZXdfbW9kdWxlDQogICAgICAgICAgICBpbWd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gbWFyZ2luLWJvdHRvbTozcHg7IGJvcmRlcjogc29saWQgMXB4ICM5OTk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DQogICAgICAgICAgICAucGxhY2VuYW1leyB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H0gdGFibGV7IHRhYmxlLWxheW91dDogZml4ZWQ7IGJvcmRlci1jb2xsYXBzZT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GNvbGxhcHNlOyB9IHRkeyBib3JkZXI6IDFweCBzb2xpZCAjOTk5O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GZvbnQtc2l6ZTogOXB0OyB9DQogICAgICAgICAgICB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xbW07IGZvbnQtc2l6ZTogOXB0O30NCiAgICAgICAgPC9zdHlsZT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g0KICAgICAgICAgICAg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yBkaXNwbGF5OiBub25lOyB9DQogICAgICAgIDwvc3R5bGU+DQogICAgPC9oZWF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Dxib2R5Pg0KICAgICAgICA8ZGl2IGlkPSJwcmludEJ0biI+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6L+U5Zue5Li76aG1XQ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gIANCiAgICAgICAgICAgIA0KICAgICAgICAgICAgICAgIFvmiZPljbDmnKzpobV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OOAgA0KICAgICAgICAgICAg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0NCiAgICAgICAgICAgIA0KICAgICAgICA8L2Rpdj4NCi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gICAgICAgICAgICA8ZGl2IHN0eWxlPSJmbG9hdDogcmlna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YSBocmVmPSJodHRwOi8vd3d3Lm9jdHlvdS5jb20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W1nIHNyYz0iaHR0cDovL3d3dy5vY3R5b3UuY29t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zLy9pbWFnZXMvbG9nby5naWYiIGFsdD0i5rex5Zyz5Y2O5L6o5Z+O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KICAgICAgICAgICAgICAgICAgICB0aXRsZT0i5rex5Zyz5Y2O5L6o5Z+O5peF6KGM56S+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g0KICAgICAgICAgICAgICAgIDwvYT4NCiAgICA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gxPg0KICAgICAgICAgICAgICAgIOe8luWPtzE1OTc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nI+DQogICAgICAgICAgICAgICAgPD4NCiAgICAgICAgICAgICAgICAgICAgW+a3seWc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S8muiuruaXhea4uOOAgeWFrOWPuOW5tOS8ml3msrPmupDpvpnmupDmuKnms4nluqb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kvJrorq7jgIHnvJjoirHnvJjkuozlpKkNCiAgICAgICAgICAgIDwvaDE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g0KICAgICAgICAgICAgICAgIO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g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gICAgICAgICAgICAgICAg5peF5ri45aSp5pWw77yaMCDlpKk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wPg0KICAgICAgICAgICAgICAgIO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ICAgICAgICAgICAgPC9wPg0KICAgICAgICAgICAgPHA+DQogICAgICAgICAgICAgICA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Lya6K6u5peF5ri4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CAgICDnur/ot6/ku7fmoLzvvJrCpQ0KICAgICAgICAgICAgICAg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DQogICAgICAgICAgICAgICAgICAgIOS4gOWbouS4gOiurg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NCiAgICAgICAgICAgICAgICDotbc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HN0eWxlPSJ0ZXh0LWFsaWduOiBjZW50ZXI7Ij4NCiAgICAgICAgICAgICAgICA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A8c3BhbiBjbGFzcz0iaW5wdXRfcHJpbnRm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aXhea4uOmihOiuoueUteivne+8mjA3NTUtODUyNjM4NjY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o1Nzg2NTM5MjXvvIgyNOWwj+aXtuWFqOWkqeWAmeS4uuaCqOacjeWKoe+8ge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L3NwYW4+DQogICAgICAgICAgICAgICAgPC9zdHJvbmc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YnI+DQogICAgICAgICAgICA8dGFibGU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FRhYmxlIGtlLXplcm9ib3JkZXIiIGJvcmRlcj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wYWRkaW5nPSIwIiBzdHlsZT0id2lkdGg6MTAwJTsiPg0KCTx0Ym9keT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4MDAiIHZhbGlnbj0iYm90dG9tIiBzdHlsZT0i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GRkZGOyI+DQoJCQkJPHAgY2xhc3M9Ik1zb05vcm1hbC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BcmlhbDtmb250LXNpemU6MTRweDtsaW5lLWhlaWdodDoy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Y29sb3I6IzAwNjYwMDsiPuesrOS4gOWkqe+8mua3seWcs+KA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6kOm+mea6kOa4qeazieW6puWBh+adke+8iOe6p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Y29sb3I6IzAwNjYwMDsiPjM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rovkvZM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MDA2NjAwOyI+5bCP5pe26L2m56iL77yJ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tjb2xvcjojMDA2NjAw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wvc3Bhbj48L2I+PGI+PHNwYW4gc3R5bGU9Im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O2ZvbnQtc2l6ZToxNHB4O2xpbmUtaGVpZ2h0OjI7Y29sb3I6IzAwNjYwM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NCiAgJm5ic3A7ICZuYnNwOyA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bGluZS1oZWlnaHQ6Mj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I+5L2P77yaPC9zcGFuPjwvYj4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Y29sb3I6IzAwNjYwMDsiPum+mea6kO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mFkuW6lzwvc3Bhbj48L2I+PGI+PHNwYW4+PC9zcGFuPjwvY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8L3Rib2R5Pg0KPC90YWJsZT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MS43NXB0O3RleHQtaW5kZW50Oi00MS43NX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wO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tsaW5lLWhlaWdodDoyOyI+MD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Yiw5a6i5Lq65YWs5Y+45o6l5Zui5ZCO77yM5LmY6L2m5YmN5b6A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rKz5rqQ6b6Z5rqQ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bqm5YGH5p2RPC9zcGFuPjwv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OAgum+mea6kOa4qeazieW6puWBh+Wfju+8jOS9jeS6jumjjuaZr+i/pOmA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a4heawtOengOeahOW6puWBh+Wco+WcsO+8jeays+a6kOW4gum+mea6kOWkp+mBk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S4uuWyreWNl+WUr+S4gOW7uuS6jua4qeazieS4reeahOWFu+eUn+iDnOWcsOOAguWO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eiHqueEtueOr+Wig++8jOi0n+emu+WtkOe6r+WHgOmynOawp++8jOWkp+iHqueEtueBt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wtOa2p++8jOeLrOeJueeogOefv+eJqei0qOa4qeazieeBtemtgu+8jOWyreWNl+aWh+WMl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rk++8jOS4lueVjOa4qeaziemjjuaDheeQhuW/teOAguaVtOS9k+inhOWIkui/keeZvu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xs++8jOWNl+WMl+S4pOWMuuWdh+S4uuWkp+inhOaooeWIq+WiheWMuuWfn++8jOWPpuiu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c3BhbiBzdHlsZT0iZm9udC1zaXplOjE0cHg7bGluZS1oZWlnaHQ6MjsiPjI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LiH5bmz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rOJ5bqm5YGH5Yy677yM6KeE5YiS5bu66K6+55qE6YWN5aWX6aG555uu5YyF5ous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5bqm5YGH5Yy644CB5pS/5bqc5o6l5b6F5Lit5b+D44CB5ZWG5Yqh6LGq5Y2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Ob5Zyw5Lit5rW35byP6aOO5oOF5Yir5aKF576k562J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NDEu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DEuOTVwdDs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TI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77ya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AwJm5ic3A7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IsOi+vj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m+mea6kOa4qeazieW6puWBh+ad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ljYjppJD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0MS45NXB0O3RleHQtaW5kZW50Oi00MS45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2xpbmUtaGVpZ2h0OjI7Ij4x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xpbmUtaGVpZ2h0OjI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mbmJzcDs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a6J5o6S5YWl5L2PPC9zcGFu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6b6Z5rqQ5rip5rOJ5aSn6YWS5bqX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QjuWNiOS8keOAgum+mea6kO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mFkuW6l+S9jeS6juaVtOS4quW6puWBh+WfjueahOS4reWMuu+8jOW7uuetkemdouen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c3Bhbj48c3BhbiBzdHlsZT0iZm9udC1zaXplOjE0cHg7bGluZS1oZWlnaHQ6MjsiPjI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LiH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YiG5Li65rip5rOJ5peF5ri45Y+K6YWS5bqX576k5Lik5aSn5p2/5Z2X44CC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ZuK5ous5YWs5a+T44CB5qCH5YeG5Y2V5Lq65oi/44CB5qCH5YeG5Y+M5Lq65oi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Y+M5Lq65oi/44CB5aSN5byP5aWX5oi/44CB5a625bqt5aWX5oi/44CB6b6Z5rOJ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Sa56eN5oi/5Z6L5Lu75ZCb6YCJ5oup77yM5a6i5oi/5o+Q5L6b5pWw5a2X5pyJ57q/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44CB5Zu96ZmF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Lz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veWGhemVv+mAlOOAgeeUteWtkOS/nemZqeeuseOAgei/t+S9oOmFkuWQp+WPiuWGsOe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r+iwg+W8j+S4reWkruepuuiwg+OAgeiwg+WFieeFp+aYjuezu+e7n+OAgeWVhuWKoeWK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hjOOAgeWFiee6pOWuveW4puS4iue9keetiemFjeWll+iuvuaWveS7peWPiuWAn+eJq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a0l+iho+WPiuW5sua0l+acjeWKoeOAgeS/neWnhuacjeWKoeOAgeeuoeWutu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n+i9puacjeWKoeOAgeaTpumei+acjeWKoeetiei0tOW/g+acjeWKoeOAgumFkuW6l+mk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WVhuWKoeOAgeWoseS5kOiuvuaWvem9kOWFqO+8jOWMheaLrOS4remkkOWOheOAgeilv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OAgeWkmuWKn+iDveS8muiuruWOheOAg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ktUV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OAgeahjOeQg+WupOOAgeaji+eJjOWupOetie+8jOS4gOW6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a4uOWuouWkmuenjemcgOaxgu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QxLjc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xLjc1cHQ7Ij4NCgk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E0PC9zcGFu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+8mjwvc3Bhbj48L2I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wMCZuYnNwOz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hazlj7jkvJrorq4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4CC6b6Z5rqQ5rip5rOJ5bqm5YGH5Z+O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a6k44CB5Lya6K6u5Lit5b+D6ZuG5Lya6K6u44CB5bGV6KeI44CB5ryU5pKt5a2m5pyv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qO5LiA5L2T77yM5YWx5pyJ5Lya6K6u5a6k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O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mXtO+8jOWkmuWKn+iDveWOheOAgeWVhuWKoeS8muiuruW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lOS/seWFqOOAguS8muiuruiuvuWkh++8mu+8i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vvInpq5jotKjph4/pn7Plk43orr7lpIfvvIjml6Dnur/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or53nrZLvvIk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y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b2x5Luq77yI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z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WFjei0ueaPkOS+m+eZveadv+OAgeasoui/jueJjOOAgeW4reS9jeWNoeetieS8muiu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OAgj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xLjk1cHQ7dGV4dC1pbmRlbnQ6LTQxLjk1cHQ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E4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NHB4O2xpbmUtaGVpZ2h0OjI7Ij4w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PHNwYW4gc3R5bGU9ImZvbnQtc2l6ZToxNHB4O2xpbmUtaGVpZ2h0OjI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I7kvJHmga/vvIzphZLlupfmmZrppJD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0MS45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MS45NXB0OyI+DQoJ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xOTwvc3Bhbj48L2I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Jo8L3NwYW4+PC9i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DAmbmJzcDs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pma5LiK5rW45rOhPC9zcGFu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6b6Z5rqQ5rip5rOJ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+8jOi/mOWPr+S7peWcq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W6t+S9k+i/kOWKqOOAgeWNoeaLi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k9L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44CB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U1BB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62J5aix5LmQ5rS75Yqo44CC6b6Z5rqQ5rip5rOJ77yM5L2N5LqO6JW0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Zyw54Ot6LWE5rqQ55qE5Lic5rGf5Zyw6LSo5pat6KOC5bim77yM5oul5p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IDEz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S4que6r+WkqeeE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vO+8jOWHuuawtOmHj+W5s+Wdh+i+v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iAxMDAwMC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nq4vmlrk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gLy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r4/lpKnvvIzmsLTmuKnlnK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gNDgtNjMg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bqm77yM5bGe5LqO6auY5rip5rip5rO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+mea6kOa4qeazieefv+azieWvjOWQq+awoeOAgeehhemFuOOAgemUguOAgemUtuOAgemU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Oawp+WMlueis+etieWkjeWQiOS8mOi0qOePjei0teeahOWcsOeDreefv+azieawt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aYr+S4gOenjeeJueauiueahOiHqueEtui1hOa6kO+8jOW4uOa1uOazoeS4jeS7he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6q+S9k+WBpeW6t++8jOW5tuS4lOacieWMu+eWl+S/neWBpeOAgee+juWuueWFu+minOet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eWKn+aViOOAgua4qeazieazs+aIlua4qeaziea1tOaYr+S4gOmhueS4reetieW8uuW6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k+iCsui/kOWKqO+8jOWKoOS4iua4qeazieacieWKoOW/q+ihgOa2suW+queOr+eahOWK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6q+W/g+W+l+S7peWFqOmdouWHj+WOi+WSjOaUvuadvu+8jOi+vuWIsCDlhbv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lv4PvvIzlhbvpopwg44CCPC9zcGFuPjxzcGFuPjwvc3Bhbj4gDQo8L3A+DQo8dGFibGU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FRhYmxlIGtlLXplcm9ib3JkZXIiIGJvcmRlcj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wYWRkaW5nPSIwIiBzdHlsZT0id2lkdGg6MTAwJTsiPg0KCTx0Ym9keT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4MDAiIHZhbGlnbj0iYm90dG9tIiBzdHlsZT0i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GRkZGOyI+DQoJCQkJPHAgY2xhc3M9Ik1zb05vcm1hbC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BcmlhbDtmb250LXNpemU6MTRweDtsaW5lLWhlaWdodDoy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Ij4mbmJzcDs8L3NwYW4+PC9iPj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bGluZS1oZWlnaHQ6Mjtjb2xvcjojMDA2NjAwOyI+56ys5Lq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Kz5rqQ6b6Z5rqQ5rip5rOJ5bqm5YGH5p2R4oCU4oCU6ZWc6Iqx57yY4oCU4oCU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2NjAwOyI+Jm5ic3A7PC9zcGFu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A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iPiANCgkJCQk8L3A+DQoJCQk8L3RkPg0KCQk8L3RyPg0KCTwvdGJvZHk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PHAgY2xhc3M9Ik1zb05vcm1hbCIgc3R5bGU9Im1hcmdpbi1sZWZ0OjQxLjk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xLjk1cHQ7Ij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A4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+8mj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zMCZuYnNwOz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ml6nppJD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0MS45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0MS45NXB0OyI+DQo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wOT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vvJo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DA8L3NwYW4+PC9iPjxzcGFuPiA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hazlj7jkvJrorq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EuOTVwdDt0ZXh0LWluZGVudDotNDEuOTVwd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MTI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77ya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Aw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WNiOmk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xLjk1cHQ7dGV4dC1pbmRlbnQ6LTQxLjk1cHQ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Ez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+8m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wMC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2xpbmUtaGVpZ2h0OjI7Ij7kuZjovabot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u7/muZbnlZTnmoQ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0QT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aZr+WMujwvc3Bhb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mVnOiKsee8mD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muLjop4jvvJrplZzoirHnvJjmma/ljLrkvp3miZjkuIfnu7/muZbl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nmoToh6rnhLbpo47lhYnlkozkuLDlr4znmoTliqjmpI3nianotYTmupDvvIzph43ngrnnq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h6rnhLbnlJ/mgIHjgIHlm63mnpfjgIHmo67mnpfjgIHlpYfnn7PlvILmtJ7nrYnmma/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jgIrplZzoirHnvJjjgIvkuK3mj4/ov7DnmoTku5nlooPnvo7mma/vvIzlpYfpl7vot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LrkuLvnur/vvIzorr7nva7kuobnmb7oirHlub/lnLrjgIHnmb7oirHot6/jgIHnu7/pp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jgIHlhaXmoqblsqnjgIHlh53nv6DosLfjgIHnuqLpopzmtJ7jgIHms6PnuqLkuq3jgIH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m73jgIHpq5jnqbrpo57pmY3nrYnmma/ngrnlkozpobnnm67vvIzmmK/kuIDkuKrono3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l4XmuLjjgIHmuZbmu6jluqblgYfjgIHmo67mnpfluqblgYfjgIHlurfkvZPml4XmuL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7ml4XmuLjjgIHkuJPpobnnibnoibLliLrmv4Dlnovml4XmuLjkuqflk4HkuLr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7zlkIjmgKfml4XmuLjljLrjgII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0MS45NXB0O3RleHQtaW5kZW50O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5NXB0OyI+DQoJ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Twvc3Bhbj48L2I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vvJo8L3NwYW4+PC9i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DAmbmJzcDs8L3NwYW4+PC9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ZCO5LmY6L2m6L+U5Zue5rex5Zyz77yM57uT5p2f5Lik5aSp5Lya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MS45NXB0O3RleHQtaW5kZW50Oi00MS45NXB0OyI+DQoJPGJyIC8+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tjb2xvcjojNj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ex5Zyz5Y2O5L6o5Z+O5peF6KGM56S+6YeR5rW36YOo5LiT5Lia5pON5L2c5rex5Zyz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m05Lya5Lya6K6u5o6l5b6F5peF5ri477yM5LiT5rOo5LqO5YWs5Y+45bm05Lya44CB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Lya5bGV44CB5pWZ6IKy5Z+56K6t44CB56S85Luq5bqG5YW444CB5biC5Zy65rS75Yq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qh6YWS5Lya44CB5Y+R5biD5Lya44CB5YWs5Yqh6ICD5a+f5Lqk5rWB5LiO5Z+56K6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6i5oi36ZyA5rGC5Li65a+85ZCR77yM6YeP5L2T6KOB6KGj44CB6YeP6Lqr5a6a5Yi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Ge5a6i5pyN5LiA5a+55LiA5pyN5Yqh77yM5oul5pyJ5Liw5a+M55qE5o6l5b6F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6K+B5pyN5Yqh5ZOB6LSo44CC5rex5Zyz5Y2O5L6o5Z+O5peF6KGM56S+5piv5Z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C5YWs5Y+45Y2O5L6o5Z+O6ZuG5Zui5oiQ5ZGY5LmL5LiA77yM5YWo5Zu955m+5by6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77yM5rex5Zyz5peF6KGM56S+5o6S5ZCN5YmN5LiJ5ZCN77yM5rex5Zyz5Y+j56K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eF6KGM56S+44CC5Y2O5L6o5Z+O5peF6KGM56S+5Lil5qC86YG15a6I5peF5ri4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uY5bqm6YeN6KeG5ri45a6i5Yip55uK77yM5aeL57uI5Z2a5oyB4oCc5a6J5YWo44CB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44CB57uG6Ie044CB5qyi5LmQ4oCd55qE5a6X5peo5Li65bm/5aSn5ri45a6i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6K+a5L+h6L+Q6JCl5ZKM5LyY6LSo57uG6Ie055qE5pyN5Yqh77yM5Li65bm/5aSn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+Q5L6b5LyY6LSo44CB6auY5oCn5Lu35q+U55qE5peF5ri45Lqn5ZOB77yM5qCR56u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aW955qE5LyB5Lia5b2i6LGh5ZKM56S+5Lya5L+h6KqJ44CC5aaC5p6c5oKo6ZyA6KaB6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LqG6Kej5pu05aSa5rex5Zyz5YWs5Y+45Lya5bm044CB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tjb2xvcjojNjYwMDAwOyI+PGI+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u5peF5ri4PC9iPjwvc3Bhb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NjYwMDAwOyI+57q/6Lev5oql5Lu3562J5L+h5oGv77yM5qyi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e25LiO5oiR5Lus6IGU57O744CCJm5ic3A7PC9zcGFuPjwvY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tjb2xvcjojNj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ZKo6K+i55S16K+d44CRNDAwLTg2MC05Nzk4ICZuYnNwOyAmbmJzcDswNzU1LTg1M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2Jm5ic3A7PC9zcGFuPjwvYj4gDQo8L3A+DQo8cD4NCg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tjb2xvcjojNjYwMDAwOyI+44CQ5YWs5Y+45Zyw5Z2A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biC5a6d5a6J5Yy66YeR5rW36Lev5Y2O55ub6L6J57u85ZCI5qW8ODAz5a6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gICAgICAgICAgICA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4NCiAgICAgICAgICAgICAgICD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1hcmdpbi1ib3R0b206IDFlbT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j4NCiAgICAgICAgICAgICAgICAgICAg57q/6Lev54m56Imy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j4NCiAgICAgICAgICAgICAgICA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5LiH57u/5rmW5pyA5YW354m56Imy55qE5bCP5bKb77yM5LiH57u/5rmW6L65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4m56Imy55qE5bKb5bG/77yM6KeI5LiH57u/5rmW55qE576O5Li96aOO5YWJ77yM6KeC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q2M6Iie6KGo5ryU4oCU4oCU6ZWc6Iqx57yY5pmv5Yy644CCID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y44CB5rOh5rip5rOJ5LmL5p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rip5rOJ5rW05paH5YyW4oCU4oCU6b6Z5rqQ5rip5rOJ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ZGl2Pg0KICAgICAgICAgICA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gICAgICAgICAgICAgICAgPGgyPg0KICAgICAgICAgICAgICAgICAgICD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NCiAgICAgICAgICAgICAgICA8L2gyPg0KICAgICAgICAgICAgICAgID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HjgIHkuqTpgJrvvJrml4XmuLjnqbrosIPovabmjqX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DQo8c3BhbiBzdHlsZT0iZm9udC1zaXplOjE0cHg7Ij4gMuOAge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m+mea6kOa4qeazieagh+WHhuWPjOS6uuaIv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Js8L3NwYW4+PHNwYW4gc3R5bGU9ImZvbnQtc2l6ZToxNHB4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IDPjgIHnlKjppJDvvJrlk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raPkuIDml6nppJA8L3NwYW4+PHNwYW4gc3R5bGU9ImZvbnQtc2l6ZToxNHB4OyI+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IDfjgIHkvJrorq7lr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Jrorq7lrqTotLnnlKjvvIjlhY3otLnmj5Dkvpvpn7Plk43jgIHmipXlvbHluZXluI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msLTjgIHnurjnrJTjgIHmsLTniYzjgIHkuI3lkKvmipXlvbHku6rvvI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77yb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wvc3Bhbj48YnIgLz4NCjxzcGFuIHN0eWxlPSJmb250LXNpemU6MTRweDsiPiA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a5peg6ZmQ5qyh5rip5rOJ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mzwvc3Bhbj48c3BhbiBzdHlsZT0iZm9udC1zaXplOjE0cHg7Ij4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gNeOAgeacjeWKoe+8muS8mOengO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humYnzwvc3Bhbj48c3BhbiBzdHlsZT0iZm9udC1zaXplOjE0cHg7Ij7vvJ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DbjgIHkv53pmanvvJrml4XmuLjotKPku7vkv53pmanjgIHotaDpg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WFg+aXhea4uOaEj+WkluS/nemZqeOAgjwvc3Bhbj4NCiAgICA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zdHlsZT0ibWFyZ2luLWJvdHRvbTogMWVt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gyPg0KICAgICAgICAgICAgICAgICAgICDotLnnlKjkuI3ljIXlkKs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gyPg0KICAgICAgICAgICAgICAgID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hjOeoi+WkluS4quS6uua2iOi0ueOAgjwvc3Bhbj4NCiAgICA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zdHlsZT0ibWFyZ2luLWJvdHRvbTogMWVt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gyPg0KICAgICAgICAgICAgICAgICAgICDmuKnppqjmj5DnpL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gyPg0KICAgICAgICAgICAgICAgIDxw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NCgk8c3BhbiBzdHlsZT0idmVydGljYWwtYWxpZ246YmFzZWxpbmU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siPjHjgIHor7fkv53nrqHlpb3kuKrkurrotLXph43nian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lj5HnlJ/otKLniankuKLlpLE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wMDAwMDA7Zm9udC1zaXplOjE0cHg7Ij7mt7HlnLPml4XooYznp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I3mib/mi4XotKPku7vjgII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siPg0K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DAwMDAwO2ZvbnQtc2l6ZToxNHB4OyI+MuOAgeazqOaEj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QrOS7juWvvOa4uOeahOWuieaOku+8jOmBteWuiOWboumYn+e6quW+i++8jOmbhuS9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+8jOS4jeaTheiHquemu+W8gOWboumYn++8jOi/neWPjee6quW+i++8jOWQjuaen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OAgjwvc3Bhbj4gDQo8L3A+DQo8cC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MzMzMzMztmb250LWZhbWlseTpBcmlhbCwg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nZlcnRpY2FsLWFsaWduOmJhc2VsaW5l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44CB6K+36Ieq5aSH6Zuo5Lye44CB6Ziy5pmS55So5ZOB5Y+K5aS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D5Zy+6KKL562J54mp5ZOB77yM6L+Y5Y+v5bim6Ziy6JqK6Jmr5Y+u5ZKs55qE6I2v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TjgIHkuLrmlrnkvr/lh7rmuLjvvIzor7fnqb/kvJHpl7LmnI3jgIHkvJHpl7Lp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vvJvoh6rlpIfpqbHomormsrnjgIHpmLLmmZLnianlk4HjgIHmmZXovaboja/nian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kuIDkupvovabkuIrppa7msLTlj4rlsI/po5/lk4HvvJs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siPg0K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DAwMDAwO2ZvbnQtc2l6ZToxNHB4OyI+NeOAgeWmgumB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Zr+eCueOAgemkkOWOhea4uOWuoui+g+Wkmu+8jOWPr+iDveS8muWHuueOsOaLpeaM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kumYn+etieWAmeetieeOsOixoe+8jOWboOatpOe7meaCqOW4puadpeeahOS4jeS+v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+8mzwvc3Bhbj4gDQo8L3A+DQo8cC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nZlcnRpY2FsLWFsaWduOmJhc2VsaW5l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244CB5pys6KGM56iL5Li65Y+C6ICD5peF5ri46KGM56iL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peF6KGM56S+5pyJ5p2D5qC55o2u5a6e6ZmF5oOF5Ya15a+56KGM56iL5ri46KeI5YW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qP5YGa5Ye65ZCI55CG6LCD5pW044CCPC9zcGFuPiANCjwvcD4NCj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Ij4NCg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AwMDAwMDsiPjwvc3Bhbj4gDQo8L3A+DQo8cC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MzMzMzMz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2JhY2tncm91bmQtY29sb3I6d2hpdGU7Ij4NCg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0ZGNjYwMDsiPjxiciAvPg0K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YmFja2dyb3VuZC1jb2xvcjp3aGl0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2ZXJ0aWNhbC1hbGlnbjpiYXNlbGluZTsi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iA8L3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jxzcGFuIHN0eWxlPSJmb250LXNpemU6MTRweDsiPuWVhuWKo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rjwvc3Bhbj48L2I+PHNwYW4gc3R5bGU9ImZvbnQtc2l6ZToxNHB4OyI+5piv5oyH5bi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5oCn6LSo55qE5Lya6K6u5b2i5byP44CC5LiA6Iis5YyF5ous77ya5paw5Lqn5ZO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o6o5bm/5Lya44CB5aSn5Z6L55qE5Z+56K6t5rKf6YCa5Lya6K6u44CB5LiK5bi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ya44CB5oub6IKh6K+05piO5Lya44CB6aG555uu56ue5qCH5Lya44CB5YWs5Y+45bm0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Lia5bOw5Lya44CB5LyB5Lia5bqG5YW444CBDQrmlrDpl7vlj5HluIPkvJrjgIHlt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sZXnpLrkvJrjgIHnrZTosKLlrrTkvJrjgIHllYbkuJrorrrlnZvjgIHpobnnm67or7T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Hpobnnm67lj5HluIPkvJrnrYnjgILov5HlubTmnaXvvIzllYbliqHkvJrorq7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5HlsZXmnIDlv6vnmoTml4XmuLjpobnnm67kuYvkuIDvvIzku47lhbbop4TmqKHlkoz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nIvvvIzlt7LmiJDkuLrkuJbnlYzml4XmuLjluILlnLrnmoTph43opoHnu4TmiJDpg6jl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Y2xhc3M9Ik1zb05vcm1hbCI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siPg0KCTxzcGFuIHN0eWxlPSJ2ZXJ0aWNhbC1hbGlnbjpiYXNlbGluZT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I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kaXY+DQogICAgICAgIDwvZGl2Pg0KICAgICAgICA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gICAgICAgICAgICANCiAgICAgICAgICAgICAgICBb6L+U5Zue5Li76aG1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DjgIA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miZPljbDmnKzpobVdDQogICAgICAgICAgICANCiAgICAgICAgICAgIOOAg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WFs+mXreeql+WPo1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8L2JvZHk+DQogICAgPHNjcmlwdCBsYW5ndWFnZT0iamF2YX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JjPSJodHRwOi8vYXBpLnBvcDgwMC5jb20vODAwLmpzP249MTEyNTk1JnM9MDEmcD1sJ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iPg0KICAgIDwvc2NyaXB0Pg0KICAgIDxkaXYgc3R5bGU9ImRpc3BsYXk6bm9uZ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WcqOe6v+WuouacjQ0KICAgICAgICANCi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2NyaXB0IHR5cGU9InRleHQvamF2YXNjcmlwdCI+DQogICAgICAgIHZhciBfYmRobVByb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ID0gKCgiaHR0cHM6IiA9PSBkb2N1bWVudC5sb2NhdGlvbi5wcm90b2NvbCkgPyAiIG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IjogIiBodHRwOi8vIik7DQogICAgICAgIGRvY3VtZW50LndyaXRlKHVuZXNjYXBlKCIlM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gc3JjPSciICsgX2JkaG1Qcm90b2NvbCArICJobS5iYWlkdS5jb20vaC5qcyUzRjMyM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xZjI2Y2QxODhkODIwNmYyOGMzZDE3NGRjJyB0eXBlPSd0ZXh0L2phdmFzY3JpcHQnJTNF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4167A71B117BBE668E3657427F0B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