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18:21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B85671D0068B1982C9F9E46BBAF2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85671D0068B1982C9F9E46BBAF2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ZWG5Yqh5Lya6K6u44CB5YWs5Y+45bm05Lya5peF5ri4XeWinuW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WtkOa4qeaziemFkuW6l+WVhuWKoeS8muiuruOAgeeZveawtOWvqDLlpK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FrOWPuOWMheWbouaXhea4uOS8muiuruaXhea4uA0KICAgICAgICA8L3RpdG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5bGUgdHlwZT0idGV4dC9jc3MiIG1lZGlhPSJhbGwiPg0KICAgICAgICAgICAg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yBwYWRkaW5nOiAwOyB9IGJvZHl7IG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gZm9udC1zaXplOg0KICAgICAgICAgICAgOXB0OyBsaW5lLWhlaWdodDogMTUwJT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iYWNrZ3JvdW5kOiAjRUVFOyB9IHVsLCBvbCw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g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NCiAgICAgICAgICAgIH0g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yBjb2xvcjogIzAwMDsgdGV4dC1kZWNvcmF0aW9uOiBub25lOyB9IC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gICAgeyBkaXNwbGF5OiBibG9jazsgdmlzaWJpbGl0eTogaGlkZGVuOyB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gaGVpZ2h0OiAwOyBjb250ZW50Og0KICAgICAgICAgICAgIi4i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gLyogSGlkZXMgZnJvbSBJRS1tYWMgXCovIC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ICAgICAgICAgICAgLmNsZWFyZml4IHsgaGVpZ2h0OiAxJTt9IC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gLyogRW5kIGhpZGUgZnJvbQ0KICAgICAgICAgICAgSUUtbWFjICov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YmFja2dyb3VuZDogI0ZGOTsgYm9yZGVyLWJvdHRvbTogMXB4IHNvbGlkICM5OTk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DQogICAgICAgICAgICAzcHggMDsgbWFyZ2luLWJvdHRvbTogMTBweD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CN3cmFwcGVyeyB3aWR0aDogMjI1bW07DQogICAgICAgICAgIC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gdGV4dC1hbGlnbjogbGVmdDsgYmFja2dyb3VuZDogd2hpdGU7IH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JvcmRlci10b3A6DQogICAgICAgICAgICAxcHggc29saWQgIzk5OTsg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cmlnaHQ6IDRweCBzb2xpZCAjMzMz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m9yZGVyLWJvdHRvbTogNHB4IHNvbGlkICMzMzM7IH0gcHsg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GgxeyBmb250LXNpemU6DQogICAgICAgICAgICAxMnB0O21hcmdpbi1ib3R0b206IDNtb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yeyBmb250LXNpemU6IDEwcHQ7IH0gLnJvdXRlX3ZpZXdfbW9kdWxleyBtYXJnaW4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1cHggNXB4IDVweCA1cHg7IGZsb2F0OiBsZWZ0OyB0ZXh0LWFsaWduOm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yB9IC5yb3V0ZV92aWV3X21vZHVsZQ0KICAgICAgICAgICAgaW1ne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IG1hcmdpbi1ib3R0b206M3B4OyBib3JkZXI6IHNvbGlkIDFweCAjOTk5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LnBsYWNlbmFtZX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HRhYmxleyB0YWJsZS1sYXlvdXQ6IGZpeGVkOyBib3JkZXItY29sbGFwc2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jb2xsYXBzZTsgfSB0ZHsgYm9yZGVyOiAxcHggc29saWQgIzk5O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sgfQ0KICAgICAgICAgICAg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W1tOyBmb250LXNpemU6IDlwdDt9DQogICAgICAgIDwvc3R5bGU+DQo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NCiAgICAgICAgICAg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ZGlzcGxheTogbm9uZTsgfQ0KICAgICAgICA8L3N0eWxlPg0KICAgIDwvaGVhZD4NCi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Ym9keT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ICAgICAgICAgICAgPGRpdiBzdHlsZT0iZmxvYXQ6IHJpZ2h0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EgaHJlZj0iaHR0cDovL3d3dy5vY3R5b3UuY29t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ltZyBzcmM9Imh0dHA6Ly93d3cub2N0eW91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y8vaW1hZ2VzL2xvZ28uZ2lmIiBhbHQ9Iua3seWcs+WNjuS+qOWfjuaXheihjOek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dGl0bGU9Iua3seWcs+WNjuS+qOWfjuaXheihjOekv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NCiAgICAgICAgICAgICAgICA8L2E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T4NCiAgICAgICAgICAgICAgICDnvJblj7cxNjAw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ICAgIDw+DQogICAgICAgICAgICAgICAgICAgIFvllYbliq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Hlhazlj7jlubTkvJrml4XmuLhd5aKe5Z+O6YeR5Y+25a2Q5rip5rOJ6YWS5bqX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44CB55m95rC05a+oMuWkqQ0KICAgICAgICAgICAgPC9oMT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DQogICAgICAgICAgICAgICAg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ml4XmuLjlpKnmlbDvvJowIOWkq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Ye65Y+R5pel5pyf77y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vJrorq7ml4XmuLg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S7t+agvO+8msKlDQogICAgICAgICAgICAgICA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LiA5Zui5LiA6K6uDQogICAgICAgICAgICAgICAg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i1tw0KICAgICAgICAgICAg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g0KICAgICAgICAgICAgICAgIDx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xzcGFuIGNsYXNzPSJpbnB1dF9wcmludG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6aKE6K6i55S16K+d77yaMDc1NS04NTI2Mzg2Ni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U3ODY1MzkyNe+8iDI05bCP5pe25YWo5aSp5YCZ5Li65oKo5pyN5Yqh77yB77yJ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Bhbj4NCiAgICAgICAgICAgICAgICA8L3N0cm9uZ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icj4NCiAgICAgICAgICAgID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VGFibGUga2UtemVyb2JvcmRlciIgYm9yZGVy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N0eWxlPSJ3aWR0aDoxMDAlO2hlaWdodDoxMCU7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DAwIiB2YWxpZ249ImJvdHRvbS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zgwRkZGRjs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QXJpYWw7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Y2MDA7Zm9udC1zaXplOjE2cHg7bGluZS1oZWlnaHQ6Mj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+8mua3seWcs+KAleWinuWfjumHkeWPtuWtkOa4qeazieW6puWBh+adke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NvbG9yOiMwMDY2MDA7Zm9udC1zaXplOjE2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IuNT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2NjAwO2ZvbnQtc2l6ZToxNnB4O2xpbmUtaGVpZ2h0OjI7Ij7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vvIk8L3NwYW4+PC9iPjxiPjxzcGFuIHN0eWxlPSJ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xpbmUtaGVpZ2h0OjI7Ij4mbmJzcDsmbmJzcDsmbmJzcDsg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QXJpYWw7Y29sb3I6IzAwNjYwMD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Jm5ic3A7ICZuYnNwOw0KICAmbmJzcDsg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xpbmUtaGVpZ2h0OjI7Ij7kvY/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AwNjYwMDtmb250LXNpemU6MTZ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YeR5Y+25a2Q5rip5rOJ6YWS5bqXPC9zcGFuPjwvYj48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gY2xhc3M9Ik1zb05vcm1hbCIgc3R5bGU9Im1hcmdpbi1sZWZ0OjQxLjc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xLjc1cHQ7Ij4NCgk8Y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k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wMCZuYnNwOzwvc3Bhbj48L2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qeS4iuWIsOWuouS6uuWFrOWPuOaOpeWbo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WinuWfjjwvc3Bhbj48Y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YeR5Y+25a2Q5rip5rOJ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C6YeR5Y+25a2Q5bqm5YGH6YWS5bqX77yI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5QYXR0cmEgUmVzb3J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nkvY3kuo7lub/lt57lop7ln47luILnmb3msLTlr6jpo47mma/lkI3og5z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kuo7nvqTlsbHkuYvkuK3vvIzmi6XmnInov5E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jM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6Ze0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q+X6YK75Lit5Zu95aSn6ZmG6JC95beu5pyA5aSn55qE54CR5biD4oCU4oCU55m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4CR44CC5Lul6auY5bGx5rip5rOJ5rC055aX5Y+K5YW755Sf5Li65Li76aKY55qE5aK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+25a2Q5rip5rOJ77yM5bu65Zyo5Y2X5piG5bGx6YWl6Yaq5p2R55qE5Y2K5bGx6IW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6KeG6YeO5byA6ZiU6KeC5pmv5p6B5L2z77yM5pei5Y+v6L+c55y65Y2D6YeM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L+e57u177yM6L+R6LWP5LiH5Lqp55Sw5Zut6aOO5YWJ77yM5Y+I6IO95Zyo5riF5paw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6m65rCU5Lit5rOh5YW755Sf5rip5rOJ77yM5q+X6YK75bm/5bee5Ye66KGM5L6/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LmD5Yas5a2j5ruL5YW76Lqr5b+D55qE4oCc5biC4oCd5aSW5qGD5rqQ44CCIOmH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a4qeazieiiq+mdkuWxsee7v+awtOeOr+aKse+8jOeOr+Wig+WNgeWIhuW5vemdme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c1cHQ7dGV4dC1pbmRlbnQ6LTQxLjc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C9iPjx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w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48Y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YeR5Y+25a2Q5rip5rOJ6YWS5bqX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77yM5Lqr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6YWS5bqX6aSQ6aWu6K6+5pa95YyF5ous5aSn5aCC5ZCn44CB6Zuq6IyE5ZCn44CB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Y6F44CB5Lit6aSQ5Y6F44CB6aOO5ZGz6aSQ5Y6F44CB5pe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lpnnkIbjgIHojLboibrljoXjgIHljaHmi4k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k9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lj4rmuKn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o5/nrYnnrYnvvIzlj6/mu6HotrPkvY/lupflrqLkurrlkozmnKzlnLDmtojotLnogI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pnIDopoH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zPC9zcGFuPjwvYj48Y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MD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ronmjpLlhaXkvY88L3NwYW4+PG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mHkeWPtuWtkOa4qeazie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QjuWNiOS8keOAgumFkuW6l+S4u+alvOmrm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5bGC77yM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LiJ5qCL6YO95Li6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sYLvvIzlrqLmiL/mgLvmlb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OT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Ze077yI5aWX77yJ44CC6YWS5bqX5aSW5Z6L6aOO5qC85Lul5Y2w5bC8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Z+O5biC5be05Y6Y5bKb5Li65Li76aKY6K6+6K6h77yM5YWt5bmi5bu6562R54mp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byP6JC95Zyw56qX5oi36K6+6K6h77yM5Y+v5Lul5pu06L+R6Led56a75LiO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+e5oiQ5LiA5L2T77yM5qW85a6H5LmL6Ze057u/5qCR6Iqx6I2J57CH5oul44CC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piv6YWN5ZCI5ZGo6L655aSn6Ieq54S255Sf5oCB5Lul4oCc57u/6Imy546v5L+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KaB5p6E5oCd5YWD57Sg77yM5qC86LCD566A5Y2V6ICM6auY6ZuF6IiS6YCC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n6YeP5aSp54S255+z5p2Q5Y+K5pyo5p2Q77yM5Yqh5rGC5LiO6Ieq54S26J6N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q+P5LiA5oi/6Ze05Z2H5Li66IOM5bGx6Z2i55Sw5Zut6aOO5YWJ6ICM5bu677y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2Q5paZ5Lul5pyo5p2Q5Li65Li777yM5bm25by66LCD5LyR6Zey44CB6IiS6YCC55qE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rCb5Zu0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EuOTVwdDt0ZXh0LWluZGVudDotNDE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NDwvc3Bhbj48L2I+PG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j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jA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Ws5Y+45Lya6K6uPC9zcGFuPjwvY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C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S8muiu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OS8muiuvuaWveS4sOWvjO+8jOWMheaLrOWPr+WQjOaXtuWuuee6szYwMOS6uuaXoOaf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OS8muWOhe+8jOWPr+a7oei2s+S4jeWQjOimgeaxgueahOS4pOmXtOWkmuWKn+iDveWO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tOWkp+Wwj+S4jeetieeahOS8muiuruWupOOA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FjeacieiuvuaWvem9kOWFqOWPr+aPkOS+m+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k+S4muacjeWKoeeahOWVhuWKoeS4reW/g++8jOacieWFiOi/m+OAgem9kOWFqOeahOin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eBr+WFieiuvuWkh+WPiuiuvuaWve+8jOWMheaLrOi/nOeoi+S8muiuruezu+e7n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S8oOivkeezu+e7n+OAgeWuvemikeaXoOe6v+e9kee7nOOAgeiDtueJh+aKleW9seS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qkuS9k+aKleW9seS7quOAgeeUteinhuacuuOAgeaKleW9seW5leOAgeaJi+aPkO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+8jOaYr+S4vuWKnuWQhOexu+ekvuS6pOmbhuS8muOAgeWQhOexu+WutOS8muOAg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+Wei+S8muiuru+8jOaWsOmXu+WPkeW4g+S8muOAgeWVhuWTgeWxleekui/ph4fotK3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XlkYrkvJrjgIHnoJTorqjkvJrjgIHpuKHlsL7phZLkvJrnmoTnkIbmg7PlnLrmi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QxLjk1cHQ7Ij4NCgk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MTg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MCZuYnNwOzwvc3Bhbj48L2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S8muWQjuS8keaBr++8jOmFkuW6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k1cHQ7dGV4dC1pbmRlbnQ6LTQxLjk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8L3NwYW4+PC9iPjxi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C9iPjx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4w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1uOazoTwvc3Bhbj48Y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ip5rOJ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77yM6L+Y5Y+v5Lul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bq35L2T6L+Q5Yqo44CB5Y2h5ouJ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5P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L3NwYW4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tieWoseS5kOa0u+WKqOOAgumHkeWPtuWtkOa4qeazieaYr+ecgeWGhe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gOmrmOeahOa4qeazie+8jOa4qeazieaxoOWMuuaLpeac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Mz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wj+S4jeWQjOeahOa4qeazieazoeaxoO+8jOWboOedgOa4heacl+WxsemjjuS4jui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gkeael++8jOWcqOi/memHjOazoea4qeazieaYr+aegeeyvuiHtOiAjOiIkumA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OAgua4qeazieacjeWKoeS4reW/g+WIhuS4uuaXpeacrOa4qeazieaxoOOAgea1qu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xoOOAgeefs+adv+a1tOaxoOS4ieS4quS4u+mimOiuvuiuoeWMuu+8jOWFt+Wkh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gOmcgOeahOa4qeazieOAgeawtOeWl+OAgeaMieaRqeOAgeWBpei6q+OAgeWQq+iSuOax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uahkeaLv+WupOeahOabtOiho+WupOetieiuvuaWve+8jOW5tuiuvuaciemcsuWkq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oeaxoOWPiua4uOazs+axoO+8jOaYr+S8kemXsuOAgeW6puWBh+eahOeQhuaDs+S5i+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ZS16ZXJvYm9yZGVyIiBib3JkZXI9IjA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ndpZHRoOjEwMCU7aGVpZ2h0OjEwJTs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MDAiIHZhbGlnbj0iYm90dG9tIiBzdHlsZT0iYmFja2dyb3VuZDojODB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Dtjb2xvcjojMDA2Nj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C9iPj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ZweDtsaW5lLWhlaWdodDoyOyI+56ys5LqM5aSp77ya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m95rC05a+o4oCU4oCU5rex5Zyz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2cHg7Ij4mbmJzcDs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Jm5ic3A7PC9zcGFu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TwvdGJvZHk+DQo8L3RhYmxl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xLjk1cHQ7dGV4dC1pbmRlbnQ6LTQx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g8L3NwYW4+PC9iPjx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zMC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XqemkkO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xLjk1cHQ7dGV4dC1pbmRlbnQ6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Ij4NCgk8Y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Dk8L3NwYW4+PC9iPjx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+IDwvc3Bhbj48Y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Ws5Y+45ZWG5Yqh5Lya6K6u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hazlj7jlubTkvJo8L3NwYW4+PC9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S45NXB0OyI+DQoJPG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y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AmbmJzcDs8L3NwYW4+PC9i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jYjppJD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S45NXB0OyI+DQoJPG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0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AmbmJzcDs8L3NwYW4+PC9i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ZjovabliLDlop7ln44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WvqOmjjuaZr+WMujwvc3Bhbj48L2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jOeZveawtOWvqOecgee6p+mjjuaZr+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uuS9jeS6juWinuWfjuW4guWMl+mDqOWxseWMuueahOa0vua9remVh++8j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WbnuW9kue6v+S4iueahOeRsOS4vee/oee/oOKAne+8jOaZr+WMuumHjOWxsemrmOae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puuawlOa4heaWsO+8jOWFheaym+eahOmZjembqOmHj+mAoOWwseS6huS4reWbv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veW3ruacgOWkp+eahOeAkeW4g+eZveawtOS7meeAkeOAgui/memBk+elnuWlh+eah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jueZveawtOWvqOWxsemhtumjnua1geebtOS4i++8jOW9ouaAgeS8mOe+ju+8jOa0geeZ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+8jOebuOS8oOaYr+WFq+S7meS5i+S4gOeahOS9leS7meWnkeeahOWMlui6q+OAg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agiOmBk++8jOeZu+iiq+iqieS4uuKAnOWkqeWNl+esrOS4gOairyLnmoTnmbvlsbH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gII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siPg0KCTxi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Njwvc3Bhbj48L2I+PG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ZCO5LmY6L2m6L+U5Zue5rex5Zyz77yM57uT5p2f5Lik5aSp5Lya6K6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zcGFuPjxiP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xLjk1cHQ7dGV4dC1pbmRlbnQ6LTQx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jxwPg0KCTxiPjxzcGFuIHN0eWxlPSJjb2xvcjojNjY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8YnIgLz4NC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NvbG9yOiM2Nj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3seWcs+WNjuS+qOWfjuaXheihjOekvumHkea1t+mDqOS4k+S4muaTjeS9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FrOWPuOW5tOS8muOAgeWVhuWKoeS8muiuruaXhea4uOaOpeW+he+8jOS4k+azqO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5tOS8muOAgeWVhuWKoeS8muiuruOAgeS8muiuruS8muWxleOAgeaVmeiCsuWfueiu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OS7quW6huWFuOOAgeW4guWcuua0u+WKqOOAgeWPkeW4g+S8muOAgeWFrOWKoeiAg+Wv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S4juWfueiureOAguS7peWuouaIt+mcgOaxguS4uuWvvOWQke+8jOmHj+S9k+ijge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+i6q+WumuWItu+8jOS4k+WxnuWuouacjeS4gOWvueS4gOacjeWKoe+8jOaLpeaci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OpeW+hee7j+mqjO+8jOS/neivgeacjeWKoeWTgei0qOOAg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Yr+WbveacieS4iuW4guWFrOWPuOWNjuS+qOWfjumbhuWbouaIkOWRmO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bveeZvuW8uuaXheihjOekvu+8jOa3seWcs+aXheihjOekvuaOkuWQjeWJjeS4ie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cs+WPo+eikeacgOWlveeahOaXheihjOekvuOAguWNjuS+qOWfjuaXheihjOekvu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teWuiOaXhea4uOazle+8jOmrmOW6pumHjeinhua4uOWuouWIqeebiu+8jOWni+e7i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uieWFqOOAgeivmuS/oeOAgee7huiHtOOAgeasouS5kOKAneeahOWul+aXqOS4u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uOWuouacjeWKoeOAgumAmui/h+ivmuS/oei/kOiQpeWSjOS8mOi0qOe7huiHt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uuW5v+Wkp+a4uOWuouaPkOS+m+S8mOi0qOOAgemrmOaAp+S7t+avlOeahO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agkeeri+S6huiJr+WlveeahOS8geS4muW9ouixoeWSjOekvuS8muS/oeiqi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mcgOimgeivpue7huS6huino+abtOWkmua3seWcs+WFrOWPuOS8muW5tOS8mu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aKpeS7t+etieS/oeaBr++8jOasoui/jumaj+aXtuS4juaIkeS7rOiB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wvc3Bhbj48L2I+IA0KPC9wPg0KPHA+DQoJPGI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DA7Zm9udC1zaXplOjE0cHg7bGluZS1oZWlnaHQ6MjsiPiDjgJDlkqjor6LnlLXor53jg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YwLTk3OTggJm5ic3A7ICZuYnNwOyAmbmJzcDsgMDc1NS04NTI2Mzg2N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+DQoJPGI+PHNwYW4gc3R5bGU9ImNvbG9yOiM2Nj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OWFrOWPuOWcsOWdgOOAkea3seWcs+W4g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umHkea1t+i3r+WNjuebm+i+iee7vOWQiOalvDgwM+WupD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nRleHQtYWxpZ246IHJpZ2h0O2NvbG9yOiAjNjY2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DQogICAgICAgICAgICA8L3A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JueiJs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eOAgeazo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a4qeazie+8jOS6q+WPl+KAnOW3tOWOmOWym+KAneeahCDni6znibnpo47mg4X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7blrZDmuKnms4n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T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i45Lit5Zu95aSn6ZmG6JC95beu5pyA5aSn55qE54CR5biD4oCU4oCU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+o44CC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hajnqIvml4XmuLjnqbrosIPovabmjqXpgIH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S9j+Wuv++8mumHkeWPtuWt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gh+WHhuWPjOS6uuaIv++8myAmbmJzcD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eUqOmkkO+8muWQqzPmraMx5pep6aSQ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D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5peg6ZmQ5qyh5rip5rOJ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jgIHmnI3liqHvvJrkvJjnp4DkvJrorq7poob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aXhea4uOi0o+S7u+S/nemZqeOAgei1oOmAgTEw5LiH5YWD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PHNwYW4gc3R5bGU9ImZvbnQtc2l6ZToxNHB4O2xpbmUtaGVpZ2h0OjIxcHg7Ij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N+OAgeS8muiuruWupO+8muS8muiuruWupOi0ueeUqO+8i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S+m+mfs+WTjeOAgeaKleW9seW5leW4g+OAgeiMtuawtOOAgee6uOeslOOAgeawtO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aKleW9seS7qu+8ie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LiN5YyF5ZCr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engeS6uuaJgOS6p+eUn+eahOS4quS6uui0ueeUq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uOAgeaZr+eCueWGhea4uOiniOi9pui0ueeUqO+8jOWbr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elqO+8mz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rip6aao5o+Q56S6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MwMDAwMDA7Ij4x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5Liq5Lq66LS16YeN54mp5ZOB77yM5aaC5pyJ5Y+R55Sf6LSi54mp5Lii5aS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peF6KGM56S+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DAwMDAwOyI+5LiN5om/5ouF6LSj5Lu7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siPjLjgIHms6jmhI/lronlhajvvIz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ronmjpLvvIzpgbXlrojlm6LpmJ/nuqrlvovvvIzpm4bkvZPooYzliqjvvIzkuI3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rvlvIDlm6LpmJ/vvIzov53lj43nuqrlvovvvIzlkI7mnpzoh6rotJ/vvJ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MDAwMDAwOyI+M+OAgeivt+iHquWk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OAgemYsuaZkueUqOWTgeWPiuWkh+eUqOWeg+Wcvuiii+etieeJqeWTge+8jOi/mOWP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uiaiuiZq+WPruWSrOeahOiNr+WTgeOAg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AwMDA7Ij4044CB5Li65pa55L6/5Ye65ri477yM6K+356m/5LyR6Ze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6Zey6Z6L5Ye65Zui77yb6Ieq5aSH6amx6JqK5rK544CB6Ziy5pmS54mp5ZOB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2v54mp77yb6Ieq5aSH5LiA5Lqb6L2m5LiK6aWu5rC05Y+K5bCP6aOf5ZO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Y29sb3I6IzAwMDAwMDsiPjXjgIHlpoLpgY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njgIHppJDljoXmuLjlrqLovoPlpJrvvIzlj6/og73kvJrlh7rnjrDmi6XmjK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nrYnlgJnnrYnnjrDosaHvvIzlm6DmraTnu5nmgqjluKbmnaXnmoTkuI3kvr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Js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crOihjOeoi+S4uuWPguiAg+aXhea4uOihjOeoi++8jOa3seWcs+aXheihj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WunumZheaDheWGteWvueihjOeoi+a4uOiniOWFiOWQjumhuuW6j+WBmuWHu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+aVtOOAgj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ndoaXRl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Y2MDA7Ij48YnIgLz4NCjwvc3Bhbj4g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JhY2tncm91bmQtY29sb3I6d2hpdGU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zAwO2NvbG9yOiMwMDAwMDA7Ij7llYbliqHkvJrorq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NvbG9yOiMwMDAwMDA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fluKbmnInllYbkuJrmgKfotKjnmoTkvJrorq7lvaLlvI/jgILkuIDoiKzljIXmi6z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qflk4HlrqPkvKDmjqjlub/kvJrjgIHlpKflnovnmoTln7norq3msp/pgJrkvJrorq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lhazlj7jlubTkvJrjgIHmi5vogqHor7TmmI7kvJrjgIHpobnnm67nq57moIfkv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bTkvJrjgIHooYzkuJrls7DkvJrjgIHkvIHkuJrluoblhbjjgIEg5paw6Ze7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beh5Zue5bGV56S65Lya44CB562U6LCi5a605Lya44CB5ZWG5Lia6K665Z2b44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K+05piO5Lya44CB6aG555uu5Y+R5biD5Lya562J44CC6L+R5bm05p2l77yM5ZWG5Yq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eF5ri45piv5Y+R5bGV5pyA5b+r55qE5peF5ri46aG555uu5LmL5LiA77yM5LuO5YW2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ZKM5Y+R5bGV55yL77yM5bey5oiQ5Li65LiW55WM5peF5ri45biC5Zy655qE6YeN6KaB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o5YiG44CCPC9zcGFuPiANCjwvcD4NCjxwIGNsYXNzPSJNc29Ob3JtYWwi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IA0KPC9wPg0KPHAgY2xhc3M9Ik1zb05vcm1hbC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3MDA7Ij48YnIgLz4NC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DAwMDAwOyI+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DAwMDAwOyI+5LyB5Lia5bm05L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aYr+W5tOS8muW9ouW8j+eahOS4gOenjeOAguaYr+S8geS4muWcqOWFrOWOhuW5tOac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S4vuWKnueahOS4gOWcuua0u+WKqO+8jOWcqOW5tOS8muS4reS4gOiIrOS8mui/m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W3peS9nOWbnumhvu+8jOaAu+e7k+aPkOmrmOW5tuS4uuS4i+W5tOeahOW3peS9n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loOWumuWfuuiwg+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wMDAwMDA7Ij7lhazlj7jlubTkvJrmmK/kvIHkuJrmv4D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vvIzlsZXnpLrkuJrnu6nvvIzogZTns7vlrqLmiLfnmoTph43opoHmiYvmrrXjgI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LDlr4zlpJrlvannmoTmtLvliqjjgIHkuLDljprnmoTlpZblk4HjgIHor7Hkurrnmo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iJbogIXovbvmnb7nmoTml4XooYzvvIzluKbnu5nlkZjlt6XlkozlrqLmiLf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IzlubTkvJrvvIzmmK/kuIDkuKrlhazlj7jkvIHkuJrmlofljJbnmoTph43opoH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uI3lkIznmoTlubTkvJrvvIzkvJrooajnjrDlh7rkvIHkuJrkuI3lkIznmoT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m7TjgILkvIHkuJrlubTkvJrmmK/kvIHkuJrmlofljJbnmoTkuIDnp43lu7bkvL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uLDnoZXmiJDmnpznmoTkuIDmrKHluoblhbjvvIzmmK/kvIHkuJrkurrlhbHliJ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kuIDmrKHoqpPluIjvvIzmmK/kvIHkuJrkurrmhJ/mgannmoTkuIDmrKHogZr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IHkuJrkurrpo47pm6jlkIzoiJ/vvIzlkIzlv4PlkIzlvrfnmoTkuIDmrKHkuqTono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IHkuJrkurrliJvmlrDjgIHlhoXlnKjkv67lhbvjgIHmhJ/lj5fkurrnlJ/nmoT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vvIE8L3NwYW4+PHNwYW4gc3R5bGU9InZlcnRpY2FsLWFsaWduOmJhc2VsaW5l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XoOiuuuaYr+S9leenjeS8geS4mu+8jOWcqOS4gOW5tOi+m+iLp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jueahOW3peS9nOaAu+e7k++8jOaYr+W/hemcgOeahOa0u+WKqOS5i+S4gO+8jOmAmu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+8jOS8geS4mumihuWvvOiAheWPr+S7peWvueS4gOW5tOW3peS9nOS9nOS4gOaso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Au+e7k++8jOS5n+WPr+WcqOi/meagt+eahOacuuS8muS4re+8jOWHneiBmuS8g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+8jOWboue7k+WPt+WPrOWkp+WutuS4gOiHtOS4uuS8geS4muacquadpeWKquWK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i/meagt+avj+W5tOeahOW5tOS8mumcgOimgeWIm+aEj+OAgeeri+aWsO+8jOiu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acieaWsOeahOaEn+WPl+OAgeaWsOeahOaEj+ivhu+8jOWkp+WutuS4uuS8geS4m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En+WIsOiHquixqu+8jOiuqeS8geS4muWRmOW3peS5kOWcqOWFtuS4re+8jOiuqe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heeri+aEj+WFtumHjO+8jOi/meagt+S8geS4muaJjeacieaWsOS4gOW5tOeahOaImOaW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3Bhbj4gDQo8L3A+DQogICAgICAgICAgICA8L2Rpdj4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ByaW50QnRuIj4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v5Tlm57kuLv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aJk+WNsOacrO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YWz6Zet56qX5Y+j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DwvZGl2Pg0KICAgIDwvYm9keT4NCiAgICA8c2NyaXB0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1YWdlPSJqYXZhc2NyaXB0IiBzcmM9Imh0dHA6Ly9hcGkucG9wODAwLmNvbS84MDAuanM/b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OTUmcz0wMSZwPWwmbD1jbiI+DQogICAgPC9zY3JpcHQ+DQogICAgPGRpdiBzdHlsZT0i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pub25lOyI+DQogICAgICAgIA0KICAgICAgICAgICAg5Zyo57q/5a6i5pyN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wvZGl2Pg0KICAgIDxzY3JpcHQgdHlwZT0idGV4dC9qYXZhc2NyaXB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mFyIF9iZGhtUHJvdG9jb2wgPSAoKCJodHRwczoiID09IGRvY3VtZW50LmxvY2F0aW9u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KSA/ICIgaHR0cHM6Ly8iOiAiIGh0dHA6Ly8iKTsNCiAgICAgICAgZG9jdW1lbnQud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odW5lc2NhcGUoIiUzQ3NjcmlwdCBzcmM9JyIgKyBfYmRobVByb3RvY29sICsgImhtLmJha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oLmpzJTNGMzIyMzI2ZTFmMjZjZDE4OGQ4MjA2ZjI4YzNkMTc0ZGMnIHR5cGU9J3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85671D0068B1982C9F9E46BBAF2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