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2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2348B313C7A1069E3C66D2BEF1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2348B313C7A1069E3C66D2BEF1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WG5Yqh5Lya6K6u5bqm5YGHXeWNl+aYhu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kp+inguWbreS8muiuruW6puWBh+S6jOWkqV9f5peF5ri457q/6Lev5YWs5Y+4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ya6K6u5peF5ri4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2MDE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W+a3seWcs+WFrOWPuOWVhuWKoeS8muiu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13ljZfmmIblsbHmuKnms4nlpKfop4Llm63kvJrorq7luqblgYfkuoz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Lya6K6u5peF5ri4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OS4gOWbou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FibGUgY2xhc3M9Ik1zb05vcm1hbFRhYmxlIGtlLXplcm9ib3JkZX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2VsbHNwYWNpbmc9IjAiIGNlbGxwYWRkaW5nPSIwIi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ZWlnaHQ6MTAlOyI+DQoJPHRib2R5Pg0KCQk8dHI+DQoJCQk8dGQgd2lkdGg9Ijgw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YWNrZ3JvdW5kOiM4ME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kFyaWFs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7nrKzkuIDlpKnvvJrmt7HlnLPigJXljZfmmIblsb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pKfop4Llm608L3NwYW4+PC9iPjxi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xpbmUtaGVpZ2h0OjI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mYW1pbHk6QXJpYWw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ZweDtsaW5lLWhlaWdodDoyOyI+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w0KICAmbmJzcDs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jYwMDt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2P77ya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2cHg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Wxsea4qeazieWkp+inguWbrTwvc3Bhbj48L2I+PGI+PH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3NXB0O3RleHQtaW5kZW50Oi00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5PC9zcGFuPjwvY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kuIrliLDlrqLkurrlhazlj7jmjqXlm6LlkI7vvIz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g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l+aYhuWxsea4qeazieWkp+inguWbreW6puWBh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e6pj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i41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ovabnqIvvvInjgILpvpnpl6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sbHmuKnms4nlpKfop4Llm63ml4XmuLjluqblgYfljLrkvY3kuo7lub/kuJznnIHmg6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vpnpl6jljr/msLjmsYnplYfmsrnnlLDmnZHvvIzmmK/kuIDlrrbmjInlm73pmYX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5qCH5YeG56255bu655qE57u85ZCI5oCn5peF5ri45bqm5YGH6YWS5bqX44CC6K6+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Yy644CB5rip5rOJ5Yy644CB6aSQ6aWu5Yy644CB5aix5LmQ5Yy644CB5YGl6Lqr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Yy6562J6aG555uu44CC5aSn6KeC5Zut55Sf5oCB5peF5ri45bqm5YGH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6aaW5Liq5LiA56uZ5byP5peF5ri455uu55qE5Zyw77yM5Zu95a62NE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jInnhaflm73lrrbkupTmmJ/nuqfmoIflh4blu7rpgKDnmoTluqblgY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m5vmlrnmuLjlrqLmj5DkvpvppJDppa7jgIHkvY/lrr/jgIHotK3nianjgIHlqLH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jgIHlhbvnlJ/jgIHllYbliqHkvJrorq7nrYnnu7zlkIjmnI3liqHvvI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HmvILmtYHjgIHmi5PlsZXjgIHnmbvlsbHjgIHkvJHpl7Llhazlm63vvIz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nmb7mnpzlm63jgIHkuIPlvanoirHnlLDjgIHmuLjoiLnjgIFBVFbotorph47ov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nmoToh6rnhLbpo47lhYnkuI7nuq/nvo7nmoTkuaHpl7Tpo47mg4Xlroznvo7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otbDpqazop4LoirHmiJbpqbvotrPotY/njqnvvIzmgLvmnInkuIDnp43po47mma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kurrlv4PjgII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wMDA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c1cHQ7Ij4NCgk8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I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sOi+vj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Y2X5piG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C5Zut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Lqr55So5Y2I6aSQ44CC5aSn6KeC5Zut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uT5ZCI5LqG5Lit6KW/6aSQ6aWu5Li65LiA5L2T77yM5YW25Lit5Lit5Zu96aWu6aO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6YW444CB55Sc44CB5ZK444CB6L6j5Li65Li755qE5pyA5YW354us54m56aO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26I+c5byP77yM5Lul5Y+K5Y2X5piG5bGx54us5pyJ55qE6I+c5byP77ya6KeC6Z+z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piG56u556yLIOetie+8jOS5n+WPr+WTgeWwneWIsOW5v+S4nOeahOKAnOS4iemb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m+memXqOiDoemhu+m4oeOAguilv+mkkOaWh+WMluiuqeaCqOi6q+WcqO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WbveWklueahOmkkOmlruS6q+WPl++8jOaVtOS4que+jumjn+WOheWFhea7oeS6h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PiOa1qua8q+eahOaDheiwg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M8L3NwYW4+PC9i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ieaOkuWFpeS9jz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Y2X5piG5bGx5rip5rO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tPC9zcGFuPjwv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CO5LyR5oGv44CC5aSn6KeC5Zut5YaF5Yir5aKF5a6i5oi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K6K6+5pa96YO95piv5oyJ5LqU5pif57qn5qCH5YeG56255bu677yM5Y2X5piG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qm5YGH6YWS5bqX5piv5Lul5bKt5Y2X55qE6Im65pyv5bu6562R6aOO5qC86K6+6K6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44CC55uu5YmN6K6+5pyJMTAwMOWkmuS4quW6iuS9je+8jOWwj+Wym+WIq+Wih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6qui+ueWIq+WiheWxseW6hOS7peWPiuWxseS4reWIq+WihemrmOmbheiIkumAg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aYjuS6ru+8jOWFtuS4reWwj+Wym+WIq+WiheWbm+mdoueOr+awtOOAgemjjuaZr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sOWkhOmDveWFhea7oeS6huivl+aDheeUu+aEj+eahOaZr+ixoe+8geW6puWBh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+agkeaIkOiNq++8jOWwj+ays+a1geawtO+8jOWwj+Wym+WIq+WiheWMuueahOW9oueK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aKiuilv+aWveaJh++8jOaKiuaVtOS4quW6puWBh+WMuue9rui6q+S6jue+p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S4reOAguWMuuWGheiuvuaWvemFjeWll+m9kOWFqO+8jOebruWJjeiuvu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c1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l7TlrqLmiL/jgIE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M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moIvliKvloo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K3ppJDljoXvvIjlkIzml7blj6/lrrnnur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E2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pOS4quilv+mkkOWOheOAgeatjOiInuWOheOAgSDmuKnms4nlpKfmtbTmsaDjgIH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vvIzku6Xlj4rkuLrpob7lrqLmj5DkvpvlkpbllaHljoXjgIHojLboibrlu4rjgIHotoX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k4HlsYvjgIHlpKfloILlkKfjgIHmuLjms7PmsaDjgIHmoYznkIPlrqTjgIHkuZLk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qTjgIHnvr3mr5vnkIPlrqTjgIHnvZHnkIPlnLrjgIHlgaXouqvmiL/jgIHmspDotr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nI3liqHorr7mlr3kuIDlupTkv7Hlhaj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0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azlj7jkvJrorq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jgIL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vpnpl6jljZfmmIblsbHmuKnms4nlpKfop4Llm63nmoTosarljY7msJTmtL7nmo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kvJrorq7kuK3lv4PljoXlj6/lkIzml7blrrnnurM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Ew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6p++8jOi/mOiuvuacieWkp+OAgeS4reOAgeWwj+S8muiuruWup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044CC5piv5Li+6KGM5ZCE57G75aSn5bCP5Z6L5Lya6K6u44CB5LyB5Lia5rS96LC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qk5rWB5Lya55qE55CG5oOz5Zy65omA44CC5bqm5YGH5Yy65YaF6YWN5aW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6+5pa95LiA5bqU5L+x5YWo77yM6L+Y6K6+5pyJ6LaF5biC44CB5qGR5ou/44CB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5LyR6Zey5ZCn44CB5ri45rOz5rGg44CB54On54Ok5Zy644CB55S15ri4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5CD5a6k44CB5a695bim5LiK572R44CB5LmS5LmT55CD44CB5qOL54mM5a6k44CB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76O5a65576O5Y+R44CB5q2M6Iie5Y6F44CB572R55CD562J6aG555uu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f5bel56iL55qE5aSn5Z6L55qE6auY5bCU5aSr57uD5Lmg5Zy6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0ZXh0LWluZGVudDotNDEuOTVwdD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rW45rOhPC9zcGFu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uKnms4k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vvIzov5jlj6/ku6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lurfkvZPov5DliqjjgIHljaHmi4k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k9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T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2J5aix5LmQ5rS75Yqo44CC5rip5rOJ5aSn6KeC5Zut55qE5rip5rO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g5Zyw6Z2i56ev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LiH5bmz5pa557Gz77yM5rip5rO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3OT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q5aSn5bCP5rip5rOJ5rGg44CC5Yy65YaF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w5a+M55qE5rip55+/5rOJ5rC06LWE5rqQ77yM5rip5rOJ5Ye65Y+j5aSE5rC05r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4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GE5rCP5bqm77yM5a+M5ZCr5aSn6YeP6ZKZ44CB6Z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562J5Yeg5Y2B56eN5a+55Lq65L2T5pyJ55uK55qE5b6u6YeP5YWD57Sg77yM5a+56aOO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IWw6IKM5Yqz5o2f44CB6IKg6IOD55eF44CB56We57uP5oCn6aqo55eb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ZyoIOeWvueXheacieaYvuiRl+eWl+aViOOAguWFtuS4reiuvuacieWbm+S4quWMu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QT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y655qE5pel5pys6aOO5oOF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5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t7Tljpjlspvpo47mg4XjgIE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MuueahOWNl+e+j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T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y655qE5rKz5bK457q/6aOO5YWJ44CC5pyA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Zu95p2+5pyo5rOJ44CB6Jaw6KGj6I2J5rOJ44CB5ZCs5rab5rOJ562J44CC5rG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ZW/6L6+5Yeg5Y2B57Gz5a6944CB5Y2B5aSa57Gz6auY55qE54CR5biD5Y+K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+v6K6p5oKo5Lqr5Y+X5aSp54S255qE5oyJ5pGp77yM6J+S6JuH5ruR6YGT44CB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44CB5pSA5bKp44CB5rip5rOJ5rW35rWq6LC344CB5rKZ5ryg6YCD55Sf44C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6We56eY54CR5biD44CB5Y2155+z5rup44CB5oOF5Lq65bKb562J5rex5Y+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5a6i5qyi6L+O44CC6YeR5a2X5aGU5oiP5rC05rGg44CB5rC05LiK5LmQ5Zut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P5rC05rGg562J6aG555uu5pu05Y+X5bCR5bm05YS/56ul5qyi6L+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dGFibGUgY2xhc3M9Ik1zb05vcm1hbFRhYmxl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JvcmRlcj0iMC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ib3R0b20iIHN0eWxlPSJiYWNrZ3JvdW5k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2NvbG9yOiMwMDAwMDA7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xpbmUtaGVpZ2h0OjI7Ij7nrKzkuozlpKnvvJrljZfmmIblsb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pKfop4Llm63igJTigJTmt7HlnLM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ZweDsiPiZuYnNwOyZuYnNwOzwv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4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6nppJD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5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PiA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WFrOWPuOWVhuWKoeS8muiu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Iljwvc3Bhbj4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Ws5Y+45bm05L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Jm5ic3A7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Y2I6aS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Jm5ic3A7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5WF5ri4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blsbHmuKnms4nlpKfop4Llm608L3NwYW4+PC9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kuZ3lpKfmma/ljLrvvJr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tqPlkbPkuI7lpKnnhLbkuIDkvZPnmoTnmbvlsbHlhazlm63jgILlpKfop4Llm63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ZDlm63vvIzlsZ7kuo7kuo7ljZfmmIblsbHljp/lp4vmo67mnpfnmoTkuIDpg6j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g63luKblkozmuKnluKbmpI3niannlJ/plb/ojILnm5vvvIzmnKrliqDkv67mlbT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Plp7/nmb7mgIHjgIHkuonoibPmlpflp7/jgILnmbvpq5jov5zmnJvvvIzlpYfls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jgIHkupHlsbHpm77mtbfvvIzorqnkurrlv4Pml7fnpZ7mgKHjgILnlJ/mgIH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J/nprvlrZDlkKvph4/pq5jovr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xMD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Li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bPmlrnljpjnsbPvvIznu7/ojavmuIXlh4njgIHnqbrmsJTmsoHppp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a/lhbblrp7nmoTlpKnnhLbigJzmsKflkKfigJ3jgILlj4LliqDotqPlkbPmi5PlsZ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vZPpqozvvIg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qu+8ieOAgei2heWIuua/gOeahOi2iumH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yI77yJ44CB5rWq5ryr55qE57qi5rmW5ri46Ii5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44CB5b2w5pi+6LS15peP6Lqr5Lu955qE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mg55CD77yI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D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q44CC55CD5p2G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WD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K/vvInjgIHmuIXlub3lroHmhL/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hazlm63vvIzlubbliY3lvoDmnInni6zlhbfpo47mg4XnmoTkuIPlvanoirHnlLD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KDnhaf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1PC9zcGFuPjwvYj48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I7kuZjovabov5Tlm57mt7HlnLPvvIznu5PmnZ/kuKTlpKnkvJrorq7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L3NwYW4+PGI+PHNwYW4+PC9zcGFuPjwvYj4gDQo8L3A+DQo8cD4NCgk8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gDQo8L3A+DQo8cD4NCgk8Yj48c3BhbiBzdHlsZT0iY29sb3I6IzY2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5Y2O5L6o5Z+O5peF6KGM56S+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T5Lia5pON5L2c5rex5Zyz5YWs5Y+45bm05Lya44CB5ZWG5Yqh5Lya6K6u5bqm5Y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b6F77yM5LiT5rOo5LqO5YWs5Y+45bm05Lya44CB5ZWG5Yqh5Lya6K6u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44CB5pWZ6IKy5Z+56K6t44CB56S85Luq5bqG5YW444CB5biC5Zy65rS75Yqo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a44CB5YWs5Yqh6ICD5a+f5Lqk5rWB5LiO5Z+56K6t44CC5Lul5a6i5oi36ZyA5r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77yM6YeP5L2T6KOB6KGj44CB6YeP6Lqr5a6a5Yi277yM5LiT5bGe5a6i5pyN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77yM5oul5pyJ5Liw5a+M55qE5o6l5b6F57uP6aqM77yM5L+d6K+B5pyN5Yq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5rex5Zyz5Y2O5L6o5Z+O5peF6KGM56S+5piv5Zu95pyJ5LiK5biC5YWs5Y+4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uG5Zui5oiQ5ZGY5LmL5LiA77yM5YWo5Zu955m+5by65peF6KGM56S+77yM5rex5Zy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6S5ZCN5YmN5LiJ5ZCN77yM5rex5Zyz5Y+j56KR5pyA5aW955qE5peF6KGM56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Lil5qC86YG15a6I5peF5ri45rOV77yM6auY5bqm6YeN6Ke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p55uK77yM5aeL57uI5Z2a5oyB4oCc5a6J5YWo44CB6K+a5L+h44CB57uG6Ie044C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oCd55qE5a6X5peo5Li65bm/5aSn5ri45a6i5pyN5Yqh44CC6YCa6L+H6K+a5L+h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6LSo57uG6Ie055qE5pyN5Yqh77yM5Li65bm/5aSn5ri45a6i5o+Q5L6b5Ly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5Lu35q+U55qE5peF5ri45Lqn5ZOB77yM5qCR56uL5LqG6Imv5aW955qE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6S+5Lya5L+h6KqJ44CC5aaC5p6c5oKo6ZyA6KaB6K+m57uG5LqG6Kej5pu0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Lya5bm05Lya6K6u5peF5ri457q/6Lev5oql5Lu3562J5L+h5oGv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O5oiR5Lus6IGU57O744CCJm5ic3A7PC9zcGFu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44CQ5ZKo6K+i55S16K+d44CRNDAwLTg2MC05Nzk4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A3NTUtODUyNjM4NjYmbmJzcDs8L3NwYW4+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wMDAwO2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gJDlhazlj7jlnLDlnYDjgJHmt7HlnLPluILlrp3lronljLrph5Hmtbfot6/ljY7nm5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pbw4MDPlrqQ8L3NwYW4+PC9iPiANCj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g0KICAgICAgICAgICAgICAg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jZfmmIblsbHmuKnms4nlpKfop4Llm6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gYfljLrlm73lrrbnuqc0Qee6p+aZr+WMu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hua4qeazieWFu+eUn+OAgeS8muiuruW6puWBh+OAgemkkOmlr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FjeWll+WoseS5kOWKn+iDveS4uuS4gOS9k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Y2X5piG5bGx5rip5rOJ5aSn6Ke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qm5YGH5Yy65Li65aSa5Yqf6IO96LGq5Y2O5LyR6Zey5bqm5YGH5p2R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X5piG5bGx5rip5rOJ5aSn6KeC5Zu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y65Lqr5Y+X5YGl5bq35LiO576O77yb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lhajnqIvml4XmuLjnqbrosIPovabmjqXpgI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4qeazieWkp+inguWbremrmOe6p+WPjOS6uuaI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eUqOmkkO+8muWQq+S6jOato+S4gOaXqemkkO+8iOato+mk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vvIzml6nppJDoh6rliqnppJD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kvJrorq7lrqTvvJrkvJrorq7lrqTotLnnlKjvvIjlhY3otLn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jgIHmipXlvbHluZXluIPjgIHojLbmsLTjgIHnurjnrJTjgIHmsLTniYzjgIH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vbHku6rvvIk8L3NwYW4+PHNwYW4gc3R5bGU9ImZvbnQtc2l6ZToxNH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pmZDmrKHmuKnms4k8L3NwYW4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vJjnp4DkvJrorq7poobpmJ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kv53pmanvvJrml4XmuLjotKPku7vkv53pmanjgIHotaDpgIExMOS4h+WF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eS6uuaJgOS6p+eUn+eahOS4quS6uui0ueeUqO+8m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uOAgeaZr+eCueWGhea4uOiniOi9pui0ueeUqO+8jOWbreS4reWbr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x44CB6K+3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16YeN54mp5ZOB77yM5aaC5pyJ5Y+R55Sf6LSi54mp5Lii5aS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PC9zcGFuPj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LiN5om/5ouF6LSj5Lu7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LjgIHms6jmhI/lronlhajvvIzlkKzku47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gbXlrojlm6LpmJ/nuqrlvovvvIzpm4bkvZPooYzliqjvvIzkuI3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6LpmJ/vvIzov53lj43nuqrlvovvvIzlkI7mnpzoh6rotJ/vvJ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M+OAgeivt+iHquWkh+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eUqOWTgeWPiuWkh+eUqOWeg+Wcvuiii+etieeJqeWTge+8jOi/mOWPr+W4pu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WPruWSrOeahOiNr+WTgeOAgj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044CB5Li65pa55L6/5Ye65ri477yM6K+356m/5LyR6Zey5pyN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6L5Ye65Zui77yb6Ieq5aSH6amx6JqK5rK544CB6Ziy5pmS54mp5ZOB44CB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6Ieq5aSH5LiA5Lqb6L2m5LiK6aWu5rC05Y+K5bCP6aOf5ZOB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jXjgIHlpoLpgYf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muLjlrqLovoPlpJrvvIzlj6/og73kvJrlh7rnjrDmi6XmjKTjgIH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rYnnjrDosaHvvIzlm6DmraTnu5nmgqjluKbmnaXnmoTkuI3kvr/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N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4uuWPguiAg+aXhea4uOihjOeoi++8jOa3seWcs+aXheihjOekvu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vueihjOeoi+a4uOiniOWFiOWQjumhuuW6j+WBmuWHuuWQiOeQ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DQ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YnIgLz4NC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JhY2tncm91bmQtY29sb3I6d2hpdG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jwvcD4NCjxwIGNsYXNzPSJNc29Ob3JtYWw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2NvbG9yOiMwMDAwMDA7Ij7llYbliqHkvJrorq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7mmK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llYbkuJrmgKfotKjnmoTkvJrorq7lvaLlvI/jgILkuIDoiKzljIXmi6zvvJr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qPkvKDmjqjlub/kvJrjgIHlpKflnovnmoTln7norq3msp/pgJrkvJrorq7jgIH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rjgIHmi5vogqHor7TmmI7kvJrjgIHpobnnm67nq57moIfkvJrjgI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jgIHooYzkuJrls7DkvJrjgIHkvIHkuJrluoblhbjjgIEg5paw6Ze75Y+R5biD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Zue5bGV56S65Lya44CB562U6LCi5a605Lya44CB5ZWG5Lia6K665Z2b44CB6aG555u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a44CB6aG555uu5Y+R5biD5Lya562J44CC6L+R5bm05p2l77yM5ZWG5Yqh5Lya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v5Y+R5bGV5pyA5b+r55qE5peF5ri46aG555uu5LmL5LiA77yM5LuO5YW26KeE5qi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yL77yM5bey5oiQ5Li65LiW55WM5peF5ri45biC5Zy655qE6YeN6KaB57uE5o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zcGFuPiANCjwvcD4NCjxwIGNsYXNzPSJNc29Ob3JtYWw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YnIgLz4NC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5LyB5Lia5bm05Ly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Y29sb3I6IzAwMDAwM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S8muW9ouW8j+eahOS4gOenjeOAguaYr+S8geS4muWcqOWFrOWOhuW5tOacq+mAm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ahOS4gOWcuua0u+WKqO+8jOWcqOW5tOS8muS4reS4gOiIrOS8mui/m+ihj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bnumhvu+8jOaAu+e7k+aPkOmrmOW5tuS4uuS4i+W5tOeahOW3peS9nOaPkO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Wfuuiwg+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7lhazlj7jlubTkvJrmmK/kvIHkuJrmv4DlirHlkZj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pLrkuJrnu6nvvIzogZTns7vlrqLmiLfnmoTph43opoHmiYvmrrXjgILpgJrov4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nmoTmtLvliqjjgIHkuLDljprnmoTlpZblk4HjgIHor7HkurrnmoTnvo7po5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bvmnb7nmoTml4XooYzvvIzluKbnu5nlkZjlt6XlkozlrqLmiLfnvo7lpb3nmoT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vJrvvIzmmK/kuIDkuKrlhazlj7jkvIHkuJrmlofljJbnmoTph43opoHkvZP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ubTkvJrvvIzkvJrooajnjrDlh7rkvIHkuJrkuI3lkIznmoTmlofljJbmsJv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lubTkvJrmmK/kvIHkuJrmlofljJbnmoTkuIDnp43lu7bkvLjvvIzmmK/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ZXmiJDmnpznmoTkuIDmrKHluoblhbjvvIzmmK/kvIHkuJrkurrlhbHliJvovonnh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qpPluIjvvIzmmK/kvIHkuJrkurrmhJ/mgannmoTkuIDmrKHogZrkvJrvvIz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po47pm6jlkIzoiJ/vvIzlkIzlv4PlkIzlvrfnmoTkuIDmrKHkuqTono3vvIz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iJvmlrDjgIHlhoXlnKjkv67lhbvjgIHmhJ/lj5fkurrnlJ/nmoTkuIDmrKHmj5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XoOiuuuaYr+S9leenjeS8geS4mu+8jOWcqOS4gOW5tOi+m+iLpuW3peS9n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Au+e7k++8jOaYr+W/hemcgOeahOa0u+WKqOS5i+S4gO+8jOmAmui/h+W5t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mihuWvvOiAheWPr+S7peWvueS4gOW5tOW3peS9nOS9nOS4gOasoeWFqOmdo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+8jOS5n+WPr+WcqOi/meagt+eahOacuuS8muS4re+8jOWHneiBmuS8geS4m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ue7k+WPt+WPrOWkp+WutuS4gOiHtOS4uuS8geS4muacquadpeWKquWKm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vj+W5tOeahOW5tOS8mumcgOimgeWIm+aEj+OAgeeri+aWsO+8jOiuqeWRmO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aEn+WPl+OAgeaWsOeahOaEj+ivhu+8jOWkp+WutuS4uuS8geS4mueahOWIm+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Hquixqu+8jOiuqeS8geS4muWRmOW3peS5kOWcqOWFtuS4re+8jOiuqemihuWvvO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WFtumHjO+8jOi/meagt+S8geS4muaJjeacieaWsOS4gOW5tOeahOaImOaWl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2348B313C7A1069E3C66D2BEF1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