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87F37663CA18F3DD8FF50CA84F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7F37663CA18F3DD8FF50CA84F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peF5ri444CB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axn+mXqOaWsOS8muWPpOWFnOa4qeazieS8muiuruW6puWBh+OAgeWui+WFg+W0l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WcuuS6jOWkqV9f5peF5ri457q/6Lev5YWs5Y+45YyF5Zui5peF5ri45Lya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DM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3seWcs+WRqOi+ueWVhuWKoeS8muiuruaXhea4uOOAge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Z/pl6jmlrDkvJrlj6TlhZzmuKnms4nkvJrorq7luqblgYfjgIHlrovlhYPltJbpl6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O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iA5aSp77ya5rex5Zyz4oCV5pa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rip5rOJ5peF5ri45bqm5YGH5p2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xNnB4O2xpbmUtaGVpZ2h0OjI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yAmbmJzcDsNCiAg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Z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kvJrlj6TlhZzmuKnms4nml4XmuLj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zVwdDt0ZXh0LWluZGVudDotNDEuNz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WIsOWuo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+8jOS5mOi9puWJjeW+gOaWsOS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pOWFnOa4qeazieaXhea4uO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44CC5Y+k5YWc5rip5rOJ57u85ZCI5bqm5YGH5Yy65piv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UFB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p+aXhea4u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nOa4qeazieaXhea4uOW6puWBh+adkeaYr+S4gOS4qumbhuiHqueEtumjjuWF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WoseS5kOS8kemXsuOAgeWBpei6q+a0u+WKqOOAgeWVhuWKoeS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hea4uOW6puWBh+iDnOWcsOOAguWPpOWFnOa4qeazieaXhea4u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5v+S4nOecgeaxn+mXqOW4guaWsOS8muWMuuilv+WNl+err++8jOmdoOi/k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+s+mXqO+8jOi3neW5v+S4nOilv+mDqOayv+a1t+mrmOmAn+WFrOi3r+W0luWNl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wvc3Bhb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pa55L6/44CC5bqm5YGH5p2R5Z2Q6JC95Zyo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77yM6Z2g5bGx6Z2i5rW377yM5oul5pyJ6ZuG5bGx44CB5rOJ44C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LiA5L2T55qE6Ieq54S26aOO5YWJ6LWE5rqQ5ZKM5Liw5a+M55qE5Zyw5Li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L+Z6YeM5bGx5bKz5bu257u15oy65ouU77yM5bGx5rOJ6ZW/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bGx5p6X6JGx6YOB77yM5rmW5rOK5rC05bqT5LyX5aSa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u65pyJ5Y2g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nlLHllJDlvI/jgIHmrKflvI/jgIHml6XlvI/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lkozmnI3liqHphY3lpZforr7mlr3nu4TmiJDnmoTmuKnms4nosLfvvJv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muKnms4nlspvliKvlooXku6Xlj4rphY3lpZfpq5jmoaPlhYjov5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7vnu5/orr7lpIfnmoTlm73pmYXkvJrorq7kuK3lv4PvvJvov5jlu7rmnIn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a1geaXpeWknOS4jeaBr+eahOWxseazieazs+Wcuu+8jOW5tumFjeaciea4uO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hueebruWSjOiuvuaW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c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LDovr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ml4XmuLj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rS+5YW46ZuF55qE6ZuN6ZuF6L2p5Lit6aSQ5Y6F77yM6JW05ZCr5Lyg57uf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qC855qE5Zyw6YGT5paw5rS+57Kk6I+c576O6aOf44CC5YW25Lit77yM5LiJ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6aaG5piv5pyd6bKc6aOO5oOF55qE54m56Imy5Li76aKY6aSQ5Y6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NnB0O3RleHQtaW5kZW50Oi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bjembhei9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pm43pm4XovanljIXmi6z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otLXlrr7miL/vvIzorr7orqHml7blsJrvvIznjq/looPkvJjpm4XjgILolbT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sqToj5zjgIHpqbDlkI3nsqTlvI/lsI/lkIPjgIHnibnoibL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oj5zogrTjgIHmr4/kuIDmrL7msaTmsLTlnYfkvb/nlKj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4nmsLTliLbkvZzvvIzlgaXlurfnvo7lkbPvvIzogIzkuJToj5zlvI/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2cHQ7dGV4dC1pbmRlbnQ6LjN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k5YWc5Yac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WPpOWF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dkOiQveWcqOWPpOWFnOays+eVlO+8jOmHh+eUqOadvuacqOadkOaWmeeahOmZo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emdoueOr+awtO+8jOeOr+Wig+S8mOmbhe+8jOaYr+S7peWGnO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mimOeahOeUqOmkkOWcuuaJgOOAguWcqOi/memHjOWPr+S7peWwveaDheWTg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W8j++8jOingui1j+WGnOWutueUsOWbree+juaZr++8jOaEn+WPl+WGn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ZwdDt0ZXh0LWluZGVudDouM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q5jkuL3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N6ZuF6L2p5LiJ5qW877yM5rWq5ryr6Zey6YCC77yM5pmv6Imy5oCh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5So6aSQ546v5aKD55qE6K6+6K6h5ZKM5pyN5Yqh5ZOB6LSo44CC5o+Q5L6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pyd5byP5paZ55CG77yM5Z2H55Sx5pyd6bKc5aSn5Y6o57K+5b+D54O5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Li95aeR5aiY5Li65oKo6KGo5ryU5byC5Zu96aOO5oOF55qE5q2M6Iie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ZWG5Yqh5a606K+344CB5Lqy5pyL6IGa5Lya55qE5pyA5L2z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nB0O3RleHQtaW5kZW50Oi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1t+azieaxh+ilv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vbrmvb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ms4nmsLTovbvmn5Tmiprov4flj6TlhZzmsrPnlZTvvIzmtbfmsLTpgIbmtYHogIz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a77yM5pWF5ZCN5LmL4oCc5rW35rOJ5rGH4oCd44CC5Z2Q5Zyo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J5rGH6YeM77yM5ZOB5bCd5LiA5p2v55So5bGx5rOJ5rC05Yay5rOh55qE5ZKWI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edgOeql+WklueahOa9rui1t+a9ruiQve+8jOW/mOWNtOmCo+WHoe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zwvc3Bhbj48c3BhbiBzdHlsZT0iZm9udC1zaXplOjE0cHg7bGluZS1oZWlnaHQ6Mj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B0O3RleHQtaW5kZW50Oi4z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wtOaYju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kuqvnlKjnvo7lkbPoh6rliqnml6n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7lpKfoh6rnhLbkurLlr4bmjqXop6bvvIzku6Tmgqjlv4Pmg4XoiJLnl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Hml6XlvI/kuJzotaLpmIHmsLTmmI7lkKfmmK/nmof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TU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lrr7lrqLni6zkuq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oh6rnhLbljLrog73miormuKnms4nosLfnvo7mma/kuIDnvIbml6DpgZ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2cHQ7dGV4dC1pbmRlbnQ6LjN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v5rmW5ZCn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PpOWFnOWBh+aXpea5l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Zr+a5luWQp++8jOS4uua4uOWuouaPkOS+m+a7i+WRs+OAgeS+v+aNt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suWdkOWFtuS4re+8jOe7hue7huWTgeWRs+WSluWVoeeahOa1k+mmme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8kemXsuOAgeWGmeaEj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Z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ub/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Zyo5ri4546p5LmL5L2Z77yM5aSc5pma6L+Y5Y+v5Lul5Zyo6L+Z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15aSc5Lul5Y+K5pyL5Y+L6IGa5Lya77yM5Zyw6YGT55qE5bCP6aOf77yM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f5ZOB5pWw5LiN6IOc5pWw77yM5aSc5pma55qE5LiA5aSn5Y675aS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Xhea4uOW6puWBh+ad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ljYjkvJHjgII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6TlhZzlgYfml6XmuZbmma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qW8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gu+8jOacieixquWNju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ll++8jOmFkuW6l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ejeWFpeWkp+iHqueEtuWSjOmHjui2o++8jOW8lei/m+aWsOS8mueLrOaci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aWh+WMlueyvuWNju+8jOWcqOWggueah+S4reW9sOaYvumrmOmbheaEj+i2o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ql+WkluWwseaYr+i/nue7teengOS4veeahOWPpOWFnOWxseWSjOeip+awt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a5lu+8jOaCqOWPr+S7peaEn+WPl+WxseaZr+Wll+aIv+S4reeip+mUi+en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awlOaBr++8jOmihueVpea5luaZr+Wll+aIv+S4reWxgua5luWPoOW9s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HtOOAguWPpOWFnOWBh+aXpea5luaZr+mFkuW6l+WGheiuvuaciea4uOS5kOWup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v+OAgeeUteiEkeS4iue9keOAgea4uOaIj+acuuetieS8kemXsumhueebru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j+aXtua7oei2s+aCqOeahOa4uOS5kOmcgOaxguOAguWkp+WgguWQp++8m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aXpea5luaZr+mFkuW6l+WGheWkp+WgguWQp++8jOS4uua4uOWuouaPkOS+m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+jumjn+OAgumXsuWdkOWFtuS4re+8jOe7hue7huWTgeWRs+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S6q+WPl+W9k+S4reeahOS8kemXsuOAgeWGmeaEj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OJ5bG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m+meazieWxheaYr+WPpOWFnOa4qeazi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wiui0teeahOWIq+Whvu+8geaIt+WGhemdouenr+e6pu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s+aWueexs++8jOaVtOS9k+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ejeWFpeWkp+iHqueEtueahOmXsumAuOWSjOmHjui2o+OAguS4gOalvOmFje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oeaL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m9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Y6F44CB5omL5Yqo5Y+K55S15Yqo6bq75bCG44CB5Yqf5aSr6Iy26ZiB44CB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M5qW85YWx5YWt5oi/5LiA5Y6F77yM5YGP5Y6F5o+Q5L6b5YWN6LS5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i/6Ze05a695pWe5piO5Lqu77yM5rip6aao5YW46ZuF77yM5YW25Lit6LGq5Y2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L+Y6YWN5oyJ5pGp5rW057y477yM57uZ5oKo5pyA6IiS5pyN55qE5Lqr5Y+X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F6L+Y5pyJ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z5pa557Gz55qE56eB5Lq65oi35aSW56m66Ze077yM56eN5ruh57u/6I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B5rWq5ryr6LGq5Y2O55qE56eB5a625rip5rOJ5rGg5ZKM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4oCc5Y+k5YWc6aOe54CR4oCd44CC572u6Lqr5YW25Lit77yM5ZCs5rOJ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Iy25ZOB6IyX77yM5oKg54S26Ieq5b6X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KjlsYvliKvlooU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2N5LqO5pyI5rOJ5rm+5L6n55qE5pyo5bG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e06YO95piv6YeH55So54us56uL55qE6K6+6K6h5b2i5byP77yM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6M5YWo5Lqr5Y+X6Ieq5oiR56m66Ze077yM6ZqP5b+D5Zyw5ZCs6aO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ZCs6bif6bij4oCm4oCm5LiA5YiH6YO95piv6YKj5LmI6L275p2+6Ieq5Zy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k44CB5qOL54mM5a6k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6K6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pOWFnOmkkOmlruS8muiuruS4reW/g+aAu+W7uuetkemdouen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sIPpq5jpm4XjgILorr7orqHlkozorr7mlr3kuIrkuI7lm73pmYXmsLTlubPmjqX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op4TmqKHlro/lpKflj6/lrrnnu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Y+s5byA5aSn5Z6L5Lya6K6u55qE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LiN5ZCM55qE5ZWG5Yqh5ZKM5Lya6K6u6ZyA6KaB55qE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t5bCP5Z6L5Lya6K6u5a6k77yM546v5aKD6IiS6YCC77yM5Lya6K6u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b2Q5YWo77yM5piv5ZCE57qn5ZWG6LS45rS96LCI44CB5a2m5pyv56CU6K6o562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XB0O3RleHQtaW5kZW5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iA5qW855qE5pmo5pum5q6/77yM5Lul5Y+k5YWc5rip5rOJ5YWr5pmv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c5pmo5pum6ICM5ZG95ZCN77yM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bmz5pa557Gz77yM5piv5Y+k5YW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YaF6KeE5qih5pyA5aSn44CB6KOF5L+u5pyA6LGq5Y2O55qE5Lya6K6u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5S16KeG44CB5b2x56Kf5py644CB6Z+z5ZON5omp6Z+z44CB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44CB6bqm5YWL6aOO562J5a6M5ZaE55qE5Lya6K6u6K6+5pa977yM6IO9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c3Bhb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ei+S8muiuru+8jOi/mOWPr+eUqOS9nOS4reilv+mkkOWutOS8muOAgemFk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vuWKnuWkp+Wei+S8muiuruOAgeWkp+Wei+WVhuWKoea0u+WKqO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rmW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WbvemZheS8muiuruS4reW/g+S6jOalvOeahOW5s+a5luWOhe+8jOS7pe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Zr+S5i+S4gOeahOW5s+a5lua1rueip+iAjOWRveWQje+8j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mu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jeWkh+S6huWFiOi/m+eahOinhuWDj+S8muiuruezu+e7n+WSjOaXoOe6v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keezu+e7n++8jOWPr+S7peWSjOWFqOS4lueVjOS4jeWQjOWcsOaWueeah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jOaXtuWPrOW8gOS8muiuru+8jOi/mOWPr+S7pemAieaLqeS4ieenjeS4j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QrOS4u+iusuiAheeahOa8lOiv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Lqt44CB56u56IuR44CB54G155+z5Lya6K6u5a6k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dh+S9jeS6juWPpOWF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S6jOalvO+8jOWIhuWIq+S7peWPpOWFnOa4qeazieWFq+aZr+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ecuuOAgeerueiLkemjmOmmmeOAgeeBteefs+WumuazieOAgeaciOazieWknOivn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a4hea5jeWRveWQjeOAguWFtuS4re+8jOeBteefs+S8muiuruWup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5YW25a6D5Lya6K6u5a6k5Zyo6KOF5L+u6K6+6K6h5LiK5ZCE5YW3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a6M5ZaE44CC5bm26IO95qC55o2u5a6i5Lq655qE6KaB5rG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44CC5piv5Y+s5byA6JGj5LqL5Lya44CB5YiG57uE6K6o6K6644CB5bqn6L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CP5Z6L5ZWG5Yqh5Lya6K6u55qE5pyA5L2z5Zy65om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bjms6E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ms4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L+Y5Y+v5Lul5Zyo6YWS5bqX5YaF5LyR6Zey77ya5Y2h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oX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jInmkanlrqTjgIHlrqTlpJbmuLjms7PmsaDjgIHotrPmtbT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TUE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rC05LiK6L+Q5Yqo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qOL54mM5a6k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W6puWBh+mCqOa4qeazieiw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i6zmnInnu4/kuJPlrrbor4Tlrprlj6TlhZ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I7miJHlm73lj6Tku6PlkI3ms4nljY7muIXmsaDlkIzmgKfkuIDnsbv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msLTkvZPmvoTmmI7muIXmvojvvIznvo7lrrnlhbvnlJ/mlYjmnpzmr4v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sLflhoXpo57ngJHmtYHms4nvvIzmsLTmnKjmuIXljY7vvIznoqfnv6Dlq6P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pHokrjpnJ7vvIzlpJzmmZrmmJ/ovonnm7jmmKDvvIzmgY3kvL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jgILlj6TlhZzmuKnms4nosLflhoXlu7rmnInljaD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h+W5s+aWueex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OAgeasp+W8j+OAgeaXpeW8j+S4ieWkp+a4qeazieWMuu+8jOWSjOWPpOWFnO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mFjeWll+iuvuaWvee7hOaIkOeahOa4qeazieiwt+OAguaJk+mAoOW5v+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ihjOS4muacgOmbjeWuueWNjui0te+8jOWKn+iDveacgOWujOWWhOeahOa4qeaz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acjeWKoeWMuuWSjOWlouWNjuS6q+WPl+eahOa4qeazieS4u+mim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lhZzlsbHms4nmsLT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ajlm7TlsbHlsrPnu7Xlu7bmjLrmi5TvvIzlsbHms4nplb/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bHmnpfokbHpg4HvvIwg6aOO5YWJ5peW5peO77yM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6LWE5rqQ44CC5bu65pyJ5Yay5rWq5Yy644CB5Yay5aSp5Zue5peL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iP5rC05Yy644CB5rC05LiK5q2l6KGM55CD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np43ni6zlhbfnibnoibL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oPmmK/lpKfkurrku6wg55qE5b+Y5b+n5aSp5Zyw77yM5a2p5a2Q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ZweDtsaW5lLWhlaWdodDoy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lj6TlhZzmuKnms4nluqblgYfmnZHigJTigJTlrovlhYPltJbpl6jmtbfm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igJTigJT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VhuWKoeS8muiur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iJ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pOWFnOinguWFiee8hui9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77yM6LW36Ieq5Y+k5YWc5rip5rOJ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p6X5rW377yM56m/6YCP5rWB5LqR54Of5bKa77yM5Y+q6ZyA6Ka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jgILmuLjlrqLliLDovr7lkI7lj6/mlrnkvr/mrKPotY/lj6TlhZzlsbHpob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bHkuIrphY3mnInlj6TlhZzotKLnpZ7jgIHkuJbnlYznrKzkuIDngq7lkozmoI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rr7mlr3jgIIg5Y+k5YWc5bGx77yM5L2N5LqO5paw5Lya6KW/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LiO5Y+w5bGx55qE55WM5bGx77yM5r+S5Li05Y2X5rW377yM5om85bSW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95ZaJ77yM57u15LqY5pWw55m+6YeM77yM5bOw5bOm5Y+g57+g77yM5aWH55+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77yM5YWF5ruh56We5aWH6Imy5b2p44CCIOinguWFiee8hui9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4qeazieihjOS4muWUr+S4gOS4gOS4quWwhua4qeazieWSjOmrmOWxseiD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+eahOa4qeazieaXhea4uOW6puWBh+WMuuOAguWxiuaXtu+8jOa4uOWu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kheS4iu+8jOaCrOa1ruWcqOael+a1t+advua2m+S5i+S4iu+8jOe+juS4ve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SjOWPpOWFnOa4qeaziee+juaZr+WwveaUtuecvOW6l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lpKfnjovlu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aSn546L5bqZ4oCc5LiJ5aWH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bqZ5YaF5aSW5ZGo5Zu0546v57uV5LiA5Z2X5Z2X5beo5aSn55qE6LGh5b2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bqZ5aWH77yM5bqZ6Jm95bCP77yM5L2G5L6d55+z6ICM5bu677yb5qCR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YWJ56eD55qE5aSn55+z5LiK77yM6ZW/5LqG6K645aSa5qCR77yM5qCR5qC55Ly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rGy5Y+W5YW75YiG77yM5qO15qO15qC55rex5Y+26Iy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5luazm+iI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lnKjnoqfmsLTlpoLplZznmoTlubP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kuIrljZXovablkozmuLjoiYfjgILlnKjov5nmsLTmpq3mjqnmmK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vvIzkuqvlj5fmsLTkuIrmtLvliqjnmoTkuZDotq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yR6Zey5Y2V6L2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iDkuInkupTnn6Xlt7LvvIzkuIDlrrb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ZzlsbHkvJHpl7LpqpHnnYDoh6rooYzovabvvIzouqvlv4PoiJLnlYXvvIz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eypOilv+aXhea4uOaWsOS6rueCueOAgeaIkeWbvemmluWutua1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Xhea4uOWMuuKAleKA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i+WFg+W0lumXqOa1t+aImO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/memHjOaYr+WNl+Wui+WSjOWFg+acneacgOWQjuS4gOWcuua1t+a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jOS4g+eZvuWkmuW5tOWJjeWui+WFg+S4pOWGm+WcqOi/memHjO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h+WPpOeDgeS7iueahOWkp+a1t+aImOOAgui/meS4qua1t+aImOS4uuS4u+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ovlhYPml7bmnJ/mtbfmiJjnmoTlnLr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V5Ye65Y6G5Y+y5pyA5aSn55qE5Lu/5Y+k5oiY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b6Z6aG25Lyg5Zu9546J546644CB5bm/5Lic5aKD5Ya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GM5a6r6YGX5Z2A77yM5L2g6L+Y6IO955yL5Yiw5YWo5LiW55WM5pyA5beo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6ZOB6ZSa77yM5Lul5Y+K5Lit5Zu95pyA5aSn55qE4oCc5oWI4oCd5a2X56K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6ZW/55qE5Lmm5rOV6K+X56KR5buK44CC5a6D6KeB6K+B5LqG5Y2X5a6L5Zyo5q2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6KeB6K+B5LqG5Lit5Zu955Sx5bCP5pWw5peP6KOU5Li655qH5bid57uf5rK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D5pyd55qE5YW06LW377yM5pu06KeB6K+B5LqG5paH5aSp56Wl44CK6L+H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55qE5Y2D5Y+k57ud5ZS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juS5mOi9pui/lOWbnua3seWcs+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ihjOeoi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i9pueoi++8ieOAgjwvc3Bhb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iciAvPg0K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o8L2I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IHllYbliqHkvJrorq7luqblgYfml4X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JPms6jkuo7lhazlj7jlubTkvJrjgIHllYbliqHkvJrorq7jgIHkvJrorq7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jgIHnpLzku6rluoblhbjjgIHluILlnLrmtLvliqjjgIH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ogIPlr5/kuqTmtYHkuI7ln7norq3jgIL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vZPoo4HooaPjgIHph4/ouqvlrprliLbvvIzkuJPlsZ7lrqLmnI3kuIDlr7nku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nmoTmjqXlvoXnu4/pqozvvIzkv53or4HmnI3liqH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L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kuKXmoLzpgbXlrojml4XmuLjms5XvvIzpq5jluqbph43op4bmuLj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4vnu4jlnZrmjIHigJzlronlhajjgIHor5rkv6HjgIHnu4boh7TjgIHmrKL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kuLrlub/lpKfmuLjlrqLmnI3liqHjgIL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LlpoLmnpzmgqjpnIDopoHor6bnu4bkuobop6Pmm7TlpJr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7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jAwMDA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Jm5ic3A7ICZuYnNwOyA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ZuYnNwOzwvc3Bhbj48L2I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2MDAwMD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HjgIHmtbjms6Hlj6TlhbjljY7muIXmsa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s4nigJTigJTlj6TlhZzmuKnms4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n+mXqOWui+WFg+W0lumXqOa1t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+8jOa4uOi/veW/huWPpOaImOWkp+a1t+aIm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ozmraPkuIDml6nppJD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u0L+mkkO+8jOaXqemkkOiHquWKqe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8muiuruWupO+8muS8muiuruWupOi0ueeUqO+8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WTjeOAgeaKleW9seW5leW4g+OAgeiMtuawtOOAgee6uOeslOOAgeawtOeJj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9seS7qu+8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oOmZkOasoea4qeaziS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kvJrorq7poobpmJ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otKPku7vkv53pmanjgIHotaDpgIExMOS4h+WF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r+eCueWGhea4uOiniOi9pui0ueeUqO+8jOWbreS4reWbremXqO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M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i0temHjeeJqeWTge+8jOWmguacieWPkeeUn+i0oueJqeS4ou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uOAgeazqOaEj+WuieWFqO+8jO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boumYn+e6quW+i++8jOmbhuS9k+ihjOWKqO+8jOS4jeaTheiH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neWPjee6quW+i++8jOWQjuaenOiHqui0n++8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WmgumBh+aXhea4uOaZr+eCueOAgemkkOWO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Pr+iDveS8muWHuueOsOaLpeaMpOOAgeaOkumYn+etieWAme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e7meaCqOW4puadpeeahOS4jeS+v+aVrOivt+iwhe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A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DAwMDAw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zoea4qeaz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Y29sb3I6IzAwMDAwMDt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mgqPogIXvvIzlnKjop4TliJnmnI3oja/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6HmuKnms4nvvIzkvYbmr4/kuIDmrKHku6XkuI3otoXov4cyMOWIhumSn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1t+i6q+aXtuW6lOiwqOaFjue8k+aFou+8jOS7pemYsuWboOihgOeuoeaJqeW8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i+mZjeWvvOiHtOWktOaYj+ecvOiKseiAjOi3jOWA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uOAgemDqOWIhuearuiCpOeXhe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4qeazie+8jOawkemXtOWQkeadpeebm+S8oOazoea4qeazieaciee+juiCp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vueS6juaCo+WGrOWto+eXkuOAgea5v+eWueOAgeW8guS9jeaAp+earuiCpO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zoeWcqOeDreawtOS4rei/h+S5he+8jOeUseS6juWKoOmAn+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SuOWPke+8jOegtOWdj+earuiCpOS/neaKpOWxgu+8jOS8muaBtuWMlueXh+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OOAgeazoea4qeazieWQj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Ihui/hemAn+iSuOWPke+8jOimgeWWneawtOihpeWF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azoea4qeazieaXtu+8jOiusOS9j+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7peWGpeaDs+eahOW/g+aDhe+8jOe8k+e8k+WcsOa3seWRvOWQuOaVs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csOmHiuaUvui6q+W/g+WOi+WKm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GJyIC8+DQo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iYWNrZ3JvdW5kLWNvbG9yOndoaXRl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jb2xvcjojMDAwMDAwO2ZvbnQtc2l6ZToxNHB4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iv5oyH5bim5pyJ5ZWG5Lia5oCn6LSo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iA6Iis5YyF5ous77ya5paw5Lqn5ZOB5a6j5Lyg5o6o5bm/5Lya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rKf6YCa5Lya6K6u44CB5LiK5biC5YWs5Y+45bm05Lya44CB5oub6IK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aG555uu56ue5qCH5Lya44CB5YWs5Y+45bm05Lya44CB6KGM5Lia5bOw5Lya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44CBIOaWsOmXu+WPkeW4g+S8muOAgeW3oeWbnuWxleekuuS8muOAgeetl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WVhuS4muiuuuWdm+OAgemhueebruivtOaYjuS8muOAgemhueebruWPkeW4g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VhuWKoeS8muiuruaXhea4uOaYr+WPkeWxleacgOW/q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S5i+S4gO+8jOS7juWFtuinhOaooeWSjOWPkeWxleeci++8j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4guWcuueahOmHjeimgee7hOaIkOmDqOWIh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8geS4muW5tOS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ubTkvJrlvaLlvI/nmoTkuIDnp43jgILmmK/kvIHkuJrlnKjlhazljoblubTmnK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lip7nmoTkuIDlnLrmtLvliqjvvIzlnKjlubTkvJrkuK3kuIDoiKzkvJr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lm57pob7vvIzmgLvnu5Pmj5Dpq5jlubbkuLrkuIvlubTnmoTlt6XkvZ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Dlrprln7rosI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5YWs5Y+4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+A5Yqx5ZGY5bel77yM5bGV56S65Lia57up77yM6IGU57O75a6i5oi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6YCa6L+H5Liw5a+M5aSa5b2p55qE5rS75Yqo44CB5Liw5Y6a55qE5aW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76O6aOf5oiW6ICF6L275p2+55qE5peF6KGM77yM5bim57uZ5ZGY5bel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O5aW955qE5L2T6aqM77yM5bm05Lya77yM5piv5LiA5Li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T546w77yM5LiN5ZCM55qE5bm05Lya77yM5Lya6KGo546w5Ye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H5YyW5rCb5Zu044CC5LyB5Lia5bm05Lya5piv5LyB5Lia5paH5YyW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piv5LyB5Lia5Liw56GV5oiQ5p6c55qE5LiA5qyh5bqG5YW477yM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Yib6L6J54WM55qE5LiA5qyh6KqT5biI77yM5piv5LyB5Lia5Lq65oSf5oG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a5Lya77yM5piv5LyB5Lia5Lq66aOO6Zuo5ZCM6Iif77yM5ZCM5b+D5ZCM5b6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k6J6N77yM5piv5LyB5Lia5Lq65Yib5paw44CB5YaF5Zyo5L+u5YW744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yh5o+Q5Y2H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7ml6DorrrmmK/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IDlubTovpvoi6blt6XkvZzlkI7nmoTlt6XkvZzmgLvnu5P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tLvliqjkuYvkuIDvvIzpgJrov4flubTkvJrvvIzkvIHkuJrpooblr7zogI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ubTlt6XkvZzkvZzkuIDmrKHlhajpnaLnmoTmgLvnu5PvvIzkuZ/lj6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K3vvIzlh53ogZrkvIHkuJrnmoTnsr7npZ7vvIzlm6Lnu5Plj7flj6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kuLrkvIHkuJrmnKrmnaXliqrlipvlt6XkvZzvvIzov5nmoLfmr4/lubTnmoT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JvmhI/jgIHnq4vmlrDvvIzorqnlkZjlt6XmnInmlrDnmoTmhJ/lj5f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pKflrrbkuLrkvIHkuJrnmoTliJvmlrDmhJ/liLDoh6rosar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ZDlnKjlhbbkuK3vvIzorqnpooblr7zogIXnq4vmhI/lhbbph4zvvIzov5nmo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mnInmlrDkuIDlubTnmoTmiJjmlpflipv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87F37663CA18F3DD8FF50CA84F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