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EE25BBDA46F1F84473ABFD9EF6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EE25BBDA46F1F84473ABFD9EF6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XeiKsemDvee+juael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mFkuW6l+S8muiuruW6puWBh+S8kemXsjL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lYbliqH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Iqx6YO9576O5p6X5rmW5rip5rOJ5aSn6YWS5bqX5Lya6K6u5bqm5YGH5LyR6ZeyMu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iB2YWxpZ249ImJvdHRvbSIgc3R5bGU9ImJhY2tncm91bmQ6IzgwRkZ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Y29sb3I6IzAwNjYwM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esrOS4gOWkqe+8mua3seWcs+KAl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l+a5lua4qeazieW6puWBh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ZweDtjb2xvcjojMDA2NjAw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DQogI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2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p6X5rmW5rip5rOJ5aSn6YWS5b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iLDlrqLkurrlhazlj7jmjqXlm6LlkI7vvIzkuZjovabliY3lvo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0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+juael+a5lua4qeazieW6puWBh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sI/ml7bovabnqIvvvInjgILlub/lt57nvo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pKfphZLlupflnZDokL3kuo7lub/lt57oirHpg73ljLrlsbHliY3lpKf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mnpfmuZbnlJ/mgIHpg73luILlhoXvvIznvo7mnpfmuZbmuKnms4nlpKfphZLlupfl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qeeOi+WtkOWxseiEieiAjOW7uu+8jOaLpeacieWkqeeEtueahOS8mOi0qOa4qe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gwMDDkuqnkvJHpl7LlpKfmuZbvvIwxNeWFrOmHjOaZr+inguWkp+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etkeWkp+W4iOmhtue6p+iuvuiuoe+8jOemu+iHqueEtuW+iOi/ke+8j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nOOAgua4qeazieOAgeWxseael+OAgea5lueVlOOAgemrmOWwlOWkq+KApuKA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6puWBh+OAgeS8muiurueQhuaDs+S5i+mA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IsOi+v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6O5p6X5rm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n6YWS5bqX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M5Lqr55So5Y2I6aSQ44CC6YWS5bqX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ul5pyJ5q2j5a6X57Kk6I+c44CB54m56Imy5bm/5Lic6Iy254K544CB56eB5oi/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Zu9576O6aOf6IqC562J5aSa5YWD5YyW6aSQ6aWu77yM5YWo6Z2i5ruh6Laz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ZGz6JW+44CC5Lit6aSQ5Y6F77ya5Li76KaB5L6b5bqU57Kk6I+c5ZKM5a6r5bu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M5Y+v5a6557q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6uuWQjO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VlOilv+mkkOWOhe+8muS4u+imgeS+m+W6lOeJueiJsuWcsOS4rea1t+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Rs+mkk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kIz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+juael+a5lua4qeazieWkp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Qju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FkuW6l+S7peKAnOaEj+Wkp+WIqeWxseWfjuKAneS4uuS4u+mimOaJk+mAo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+8jOWxguWPoOmUmeiQveacieiHtO+8m+WupOWGheijheS/ruS4u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mXsuW6puWBh+mjjuagvO+8jOmFkuW6l+aLp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nInpq5jnuqflj4zluormiL/jgIHosarljY7lpKfluor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Hnvo7mnpflpKfluorlpZfmiL/lkoznvo7mnpflj4zluorlpZfmiL/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ni6zmoIvoh7PlsIrmuZbmma/lsbHoibLliKvlooXvvIzmiL/pl7T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mj5DkvpvlvqHljqjlkozkvJjotKjnrqHlrrblvI/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w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Ws5Y+4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6YWS5bqX5oul5pyJ5aSa5Liq5Y+v5a6557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y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uueahOWutOS8muWOheWSjOS8muiuruWOhe+8jOW5tumFjee9ruS4k+S4mu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XoOe6v+S4iue9keOAgeWQjOWjsOS8oOivkeezu+e7n+etieOAgu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humcgOaxgueBtea0u+WQiOW5tuaIluWIhumalO+8jOmAguWQiOS4vuWKnu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OAgeS8muiuruWSjOWQhOenjeS4jeWQjOaAp+i0qOeahOa0u+WKqO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ehrOiuvuWkh+S7peWPiumrmOaViOeOh+eahOi9r+acjeWKoe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yvuiHtOS4lOiIkumAguS+v+WIqeeahOS8muiurueOr+Wi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j7f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p6/mmK8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c0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ubPmlrnnsbPvvIzor77moYzlvI/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+35Lya6K6u5a6k77ya6Z2i56ev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6K++5qGM5byP5Lya6K6u5Y+v5a6557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t+S8muiuruWupO+8mumdouenr+aY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vvuahjOW8j+S8muiuruWPr+Wuuee6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j7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pnaLnp6/mmK8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ubPmlrnnsbPvvIzokaPkuo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6/lrrnnurM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ur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Y+35Lya6K6u5a6k77ya6Z2i56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z5pa557Gz77yM6K++5qGM5byP5Lya6K6u5Y+v5a65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M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S8muiuruWupO+8mumdouenr+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O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exs++8jOW6p+iwiOW8j+S8muiuruWPr+Wuuee6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pnaLnp6/mmK8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mz5pa557Gz77yM6K++5qGM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a6557qz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ODAt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r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jms6Hnvo7mnpfmuZ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PpOacl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FkuW6l+WGheS8kemXsu+8muWNoeaL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5kOWbreOAgeaMieaRqeWupOOAgeWupOWklua4uOazs+axoOOAgei2s+a1t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U1BBI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B5rC05LiK6L+Q5Yqo44CB5qGM55CD5a6k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yV5rip5rOJ6JW06JeP552A5YW755Sf5Yy755aX5Zyw54Ot5rip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nnnYDnuq/lpKnnhLbnu7/oibLpo5/nianvvIzphY3lpI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orr7mlr3lkozlrozlloTpvZDlhajnmoTmsLTnlpfmnI3liqHjgILph5Hoib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gqjmlLbojrfkuIDkuKrlnKjmhI/lpKfliKnlsbHln47kuK3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Knms4nkvZPpqozvvIHmiLflpJbmuKnms4nljLrkuKTkuIflubPmlrnnsbP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63mnpfvvIzlhYXliIbnu5PlkIjljp/lnLDlvaLorr7orqHvvIzmi6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4nvvIzljp/msaTms4nvvIznibnoibLmsaTms4nvvIznp4HkurrmsaTlsYv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LrlkozojYnlnarmtLvliqjljLrnrYnnlLHliqjliLDpnZnnmoTlha3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ZnkuKrljp/msaTmsaDlkozoirPpp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h5rGg5Y+K5peg6L6555WM5rOz5rGg44CC5Zyw54Ot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ODA4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nsb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lBINy0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uKnluqbpq5jovr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pJrmkYTmsI/luqbjgILlr4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jgIHpkqDjgIHpkr7nr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pJrnp43kurr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nn7/nianlvq7ph4/lhYPntKDjgILlhbbmr4/ljYfmuKnms4nmsLTlkKvlgY/noY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pq5jovr4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QwLj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6vlhYvvvIzlsZ7pq5jng63nor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ljLvnlpflnovmuKnms4n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Q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RkZGR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QXJpYWw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S6jOWkqe+8mue+juael+a5lua4qeazieW6puWBh+mFkuW6l+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5Y+45ZWG5Yqh5Lya6K6u44CC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J/mgIHnsbvpobnnm67vvJo8L3NwYW4+PC9i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eiPnOWbreOAgeaenOWbre+8iOiHquihjOmHh+aRm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yJ5py66I+c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mcsuWkqemfs+S5kOW5v+WcuueDp+eDpOaho++8iOWNmueIseih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+8ieOAgemHjuWkluaYn+epuueDp+eDp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Hlj4zkurrluKbok6zoh6rooYzov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jmlrnkvr/npL7ljLrlhoXmuLjnjqnlj4Lop4L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44CB5Y+C6KeC55Sf5oCB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WN6LS577yJ77yM5Y+v6LSt5Lmw57qv5pS+5YW76bih44CB6bmF44CB6b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XB0O3RleHQtaW5kZW50Oi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Ng+S6qeawtOW6k+WPr+WFjei0ueWegumSk++8iOmxvOWPr+iHquih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vpobnnm67vvJo8L3NwYW4+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Eg6aG257qn6auY5bCU5aSr55CD5Z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eWFrOWvk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Fjei0ueS9k+mqjOmprOi9pu+8jOS9k+mqjOS4reS4lue6quasp+a0s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YTov5HmnInmsLTkuIrlsI/muLjoiYfvvIzlj6/lsL3mg4XppbHop4jnvo7mnpf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ovrnnmoTmoLzlvI/po47mg4Xlu7rnrZ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N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B57695q+b55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g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Hnr67nkIPvvIjlhY3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e9keeQg+OAg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4CB56eB5Lq66bq75b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XvvJ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a3seWcs++8jOe7k+adn+S4pOWkqeS8muiuruW6puWBh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IuNeWwj+aXtui9pueoi++8ie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ubTkvJrjgIHllYbliqHkvJrorq7luqblgYfml4XmuL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zlj7jlubTkvJrjgIHllYbliqHkvJrorq7jgIHkvJrorq7kvJr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npLzku6rluoblhbjjgIHluILlnLrmtLvliqjjgIHlj5HluI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gIPlr5/kuqTmtYHkuI7ln7norq3jgILku6XlrqLmiLfpnIDmsYLku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oo4HooaPjgIHph4/ouqvlrprliLb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mjqXlvoXnu4/pqozvvIzkv53or4HmnI3liqHlk4HotKj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mmK/lm73mnInkuIrluILlhazlj7jljY7kvqjln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hajlm73nmb7lvLr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lkI3vvIzmt7HlnLPlj6PnopHmnIDlpb3nmoT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KXmoLzpgbXlrojml4XmuLjms5XvvIzpq5jluqbph43op4bmuLjlrqL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onlhajjgIHor5rkv6HjgIHnu4boh7TjgIHmrKLkuZ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lub/lpKfmuLjlrqLmnI3liqHjgIL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m7TlpJrmt7HlnL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kvJrorq7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7jgJ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jgJE0MDAtODYwLTk3OTggJm5ic3A7ICZuYnNwOzA3NTUtODUyNjM4N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jgJDlhazlj7jlnLDlnYDjgJ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ph5Hmtbfot6/ljY7nm5vovonnu7zlkIjmpbw4MDPlrqQ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6kOiHquWcsOS4izI4MDjnsbPnmoTlnLDng63muKnms4nmsLTvvIHlsZ7norHmgKf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ljLvnlpflnovmuKnms4nvvIHmlLbojrfkuIDkuKrlnKjmhI/lpKfliKnlsbH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nmoTmuKnms4nkvZPpqoz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bqm5YGH5p2R5qCH5YeG5Y+M5Lq6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J5q2j5LiA5pep6aSQ77yI5q2j6aS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aXqemkkOiHquWKqe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aXoOmZkOasoea4qeaziS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kv53pmanvvJrml4XmuL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taDpgIExMOS4h+WFg+aXhea4uOaEj+WkluS/ne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s6jmhI/kuovpobnvvJo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M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iEj+eXheaCo+iAhe+8jOWcqOinhOWImeacjeiNr+eahOWJjeaPkOS4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4qeazie+8jOS9huavj+S4gOasoeS7peS4jei2hei/hzIw5YiG6ZKf5Li66ZmQ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bqU6LCo5oWO57yT5oWi77yM5Lul6Ziy5Zug6KGA566h5omp5byg44CB6KGA5Y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+86Ie05aS05piP55y86Iqx6ICM6LeM5YCS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eXheaCo+iAhe+8jOS4jeWunOazoea4qeazie+8jOawkemXtOWQkeadpeebm+S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ciee+juiCpOeahOeWl+aViO+8jOS9huWvueS6juaCo+WGrOWto+eXkuOAg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8guS9jeaAp+earuiCpOeCjuetieeahOS6uu+8jOazoeWcqOeDreawtOS4re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oOmAn+earuiCpOawtOWIhueahOiSuOWPke+8jOegtOWdj+earuiCpOS/nea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aBtuWMlueXh+eKt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PjgIHlrZXlpofkuI3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or4Hlrp7vvIzigJzpq5jng63igJ3lhbfnlbjog47kvZz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rOh5rip5rOJ5ZCO77yM5Lq65L2T5rC05YiG6L+F6YCf6JK45Y+R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l5YWF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NeOAgeazoea4qeazieaXtu+8jOiusOS9j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7peWGpeaDs+eahOW/g+aDhe+8jOe8k+e8k+WcsOa3seWRvOWQu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mHiuaUvui6q+W/g+WOi+WKm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uWVhuWKoeS8muiur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aYr+aMh+W4puacieWVhuS4m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uiuruW9ouW8j+OAguS4gOiIrOWMheaLrO+8muaWsOS6p+WTgeWuo+S8oOaOqO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Wei+eahOWfueiureayn+mAmuS8muiuruOAgeS4iuW4guWFrOWPuOW5tOS8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ivtOaYjuS8muOAgemhueebruernuagh+S8muOAgeWFrOWPuOW5tOS8muOAgeihjO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OAgeS8geS4muW6huWFuOOAgSDmlrDpl7vlj5HluIPkvJrjgIHlt6Hlm57lsZXnp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TosKLlrrTkvJrjgIHllYbkuJrorrrlnZvjgIHpobnnm67or7TmmI7kvJr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vJrnrYnjgILov5HlubTmnaXvvIzllYbliqHkvJrorq7ml4XmuLjmmK/lj5Hls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muLjpobnnm67kuYvkuIDvvIzku47lhbbop4TmqKHlkozlj5HlsZXnnI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ml4XmuLjluILlnLrnmoTph43opoHnu4TmiJDpg6jli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EE25BBDA46F1F84473ABFD9EF6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