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0995097C1A42B5528FE7218B5A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995097C1A42B5528FE7218B5A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995097C1A42B5528FE7218B5A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