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21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C5C93E597571727480B5552015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5C93E597571727480B5552015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C5C93E597571727480B5552015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