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586D2B746288DB9D805F4C6052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86D2B746288DB9D805F4C6052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586D2B746288DB9D805F4C6052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