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08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623BDDED0067CA9C391D460162DA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623BDDED0067CA9C391D460162DA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bm05Lya5ZWG5Yqh5Lya6K6u5peF5ri4Xea4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vemZhemFkuW6l+S8muiuruW6puWBh+OAgeaWsOmTtuebj+a4qeazieS6jOWkqeWbol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Ws5Y+45YyF5Zui5peF5ri45Lya6K6u5peF5ri4DQogICAgICAgID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zdHlsZSB0eXBlPSJ0ZXh0L2NzcyIgbWVkaWE9ImFsb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qeyBtYXJnaW46IDA7IHBhZGRpbmc6IDA7IH0gYm9keXsg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yBmb250LXNpemU6DQogICAgICAgICAgICA5cHQ7IG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FsaWduOiBjZW50ZXI7IGJhY2tncm91bmQ6ICNFRUU7IH0gdWwsIG9s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bGksIGRsLCBkdCwgZGQgeyBib3JkZXI6MDsgfSB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w0KICAgICAgICAgICAgfSB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IGNvbG9yOiAjMDAwOyB0ZXh0LWRlY29yYXRpb246IG5vbmU7IH0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DQogICAgICAgICAgICB7IGRpc3BsYXk6IGJsb2NrOyB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ZWFyOiBib3RoOyBoZWlnaHQ6IDA7IGNvbnRlbnQ6DQogICAgICAgICAgICAiLiI7IH0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SAvKiBIaWRlcyBmcm9tIElFLW1hYyBcK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DQogICAgICAgICAgICAuY2xlYXJmaXggeyBoZWlnaHQ6IDElO30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SAvKiBFbmQgaGlkZSBmcm9tDQogICAgICAgICAgICBJRS1tYWMgK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yBiYWNrZ3JvdW5kOiAjRkY5OyB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cGFkZGluZzoNCiAgICAgICAgICAgIDNweCAwOyBtYXJnaW4tYm90dG9tOiAxMHB4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H0gI3dyYXBwZXJ7IHdpZHRoOiAyMjVtbTsNCiAgICAgICAgICAg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yB0ZXh0LWFsaWduOiBsZWZ0OyBiYWNrZ3JvdW5kOiB3aGl0ZT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gYm9yZGVyLXRvcDoNCiAgICAgICAgICAgIDFweCBzb2xpZCAjOTk5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IGJvcmRlci1yaWdodDogNHB4IHNvbGlkICMzMzM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ib3JkZXItYm90dG9tOiA0cHggc29saWQgIzMzMzsgfSBweyB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H0gaDF7IGZvbnQtc2l6ZToNCiAgICAgICAgICAg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IH0gaDJ7IGZvbnQtc2l6ZTogMTBwdDsgfSAucm91dGVfdmlld19tb2R1bGV7IG1hcmdpb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VweCA1cHggNXB4IDVweDsgZmxvYXQ6IGxlZnQ7IH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oZWlnaHQ6MTEwcHg7IH0gLnJvdXRlX3ZpZXdfbW9kdWxlDQogICAgICAgICAgIC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JweDsgbWFyZ2luLWJvdHRvbTozcHg7IG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LnJvdXRlX3ZpZXdfbW9kdWxlDQogICAgICAgICAgICAucGxhY2VuYW1le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H0gdGFibGV7IHRhYmxlLWxheW91dDogZml4ZWQ7IGJvcmRlci1jb2xsYXBzZ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NvbGxhcHNlOyB9IHRkeyBib3JkZXI6IDFweCBzb2xpZCAjOTk5OyB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IGZvbnQtc2l6ZTogOXB0OyB9DQogICAgICAgICAgICB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xbW07IGZvbnQtc2l6ZTogOXB0O30NCiAgICAgICAgPC9zdHlsZ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0eWxlIHR5cGU9InRleHQvY3NzIiBtZWRpYT0icHJpbnQiPg0KICAgICAgICAgICAg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yBkaXNwbGF5OiBub25lOyB9DQogICAgICAgIDwvc3R5bGU+DQogICAg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Dxib2R5Pg0KICAgICAgICA8ZGl2IGlkPSJwcmludEJ0b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6L+U5Zue5Li76aG1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jgIANCiAgICAgICAgICAgIA0KICAgICAgICAgICAgICAgIFvmiZPljbDmnKz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WFs+mXreeql+WPo10NCiAgICAgICAgICAgIA0K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gICAgICAgICAgICA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YSBocmVmPSJodHRwOi8vd3d3Lm9jdHlvdS5jb20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8aW1nIHNyYz0iaHR0cDovL3d3dy5vY3R5b3U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zLy9pbWFnZXMvbG9nby5naWYiIGFsdD0i5rex5Zyz5Y2O5L6o5Z+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Ig0KICAgICAgICAgICAgICAgICAgICB0aXRsZT0i5rex5Zyz5Y2O5L6o5Z+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g0KICAgICAgICAgICAgICAgIDwvYT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xPg0KICAgICAgICAgICAgICAgIOe8luWPtzE2Mj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nI+DQogICAgICAgICAgICAgICAgPD4NCiAgICAgICAgICAgICAgICAgICAgW+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rOWPuOW5tOS8muWVhuWKoeS8muiuruaXhea4uF3muIXov5zlm73pmYXphZLlupfkvJ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jgIHmlrDpk7bnm4/muKnms4nkuozlpKnlm6INCiAgICAgICAgICAgIDwvaD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g0KICAgICAgICAgICAgICAgIO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gICAgICAgICAgICAgICAg5peF5ri45aSp5pWw77yaMCDlpKk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g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q/6Lev57G75Z6L77ya5Lya6K6u5peF5ri4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nur/ot6/ku7fmoLzvvJrCp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DQogICAgICAgICAgICAgICAgICAgIOS4gOWbouS4gOiur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m9udD4NCiAgICAgICAgICAgICAgICDotbc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0ZXh0LWFsaWduOiBjZW50ZXI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0KICAgICAgICAgICAgICAgICAgICA8c3BhbiBjbGFzcz0iaW5wdXRfcHJpbnRm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OaXhea4uOmihOiuoueUteivne+8mjA3NTUtODUyN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g5a6i5pyNUVHvvJo1Nzg2NTM5MjX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Q0KICAgICAgICAgICAgICAgICAgICA8L3NwYW4+DQogICAgICAgICAgICAgICA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gICAgICAgICAgICA8L3A+DQogICAgICAgICAgICA8YnI+DQogICAgICAgICA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Y2xhc3M9Ik1zb05vcm1hbFRhYmxlIGtlLXplcm9ib3JkZXIiIGJvcmRlcj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iBzdHlsZT0id2lkdGg6MTAwJTsiPg0K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5NDgiIHZhbGlnbj0iYm90dG9tI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ODBGRkZGOyI+DQoJCQkJPHAgY2xhc3M9Ik1zb05vcm1hbC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L2I+PG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ZweDtsaW5lLWhlaWdodDoyO2NvbG9yOiMwMDY2MDA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nvvJrmt7HlnLPigJTigJTmuIXov5zlm73pmYXphZLlupc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tsaW5lLWhlaWdodDoyO2NvbG9yOiMwMDY2MDA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8L3NwYW4+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n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NjYwMDsiPiZuYnNwOy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jwvYj4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nB4O2xpbmUtaGVpZ2h0OjI7Y29sb3I6IzAwNjYwMDsiPuS9j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ZweDtsaW5lLWhlaWdodDoyO2NvbG9yOiMwMDY2MDA7Ij7muIXov5z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hZLlupc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PC90Ym9keT4NCjwvdGFibGU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bGluZS1oZWlnaHQ6MjsiPjA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A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IsOWuouS6uuWFrOWPuOaOpeWbouWQju+8jOS5mOi9puWJjeW+g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4hei/nOWbvemZh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L2I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8L3NwYW4+PHNwYW4gc3R5bGU9ImZvbnQtc2l6ZToxNHB4O2xpbmUtaGVpZ2h0OjI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8L3NwYW4+PHNwYW4gc3R5bGU9ImZvbnQtc2l6ZToxNHB4O2xpbmUtaGVpZ2h0OjI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vabnqIvvvIn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Mi4w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4hei/nOWbvemZhemFkuW6l+WdkOiQveS6jueP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kuWQjuiKseWbree7v+iJsue7j+a1juW8uuW4guOAgeWyreWNl+WunOWxheWQjeWfj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+S8kemXsuS5i+mDvea4hei/nOW4gu+8jOS7peWcsOagh+W8j+W7uuetkeWCsueri+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WVhuWKoeWMuu+8jOa3sea3seiejeWQiOWVhuWKoeS8muiuruWei+WSjOS8kemXs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ei+mFkuW6l+eahOWKn+iDveaAp+OAgeS4k+S4muaAp+S7peWPiue7vOWQiOaAp+OAguWN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huWKoeS8kemXsuWMuu+8jOS4nOS4tOW4guaUv+acuuWFs+ihjOaUv+S4reW/g++8jOW6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keWNl++8jOeLrOaPveS4gOe6v+axn+aZr++8jOeOr+Wig+W5vembhemdmeiwp+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jeiLpee9rui6q+S6jue5geWNjumDveW4guS4reeahOS4gOW4reS7meWig++8jOWHuuWwm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l++8jOayiea1uOS6juabvOWmmeS4jua4hea+iOS5i+S4re+8jOWgquensOWfjuW4g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W/g+eBtemdmeagluS5i+WcsOOAgumFkuW6l+aMieWbvemZheS6lOaYn+e6p+agh+WH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+8jOmFkuW6l+i1hOS6p+WPiuWTgeeJjOS7t+WAvOi+v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E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q/5YWD5Lq65rCR5biB77yM5piv5Li+5Y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ya6K6u44CB5Lya5bGV5Y+K5ZWG5Yqh5LyR6Zey5rS75Yqo55qE55CG5oOz5LmL5o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EuOTVwdDt0ZXh0LWluZGVudDotNDEuOTV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TE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zA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uIXov5zlm73pmYX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I6aSQ44CC5pys552A5Lul5Lq65oCn5YyW5pyN5Yqh5omT6YCg57K+6Ie0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eo77yM5Li65ruh6Laz5ZCE55WM5Lq65aOr55qE5LiN5ZCM6ZyA5rGC77yM54m5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L+d572X576O6aOf6Ieq5Yqp6aSQ5Y6F44CB57Kk5byP6YWS5qW8562J5o+Q5L6b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yC55qE546v55CD576O6aOf44CC5Y+m5pyJ5aSn5aCC5ZCn44CB6Zuq6IyE5bGL44CB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2K562J77yM5Li65oKo55qE5ZWG5Yqh44CB5LyR6Zey5LmL5peF5Yet5re75LiA5Lu9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LiO5aWi5Y2O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EuOTVwdDt0ZXh0LWluZGVudDotNDEuOT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saW5lLWhlaWdodDoyOyI+MT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D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Wl5L2PPC9zcGFu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riF6L+c5Zu96ZmF6YWS5bqX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QjuWNiOS8keOAgumFkuW6l+S4u+alvOaLpeac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M4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mXtOWFuOmb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+8jOWMheaLr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IyN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mXtOaxn+aZr+WuouaIv+WSj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2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Ze05rGf5pmv6KGM5pS/5aWX5oi/77yM5YyX5rGf55qE5peW5peO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S255y85bqV77yM5oi/6Ze057uP6L+H57K+5b+D6K6+6K6h5ZKM5biD572u77yM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A5Liq5pyA6IiS6YCC44CB5pyA56eB5a+G5Y+K5pyA5p2+6amw55qE5L2P5a6/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oi/6Ze05Y+v5Lul5qyj6LWP5YyX5rGf55qE6L+35Lq65pmv6LGh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EuOTVwdDt0ZXh0LWluZGVudDotNDEuOTVwdD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TQ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DA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hazlj7jllYbliqHkvJrorq7miJb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Jo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C5Zu96ZmF5Lya6K6u5Lit5b+D5oul5pyJ5aSn5Z6L5aSa5Yqf6IO95a605Lya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peg57q/5LiK572R6KOF572u77yb5ZCE5byP5aSn44CB5Lit44CB5bCP5Lya6K6u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72u5Zu96ZmF5pyA6b2Q5YWo44CB5pyA5YWI6L+b55qE6K6+5pa96K6+5aSH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EuOTVwdDt0ZXh0LWluZGVudDotNDEuOTV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g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DAmbmJzcDs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Lya5ZCO5LyR5oGv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EuOTVwdDt0ZXh0LWluZGVudDotNDEuOTV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T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z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phZLlup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iJbmtbjms6HmlrDpk7bnm4/muKnms4njgII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zdHlsZT0ibWFyZ2luLWxlZnQ6NDEuO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4wNXB0OyI+DQ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jJfmsZ/mmI7nj6Dlm73pmYXkv7HkuZDpg6jjgIHlvqHpvpnmub7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Hlm73pmYXlgaXouqvkvJrmiYDjgIHmo4vniYzlrqTjgIHlrqTlhoXmgZLmuKn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gIE8L3NwYW4+PHNwYW4gc3R5bGU9ImZvbnQtc2l6ZToxNHB4O2xpbmUtaGVpZ2h0OjI7I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L3NwYW4+PHNwYW4gc3R5bGU9ImZvbnQtc2l6ZToxNHB4O2xpbmUtaGVpZ2h0OjI7Ij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7lk4Hlu4rnrYnkuIDlupTkv7HlhajvvIzkvb/mgqjlsL3mg4Xkuqvlj5flpaLljY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kuYvml4XjgILmuIXov5zljJfmsZ/mmI7nj6Dlm73pmYXkv7HkuZDpg6jorr7lnKj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m73pmYXphZLlupflt6bkvqc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s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qW86auY5LqU5bGC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L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LpeacieijheS/ruixquWNjuOAgemjjuagvOWQhOW8gueah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ktUV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aIv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g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2Z6Ze0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L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mHh+eUqOS4lueVjOmhtuWwlueBr+WFiemfs+WT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vbHpn7PmlYj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ooblqLHkuZDml7blsJo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s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a6e5Li65aix5LmQ44CB5LyR6Zey44CB5ZWG5Yqh5Y+K5bqU6YWs55qE6aaW6YC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EuOHB0O3RleHQtaW5kZW50Oi4wNXB0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uIXov5zlm73pmYXphZLlupflgaXouq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vY3kuo7phZLlupfkuLvmpbzlm5vmpbzvvIzmmK/kuIDlrrbkupTmmJ/nuqfmoIflh4bl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7HkuZDpg6jjgILlm73pmYXlgaXouqvkvJrmiYDorr7mnInlipvph4/orq3nu4Plj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Kfmk43or77lrqTjgIHnkZzkvL3miL/jgIHliqjmhJ/ljZXovabmiL/jgIHpkqLnrqH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HlubLmub/okrjmiL/jgIHkuJPkuJrkvZPog73mtYvor5XlrqTjgIHnvZHnkIPl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muKnms7PmsaDjgIHkuZLkuZPnkIPlrqTjgIHmlq/or7rlhYvlrqTjgIHnvo7lvI/lj7D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Hmo4vniYzlrqTnrYnpobnnm67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MS44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cHQ7Ij4NCgk8c3BhbiBzdHlsZT0iZm9udC1zaXplOjE0cHg7bGluZS1oZWlnaHQ6Mjsi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WJjeW+gD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WsOmTtuebj+a4qeaziT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tbjms6HmuKnms4nvvIzlub/kuJznnIHmuIXov5zluILlv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mlrDpk7bnm4/muKnms4nluqblgYfmnZHkvY3kuo7lub/kuJznnIHlub/muIXpq5jpgJ/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k7bnm4/mlLbotLnnq5nlh7rlj6PlpITvvIzmmK/kuIDkuKrku6XpnLLlpKnmuKnms4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pm4bppJDppa7jgIHllYbliqHjgIHkvJHpl7LjgIHlqLHkuZDjgIHluqblgYf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nu7zlkIjmgKfml4XmuLjluqblgYfog5zlnLDjgILmlrDpk7bnm4/muKnms4n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pnLLlpKnmuKnms4nljLrph4fnlKjlm63mnpfkuI3mi5jvvIzluqblgYfmnZHlhoXlsbHls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I/vvIzmoJHmnKjokbHojI/vvIznqbrmsJTmlrDpspzvvIzlh7rmsLTnm7jmi6XvvI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kuInop5LlnLDljLrkuIDkuKrpmr7lvpfnmoTigJzlpKnnhLbmsKflkKfigJ3vvIzlnKj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ms6HmuKnms4nvvIznirnlpoLnva7ouqvkuJblpJbmoYPmupDvvIzmhJ/lj5fouqvjgIH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uqvjgIHnpZ7nmoTmlL7mnb7kuI7mhInmgqbjgILluqblgYfmnZHlhoXorr7mnInlkI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lYjkuI3kuIDnmoTmuKnms4nmsaDlhavljYHlpJrkuKrvvIzmuKnms4nmsLTph4foh6r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t7E8L3NwYW4+PHNwYW4gc3R5bGU9Im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3NwYW4+PHNwYW4gc3R5bGU9ImZvbnQtc2l6ZToxNHB4O2xpbmUtaGVpZ2h0OjI7Ij7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sLTmuKk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2N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pu+8jOawtOi0qOaXoOiJsuaXoOWRs++8jOmAj+aYjua0geWHgO+8jOWFtuS4reS4reei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gueWQq+mHj+S4u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yMS43N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vq+WFi+OAgeWNh++8jOS/l+ensOKAnOayuOazieKAne+8jOWvueS6uuS9k+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eW+iOW8uueahOa0u+aAp+S9nOeUqO+8jOiDveayu+eWl+aXqeacn+eahOmrmOihgOW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iEieehrOWMlu+8jOW/g+iCjOeCju+8jOmjjua5v+WFs+iKgueCjuetieeWvueX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RhYmxlIGNsYXNzPSJNc29Ob3JtYWxUYWJsZ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6ZXJvYm9yZGVyIiBib3JkZXI9IjAiIGNlbGxzcGFjaW5nPSIw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dpZHRoOjEwMCU7Ij4NCgk8dGJvZHk+DQoJCTx0cj4NCgkJCTx0ZCB3aWR0aD0iO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JvdHRvbSIgc3R5bGU9ImJhY2tncm91bmQ6IzgwRkZGRj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2xpbmUtaGVpZ2h0OjI7Y29sb3I6IzAwNjYwM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tsaW5lLWhlaWdodDoyO2NvbG9yOiMwMDY2MDA7Ij7nrKzkuozlpK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v5zlm73pmYXphZLlupfigJTigJTmt7HlnL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8c3BhbiBzdHlsZT0iZm9udC1zaXplOjE2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iZuYnNwOyZuYnNwOyZuYnNwOyZuYnNwOyZuYnNwOzwvc3Bhb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PC90Ym9keT4NCjwvdGFibGU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EuOT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OTVwdDsiPg0KCT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g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a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mbmJzcDs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YWS5bqX5Lqr55So5pep6aSQ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dGV4dC1pbmRlbnQ6LTQxLjk1cHQ7dmVydGljYWwtYWxpZ246YmFzZWxpbm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jA5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Aw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ZWG5Yqh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jwvc3Bhb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iHqueUsea0u+WKqD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MS45NXB0O3RleHQtaW5kZW50Oi00M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GI+PHNwYW4gc3R5bGU9Im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ZvbnQtc2l6ZToxNHB4O2xpbmUtaGVpZ2h0OjI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z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phZLlupfkuqvnlKjljYjppJD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TM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a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DAmbmJzcDs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ZCO5LmY6L2m6L+U5Zue5rex5Zyz77yM57uT5p2f5Lik5aS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bqm5YGH6KGM56iL77yI57qm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i41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bCP5pe26L2m56iL77yJ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mVydGljYWwtYWxpZ246YmFzZWxpbmU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Y29sb3I6IzY2MDAwMDsiP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mHkea1t+mDqOS4k+S4muaTjeS9nOa3seWcs+WFrOWPuOW5tOS8muaWueahiOet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WVhuWKoeS8muiuruW6puWBh+aXhea4uOaOpeW+he+8jOS4k+azqOS6juWFrOWPuOW5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VhuWKoeS8muiuruOAgeS8muiuruS8muWxleOAgeaVmeiCsuWfueiureOAgeekvOS7q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uOOAgeW4guWcuua0u+WKqOOAgeWPkeW4g+S8muOAgeWFrOWKoeiAg+Wvn+S6pOa1ge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reOAguS7peWuouaIt+mcgOaxguS4uuWvvOWQke+8jOmHj+S9k+ijgeiho+OAgemHj+i6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+8jOS4k+WxnuWuouacjeS4gOWvueS4gOacjeWKoe+8jOaLpeacieS4sOWvjOeahO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j+mqjO+8jOS/neivgeacjeWKoeWTgei0qOOAgua3seWcs+WNjuS+qOWfjuaXheihjOek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acieS4iuW4guWFrOWPuOWNjuS+qOWfjumbhuWbouaIkOWRmOS5i+S4gO+8jOWFqOWb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uuaXheihjOekvu+8jOa3seWcs+aXheihjOekvuaOkuWQjeWJjeS4ieWQje+8jOa3seWc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keacgOWlveeahOaXheihjOekvuOAguWNjuS+qOWfjuaXheihjOekvuS4peagvOmBteWu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le+8jOmrmOW6pumHjeinhua4uOWuouWIqeebiu+8jOWni+e7iOWdmuaM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NvbG9yOiM2NjAwMDA7Ij7igJ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jb2xvcjojNjYwMDAwOyI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B6K+a5L+h44CB57uG6Ie044CB5qyi5LmQ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Y0NDUxRDsiPuKAn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2NjAwMDA7Ij7nmoTlrpfml6jkuLrlub/lpK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3liqHjgILpgJrov4for5rkv6Hov5DokKXlkozkvJjotKjnu4boh7TnmoTmnI3li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b/lpKfmuLjlrqLmj5DkvpvkvJjotKjjgIHpq5jmgKfku7fmr5TnmoTml4XmuLj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JHnq4vkuoboia/lpb3nmoTkvIHkuJrlvaLosaHlkoznpL7kvJrkv6HoqonjgIL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nIDopoHor6bnu4bkuobop6Pmm7TlpJo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NjYwMDAwOyI+5rex5Zyz5YWs5Y+45bm05Lya5ZWG5Yqh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PC9zcGFuPjwvYj48Yj48c3BhbiBzdHlsZT0iZm9udC1zaXplOjE0cHg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ue6v+i3r+aKpeS7t+etieS/oeaBr++8jOasoui/jumaj+aXtuS4juaIkeS7r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3Bhbj48L2I+PGI+PHNwYW4gc3R5bGU9ImZvbnQtc2l6ZToxNHB4O2NvbG9yOiM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mbmJzcDs8L3NwYW4+PC9iPiANCjwvcD4NCj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xiPjxzcGFuIHN0eWxlPSJmb250LXNpemU6MTRweDtjb2xvcjojNj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ZKo6K+i55S16K+d44CR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Y2MDAwMDsiPjQwMC04NjAtOTc5OA0K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NS04NTI2Mzg2NiZuYnNwOzwvc3Bhbj48L2I+IA0KPC9wPg0KPHA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PGI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AwMDA7Ij7jgJDlhazlj7jlnLDlnYDjgJHmt7HlnLPluILlrp3lronljLrph5Hmtbf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m5vovonnu7zlkIjmpbw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NjYwMDAwOyI+ODAzPC9zcGFuPjwvYj4gDQo8L3A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4NCiAgICAgICAgICAgICAgI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NCiAgICAgICAgICAgIDwvcD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DQogICAgICAgICAgICAgICAgPC9oMj4NCiAgICA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5rOh77ya5bm/5Lic5YWt5aSn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B5aSp5Y2X56ys5LiA5rC04oCU4oCU5paw6ZO255uP5rip5rOJ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LjgIHkvY/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ua4hei/n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kuW6l+enieaJv+KAnOiBhuWQrOiHqueEtu+8jOWwiuS6q+S6uueUn+KAne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ul5YyX5rGfPC9zcGFuPjxzcGFuIHN0eWxlPSJmb250LXNpemU6MTRweDsiPuWkqeW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lO+8jOWTgeeOsOS7o+WlouWNjueUn+a0u+OAgjwvc3Bhbj4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w0KICAgICAgICAgICAgICAgIDwvaDI+DQogICAgICAgICAgICAgICAg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HjgIHkuqTpgJrvvJrlhajnqIvml4XmuLjnqbrosIPovabmjqXpgIH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LjgIHkvY/lrr/vvJrmuIXov5zlm73pmY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Iflh4blj4zkurrmiL8mbmJzcDs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77ybPC9zcGFuPiANCjwvcD4NCjxw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c3BhbiBzdHlsZT0idmVydGljYWwtYWxpZ246YmFzZWxpbmU7Ij4z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ZCr5LiJ5q2j5LiA5pep6aSQ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+8mzwvc3Bhbj4gDQo8L3A+DQo8cC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PHNwYW4gc3R5bGU9InZlcnRpY2FsLWFsaWduOmJhc2VsaW5lOyI+NO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WupO+8muS8muiuruWupOi0ueeUqO+8iOWFjei0ueaPkOS+m+mfs+WTjeOAgeaKleW9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g+OAgeiMtuawtOOAgee6uOeslOOAgeawtOeJjOOAgeS4jeWQq+aKleW9seS7q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7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jgIHpl6jnpajvvJrmlrDpk7bnm4/muKnms4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244CB5pyN5Yqh77ya5LyY56eA5Lya6K6u6aKG6Zi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u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N+OAgeS/nemZqe+8muaXhea4uOi0o+S7u+S/nemZqe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TEw5LiH5YWD5peF5ri45oSP5aSW5L+d6Zmp44CC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NCiAgICAgICAgICAgICAgICA8L2gyPg0KICAgICAgICAgICAgICAgID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x44CB6KGM56iL5aSW56eB5Lq65omA5Lqn55Sf55qE5Liq5Lq66LS555So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y44CB5pmv54K55YaF5ri46KeI6L2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t5Lit5Zut6Zeo56Wo77ybPC9zcGFuPiANCjwvcD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muKnppqjmj5DnpL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IGNsYXNzPSJNc29Ob3JtYWwi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3ZWlnaHQ6NzAwO2NvbG9yOiMwMDAwMDA7Ij7llYbliqHkvJrorq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NvbG9yOiMwMDAwMDA7Ij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uKbmnInllYbkuJrmgKfotKjnmoTkvJrorq7lvaLlvI/jgILkuIDoiKzljIXmi6zvvJr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rqPkvKDmjqjlub/kvJrjgIHlpKflnovnmoTln7norq3msp/pgJrkvJrorq7jgI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azlj7jlubTkvJrjgIHmi5vogqHor7TmmI7kvJrjgIHpobnnm67nq57moIfkvJrjgI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ubTkvJrjgIHooYzkuJrls7DkvJrjgIHkvIHkuJrluoblhbjjgIEg5paw6Ze75Y+R5biD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h5Zue5bGV56S65Lya44CB562U6LCi5a605Lya44CB5ZWG5Lia6K665Z2b44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5Lya44CB6aG555uu5Y+R5biD5Lya562J44CC6L+R5bm05p2l77yM5ZWG5Yqh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iv5Y+R5bGV5pyA5b+r55qE5peF5ri46aG555uu5LmL5LiA77yM5LuO5YW2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R5bGV55yL77yM5bey5oiQ5Li65LiW55WM5peF5ri45biC5Zy655qE6YeN6KaB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44CCPC9zcGFuPiANCjwvcD4NCjxwIGNsYXNzPSJNc29Ob3JtYWwi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bGluZS1oZWlnaHQ6MS41O2ZvbnQtd2VpZ2h0OjcwMD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DAwMDAwOyI+5LyB5Lia5bm05Lya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bGluZS1oZWlnaHQ6MS41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7mmK/lubTkvJrlvaLlvI/nmoTkuIDnp43jgILmmK/kvIHkuJrlnK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ubTmnKvpgJrluLjkuL7lip7nmoTkuIDlnLrmtLvliqjvvIzlnKjlubTkvJrkuK3kuIDo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vooYzkuIDlubTnmoTlt6XkvZzlm57pob7vvIzmgLvnu5Pmj5Dpq5jlubbkuLrkuIv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mj5DliY3lpaDlrprln7rosIPjgII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siPg0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DAwMDAwOyI+5YWs5Y+45bm05Lya5piv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+A5Yqx5ZGY5bel77yM5bGV56S65Lia57up77yM6IGU57O75a6i5oi355qE6YeN6Ka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44CC6YCa6L+H5Liw5a+M5aSa5b2p55qE5rS75Yqo44CB5Liw5Y6a55qE5aWW5ZOB44CB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76O6aOf5oiW6ICF6L275p2+55qE5peF6KGM77yM5bim57uZ5ZGY5bel5ZKM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2T6aqM77yM5bm05Lya77yM5piv5LiA5Liq5YWs5Y+45LyB5Lia5paH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L2T546w77yM5LiN5ZCM55qE5bm05Lya77yM5Lya6KGo546w5Ye65LyB5Lia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YyW5rCb5Zu044CC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AwMDAwMDsiPjxiciAvPg0K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Y29sb3I6IzAwMDAwMDsi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mb250LXdlaWdodDpib2xk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2cHg7YmFja2dyb3VuZC1jb2xvcjojRkZGRkZGOyI+5rOo5oSP5LqL6aG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CBjbGFzcz0iTXNvTm9ybWFsI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yI+DQ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wvc3Bhbj4gDQo8L3A+DQo8cC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yI+DQoJPHNwYW4gc3R5bGU9In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x44CB6K+35L+d566h5aW95Liq5Lq66LS16YeN54mp5ZOB77yM5aaC5py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i54mp5Lii5aSx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DAwMDAwOyI+5rex5Zyz5peF6KGM56S+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DAwMDAwOyI+5LiN5om/5ouF6LSj5Lu7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Y29sb3I6IzAwMDAwMDsiPjLjgIH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lkKzku47lr7zmuLjnmoTlronmjpLvvIzpgbXlrojlm6LpmJ/nuqrlvovvvIz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oYzliqjvvIzkuI3mk4Xoh6rnprvlvIDlm6LpmJ/vvIzov53lj43nuqrlvovvvIzlkI7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J/vvJvjgII8L3NwYW4+IA0KPC9wPg0KPHA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TxzcGFuIHN0eWxlPSJ2ZXJ0aWNhbC1hbGlnbjpiYXNlbGluZT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ivt+iHquWkh+mbqOS8nuOAgemYsuaZkueUqOWTgeWPiuWkh+eUqOWeg+Wcvuii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qeWTge+8jOi/mOWPr+W4pumYsuiaiuiZq+WPruWSrOeahOiNr+WTg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wMDAwMDA7Ij4044CB5Li65pa55L6/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6m/5LyR6Zey5pyN44CB5LyR6Zey6Z6L5Ye65Zui77yb6Ieq5aSH6amx6JqK5r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mS54mp5ZOB44CB5pmV6L2m6I2v54mp77yb6Ieq5aSH5LiA5Lqb6L2m5LiK6aWu5rC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aOf5ZOB77ybPC9zcGFuPiANCjwvcD4NCj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dmVydGljYWwtYWxpZ246YmFzZWxpbmU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XjgIHlpoLpgYfml4XmuLjmma/ngrnjgIHppJDljoXmuLjlrqLovoPlpJrvvIz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njrDmi6XmjKTjgIHmjpLpmJ/nrYnlgJnnrYnnjrDosaHvvIzlm6DmraTnu5nmgqj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uI3kvr/mlazor7fosIXop6PvvJs8L3NwYW4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DAwMDAwOyI+NuOAgeacrOihjOeoi+S4uuWPguiAg+aXhea4uOihjOeoi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aXheihjOekvuacieadg+agueaNruWunumZheaDheWGteWvueihjOeoi+a4uOiniO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W6j+WBmuWHuuWQiOeQhuiwg+aVtOOAgjwvc3Bhbj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PC9kaXY+DQogICAgICAgIDxkaXYgaWQ9InByaW50QnRu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ov5Tlm57kuLv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YWz6Zet56qX5Y+jXQ0KICAgICAgICAgICAgDQo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m9keT4NCiAgICA8c2NyaXB0IGxhbmd1YWdlPSJqYXZhc2NyaXB0IiBzcmM9Imh0dHA6L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ucG9wODAwLmNvbS84MDAuanM/bj0xMTI1OTUmcz0wMSZwPWwmbD1jbiI+DQogICAgPC9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+DQogICAgPGRpdiBzdHlsZT0iZGlzcGxheTpub25lOyI+DQo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Zyo57q/5a6i5pyNDQogICAgICAgIA0KICAgIDwvZGl2Pg0KICAgIDxzY3JpcHQ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qYXZhc2NyaXB0Ij4NCiAgICAgICAgdmFyIF9iZGhtUHJvdG9jb2wgPSAoKCJodHRwc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9IGRvY3VtZW50LmxvY2F0aW9uLnByb3RvY29sKSA/ICIgaHR0cHM6Ly8iOiAiIGh0dHA6L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ZG9jdW1lbnQud3JpdGUodW5lc2NhcGUoIiUzQ3NjcmlwdCBzcmM9JyIgK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bVByb3RvY29sICsgImhtLmJhaWR1LmNvbS9oLmpzJTNGMzIyMzI2ZTFmMjZjZDE4OGQ4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4YzNkMTc0ZGMnIHR5cGU9J3RleHQvamF2YXNjcmlwdCclM0UlM0Mvc2NyaXB0JTNFIikp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623BDDED0067CA9C391D460162DA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