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59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E027888E586071332A0B69F2846B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E027888E586071332A0B69F2846B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Ws5Y+457uE57uH5ZWG5Yqh5Lya6K6u5peF5ri457q/6LevXeaB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aziea5vua4qeaziemFkuW6l+S8muiurjLlpKnlm6JfX+aXhea4uOe6v+i3r+WFrOWP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aXhea4uOS8muiuruaXhea4uA0KICAgICAgICA8L3RpdG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g0KICAgICAgICAgICAgKnsgbWFyZ2luOiAw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yB9IGJvZHl7IGZvbnQtZmFtaWx5OiBhcmlhbCwgc2Fucy1zZXJpZj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OXB0OyBsaW5lLWhlaWdodDogMTUwJT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iYWNrZ3JvdW5kOiAjRUVFOyB9IHVsLCBvbCwNCiAgICAgICAgICAg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g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NCiAgICAgICAgICAgIH0gYTpsaW5rLGE6dmlzaXRlZCxhOmhvdmVyeyB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gdGV4dC1kZWNvcmF0aW9uOiBub25lOyB9IC5jbGVhcmZpeDphZnRlc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eyBkaXNwbGF5OiBibG9jazsgdmlzaWJpbGl0eTogaGlkZGVuOyBjbGVhcjogYm90aD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yBjb250ZW50Og0KICAgICAgICAgICAgIi4iOyB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gLyogSGlkZXMgZnJvbSBJRS1tYWMgXCovICogaHRtb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mNsZWFyZml4IHsgaGVpZ2h0OiAxJTt9IC5jbGVhcmZpeCB7IGRpc3BsYXk6IGJsb2Nr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Q0KICAgICAgICAgICAgSUUtbWFjICovICNwcmludEJ0bn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gYm9yZGVyLWJvdHRvbTogMXB4IHNvbGlkICM5OTk7IH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zcHggMDsgbWFyZ2luLWJvdHRvbTogMTBweD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cmFwcGVyeyB3aWR0aDogMjI1bW07DQogICAgICAgICAgICBtYXJnaW46IDAgYXV0bz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gYmFja2dyb3VuZDogd2hpdGU7IHBhZGRpbmc6IDIwbW07IG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DQogICAgICAgICAgICAxcHggc29saWQgIzk5OTsg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cmlnaHQ6IDRweCBzb2xpZCAjMzMzOw0KICAgICAgICAgICA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IH0gcHsgbWFyZ2luLWJvdHRvbTogMW1tOyB9IGgx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xMnB0O21hcmdpbi1ib3R0b206IDNtbSB9IGgy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IH0gLnJvdXRlX3ZpZXdfbW9kdWxleyBtYXJnaW46DQogICAgICAgICAgI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IGZsb2F0OiBsZWZ0OyB0ZXh0LWFsaWduOmNlbnRlcjsg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aW1neyBwYWRkaW5nOiAycHg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yBib3JkZXI6IHNvbGlkIDFweCAjOTk5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LnBsYWNlbmFtZXsgdGV4dC1hbGlnbjogY2VudGVyOyB9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YWJsZS1sYXlvdXQ6IGZpeGVkOyBib3JkZXItY29sbGFwc2U6DQogICAgICAgICAgIC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gfSB0ZHsgYm9yZGVyOiAxcHggc29saWQgIzk5OTsgcGFkZGluZzo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gfQ0KICAgICAgICAgICAg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g0KICAgICAgICAgICA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gICAgICAgIDwvc3R5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NCiAgICAgICAgICAgICNwcmludEJ0bn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ICAgICAgICA8L3N0eWxlPg0KICAgIDwvaGVhZD4NCiAgICANCiAgICA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ICAgID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ZmxvYXQ6IHJpZ2h0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EgaHJlZj0iaHR0cDovL3d3dy5vY3R5b3UuY29t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b2N0eW91LmNvbS9PUkc3MTg4X3RlbXBsZXRzLzAwMy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a3seWcs+WNjuS+qOWfjuaXheihjOekv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l0bGU9Iua3seWcs+WNjuS+qOWfjuaXheihjOekviIgYm9yZGVyPS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E+DQogICAgICAgICAgICA8L2Rpdj4NCiAgICAgICAgICAgIDx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vJblj7cxNjA5DQogICAg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+DQogICAgICAgICAgICAgICAgICAgIFvlhazlj7jnu4Tnu4fllYbliq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4XmuLjnur/ot69d5oGp5bmz5bGx5rOJ5rm+5rip5rOJ6YWS5bqX5Lya6K6uMuWkqeWb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T4NCiAgICAgICAgICAgID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cD4NCi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Ye65Y+R5pel5pyf77ya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nsbvlnovvvJrkvJrorq7ml4XmuLg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DQogICAgICAgICAgICAgICA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NCiAgICAgICAgICAgICAgICAgICA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A6K6uDQogICAgICAgICAgICAgICAgPC9mb250Pg0KICAgICAgICAgICAgICAgIOi1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ICAgICAgICAgICAgICAgIDxzdHJvbmc+DQogICAgICAgICAgICAgICAgICAg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g0KICAgICAgICAgICAgICAgICAgICAgICAg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c1NS04NTI2Mzg2NiDlrqLmnI1RUe+8mjU3ODY1MzkyNe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DQogICAgICAgICAgICAgICAgICAg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3N0cm9uZz4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iAgICAgICAgICAgIDx0YWJsZSBjbGFzcz0iTXNvTm9ybWFsVGFibGUga2UtemVy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IgYm9yZGVyPSIwIiBjZWxsc3BhY2luZz0iMCIgY2VsbHBhZGRpbmc9IjA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xMDAlOyI+DQoJPHRib2R5Pg0KCQk8dHI+DQoJCQk8dGQgd2lkdGg9Ijk0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R0b20iIHN0eWxlPSJiYWNrZ3JvdW5kOiM4MEZGRkY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siPuesrOS4gOWkqe+8mua3seWcs+KAlOKAlOaBqeW5s+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vua4qeazieW6puWBh+adkTwvc3Bhbj48c3BhbiBzdHlsZT0iZm9udC1zaXplOjE2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2cHg7bGluZS1oZWlnaHQ6Mjtjb2xvcjojMDA2NjAw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bGluZS1oZWlnaHQ6Mjtjb2xvcjojMDA2NjAwOyI+5L2P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xpbmUtaGVpZ2h0OjI7Y29sb3I6IzAwNjYwMDsiPuaBqeW5s+Wxseaz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qeaziemFkuW6lz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8L3Rib2R5Pg0KPC90YWJsZT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S45NXB0O3RleHQtaW5kZW50Oi00MS45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4w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z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LDlrqLkurrlhazlj7jmjqXlm6LlkI7vvIzkuZjovabliY3lvoDmsZ/pl6jmganlub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lsbH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uKnms4nluqblgYfmnZE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I57q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y41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CP5pe26L2m56iL77yJ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EuO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4wNXB0OyI+DQo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bHms4nmub7muKnms4nphZLlupfluqfokL3kuo7kuK3lm73nrKzkuIDkuKrmuKnms4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HkuK3lm73nrKzkuIDkuKrlm73lrrblnLDng63lnLDotKjlhazlm63igJTigJTmga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phZLlupflm5vlkajmma/oibLkvJjnvo7vvIznqbrmsJTmuIXmlrDvvIznu7Xlu7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moTnv6Dnu7/lsbHlsprvvIzkuI7lsbHms4nmub7nibnoibLkuInmsLTvvIxb5rip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VvlsbHms4nmsLRd44CBW+Wxsea2p+awtF3nm7jmmKDmiJDotqPjgILphZLlupfnlLH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vIHkuJrpm4blm6Lop4TliJLjgIHlhbTlu7rvvIzkuLrmganlubPluILnrKzkuIDlrr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pTmmJ/nuqfmoIflh4bmiZPpgKDnmoTphZLlupfvvIzphZLlupfku6XkuJzljZfkup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ZPpgKDvvIzlhYXmu6HkuJzljZfkuprpo47mg4XjgILphZLlupfop4TmqKHlro/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pvZDlhajvvIzmgLvop4TliJLpnaLnp6/nuqbkuInnmb7kuqnjgILmi6XmnIn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lj4rliKvlooXlhazlr5PkuInnmb7lpJrpl7TvvIzphY3lpIfkuK3opb/ppJDlj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lhbzlhbfnmoTkvJrorq7lrqTjgIHmuKnms4nmsaDjgIHljaHmi4nvvK/vvKvjgIH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Hoh6rliqjpurvlsIbnrYnvvIznu5PlkIjlnLDln5/kuYvmuKnms4notYTmupD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a/op4LvvIzlrr3pmJTnqLvnlLDvvIzpnZLnv6DolKzlm63vvIzmnpfmtqfms4nmuq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lh7rkuIDkuKrpm4boh6rnhLbpo47lhYnjgIHljoblj7LmlofljJbjgIHlqLHkuZD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HlgaXouqvmtLvliqjjgIHllYbliqHkvJrorq7kuo7kuIDkvZPnmoTkuK3lm73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l4XmuLjluqblgYfog5zlnLD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Mi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LjBwdD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mbmJzcDs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iw6L6+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Gx5rOJ5rm+5rip5rOJ5bqm5YGH5p2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jOS6q+eUqOWNiOmkk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yLjBwdD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6aP5Zut5Lit6aSQ5Y6F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uWxseaziea5vua4qeaziemFkuW6l+S4remkkOWO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eaLpeaci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wMD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JrkuKrppJDkvY3vvIzlj6blpJbov5jorr7mnInljYHlpJrpl7Tpo47moLzlkITlvI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ljIXljqLvvIzoj5zlvI/nlLHlkI3ljqjkuLvnkIbvvIzku6Xnu7/oibLlpKn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oj5zlvI/kuLrkuLvmiZPvvIzkuLDlr4znvo7lkbPvvIzmmK/mgqjlsJ3pgY3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IzmiorphZLpl7LosIjnmoTpppbpgInkuYvlnLDvvIzkuZ3nmb7lpJrlubPmlrn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vJrljoXnmoTni6znibnorr7orqHpo47moLzljY7kuL3lhbjpm4XvvIzlsL3mmL7pq5j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fnlKjpq5jnq6/nmoTpn7Plk43orr7lpIfvvIzmmK/mgqjlpKflnovkvJrorq7lj4rl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mnIDkvbPlnLrmiYD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i4w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bm+Wto+ilv+mkkOWO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vvJrmtIv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ILlm73po47mg4XnmoTopb/ppJDljoXvvIzlhYXmu6HmtarmvKvmg4XosIPvvIz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mg6zmhI/vvIzkuLrkvaDmj5DkvpvliKvlhbfnibnoibLnmoTopb/mlrnnvo7po5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rjnmoTlkpbllaHvvIznsr7oh7TnmoTnvo7ngrnvvIzorqnkvaDlnKjlk4HlkbPlvIL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nmoTlkIzml7bvvIzmhJ/lj5flvILlm73po47mg4XnmoTmtarmvKv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i4w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kp+WgguWQpz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rphZLlupflpKfloILlkKfkvY3kuo7phZLlupflpKfloILlj7Pkv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kITlvI/lk4HlkbPpppnmsrjmtZPpg4HnmoTlkpbllaHlkoznsr7nvo7kuIvljYj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4PvvIzov5jmnInlkITnsbvnibnoibLpuKHlsL7phZLlkozlvZPlnLDnibnoibLppa7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qjkuI7mnIvlj4vluqblgYfkvJHpl7LnlYXogZrogYrlpKnnmoTlpb3ljrv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i4wcHQ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BqeW5s+WOh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rmganlubPljoXkuLrlsbHms4nmub7muKnms4n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pJrlip/og73lrrTkvJrljoXvvIzpnaLnp6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5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pJrlubPmlrnnsbPvvIzlj6/lrrnnur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4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rrnmoTkvJrorq7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2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kurrnmoT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lrrTkvJrljoXlj6/mib/lip7lpKflnovlqZrlrrTvvIzlkITnsbvllYbliqHkvJ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rDlk4Hlj5HluIPkvJrvvIzlhazlj7jlubTkvJrnrYnlpKflnovmtLvliqjjgILmmK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kvJHpl7LkuKTkuI3or6/nmoTmnIDkvbPpgInmi6n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S45NXB0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z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wMCZuYnNwO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ronmjpLlhaXkvY8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ganlubPlsbHms4nmub7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I5LyR44CC5bGx5rOJ5rm+5rip5rOJ6YWS5bqX5YWx5p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zY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aSa6Ze05a6i5oi/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IhuS4uumFkuW6l+WuouaIv+WPi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rOWvk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c2l6ZToxNHB4O2xpbmUtaGVpZ2h0OjI7Ij7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osarljY7mgLvnu5/lpZfmiL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u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6i5oi/5oyJ5Zu96ZmF5LqU5pif57qn5qCH5YeG6KOF5L+u6K6+6K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OJ5rm+5rip5rOJ6YWS5bqX6LGq5Y2O5a6i5oi/6KOF5L+u5Y2O5Li977yM6K6+5pa9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6LS05b+D55qE5a2Q5q+N5oi/6K6p5oKo5oSf5Y+X5rip6aao55qE5a625bqt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v5oi/5Y+M5Lq65oi/6K6+5pyJ54us56uL5rip5rOJ5rGg6K6p5oKo5bC95Lqr56eB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77yb57ud5peg5LuF5pyJ55qE5rGg55WU5Lqy5rC05a6i5oi/77yM5pu0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2T6aqM5LiO5rC055u45L6d55qE6aOO6ZuF55Sf5rS744CC5oi/6Ze06YWN5pyJ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5qE5a+d5YW3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Wh+WNjue+vee7ku+8jOS4uuaCqOW4puadpeaegeiHtOiIkumAgueahOedoeeco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vneWFt+eUseWkqeeEtue+vee7kuWOn+aWmeWFheWhq++8jOi0tOWQiOaCqO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bsue6v++8jOiuqeaCqOS9k+mqjOaXoOS4juS8puavlOeahOiIkumAg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LjlwdDt0ZXh0LWluZGVudDotNDEuO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N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MC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FrOWPuOS8muiur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ILlsbHms4nmub7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rr7mnInkuZ3kuKrlpJrlip/og73kvJrorq7ljoXvvIzlrrnnur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yMC04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rrkuI3nrYnjgILlnYfph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pn7Plk43orr7lpIflj4rlrr3luKbkuIrnvZHns7vnu5/vvIzpgILlkIjkuL7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kuI3lkIzop4TmqKHnmoTllYbliqHkvJrorq7jgILnu4/kuJPkuJrln7norq3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ZjkuLrmgqjmgonlv4PnrZbliJLlkozlronmjpLmr4/kuIDkuKrnu4boioLvvIz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JjotKjpq5jmlYjnmoTmnI3liqHvvIzku6Tmgqjnp7Dlv4Pmu6HmhI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NXB0O3RleHQtaW5kZW50Oi00MS45N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O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vJrlkI7kvJHmga/vvIz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S45NXB0O3RleHQtaW5kZW50Oi00MS45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O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w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s6E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bHms4nmub7muKnms4k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M6L+Y5Y+v5Lul5Zyo6YWS5bqX5YaF5LyR6Zey77ya5Y2h5ou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T0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joXjgIHmjIn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lrqTlpJbmuLjms7PmsaDjgIHotrPmtbT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TUEE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B5qGM55CD5a6k44CB5qOL54mM5a6k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HB0O3RleHQtaW5kZW50Oi4wNX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sbHms4nmub7muKnms4nmsLTotKjotYTmupDlvIL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vvIzlh7rmsLTmuKnms4novr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3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Eg++8jOawtOi0qOa4hea+iO+8jOaZtuiOueeIvea7keOAguWvjOWQ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enjeWvueS6uuS9k+WBpeW6t+acieebiueahOW+rumHj+WFg+e0oO+8jOehhemFu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woeWdh+i+vuWIsOWbveWutuWRveWQjeagh+WHhu+8jOWFqOWbvee9leacie+8jO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WQhOenjeearuiCpOeXheOAgeiCqeWRqOeCjuOAgeiFsOiCjOWKsw0K5o2f44CB5Y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44CB6IKg6IOD55eF44CB56We57uP5oCn55a+55eF44CB6auY6KGA5Y6L5ZKM5Yqo6ISJ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2J5LiJ5Y2B5aSa56eN55a+55eF5pyJ5piO5pi+55aX5pWI44CC5rW45rOh5ZCO5pu0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PC9zcGFuPjxzcGFuIHN0eWxlPSJmb250LXNpemU6MTRweDtsaW5lLWhlaWdodDoyOyI+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iCpOWH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kTwvc3Bhbj48c3BhbiBzdHlsZT0iZm9udC1zaXplOjE0cHg7bGluZS1oZWlnaHQ6MjsiP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nmoT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lYXlj4jnp7DigJznvo7kurrms4nigJ3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S44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jFwdDs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Gx5rOJ5rm+5rip5rOJ5YaF5pyJ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z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pJrkuKrnibnoibLmuKnms4nms6HmsaDvvIzmmK/kupTpgpHpppb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Knms4nkurLmsLTmu5Hmoq/jgIHlhL/nq6XmsLTlm73lkozlpKflnovmuLjms7Pms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uqblgYfljLrjgILorr7mnInnoYXphbjmsJ/msKHmuKnms4nkvZPpqozljLrjgIH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uKnms4nkvZPpqozljLrvvIzkuK3oja/lhbvnlJ/ljLrlkozliqjmhJ/nmoTlrqTl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5TUE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sLTnlpfmsa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aTmraTku6XlpJbvvIzov5jmnInlpKnnhLbng63nn7/nn7Pmnb/luorvvIzmtLvlipv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saDvvIzlsbHms4nmsLTmuLjms7PmsaDvvIzkurLkurLpsbznlpfvvIzpppnmsJvmoZHmi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Irnr67nkIPvvIzmspnmu6nmjpLnkIPnrYnmtLvliqjpobnnm67vvIzorqnkvaD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hbvnlJ/muKnms4nnmoTkuZDotqPjgILku6XigJzlgaXlurflhbvnlJ/igJ3kuLr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lbTvvIzlv6vkuZDjgIHmgqDpl7LkuLrkuLvlr7zvvIzkuIDlubTlm5vlraPokKX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v5Hoh6rnhLbvvIzmmKXmspDnmb7oirHlpI/pgJDmtarjgIHnp4vmtbjlhavnj43lhqz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ms6HlnKjmuKnms4nmsLTph4zvvIzliKvmnInmg4XosIPjgILov5nph4zmmK/njr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73msYLlgaXlurflhbvnlJ/jgIHkvJHpl7LlqLHkuZDnmoTml4XmuLjluqblgYfog5z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2UtemVyb2JvcmRlciIgYm9yZGVyPSIw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3aWR0aDoxMDA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OCIgdmFsaWduPSJib3R0b20iIHN0eWxlPSJiYWNrZ3JvdW5kOiM4MEZGRkY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ZweDtsaW5lLWhlaWdodDoyO2NvbG9yOiMwMDY2MDA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bGluZS1oZWlnaHQ6Mjtjb2xvcjojMDA2NjAwOyI+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Gp5bmz5bGx5rOJ5rm+5rip5rOJ5bqm5YGH5p2R4oCU4oCU5rex5Zy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NvbG9yOiMwMDY2MDA7Ij4mbmJzcDsmbmJzcDsmbmJzcDs8L3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C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HAgY2xhc3M9Ik1zb05vcm1hbCI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4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wJm5ic3A7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FkuW6l+S6q+eUqOaXqemkk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Ljk1cHQ7dGV4dC1pbmRlbnQ6LTQxLjk1cHQ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5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wPC9zcGFuPjwvYj4g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hazlj7jllYbliqHkvJrorq7miJb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L3NwYW4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S45NXB0O3RleHQtaW5kZW50Oi00MS45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jYjpp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NXB0O3RleHQtaW5kZW50Oi00MS45N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M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kI7kuZjovabov5Tlm57mt7Hln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kuKTlpKnkvJrorq7luqblgYfooYznqIv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zLj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sI/ml7bovabnqIvvvInjgII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D4NCgk8Yj48YnIgLz4NC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AwOyI+5rex5Zyz5Y2O5L6o5Z+O5peF6KGM56S+6YeR5rW36YOo5LiT5Lia5pON5L2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Ws5Y+45bm05Lya44CB5ZWG5Yqh5Lya6K6u5bqm5YGH5peF5ri45o6l5b6F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s5Y+45bm05Lya44CB5ZWG5Yqh5Lya6K6u44CB5Lya6K6u5Lya5bGV44CB5pWZ6IKy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44CB56S85Luq5bqG5YW444CB5biC5Zy65rS75Yqo44CB5Y+R5biD5Lya44CB5YWs5Yqh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Lqk5rWB5LiO5Z+56K6t44CC5Lul5a6i5oi36ZyA5rGC5Li65a+85ZCR77yM6YeP5L2T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6YeP6Lqr5a6a5Yi277yM5LiT5bGe5a6i5pyN5LiA5a+55LiA5pyN5Yqh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o6l5b6F57uP6aqM77yM5L+d6K+B5pyN5Yqh5ZOB6LSo44CC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5piv5Zu95pyJ5LiK5biC5YWs5Y+45Y2O5L6o5Z+O6ZuG5Zui5oiQ5ZG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Wo5Zu955m+5by65peF6KGM56S+77yM5rex5Zyz5peF6KGM56S+5o6S5ZCN5Ym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rex5Zyz5Y+j56KR5pyA5aW955qE5peF6KGM56S+44CC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5peF5ri45rOV77yM6auY5bqm6YeN6KeG5ri45a6i5Yip55uK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5a6J5YWo44CB6K+a5L+h44CB57uG6Ie044CB5qyi5LmQ4oCd55qE5a6X5pe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ri45a6i5pyN5Yqh44CC6YCa6L+H6K+a5L+h6L+Q6JCl5ZKM5LyY6LSo57uG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i65bm/5aSn5ri45a6i5o+Q5L6b5LyY6LSo44CB6auY5oCn5Lu35q+U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n5ZOB77yM5qCR56uL5LqG6Imv5aW955qE5LyB5Lia5b2i6LGh5ZKM56S+5Lya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oKo6ZyA6KaB6K+m57uG5LqG6Kej5pu05aSa5rex5Zyz5YWs5Y+45Lya5bm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eF5ri457q/6Lev5oql5Lu3562J5L+h5oGv77yM5qyi6L+O6ZqP5pe25LiO5oiR5Lu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Jm5ic3A7PC9zcGFuPjwvYj4gDQo8L3A+DQo8cD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YwMDAwOyI+IOOAkOWSqOiv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kTQwMC04NjAtOTc5OCAmbmJzcDsgJm5ic3A7IDA3NTUtODUyNjM4NjY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jAwMDA7Ij7jgJDlhazlj7jlnLDlnYDjgJHmt7HlnLPluILlrp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h5Hmtbfot6/ljY7nm5vovonnu7zlkIjmpbw4MDPlrqQ8L3NwYW4+PC9i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yaWdodDtjb2xvcjogIzY2N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g0KICAgICAgICAgICAgPC9w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ibnoibI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Hmtbjm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anlubPnibnmnInlnLDotKjlnLDng63muKnms4nigJTigJTjgJDlsbHms4nmub7muKn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xseaziea5vua4qeaziemFkuW6l+WFseaciTM2MOWkmumXtOWuouaIvyzliIb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rqLmiL/lj4rliKvlooXlhazlr5Ms5pu06K6+5pyJ6LGq5Y2O5oC757uf5aWX5oi/LiAN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ijheS/ruiuvuiuoSzmiL/pl7Tlrr3nu7As6KOF5L+u5Y2O5Li9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kuqTpgJrvvJrlhajnqIv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ovabmjqXpgIH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S9j+Wuv++8muWxseaziea5vua4qeazieagh+WHhuWPjOS6u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5YyF5ZCrM+atozHml6nvvIjmraPppJA2MDDlhYMv5Zu0L+mkkOOAgeaXqe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+8ie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Lya6K6u77ya5ZCr5Lya6K6u5a6k6LS555So77yI5YWN6LS55o+Q5L6b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B5oqV5b2x5bmV5biD44CB6Iy25rC044CB57q456yU44CB5rC054mM44CB5LiN5ZCr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uq77yJ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mnI3liqHvvJrkvJjnp4DkvJrorq7poobpmJ/jgIHmjqXlvoXkurrlkZ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/nemZqe+8muaXhea4uOi0o+S7u+S/nemZqeOAgei1oOmAgTEw5LiH5YWD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44CCPC9zcGFuPiA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otLnnlKjkuI3ljIXlkKs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zcGFuIHN0eWxlPSJmb250LXNpemU6MTRweDsiP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WRqOi+ueaZr+eCuemXqOelqOWPiuWFtuS7luengeS6uuaUr+WHuuOAgjwvc3Bhb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zAwO2NvbG9yOiMwMDAwMDA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kvJrorq48L3NwYW4+PHNwYW4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mmK/mjIfluKbmnInllYbkuJrmgKfotKjnmoTkvJrorq7lvaLlvI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jIXmi6zvvJrmlrDkuqflk4HlrqPkvKDmjqjlub/kvJrjgIHlpKflnovnmoTln7no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kvJrorq7jgIHkuIrluILlhazlj7jlubTkvJrjgIHmi5vogqHor7TmmI7kvJrj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q57moIfkvJrjgIHlhazlj7jlubTkvJrjgIHooYzkuJrls7DkvJrjgIHkvIHkuJrluobl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paw6Ze75Y+R5biD5Lya44CB5beh5Zue5bGV56S65Lya44CB562U6LCi5a605Lya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665Z2b44CB6aG555uu6K+05piO5Lya44CB6aG555uu5Y+R5biD5Lya562J44CC6L+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WG5Yqh5Lya6K6u5peF5ri45piv5Y+R5bGV5pyA5b+r55qE5peF5ri46aG555u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uO5YW26KeE5qih5ZKM5Y+R5bGV55yL77yM5bey5oiQ5Li65LiW55WM5peF5ri4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6YeN6KaB57uE5oiQ6YOo5YiG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3ZWlnaHQ6NzAw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wMDAwMDA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MwMDAwMDA7Ij7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Jo8L3NwYW4+PC9zcGFuPjxzcGFuIHN0eWxlPSJ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5piv5bm05Lya5b2i5byP55qE5LiA56eN44CC5piv5LyB5Lia5Zy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m05pyr6YCa5bi45Li+5Yqe55qE5LiA5Zy65rS75Yqo77yM5Zyo5bm05Lya5Lit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b6KGM5LiA5bm055qE5bel5L2c5Zue6aG+77yM5oC757uT5o+Q6auY5bm25Li65Li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o+Q5YmN5aWg5a6a5Z+66LCD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AwMDAwMDsiPuWFrOWPuOW5tOS8mu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/gOWKseWRmOW3pe+8jOWxleekuuS4mue7qe+8jOiBlOezu+WuouaIt+eahOmHj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OAgumAmui/h+S4sOWvjOWkmuW9qeeahOa0u+WKqOOAgeS4sOWOmueahOWlluWTg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ahOe+jumjn+aIluiAhei9u+advueahOaXheihjO+8jOW4pue7meWRmOW3peWSj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WlveeahOS9k+mqjO+8jOW5tOS8mu+8jOaYr+S4gOS4quWFrOWPuOS8geS4mu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S9k+eOsO+8jOS4jeWQjOeahOW5tOS8mu+8jOS8muihqOeOsOWHuuS8geS4m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h+WMluawm+WbtOOAguS8geS4muW5tOS8muaYr+S8geS4muaWh+WMlueahOS4gOen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O+8jOaYr+S8geS4muS4sOehleaIkOaenOeahOS4gOasoeW6huWFuO+8jOaYr+S8g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eWIm+i+ieeFjOeahOS4gOasoeiqk+W4iO+8jOaYr+S8geS4muS6uuaEn+aBqeeah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uS8mu+8jOaYr+S8geS4muS6uumjjumbqOWQjOiIn++8jOWQjOW/g+WQjOW+t+eah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pOieje+8jOaYr+S8geS4muS6uuWIm+aWsOOAgeWGheWcqOS/ruWFu+OAgeaEn+WPl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asoeaPkOWNh++8gT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S41OyI+5peg6K665piv5L2V56eN5LyB5Lia77yM5Zyo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bel5L2c5ZCO55qE5bel5L2c5oC757uT77yM5piv5b+F6ZyA55qE5rS75Yqo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bm05Lya77yM5LyB5Lia6aKG5a+86ICF5Y+v5Lul5a+55LiA5bm05bel5L2c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Wo6Z2i55qE5oC757uT77yM5Lmf5Y+v5Zyo6L+Z5qC355qE5py65Lya5Lit77yM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yB5Lia55qE57K+56We77yM5Zui57uT5Y+35Y+s5aSn5a625LiA6Ie05Li65LyB5Li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qq5Yqb5bel5L2c77yM6L+Z5qC35q+P5bm055qE5bm05Lya6ZyA6KaB5Yib5oSP44C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6K6p5ZGY5bel5pyJ5paw55qE5oSf5Y+X44CB5paw55qE5oSP6K+G77yM5aSn5a6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qE5Yib5paw5oSf5Yiw6Ieq6LGq77yM6K6p5LyB5Lia5ZGY5bel5LmQ5Zyo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aKG5a+86ICF56uL5oSP5YW26YeM77yM6L+Z5qC35LyB5Lia5omN5pyJ5paw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paX5Yqb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S41OyI+PGJyIC8+DQo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saW5lLWhlaWdodDoxLjU7I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YmFja2dyb3VuZC1jb2xvc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T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Ij48c3BhbiBzdHlsZT0i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azoea4qeazieazqOaEj+S6i+mhue+8mjwv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iYWNrZ3JvdW5kLWNvbG9yOndoaXRl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MwMDAwMDA7Ij4x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5b+D6ISP55eF5oKj6ICF77yM5Zyo6KeE5YiZ5pyN6I2v55qE5YmN5o+Q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Oh5rip5rOJ77yM5L2G5q+P5LiA5qyh5Lul5LiN6LaF6L+HMjDliIbpkp/kuLrp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bfouqvml7blupTosKjmhY7nvJPmhaLvvIzku6XpmLLlm6DooYDnrqHmianlvKDjgIH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uIvpmY3lr7zoh7TlpLTmmI/nnLzoirHogIzot4zlgJL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iYWNrZ3JvdW5kLWNvbG9y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MwMDAwMDA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5qu6IKk55eF5oKj6ICF77yM5LiN5a6c5rOh5rip5rOJ77yM5rCR6Ze05ZCR5p2l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rOh5rip5rOJ5pyJ576O6IKk55qE55aX5pWI77yM5L2G5a+55LqO5oKj5Yas5a2j55e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5a544CB5byC5L2N5oCn55qu6IKk54KO562J55qE5Lq677yM5rOh5Zyo54Ot5rC05Li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5Sx5LqO5Yqg6YCf55qu6IKk5rC05YiG55qE6JK45Y+R77yM56C05Z2P55qu6IKk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GC77yM5Lya5oG25YyW55eH54q244CC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mFja2dyb3VuZC1jb2xvcjp3aGl0Z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MDAwMDAwOyI+M+OAgeWtleWmh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cieeglOeptuivgeWunu+8jOKAnOmrmOeDreKAneWFt+eVuOiDjuS9nOeU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2hpdGU7Ij4NCgk8c3Bhbi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TjgIHms6HmuKnms4nlkI7vvIzkurrkvZPmsLTliIbov4XpgJ/okrjlj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lp3msLTooaXlhYXjgII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iYWNrZ3JvdW5kLWNvbG9yOndoaXRl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wMDAwMDA7Ij4144CB5rOh5rip5rOJ5pe277yM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K5Y+M55y877yM5Lul5Yal5oOz55qE5b+D5oOF77yM57yT57yT5Zyw5rex5ZG85ZC4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omN6IO955yf5q2j5Zyw6YeK5pS+6Lqr5b+D5Y6L5Yqb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GI+PHNwYW4gc3R5bGU9ImZvbnQtc2l6ZToxNHB4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zcGFuPjwvYj48c3BhbiBzdHlsZT0i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HAgY2xhc3M9Ik1zb05vcm1hbCI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iA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zAwMDAwMDsiP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nrqHlpb3kuKrkurrotLXph43nianlk4HvvIzlpoLmnInlj5HnlJ/otKLniankuKLl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ml4XooYznpL4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AwMDA7Ij7kuI3mib/mi4XotKPku7v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DAwMDAwOyI+MuOAgeazqOaEj+WuieWFqO+8jO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WuieaOku+8jOmBteWuiOWboumYn+e6quW+i++8jOmbhuS9k+ihjOWKqO+8j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mu+W8gOWboumYn++8jOi/neWPjee6quW+i++8jOWQjuaenOiHqui0n++8m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Ij4z44CB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44CB6Ziy5pmS55So5ZOB5Y+K5aSH55So5Z6D5Zy+6KKL562J54mp5ZOB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iy6JqK6Jmr5Y+u5ZKs55qE6I2v5ZOB44CC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AwMDAwMDsiPjTjgIHkuLrmlrnkvr/lh7rmuLjvvIzor7fnqb/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HkvJHpl7Lpnovlh7rlm6LvvJvoh6rlpIfpqbHomormsrnjgIHpmLLmmZLnian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oja/nianvvJvoh6rlpIfkuIDkupvovabkuIrppa7msLTlj4rlsI/po5/lk4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MDAwMDAwOyI+NeOAgeWmgum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eCueOAgemkkOWOhea4uOWuoui+g+Wkmu+8jOWPr+iDveS8muWHuueOsOaLpeaM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kumYn+etieWAmeetieeOsOixoe+8jOWboOatpOe7meaCqOW4puadpeeahOS4jeS+v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mz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pys6KGM56iL5Li65Y+C6ICD5peF5ri46KGM56iL77yM5rex5Zyz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qC55o2u5a6e6ZmF5oOF5Ya15a+56KGM56iL5ri46KeI5YWI5ZCO6aG65bqP5YGa5Ye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CD5pW044CCPC9zcGFuPiANCjwvcD4NCiAgICA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PC9ib2R5Pg0K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bGFuZ3VhZ2U9ImphdmFzY3JpcHQiIHNyYz0iaHR0cDovL2FwaS5wb3A4MDAuY29t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z9uPTExMjU5NSZzPTAxJnA9bCZsPWNuIj4NCiAgICA8L3NjcmlwdD4NCi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kaXNwbGF5Om5vbmU7Ij4NCiAgICAgICAgDQogICAgICAgICAgICDlnKjnur/lrqLmn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gICAgPC9kaXY+DQogICAgPHNjcmlwdCB0eXBlPSJ0ZXh0L2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B2YXIgX2JkaG1Qcm90b2NvbCA9ICgoImh0dHBzOiIgPT0gZG9jdW1lbnQu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ucHJvdG9jb2wpID8gIiBodHRwczovLyI6ICIgaHR0cDovLyIpOw0KICAgICAgIC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3cml0ZSh1bmVzY2FwZSgiJTNDc2NyaXB0IHNyYz0nIiArIF9iZGhtUHJvdG9jb2wg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YmFpZHUuY29tL2guanMlM0YzMjIzMjZlMWYyNmNkMTg4ZDgyMDZmMjhjM2QxNzRkYyc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dGV4dC9qYXZhc2NyaXB0JyUzRSUzQy9zY3JpcHQlM0UiKSk7DQogICAgPC9zY3JpcH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E027888E586071332A0B69F2846B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