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15777DD6731A027B46017B13A4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15777DD6731A027B46017B13A4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ZWG5Yqh5Lya6K6u5peF5ri457q/6LevXe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ziea5vua4qeazie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lhazlj7jnu4Tnu4f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nur/ot69d5oGp5bmz5bGx5rOJ5rm+5rip5rOJ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S4gOWkqe+8mua3seWcs+KAlOKAlOaBqeW5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bGluZS1oZWlnaHQ6Mjtjb2xvcjojMDA2Nj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L2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aBqeW5s+Wxseaz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zie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rqLkurrlhazlj7jmjqXlm6LlkI7vvIzkuZjovabliY3lvoDmsZ/pl6jmganlu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nphZLlupfluqfokL3kuo7kuK3lm73nrKzkuIDkuKrmuKn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K3lm73nrKzkuIDkuKrlm73lrrblnLDng63lnLDotKjlhazlm63igJTigJT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ZLlupflm5vlkajmma/oibLkvJjnvo7vvIznqbrmsJTmuIXmlrDvvIz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nv6Dnu7/lsbHlsprvvIzkuI7lsbHms4nmub7nibnoibLkuInmsLTvvIxb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VvlsbHms4nmsLRd44CBW+Wxsea2p+awtF3nm7jmmKDmiJDotqPjgILphZLlupfnlL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IHkuJrpm4blm6Lop4TliJLjgIHlhbTlu7rvvIzkuLrmganlubPluILnrKzkuIDlrr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pTmmJ/nuqfmoIflh4bmiZPpgKDnmoTphZLlupfvvIzphZLlupfku6X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ZPpgKDvvIzlhYXmu6HkuJzljZfkuprpo47mg4XjgILphZLlupfop4TmqKHlro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mgLvop4TliJLpnaLnp6/nuqbkuInnmb7kuqnjgILmi6X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rliKvlooXlhazlr5PkuInnmb7lpJrpl7TvvIzphY3lpIfkuK3opb/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zlhbfnmoTkvJrorq7lrqTjgIHmuKnms4nmsaDjgIHljaHmi4nvvK/vvKv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jpurvlsIbnrYnvvIznu5PlkIjlnLDln5/kuYvmuKnms4n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lrr3pmJTnqLvnlLDvvIzpnZLnv6DolKzlm63vvIzmnpfmtqfms4n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pm4boh6rnhLbpo47lhYnjgIHljoblj7LmlofljJbj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uqvmtLvliqjjgIHllYbliqHkvJrorq7kuo7kuIDkvZPnmoTkuK3lm73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uqblgYfog5zln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B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Gx5rOJ5rm+5rip5rOJ5bqm5YGH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aP5Zut5Lit6aSQ5Y6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Wxseaziea5vua4qeaziemFkuW6l+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Lp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kuKrppJDkvY3vvIzlj6blpJbov5jorr7mnInljYHlpJrpl7Tpo47moLzlkIT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IXljqLvvIzoj5zlvI/nlLHlkI3ljqjkuLvnkIbvvIzku6Xnu7/oibL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j5zlvI/kuLrkuLvmiZPvvIzkuLDlr4znvo7lkbPvvIzmmK/mgqjlsJ3pgY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iorphZLpl7LosIjnmoTpppbpgInkuYvlnLDvvIzkuZ3nmb7lpJr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nmoTni6znibnorr7orqHpo47moLzljY7kuL3lhbjpm4XvvIzlsL3mmL7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q5jnq6/nmoTpn7Plk43orr7lpIfvvIzmmK/mgqjlpKflnovkvJrorq7lj4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IDkvbPlnLrmiY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m+Wto+ilv+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lm73po47mg4XnmoTopb/ppJDljoXvvIzlhYXmu6HmtarmvKvmg4XosIP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6zmhI/vvIzkuLrkvaDmj5DkvpvliKvlhbfnibnoibLnmoTopb/mlrnnvo7po5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jnmoTlkpbllaHvvIznsr7oh7TnmoTnvo7ngrnvvIzorqnkvaDlnKjlk4HlkbPlvIL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kIzml7bvvIzmhJ/lj5flvILlm73po47mg4XnmoTmtarmvK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p+WgguWQp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phZLlupflpKfloILlkKfkvY3kuo7phZLlupflpKfloILlj7P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k4HlkbPpppnmsrjmtZPpg4HnmoTlkpbllaHlkoznsr7nvo7kuIvljYj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vvIzov5jmnInlkITnsbvnibnoibLpuKHlsL7phZLlkozlvZPlnLDnibnoibL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I7mnIvlj4vluqblgYfkvJHpl7LnlYXogZrogYrlpK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qeW5s+WOh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ganlubPljoXkuLrlsbHms4nmub7muKnms4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Jrlip/og73lrrTkvJrljoXvvIzpnaLnp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PmlrnnsbPvvIzlj6/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nmoTkvJrorq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r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rrTkvJrljoXlj6/mib/lip7lpKflnovlqZrlrrTvvIzlkITnsbvllYbliq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lk4Hlj5HluIPkvJrvvIzlhazlj7jlubTkvJrnrYnlpKflnovmtLvliqjjgIL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kuKTkuI3or6/nmoTmnIDkvbPpgInmi6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onmjpLlhaXkvY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ganlubP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I5LyR44CC5bGx5rOJ5rm+5rip5rOJ6YWS5bqX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6Ze05a6i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S4uumFkuW6l+WuouaIv+WP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v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sarljY7mgLvnu5/lpZf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6i5oi/5oyJ5Zu96ZmF5LqU5pif57qn5qCH5YeG6KOF5L+u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m+5rip5rOJ6YWS5bqX6LGq5Y2O5a6i5oi/6KOF5L+u5Y2O5Li9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05b+D55qE5a2Q5q+N5oi/6K6p5oKo5oSf5Y+X5rip6aao55qE5a625bqt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oi/5Y+M5Lq65oi/6K6+5pyJ54us56uL5rip5rOJ5rGg6K6p5oKo5bC95Lqr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57ud5peg5LuF5pyJ55qE5rGg55WU5Lqy5rC05a6i5oi/77yM5pu0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LiO5rC055u45L6d55qE6aOO6ZuF55Sf5rS744CC5oi/6Ze06YWN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a+d5YW3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h+WNjue+vee7ku+8jOS4uuaCqOW4puadpeaegeiHtOiIkumAgueahOedoeec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neWFt+eUseWkqeeEtue+vee7kuWOn+aWmeWFheWhq++8jOi0tOWQiOaCq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ue6v++8jOiuqeaCqOS9k+mqjOaXoOS4juS8puavlOeahOiIkumA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lwdDt0ZXh0LWluZGVudDotNDEuO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nInkuZ3kuKrlpJrlip/og73kvJrorq7ljoXvvIzlrrnnur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0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kuI3nrYnjgILlnYf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n7Plk43orr7lpIflj4rlrr3luKbkuIrnvZHns7vnu5/vvIzpgILlkIj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op4TmqKHnmoTllYbliqHkvJrorq7jgILnu4/kuJPkuJrln7norq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kuLrmgqjmgonlv4PnrZbliJLlkozlronmjpLmr4/kuIDkuKrnu4boioL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pq5jmlYjnmoTmnI3liqHvvIzku6Tmgqjnp7Dlv4Pmu6H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Y5Y+v5Lul5Zyo6YWS5bqX5YaF5LyR6Zey77ya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0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oXjgIH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rqTlpJbmuLjms7PmsaDjgIHotrPmtb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TUEE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5qGM55CD5a6k44CB5qOL54mM5a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bHms4nmub7muKnms4nmsLTotKjotYTmupD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7rmsLTmuKnms4n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3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Eg++8jOawtOi0qOa4hea+iO+8jOaZtuiOueeIvea7keOAguWvjOWQ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njeWvueS6uuS9k+WBpeW6t+acieebiueahOW+rumHj+WFg+e0oO+8jOehhemF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oeWdh+i+vuWIsOWbveWutuWRveWQjeagh+WHhu+8jOWFqOWbvee9leacie+8j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QhOenjeearuiCpOeXheOAgeiCqeWRqOeCjuOAgeiFsOiCjOWKsw0K5o2f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IKg6IOD55eF44CB56We57uP5oCn55a+55eF44CB6auY6KGA5Y6L5ZKM5Yqo6IS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iJ5Y2B5aSa56eN55a+55eF5pyJ5piO5pi+55aX5pWI44CC5rW45rOh5ZCO5pu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CpOWH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kTwvc3Bhbj48c3BhbiBzdHlsZT0iZm9udC1zaXplOjE0cHg7bGluZS1oZWlnaHQ6Mjsi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lYXlj4jnp7DigJznvo7kurrms4nigJ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rOJ5rm+5rip5rOJ5YaF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kuKrnibnoibLmuKnms4nms6HmsaDvvIzmmK/kupTpgpHppp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kurLmsLTmu5Hmoq/jgIHlhL/nq6XmsLTlm73lkozlpKflnovmuLjms7P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ljLrjgILorr7mnInnoYXphbjmsJ/msKHmuKnms4nkvZPpqozljLr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s4nkvZPpqozljLrvvIzkuK3oja/lhbvnlJ/ljLrlkozliqjmhJ/nmoTlrqTl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Tnlpfmsa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mraTku6XlpJbvvIzov5jmnInlpKnnhLbng63nn7/nn7Pmnb/luorvvIzmtLvlipv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DvvIzlsbHms4nmsLTmuLjms7PmsaDvvIzkurLkurLpsbznlpfvvIzpppnmsJv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nr67nkIPvvIzmspnmu6nmjpLnkIPnrYnmtLvliqjpobnnm67vvIzorqnkv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nlJ/muKnms4nnmoTkuZDotqPjgILku6XigJzlgaXlurflhbvnlJ/igJ3kuL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lv6vkuZDjgIHmgqDpl7LkuLrkuLvlr7zvvIzkuIDlubTlm5vlraPokKX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mmKXmspDnmb7oirHlpI/pgJDmtarjgIHnp4vmtbjlhavnj43lhq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6HlnKjmuKnms4nmsLTph4zvvIzliKvmnInmg4XosIPjgILov5nph4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gaXlurflhbvnlJ/jgIHkvJHpl7LlqLHkuZDnmoTml4XmuLj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tsaW5lLWhlaWdodDoyO2NvbG9yOiMwMDY2MDA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mz5bGx5rOJ5rm+5rip5rOJ5bqm5YGH5p2R4oCU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4mbmJzcDs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6q+eUqO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g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ov5Tlm5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KTlpKnkvJrorq7luqblgYfooYznqIv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yI+5rex5Zyz5Y2O5L6o5Z+O5peF6KGM56S+6YeR5rW36YOo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m05Lya44CB5ZWG5Yqh5Lya6K6u5bqm5YGH5peF5ri4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YwMDAwOyI+IO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QwMC04NjAtOTc5OC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tbj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nibnmnInlnLDotKjlnLDng63muKnms4nigJTigJTjgJDlsbHms4nmub7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xseaziea5vua4qeaziemFkuW6l+WFseaciTM2MOWkmumXtOWuouaIvyzliIb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lj4rliKvlooXlhazlr5Ms5pu06K6+5pyJ6LGq5Y2O5oC757uf5aWX5oi/LiA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jheS/ruiuvuiuoSzmiL/pl7Tlrr3nu7As6KOF5L+u5Y2O5Li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mjqXpgI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uv++8muWxseaziea5vua4qeazieagh+WHhu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yF5ZCrM+atozHml6nvvIjmraPppJA2MDDlhYMv5Zu0L+mkkOOAge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77ya5ZCr5Lya6K6u5a6k6LS555So77yI5YWN6LS55o+Q5L6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oqV5b2x5bmV5biD44CB6Iy25rC044CB57q456yU44CB5rC054mM44CB5LiN5ZC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kvJrorq7poobpmJ/jgIHmjqXlvoX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RqOi+ueaZr+eCuemXqOelqOWPiuWFtuS7luengeS6uuaUr+WHu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mjIfluKbmnInllYbkuJrmgKfotKjnmoTkvJrorq7lvaLlv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IXmi6zvvJrmlrDkuqflk4HlrqPkvKDmjqjlub/kvJrjgIHlpKflnovnmoT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vJrorq7jgIHkuIrluILlhazlj7jlubTkvJrjgIHmi5vogqHor7TmmI7kvJr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q57moIfkvJrjgIHlhazlj7jlubTkvJrjgIHooYzkuJrls7DkvJrjgIHkvIHkuJrluob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aw6Ze75Y+R5biD5Lya44CB5beh5Zue5bGV56S65Lya44CB562U6LCi5a605Lya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65Z2b44CB6aG555uu6K+05piO5Lya44CB6aG555uu5Y+R5biD5Lya562J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WG5Yqh5Lya6K6u5peF5ri45piv5Y+R5bGV5pyA5b+r55qE5peF5ri4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5YW26KeE5qih5ZKM5Y+R5bGV55yL77yM5bey5oiQ5Li65LiW55WM5peF5ri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eN6KaB57uE5oiQ6YOo5YiG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iv5bm05Lya5b2i5byP55qE5LiA56eN44CC5piv5LyB5Lia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yr6YCa5bi45Li+5Yqe55qE5LiA5Zy65rS75Yqo77yM5Zyo5bm05Lya5Li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5LiA5bm055qE5bel5L2c5Zue6aG+77yM5oC757uT5o+Q6auY5bm25Li65L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+Q5YmN5aWg5a6a5Z+66LCD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uWFrOWPuOW5tOS8m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/gOWKseWRmOW3pe+8jOWxleekuuS4mue7qe+8jOiBlOezu+WuouaIt+eahOmH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umAmui/h+S4sOWvjOWkmuW9qeeahOa0u+WKqOOAgeS4sOWOmueahOWlluWTg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+jumjn+aIluiAhei9u+advueahOaXheihjO+8jOW4pue7meWRmOW3p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S9k+mqjO+8jOW5tOS8mu+8jOaYr+S4gOS4quWFrOWPuOS8geS4m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9k+eOsO+8jOS4jeWQjOeahOW5tOS8mu+8jOS8muihqOeOsOWHuuS8geS4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awm+WbtOOAguS8geS4muW5tOS8muaYr+S8geS4muaWh+WMlueahOS4gOen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Yr+S8geS4muS4sOehleaIkOaenOeahOS4gOasoeW6huWFuO+8jOaYr+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Im+i+ieeFjOeahOS4gOasoeiqk+W4iO+8jOaYr+S8geS4muS6uuaEn+aBq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+8jOaYr+S8geS4muS6uumjjumbqOWQjOiIn++8jOWQjOW/g+WQjOW+t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ieje+8jOaYr+S8geS4muS6uuWIm+aWsOOAgeWGheWcqOS/ruWFu+OAgeaEn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soeaPkOWNh++8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peg6K665piv5L2V56eN5LyB5Lia77yM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el5L2c5ZCO55qE5bel5L2c5oC757uT77yM5piv5b+F6ZyA55qE5rS75Yq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bm05Lya77yM5LyB5Lia6aKG5a+86ICF5Y+v5Lul5a+55LiA5bm0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6Z2i55qE5oC757uT77yM5Lmf5Y+v5Zyo6L+Z5qC355qE5py65Lya5Lit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B5Lia55qE57K+56We77yM5Zui57uT5Y+35Y+s5aSn5a625LiA6Ie05Li65LyB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5bel5L2c77yM6L+Z5qC35q+P5bm055qE5bm05Lya6ZyA6KaB5Yib5oSP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6p5ZGY5bel5pyJ5paw55qE5oSf5Y+X44CB5paw55qE5oSP6K+G77yM5aSn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ib5paw5oSf5Yiw6Ieq6LGq77yM6K6p5LyB5Lia5ZGY5bel5LmQ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KG5a+86ICF56uL5oSP5YW26YeM77yM6L+Z5qC35LyB5Lia5omN5pyJ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5Yqb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zoea4qeazieazqOaEj+S6i+mhue+8m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5oKj6ICF77yM5Zyo6KeE5YiZ5pyN6I2v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Oh5rip5rOJ77yM5L2G5q+P5LiA5qyh5Lul5LiN6LaF6L+HMjDliIbpkp/kuLr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ouqvml7blupTosKjmhY7nvJPmhaLvvIzku6XpmLLlm6DooYDnrqHmianlvKDjgI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pmY3lr7zoh7TlpLTmmI/nnLzoirHogIzot4zlgJ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u6IKk55eF5oKj6ICF77yM5LiN5a6c5rOh5rip5rOJ77yM5rCR6Ze05ZCR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rOh5rip5rOJ5pyJ576O6IKk55qE55aX5pWI77yM5L2G5a+55LqO5oKj5Yas5a2j55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a544CB5byC5L2N5oCn55qu6IKk54KO562J55qE5Lq677yM5rOh5Zyo54Ot5rC0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Sx5LqO5Yqg6YCf55qu6IKk5rC05YiG55qE6JK45Y+R77yM56C05Z2P55qu6IK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C77yM5Lya5oG25YyW55eH54q2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eglOeptuivgeWunu+8jOKAnOmrmOeDreKAneWFt+eVuOiDjuS9nO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jgIHms6HmuKnms4nlkI7vvIzkurrkvZPmsLTliIbov4XpgJ/okrj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msLTooaXlhYX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144CB5rOh5rip5rOJ5pe2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Y+M55y877yM5Lul5Yal5oOz55qE5b+D5oOF77yM57yT57yT5Zyw5rex5ZG85ZC4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5yf5q2j5Zyw6YeK5pS+6Lqr5b+D5Y6L5Yq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GI+PHNwYW4gc3R5bGU9Im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15777DD6731A027B46017B13A4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