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268EB36087BC50096EE1055D08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268EB36087BC50096EE1055D08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bqV5Lya6K6uXeWinuWfjuW3tOeZu+W3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WVhuWKoeS8muiuruW6puWBhzLlpKnlm6J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Ex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hazlj7jlubTlup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5aKe5Z+O5be055m75be05rip5rOJ6YWS5bqX5ZWG5Yqh5Lya6K6u5bqm5YGHMuWkqe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Ke5Z+O5be055m75be05rip5rOJ5bqm5YGH6YWS5bq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2Nj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gJm5ic3A7ICZuYnNwOyA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vvJo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Ke5Z+O5be055m75be05rip5rOJ5bqm5YGH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WIsOWuouS6uuWFrOWPuO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inuWfjj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5m75be05rip5rOJ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7qm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LjU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wj+aXtui9pueoi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s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b/lt57lt7Tnmbvlt7TmuKnms4n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lop7ln47ph5HnkZ7ls7DmuKnms4nphZLlupfvvIkNCuaYr+S4gOWutuW6puWBh+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9jeS6juW5v+W3nuWinuWfjuWMuu+8jOS4tOi/keeZveawtOWvqOWQjeiDn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uW3tOeZu+W3tOa4qeazieW6puWBh+mFkuW6l+a4qeaziemFkuW6l+aLpeaci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umAgueahOWuouaIv+i/kTEwMOWkmuixquWNjumXtO+8jOWGheiuvuacieWGt+OAgeaa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i/mOiuvuacieeJueiJsueahOWGnOWutuWutOmkkOWOhe+8jOiNn+iQg+WinuWf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m+iDveWuuee6szMwMOWkmuS6uuWutOS8muWOheWPijLkuKrkuI3lk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vJrorq7lrqTlubbog73kuL7lip7lkITnp43pq5jnq6/llYbliqHkvJrorq7jgIL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43nv6Dnu7/oibLkuJvmnpfkuK3nmoTmuKnms4nluqblgYfphZLlupfvvIzlj6/ov5zn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Tlr6jngJHluIPmma/op4LvvIzmuKnms4nmsaDpmpDpgLjlnKjlm63mnpfkuK3vvI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KnnhLbmuKnms4nmsLTvvIzouqvlv4Plm57lvZLmgqDnhLblpKfoh6rnhLbvvIH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kuIDkuKrigJznu7/oibLjgIHlpKnnhLbjgIHoiJLpgILjgIHlkozosJ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jgILorqnmgqjmnKrlh7rlm73pl6jov5Hot53nprvlsLHlj6/mhJ/lj5fliLD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rKzkuIDplYfigJzlt7Tnmbvlt7TnmbvigJ3lsI/plYfnmoTmoqblubvoiK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uI7lvILln5/po47mg4XmsJTmga/jgILmmK/kuIDluqfkvJHpl7LjgIHlhbvnl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TkuJblpJbkuYvln47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w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Twvc3Bhbj48L2I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LDovr4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eZu+W3tOa4qeazieW6puWBh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S6q+eUqOWNiOmkkOOAguW3tOeZu+W3tOa4qeazieW6puWBh+mFkuW6l+S4r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+8muWuuee6sz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A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tO+8m+WMheaI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77ya6I236Iqx5oi/44CB5YWw6Iqx5oi/44CB5qGC6Iqx5oi/44CB5qGD6Iqx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mbmJzcD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ronmjpL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3tOeZu+W3tOa4qeazieW6puWBh+mFkuW6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WQjuWNiO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QhOexu+WuouaIv++8jOmFjeWkh+WBnOi9puS9je+8jOaPkOS+mzI05bCP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Q5rW044CB56m66LCD44CB55S16KeG44CB55S16K+d5ZKM5YWN6LS55a695bim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4oCc5rip6aao4oCd44CB4oCc5bmy5YeA4oCd55qE5oi/6Ze05Ya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+Y5YyW77yM5oi/6Ze06YWN5pyJ5qCH5YeG6IiS6YCC55qE5bit5qKm5oC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6YWN5aWX5a625YW377yM6YWS5bqX5YaF5aSW55Sx5ZCN5a626K6+6K6h77y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44CB5Yir6Ie044CB6K6+5pa96b2Q5YW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WPuOWVhuWKoeS8muiur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Y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WPuOW5tOW6leS8muiur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OAguW3tOeZ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+8iOa4qeazie+8ieW6puWBh+mFkuW6l+aLpeacieWkmuenjeinhOagvOeahOixqu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WPiuWkmuWKn+iDveWOhe+8jOWPr+S+m+WQhOenjeS4jeWQjOexu+Wei+eah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WutOS8mua0u+WKqOS9vw0K55So77yM5bm26YWN5aSH5ZCE56eN6auY56uv55qE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K6p5q+P5qyh55qE5Lya6K6u5Y+K5a605Lya5rS75Yqo54q55aaC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is6L275p2+5oSJ5oKm44CC6IO95a6557qzMzAw5aSa5Lq65a605Lya5Y6F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5Lya6K6u5a6k5bm26IO95Li+5Yqe5ZCE56eN6auY56uv5ZWG5Yqh5Lya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5be055m75be055m777yI5rip5rOJ77yJ5bqm5YGH6YWS5bqX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Yqf6IO955qE5Lya6K6u5Y6F77yM5piv5Li+5Yqe5Zu96ZmF5ZWG5Yqh5Lya6K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mL5omA77ybDQrkuJPkuJrnmoTnrZbliJLjgIHpq5jlk4HotKjnmoTmnI3liqH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ZPotLTlhaXlvq7nmoTmnI3liqHvvIzmm7TorqnmgqjnmoTnp4HkurrlrrTkvJrml6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ja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Ij4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ya6K6u5a6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j6/lrrnnurM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LTEwM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q677yM6YWN5pyJ5oqV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44CB57q444CB56yU44CB6Iy25rC0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+v5a6557qz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M6YWN5pyJ57q444CB56yU44CB6Iy25rC0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JrlkI7kvJHmga/vvIzphZLlupf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aZmuS4iua1uOazo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m75be05rip5rOJ5bqmPC9zcGFuPjwv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bm/5bee5be055m75be055m7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oul5pyJ5Liw5a+M55qE5rip5rOJ6LWE5rqQ77yM5pyA6auY5rC05r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DmkYTmsI/luqbvvIzoibLms73pgI/mmI7vvIzmmK/mnoHova/nmoTlvLHnorHmgK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uKnms4nkuK3lr4zlkKvlgY/noYXphbjjgIHnurPjgIHmsJ/jgIHnoavno7rjgIHp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jgIHpkpnjgIHplYHnrYnlr7nkurrkvZPlgaXlurfmnInnm4rnmoTlvq7ph4/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53lgaXjgIHmsrvnlpfjgIHnvo7lrrnnrYnnkIbmg7Pms4nmsL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ys5LqM5aSp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p+S4sOmXqOeUn+aAgeaXhea4uOaZr+WM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T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yI+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FkuW6l+S6q+eUqOaXqe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D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g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rOWPuOWVhuWKoeS8muiuruaIl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2I6aSQ5Lqr55So54m56Imy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Ljop4g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p+S4sOmXqOeUn+aAg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Wkp+S4sOmXqOmjjuaZr+WMuuS9jeS6juWinuWfjueZveawtO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WGhe+8jOWDj+S4gOWdl+eip+e7v+eahOe/oee/oOmVtuW1jOWcqOe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eAkeaZr+WMuuS4juWNl+aYhuWxseaZr+WMuuS5i+mXtOOAgui6q+S4tOWFtu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KAnOi/nOecuueZveawtOS7meeAkeS5i+mbhOOAgei/keaPveWNl+aYhuWxseiEi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+8jOi/memHjOmBjeW4g+Wlh+WzsOengOawtOOAgeWzoeiwt+a/gOa1geOAgeajruae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OAgeWGsOiHvOWlh+efs+OAgeeAkeW4g+a3sea9reOAgeWkqeair+S6kembvuOA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p+S9m++8jOmbhuWFqOWbveWQjeWxseiDnOawtOeahOS8mOeCueS4gOi6q++8j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Ft+eJueiJsu+8jOS7pOS6uuWPueS4uuinguatouOAguWQjuayv+iHs+Wwiuagi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WPpOWFuOm+memqqOawtOi9pue+pOOAgeW5v+S4nOS4ieWkp+eAkeW4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ue7o+Wkp+eAkeW4g+OAguWMuuWGheepuuawlOa4heaWsO+8jOaYr+aAoeaDhea0l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kp+awp+WQp+KAn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kFyaWFsLCDlrovkvZM7bGluZS1oZWlnaHQ6MjsiPuS5n+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iniD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bGluZS1oZWlnaHQ6MjsiPueZveawtOWvq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siPu+8jOeZveawtOWvq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S9jeS6juW5v+W3nuW4guWinuWfjuWMuuWMl+mDqOWxseWMuueahOa0vua9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iq+iqieS4uuKAnOWMl+WbnuW9kue6v+S4iueahOeRsOS4veKAnOe/oee/oOKA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WxsemrmOael+Wvhu+8jOepuuawlOa4heaWsO+8jOWFheaym+eahOmZjembqO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huS4reWbveWkp+mZhuiQveW3ruacgOWkp+eahOeAkeW4g+eZveawtOS7meeA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k+elnuWlh+eahOeAkeW4g+S7jueZveawtOWvqOWxsemhtumjnua1geebtOS4i++8j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+ju+8jOa0geeZvee6r+WHgO+8jOebuOS8oOaYr+WFq+S7meS5i+S4gOeahOS9le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lui6q+OAguaZr+WMuuWGheW7uu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k5OT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qn55m75bGx5q2l5b6E77yM5oC76ZW/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2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wcHg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saW5lLWhlaWdodDoy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siPjblhazph4z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siPjE5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7Ij7lpJrmraXvvIzmqKrot6jkuIn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vrnmjqXkuozlpKflpKnmsaDvvIzlj7fnp7DigJzlpKnljZfnrKzkuIDmoq/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Jm5ic3A7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5Lik5aSp5Lya6K6u5bqm5YGH6KGM56iL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i9pueoi++8ie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ciAvPg0KPC9zcGFu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NjYwMDAw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7ph5Hmtbfpg6jkuJPkuJrmk43kvZzmt7HlnLP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jgIHllYbliqHkvJrorq7luqblgYfml4XmuLjmjqXlvoXvvIzkuJPms6jkuo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jgIHllYbliqHkvJrorq7jgIHkvJrorq7kvJrlsZXjgIHmlZnogrLln7norq3jgIH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uoblhbjjgIHluILlnLrmtLvliqjjgIHlj5HluIPkvJrjgIHlhazliqHogIPlr5/kuq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7norq3jgILku6XlrqLmiLfpnIDmsYLkuLrlr7zlkJHvvIzph4/kvZPoo4HooaPjgI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iLbvvIzkuJPlsZ7lrqLmnI3kuIDlr7nkuIDmnI3liqHvvIzmi6XmnIn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nu4/pqozvvIzkv53or4HmnI3liqHlk4HotKjjgI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mK/lm73mnInkuIrluILlhazlj7jljY7kvqjln47pm4blm6LmiJDlkZjkuYvkuI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b7lvLrml4XooYznpL7vvIzmt7HlnLPml4XooYznpL7mjpLlkI3liY3kuInlkI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6PnopHmnIDlpb3nmoTml4XooYznpL7jgILljY7kvqjln47ml4XooYznpL7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s5XvvIzpq5jluqbph43op4bmuLjlrqLliKnnm4rvvIzlp4vnu4j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r5rkv6HjgIHnu4boh7TjgIHmrKLkuZDigJ3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rmt7HlnLPlhazlj7g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YwMDAwO2xpbmUtaGVpZ2h0OjI7Ij48Yj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orq48L2I+PC9zcGFu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xpbmUtaGVpZ2h0OjI7Ij7ml4XmuLjnur/ot6/miqXku7fnrYnkv6Hmga/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o/ml7bkuI7miJHku6zogZTns7vjgIImbmJzcDs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jb2xvcjojNjY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44CQ5ZKo6K+i55S16K+d44CRNDAwLTg2MC05Nzk4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ZuYnNwOzwvc3Bhbj48L2I+IA0KPC9wPg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jAwMDA7bGluZS1oZWlnaHQ6MjsiPuOA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dgOOAkea3seWcs+W4guWuneWuieWMuumHkea1t+i3r+WNjuebm+i+iee7vOWQiOal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D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JjeW+gOS4lueVjOawtOWPpOWlh+inguWkp+S4sOmX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e6p+eAkeW4g+e+pOaZr+ing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m95rC05a+o5bGx6ISa77yM5rKQ5r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p5rOJ77yM6L+R6KeC5aOu6KeC54CR5biD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lhajnqIvml4XmuLjnqbrosIP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6puWBh+adkeagh+WHhuWPjOS6uuaIv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vkuInmraPkuIDml6nppJDvvIjmraP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M5pep6aSQMTjlhYMv5Lq6L+mkk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8muiuruWupO+8muS8muiuruWupOi0ueeUqO+8i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fs+WTjeOAgeaKleW9seW5leW4g+OAgeiMtuawtOOAgee6uOeslOOAgeawtOeJ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KleW9seS7qu+8iTwvc3Bhbj48c3BhbiBzdHlsZT0iZm9udC1zaXplOjE0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aXoOmZkOasoea4qeaz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jeWKoe+8muS8mOengOS8muiurumihumY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S/nemZqe+8muaXhea4uOi0o+S7u+S/nemZqeOAgei1oOmAgTE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6eB5Lq65omA5Lqn55Sf55qE5Liq5Lq66LS555S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44CB5pmv54K55YaF5ri46KeI6L2m6LS555So77yM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siPj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LXph43nianlk4HvvIzlpoLmnInlj5HnlJ/otKLniankuKLlp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kuI3mib/mi4XotKPku7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MuOAgeazqOaEj+WuieWFqO+8j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aOku+8jOmBteWuiOWboumYn+e6quW+i++8jOmbhuS9k+ihjOWKqO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WboumYn++8jOi/neWPjee6quW+i++8jOWQjuaenOiHqui0n++8m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4z44CB6K+36Ieq5aS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55So5ZOB5Y+K5aSH55So5Z6D5Zy+6KKL562J54mp5ZOB77yM6L+Y5Y+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5Y+u5ZKs55qE6I2v5ZOB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TjgIHkuLrmlrnkvr/lh7rmuLjvvIzor7fnqb/kvJHpl7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pnovlh7rlm6LvvJvoh6rlpIfpqbHomormsrnjgIHpmLLmmZLnianlk4HjgIH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nianvvJvoh6rlpIfkuIDkupvovabkuIrppa7msLTlj4rlsI/po5/lk4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NeOAgeWmgumBh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gemkkOWOhea4uOWuoui+g+Wkmu+8jOWPr+iDveS8muWHuueOsOaLpeaMp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tieWAmeetieeOsOixoe+8jOWboOatpOe7meaCqOW4puadpeeahOS4jeS+v+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6KGM56iL5Li65Y+C6ICD5peF5ri46KGM56iL77yM5rex5Zyz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+56KGM56iL5ri46KeI5YWI5ZCO6aG65bqP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tY29sb3I6d2hpdGU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PGJyIC8+DQo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Y29sb3I6IzAwMDAwM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zqOaEj+S6i+mhue+8mjwvc3Bhbj4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iYWNrZ3JvdW5kLWNvbG9yOndoaXR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x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P55eF5oKj6ICF77yM5Zyo6KeE5YiZ5pyN6I2v55qE5YmN5o+Q5Li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77yM5L2G5q+P5LiA5qyh5Lul5LiN6LaF6L+HMjDliIbpkp/kuLrpmZDjgIL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lupTosKjmhY7nvJPmhaLvvIzku6XpmLLlm6DooYDnrqHmianlvKDjgIHooYDljo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r7zoh7TlpLTmmI/nnLzoirHogIzot4zlgJL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5eF5oKj6ICF77yM5LiN5a6c5rOh5rip5rOJ77yM5rCR6Ze05ZCR5p2l55ub5Ly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yJ576O6IKk55qE55aX5pWI77yM5L2G5a+55LqO5oKj5Yas5a2j55eS44CB5rm/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C5L2N5oCn55qu6IKk54KO562J55qE5Lq677yM5rOh5Zyo54Ot5rC05Lit6L+H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qg6YCf55qu6IKk5rC05YiG55qE6JK45Y+R77yM56C05Z2P55qu6IKk5L+d5oq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G25YyW55eH54q2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M+OAgeWtleWmh+S4jeWu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lOeptuivgeWunu+8jOKAnOmrmOeDreKAneWFt+eVuOiDjuS9nO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TjgIHms6HmuKnms4nlkI7vvIzkurrkvZPmsLTliIbov4XpgJ/okrjlj5HvvIzopoH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aXlhYXjgII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144CB5rOh5rip5rOJ5pe277yM6K6w5L2P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Lul5Yal5oOz55qE5b+D5oOF77yM57yT57yT5Zyw5rex5ZG85ZC45pWw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f5q2j5Zyw6YeK5pS+6Lqr5b+D5Y6L5Yq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mFja2dyb3VuZC1jb2xvcjp3aGl0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ZWG5Yqh5Lya6K6u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yI+5piv5oyH5bim5pyJ5ZWG5Lia5oCn6LSo55qE5Lya6K6u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LiA6Iis5YyF5ous77ya5paw5Lqn5ZOB5a6j5Lyg5o6o5bm/5Lya44CB5aSn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rKf6YCa5Lya6K6u44CB5LiK5biC5YWs5Y+45bm05Lya44CB5oub6IKh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6ue5qCH5Lya44CB5LyB5Lia5bm05Lya44CB6KGM5Lia5bOw5Lya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44CBIOaWsOmXu+WPkeW4g+S8muOAgeW3oeWbnuWxleekuuS8muOAgeetlOiwouWu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huS4muiuuuWdm+OAgemhueebruivtOaYjuS8muOAgemhueebruWPkeW4g+S8m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5tOadpe+8jOWVhuWKoeS8muiuruaXhea4uOaYr+WPkeWxleacgOW/q+eah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5i+S4gO+8jOS7juWFtuinhOaooeWSjOWPkeWxleeci++8jOW3suaIkOS4uu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4guWcuueahOmHjeimgee7hOaIkOmDqOWIh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268EB36087BC50096EE1055D08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