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0:05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5EBA18D59E134753E455B670D45F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5EBA18D59E134753E455B670D45F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Go6L655ZWG5Yqh5Lya6K6u5Y+K5bm05bqV5Lya6K6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XeS9m+WxseS4ieawtOe7v+a5lua4qeazieW6puWBh+mFkuW6l+S8muiuruOAgeS4ieaw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WFrOWbrTLlpKnlm6JfX+aXhea4uOe6v+i3r+WFrOWPuOWMheWbouaXhea4uOS8muiu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A0KICAgICAgICA8L3RpdGxlPg0KICAgICAgICA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g0KICAgICAgICAgICAgKnsgbWFyZ2luOiAwOyBwYWRkaW5nOiAwOyB9IG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ZmFtaWx5OiBhcmlhbCwgc2Fucy1zZXJpZjsgZm9udC1zaXp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BsaW5lLWhlaWdodDogMTUwJTsgdGV4dC1hbGlnbjogY2VudGVyOyB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yB9IHVsLCBvbCwNCiAgICAgICAgICAgIGxpLCBkbCwgZHQsIGRkIHsgYm9yZGVyOjA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0gYTpsaW5rLGE6dmlzaXRlZCxhOmhvdmVyeyBjb2xvcjogIzAwMDsg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yB9IC5jbGVhcmZpeDphZnRlcg0KICAgICAgICAgICA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dmlzaWJpbGl0eTogaGlkZGVuOyBjbGVhcjogYm90aDsgaGVpZ2h0OiAwOyBjb250ZW50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i4iOyB9IC5jbGVhcmZpeCB7IGRpc3BsYXk6IGlubGluZS1ibG9ja30g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ICogaHRtbA0KICAgICAgICAgICA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IC5jbGVhcmZpeCB7IGRpc3BsYXk6IGJsb2NrO30gLyogRW5kIGhpZGUgZnJv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SUUtbWFjICovICNwcmludEJ0bnsgYmFja2dyb3VuZDogI0ZG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IHBhZGRpbmc6DQogICAgICAgICAgICAzcHggMD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gdGV4dC1hbGlnbjogY2VudGVyOyB9ICN3cmFwcGVyeyB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gICAgICAgICAgICBtYXJnaW46IDAgYXV0bzsgdGV4dC1hbGlnbjogbGVmdD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IHBhZGRpbmc6IDIwbW07IGJvcmRlci10b3A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Ym9yZGVyLWxlZnQ6IDFweCBzb2xpZCAjOTk5OyB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ICAgICAgICAgICAg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H0gcHsgbWFyZ2luLWJvdHRvbTogMW1tOyB9IGgxeyBmb250LXNpem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MnB0O21hcmdpbi1ib3R0b206IDNtbSB9IGgyeyBmb250LXNpemU6IDEwcHQ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yBtYXJnaW46DQogICAgICAgICAgICA1cHggNXB4IDVweCA1cHg7IG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yB0ZXh0LWFsaWduOmNlbnRlcjsgaGVpZ2h0OjExMHB4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Q0KICAgICAgICAgICAgaW1neyBwYWRkaW5nOiAycHg7IG1hcmdpbi1ib3R0b206M3B4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gdGV4dC1hbGlnbjogY2VudGVyOyB9IHRhYmxleyB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yBib3JkZXItY29sbGFwc2U6DQogICAgICAgICAgICBjb2xsYXBzZTsgfSB0Z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gcGFkZGluZzogMW1tOyBmb250LXNpemU6IDlwdDsg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g0KICAgICAgICAgICAgMW1tOyBmb250LXNpemU6IDlwdDt9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5bGU+DQogICAgICAgID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NCiAgICAgICAgICAgICNwcmludEJ0bnsgZGlzcGxheTogbm9uZTsgfQ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ICAgIDwvaGVhZD4NCiAgICANCiAgICA8Ym9keT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DxkaXYgaWQ9IndyYXBwZXI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DQogICAgICAgICAgICAgICAgPGEgaHJlZj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vY3R5b3UuY29tIj4NCiAgICAgICAgICAgICAgICAgICAgPGltZy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2N0eW91LmNvbS9PUkc3MTg4X3RlbXBsZXRzLzAwMy8vaW1hZ2VzL2xvZ28uZ2lm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WNjuS+qOWfjuaXheihjOekviINCiAgICAgICAgICAgICAgICAgICAgdGl0bGU9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NjuS+qOWfjuaXheihjOekviIgYm9yZGVyPSIwIj4NCiAgICAgICAgICAgICAgICA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oMT4NCi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xNjE0DQogICAgICAgICAgICAgICAgPGJyPg0KICAgICAgICAgICAgICAgIDw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mt7HlnLPlkajovrnllYbliqHkvJrorq7lj4rlubTlupXkvJ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hd5L2b5bGx5LiJ5rC057u/5rmW5rip5rOJ5bqm5YGH6YWS5bqX5Lya6K6u44CB5Li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YWs5ZutMuWkqeWbog0KICAgICAgICAgICAgPC9oMT4NCiAgICAgICAgICAgID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DQogICAgICAgICAgICAgICAg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CAgICDml4XmuLjlpKnmlbDvvJowIOWkqQ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Ye65Y+R5pel5pyf77ya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kvJrorq7ml4XmuLg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6v+i3r+S7t+agvO+8msKlDQogICAgICAgICAgICAgICA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LiA5Zui5LiA6K6uDQogICAgICAgICAgICAgICAgPC9mb2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1tw0KICAgICAgICAgICAgPC9wPg0KICAgICAgICAgICAg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g0KICAgICAgICAgICAgICAgIDxzdHJvbmc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zcGFuIGNsYXNzPSJpbnB1dF9wcmludGY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peF5ri46aKE6K6i55S16K+d77yaMDc1NS04NTI2Mzg2Ni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3ODY1MzkyNe+8iDI05bCP5pe25YWo5aSp5YCZ5Li65oKo5pyN5Yqh77yB77yJ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c3Bhbj4NCiAgICAgICAgICAgICAgICA8L3N0cm9uZz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icj4NCiAgICAgICAgICAgIDx0YWJsZS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VGFibGUga2UtemVyb2JvcmRlciIgYm9yZGVyPSIw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HN0eWxlPSJ3aWR0aDoxMDAlOyI+DQoJPHRib2R5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0OCIgdmFsaWduPSJib3R0b20iIHN0eWxlPSJiYWNrZ3JvdW5kOiM4ME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DA2NjAwO2ZvbnQtc2l6ZToxNn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C9iPjxi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NjYwMDtmb250LXNpemU6MTZ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p77ya5rex5Zyz4oCU4oCU5L2b5bGx5LiJ5rC057u/5rmW5rip5rOJ5bqm5YG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zcGFuIHN0eWxlPSJjb2xvcjojMDA2NjAwO2ZvbnQtc2l6ZToxNn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ui+S9kz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nB4O2xpbmUtaGVpZ2h0OjI7Ij4mbmJzcDs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Jm5ic3A7Jm5ic3A7ID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DA2NjAwO2ZvbnQtc2l6ZToxNn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vY/vvJo8L3NwYW4+PC9i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AwNjYwMDtmb250LXNpemU6MTZ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u/5rmW5rip5rOJ5bqm5YGH6YWS5bqXPC9zcGFuPj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TwvdGJvZHk+DQo8L3RhYmxl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i4wN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jA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PC9zcGFu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zMCZuYnNwOzwvc3Bhbj48L2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uaXqeS4iuWIs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aOpeWbouWQju+8jOS5mOi9puWJjeW+gOS9m+WxseS4ieawt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ip5rOJ5bqm5YGH6YWS5bqXPC9zcGFuPjwvY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77yI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4yL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i9pueoi++8ie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yLjBwdDsi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xpbmUtaGVpZ2h0OjI7Ij7nu7/muZbmuKn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phZLlupfmmK/kvZvlsbHluILnu7/muZblrp7kuJrlj5HlsZXmnInpmZDlhazlj7j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ajotYTkvIHkuJrvvIzlnZDokL3kuo7lub/kuJznnIHkvZvlsbHluILkuInmsLTljL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8L3NwYW4+PHNwYW4gc3R5bGU9ImNvbG9yOiMwMDAw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kFBQUE8L3NwYW4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mjjuaZr+WMuuS4ieawtOajruael+WFrOWbreWGh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seWNg+S6qee/oOe7v+iHqueEtu+8jOa0i+a6ouWKoOW3numjjuaDhee+jumfte+8jOaM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S6lOaYn+e6p+agh+WHhuW7uumAoO+8jOS4uuS9m+WxseeLrOWFt+mjjuaDheeahO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6puWBh+mFkuW6l+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yLjBwdDt0ZXh0LWluZGVudDotNDI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yPC9zcGFuPjwvYj48Y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a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4wMCZuYnNwO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jwvc3Bhbj48Yj48c3BhbiBzdHlsZT0iY29sb3I6IzAw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7u/5rmW5rip5rOJ5bqm5YGH6YWS5bqX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I6aSQ44CC6YWS5bqX6K6+5pyJ5LiA5Liq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xpbmUtaGVpZ2h0OjI7Ij4xMTA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7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kuK3ppJDljoXvvIzkuK3ppJDljoXkuLrmlaPngrnppJDljo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bGluZS1oZWlnaHQ6Mjsi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mkkOWOheiuvuacieS4gOmDqOWIhuW8gOaUvuW8j+WOqOaIv++8jOW5tuacieS4g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iumcsuWkqeeahOmcsuWPsOmkkOWOhe+8jOiuqeWuouS6uuWcqOWwsemkkOaXtu+8jOaX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o+i1j+WIsOWOqOW4iOeahOWItuS9nO+8jOWPiOWPr+maj+aEj+WcqOmcsuWkqemkkOS9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kkO+8jOS6q+WPl+ajruael+WFrOWbrea4heaWsOeahOepuuawlOOAguS4remkkOWOheax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WQhOaWuee+jumjn++8jOWwhuaIkOS4uuacrOWcsOWSjOmFkuW6l+S9j+Wuou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mjn+aWsOeDreeCueOAgumFkuW6l+abtOaLpeacieWQhOexu+mkkOWOheWMheaIv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aIv+WwsemkkOaXtu+8jOS4gOmdouWPr+aso+i1j+azs+axoOe+juaZr++8jOWPpu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r+S7pei/nOinguajruael+WFrOWbreeahOe/oOe7v+e+pOWxse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dGV4dC1pbmRlbnQ6LTQxLjk1cHQ7Ij4NCgk8Y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MTM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AwJm5ic3A7PC9zcGFuPjwvY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a6J5o6S5YWl5L2P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7nu7/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luqblgYfphZLlupc8L3NwYW4+PC9i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kI7ljYjkvJHjgILphZLlupfpppbmnJ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pq5jpm4XlrqLmiL88L3NwYW4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I1MD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6Ze044CC5a6i5oi/5Li75qW8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m/5Zy65ZKM5rmW5rOK77yM6IOM6Z2g5bGx5p6X77yM5a6i5oi/5qW855Sx5Lic5Yy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y65Lik5qCL5Li75qW85p6E5oiQ77yM5Li75qW86Z2i5rmW6Z2g5bGx77yM6ICM5LiU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oul5pyJ5LiT55So5be05Y6Y5bKb5byP55qE5rOz5rGg77yM5rOz5rGg5rC06Z2i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PC9zcGFu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yMDAwPC9zcGFu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ubPmlrnnsbPlt6blj7PvvIzpppblsYLlrqLmi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lj6/nlLHlrqLmiL/pnLLlj7Dnm7TmjqXkuIvmsLTmuLjms7PjgIL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rqLmiL/lrr3luqbkuLo8L3NwYW4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QuOD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57Gz77yM6ZW/5bqm5Li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wvc3Bhbj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7Gz77yM5bGC6auY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zLjU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uexs++8jOmdouen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Dwvc3Bhbj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NDg8L3NwYW4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5s+aWueexs+OAgumdoua5lueahOaIv+mXtOWFqOmD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xquWNjuWNleW6iuaIv++8jOaLpeacieW8gOaUvuW8j+eahOa1tOWupOWPi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M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nsbPplb/lpKfmtbTnvLjvvIzlsIbmt4vmtbTkuI7mtbjmtbTliIblvIDvvIz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j5DljYfkvJHpl7LluqblgYfphZLlupfnmoToiJLpgILluqblj4rosarljY7mhJ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S44NXB0O3RleHQtaW5kZW50Oi00MS44N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jsiPjE0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Y29sb3I6IzAwMDAwM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aPC9zcGFuPjxzcGFuIHN0eWxlPSJ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wMCZuYnNwOz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5YWs5Y+45ZWG5Yqh5Lya6K6u5oi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m05LyaPC9zcGFuPjwvY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C5aSa5Yqf6IO95Lya6K6u5Y6F5YyF5ous6IO95a65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xMjAwPC9zcGFu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kurrnmoTlm73pmYXkvJrorq7lsZXop4jkuK3lv4Plko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c8L3NwYW4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4quS4jeWQjOinhOaooeeahOWkmuWKn+iDveWOheOAguWQjOaXt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W8j+Wwj+Wei+S8muiuruWupO+8jOmFjee9rumhtue6p+eahOS4k+S4mueBr+WFie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jeOAgeWkmuWqkuS9k+aKleW9seOAgeWQjOWjsOS8oOivkeetieiuvuWkh++8jOWPr+S4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iuruOAgeWutOS8muOAgeaWsOmXu+WPkeW4g+S8muOAgeaLm+W+heS8muOAgeaWh+iJu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uuetieWkp+Wei+a0u+WKqOOAguS8muiuruacn+mXtOaPkOS+m+acjeWKoeWPr+agueaNr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umcgOimgeaPkOS+m+S8muWcuuW4g+e9ruOAgeeslOOAgee6uOOAgeiMtuawtOOAgeac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luaXoOe6v+m6puWFi+mjju+8jOWFjei0ueWItuS9nOWPsOWNoeOAgeasoui/jueJjO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uaMh+ekuueJjOetieaWueS+v+i/juWQiOWuouS6uueahOWQhOenjemcgOaxg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xLjk1cHQ7dGV4dC1pbmRlbnQ6LTQxLjk1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MTg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Jo8L3NwYW4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AwJm5ic3A7PC9zcGFuPjwvY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5Lya5ZCO5LyR5oGv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EuOTVwdDt0ZXh0LWluZGVudDotNDEuOTV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Twvc3Bhbj48L2I+PGI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jwvc3Bhb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zAmbmJzcDs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7mmZ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ms6E8L3NwYW4+PGI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7v+a5lua4qeaziTwvc3Bhbj48L2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u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1MDAw5aSa5bmz5pa557Gz55qE5a6k5aSW5rip5rOJ5Yy65L6d5bGx6IC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5byP5rip5rOJ5rOh5rGgPC9zcGFu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0M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5aSa5Liq44CB6auY5L2O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ZSZ6JC977yM5pyA5aSn6JC95beu6L6+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41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xpbmUtaGVpZ2h0OjI7Ij7ig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exs++8jOazoeaxoOWMuuS4reW/g+Wym+iuvuacieW3tOWOmOWym+W8j+S8kemX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ZmuS4iuacieeyvuW/g+etluWIkueahOeDp+eDpOevneeBq+aZmuS8mu+8jOihqOa8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uacieiPsuW+i+Wuvjwvc3Bhb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QkFORD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44CB5rCR6LCj5ZCJ5LuW44C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d5by55aWP562J77yM5Lit5b+D5bKb5Zub5ZGo5YiG5biD5pyJ5Za35rC06ZuV5aGR44CB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4CB56We56eY5rC05biY5rSe44CB5YGl6Lqr5oi/44CB5Zyf6ICz5YW25rW044CB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B5YS/56ul5ruR5rC05qKv44CB5YS/56ul5LmQ5Zut44CB5rKZ5rup5o6S55CD44CB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mL5LiL5piv5LiA5Liq5a6556ev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yMDAw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xpbmUtaGVpZ2h0OjI7Ij7lpJrnq4vmlrn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nmu6nms7PmsaDjgILnnIvpgqPmsJTlir/no4XnpLTnmoTngJHluIPjgIHnpZ7np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JjmtJ7jgIHkvJrllrfmsLTnmoTpm5XloZHjgIHmmJ/nvZfmo4vluIPnmoTlpKnms4nm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gIHngJHluIPkuYvkuIvnmoTlpKnpuYXmuZbjgIHmmZrkuIrpgqPmgqDmiaznmoTkuZDmm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TlvanmlpHmlpPnmoTnga/lhYnmlYjmnpzvvIzli77nlLvlh7rkuIDluYXkurrku5nl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Mi4wcHQ7Ij4NCgk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a6k5YaF5rip5rOJ5rC055aX5YW755Sf6aaG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Z2i56evPC9zcGFuPjxzcGFuIHN0eWxlPSJ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5MDAwPC9zcGFu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pJrlubPmlrnnsbPvvIzorr7mnInnlL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r7pg6jvvIzlj6/lkIzml7bmjqXlvoU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jY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5Lq677yM55S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6+6YOo6K6+5pyJ5LiJ5rip5pqW5rOh5rGg44CB6Iqs5YWw5rW044CB6JK45rG95rW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6IiS6YCC55qE5LyR5oGv5aSn5Y6F54m56K6+5ZC454Of5Yy644CB6Z2e5ZC454Of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K552h55yg5Yy677yM5LyR6Zey5pyN5Yqh6aG555uu5YyF5ous6YeP6LSp5by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LVFY8L3NwYW4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gee+jumjn+iHquWKqemkkOOAgei/t+S9oOeUteW9semZouOAgeaj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pOOAgeiMtuiJuuOAgeahjOeQg+WupOOAgeS5kuS5k+eQg+WupOOAgea4uOaIj+acuuW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keWQp+OAgTwvc3Bhbj48c3BhbiBzdHlsZT0i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VklQPC9zcGFu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s6HmsaA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lNQQ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rOh5rGg5rGk5bGL44CB5rOw5byP5oyJ5pGp44CB5Lit5Yy755CG55aX44CB5aS0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44CB6IWw54m15byV44CB5ouU54Gr572Q44CB5Yiu55en44CB6Laz55aX44CB5o2P6IS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5Sy44CB6YeH6ICz44CB5pCT6IOM44CB576O5a65576O5Y+R562J44CC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RhYmxlIGNsYXNzPSJNc29Ob3JtYWxUYWJsZSBrZS16ZXJv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IiBib3JkZXI9IjAiIGNlbGxzcGFjaW5nPSIwIiBjZWxscGFkZGluZz0iMCIgc3R5bGU9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EwMCU7Ij4NCgk8dGJvZHk+DQoJCTx0cj4NCgkJCTx0ZCB3aWR0aD0iOTQ4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dHRvbSIgc3R5bGU9ImJhY2tncm91bmQ6IzgwRkZGRj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Yj48c3BhbiBzdHlsZT0iZm9udC1mYW1pbHk65a6L5L2T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Zm9udC1zaXplOjE2cHg7bGluZS1oZWlnaHQ6MjsiPiZuYnNwO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ZvbnQtc2l6ZToxNnB4O2xpbmUtaGVpZ2h0OjI7Ij7nrKzkuozlpKnvvJrkuInmsLT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hazlm63igJTigJTmt7HlnLM8L3NwYW4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xzcGFuIHN0eWxlPSJ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yI+Jm5ic3A7Jm5ic3A7PC9zcGFu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PC90cj4NCgk8L3Rib2R5Pg0K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MS45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MS45NXB0OyI+DQoJPGI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A4PC9zcGFuPjwvY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4z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mFkuW6l+S6q+eUqOaXqemkkO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S45NXB0O3RleHQtaW5kZW50Oi00MS45NXB0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A5PC9zcGFuPjwvYj48Y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a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4wMC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PC9zcGFuPjwvYj48c3BhbiBzdHlsZT0i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oiWPC9zcGFuPjxi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oh6rnlLHmtLvliqg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MS45NXB0O3RleHQtaW5kZW50Oi00MS45N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jE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PC9zcGFu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wMCZuYnNwOzwvc3Bhbj48L2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ueJueiJsuWNi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xLjk1cHQ7dGV4dC1pbmRlbnQ6LTQxLjk1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MT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Jo8L3NwYW4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MwIDwvc3Bhbj48L2I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bGluZS1oZWlnaHQ6MjsiPuWJjeW+gOWbveWut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8L3NwYW4+PHNwYW4gc3R5bGU9ImNvbG9yOiMwMDAw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e6p+aXhea4uOaZr+WMujwvc3Bhbj48Y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5LiJ5rC05qOu5p6X5YWs5Zu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C5YWs5Zut546v5aKD5LyY576O77yM5ZCr5rCn6LSf56a75a2Q6auY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LiJ6KeS55qE5aSp54S25rCn5ZCn77yM6KKr6KqJ5Li64oCc6Ieq54S255Sf5oCB5Lm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DQrlj4Lop4LloKrnp7DkuJbnlYzkuYvmnIDjgIHplb/ovr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bGluZS1oZWlnaHQ6MjsiPjEw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Gz55qE5LiJ5rC06YeR6KOF5Y2n5L2b77yI5ri46KeI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40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bGx5LiN5Zyo6auY77yM5pyJ5L2b5YiZ54G144CC5Zyo6K645oS/5qCR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S/77yM6YeR6KOF5Y2n5L2b5YmN56WI56aP77yM56WI56aP5qGl5LiK5oqK55m+56aP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77yM5LiA5YiH55qG5aaC5omA5oS/77yM5pe25pe26KGM5aSn6L+Q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EuOTVwdDt0ZXh0LWluZGVudDotNDEuOTVwdDsiPg0KCT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4xN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zAmbmJzcDs8L3NwYW4+PC9i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lkI7kuZjovabov5Tlm57mt7HlnL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kuKTlpKnkvJrorq7luqblgYfooYznqIvvvIjnuqY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jIu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2m56iL77yJ44CCPC9zcGFuPjxiPjxzcGFuPj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xLjk1cHQ7dGV4dC1pbmRlbnQ6L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Ij4NCgk8YnIgLz4NCjwvcD4NCjxwPg0KCTxiPjxzcGFuIHN0eWxlPSJjb2xvcjoj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7mt7HlnLPljY7kvqjln4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ph5Hmtbfpg6jkuJPkuJrmk43kvZzmt7HlnLPlhazlj7jlubTkvJrjgIE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wMDAwO2ZvbnQtc2l6ZToxNHB4O2xpbmUtaGVpZ2h0Oj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lYbliqHkvJrorq7ml4XmuLg8L2I+PC9zcGFuPjxiPjxzcGFuIHN0eWxlPSJjb2xvcjoj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7mjqXlvoXvvIzkuJPms6jkuo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ubTkvJrjgIHllYbliqHkvJrorq7jgIHkvJrorq7kvJrlsZXjgIHmlZnogrLln7norq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ku6rluoblhbjjgIHluILlnLrmtLvliqjjgIHlj5HluIPkvJrjgIHlhazliqHogIPlr5/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I7ln7norq3jgILku6XlrqLmiLfpnIDmsYLkuLrlr7zlkJHvvIzph4/kvZPoo4Hooa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uqvlrprliLbvvIzkuJPlsZ7lrqLmnI3kuIDlr7nkuIDmnI3liqHvvIzmi6XmnIn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qXlvoXnu4/pqozvvIzkv53or4HmnI3liqHlk4HotKjjgILmt7HlnLPljY7kvqjln4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mK/lm73mnInkuIrluILlhazlj7jljY7kvqjln47pm4blm6LmiJDlkZjkuYvku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nmb7lvLrml4XooYznpL7vvIzmt7HlnLPml4XooYznpL7mjpLlkI3liY3kuInlkI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6PnopHmnIDlpb3nmoTml4XooYznpL7jgILljY7kvqjln47ml4XooYznpL7kuKX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ml4XmuLjms5XvvIzpq5jluqbph43op4bmuLjlrqLliKnnm4rvvIzlp4vnu4jlnZrmj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ronlhajjgIHor5rkv6HjgIHnu4boh7TjgIHmrKLkuZDigJ3nmoTlrpfml6jkuLrlub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nI3liqHjgILpgJrov4for5rkv6Hov5DokKXlkozkvJjotKjnu4boh7TnmoT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ub/lpKfmuLjlrqLmj5DkvpvkvJjotKjjgIHpq5jmgKfku7fmr5TnmoTml4XmuL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oJHnq4vkuoboia/lpb3nmoTkvIHkuJrlvaLosaHlkoznpL7kvJrkv6Hoqon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gqjpnIDopoHor6bnu4bkuobop6Pmm7TlpJrmt7HlnLPlhazlj7jkvJrlubTkvJrorq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miqXku7fnrYnkv6Hmga/vvIzmrKLov47pmo/ml7bkuI7miJHku6zogZTns7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iANCjwvcD4NCjxwPg0KCTxiPjxzcGFuIHN0eWxlPSJjb2xvcjoj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4g44CQ5ZKo6K+i55S16K+d44CR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2MC05Nzk4ICZuYnNwOyAmbmJzcDsgJm5ic3A7IDA3NTUtODUyNjM4NjY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Pg0KCTxiPjxzcGFuIHN0eWxlPSJjb2xvcjojNjY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JDlhazlj7jlnLDlnYDjgJHmt7HlnLPluILlrp3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h5Hmtbfot6/ljY7nm5vovonnu7zlkIjmpbw4MDPlrqQ8L3NwYW4+PC9i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0ZXh0LWFsaWduOiByaWdodDtjb2xvcjogIzY2Nj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g0KICAgICAgICAgICAgPC9w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nur/ot6/nibnoibI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CTxzcGFuIHN0eWxlPSJmb250LXNpemU6MTRweDsiPjHjgIEg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C65bqm5aCq56ew5LiW55WM5LmL5pyA55qE6YeR6KOF5aSn5Y2n5L2b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LjgIHmtbjms6H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sbHigJzplb/lr7/kuYvkuaHigJ3lpaLljY7lhbvnlJ/muKnms4nvvIzmjqLlr7vigJ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kuYvmupDjgII8L3NwYW4+IA0KPC9wPg0K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tYXJnaW4tYm90dG9tOiAxZW07Ij4NCiAgICAgICAgICAgICAgICA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i0ueeUqOWMheWQqw0KICAgICAgICAgICAgICAgID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A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HjgIHkuqTpgJrvvJr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qbrosIPovabmjqXpgIHvvJs8L3NwYW4+IA0KPC9wPg0KPHA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0K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kvY/lrr/vvJrluqblgYfmnZHmoIflh4blj4zkurrmiL/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PjgIHnlKjppJDvvJrlkKvkuInmraPkuIDml6n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044CB6Zeo56Wo77ya5peg6ZmQ5qyh5rip5rO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u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yI+DQo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NeOAgeacjeWKoe+8muS8mOengOS8muiurumihumY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bjgIHkv53pmanvvJrml4XmuLjotKPku7vkv53pmanjgIH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MOS4h+WFg+aXhea4uOaEj+WkluS/nemZqe+8mz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yI+DQ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xpbmUtaGVpZ2h0OjEuNTsiPjfjgIHkvJrorq7lrqTvvJrkvJrorq7lrqT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Y3otLnmj5Dkvpvpn7Plk43jgIHmipXlvbHluZXluIPjgIHojLbmsLTjgIHnurjnr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iYzjgIHkuI3lkKvmipXlvbHku6rvvIk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xpbmUtaGVpZ2h0OjEuNTsiPuOAgjwvc3Bhbj4gDQ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oMj4NCiAgICAgICAgICAgICAgICAgICAg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DQogICAgICAgICAgICAgICAgPC9oMj4NCiAgICAgICAgICAgICAgICA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MeOAgeihjOeoi+WkluengeS6uuaJgOS6p+eUn+eahOS4quS6uui0ueeUq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MuOAgeaZr+eCueWGhea4uOiniOi9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reS4reWbremXqOelqO+8mzwvc3Bhbj4g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5rip6aao5o+Q56S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yI+DQ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xpbmUtaGVpZ2h0OjEuNTsi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dlaWdodDpib2xkO2xpbmUtaGVpZ2h0OjI2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5rOo5oSP5LqL6aG577yaPC9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xpbmUtaGVpZ2h0OjEuNTsi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wMDAwMDA7Ij4x44CB6K+35L+d566h5aW9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77yM5aaC5pyJ5Y+R55Sf6LSi54mp5Lii5aS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jb2xvcjojMDAwMDAwOyI+5rex5Zyz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N5om/5ouF6LSj5Lu744CCPC9zcGFuPiANCjwvcD4NCjxw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8c3BhbiBzdHlsZT0i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jLjgIHms6jmhI/lronlhajvvIzlkKzku47lr7zmuLjnmoTlronmjp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lm6LpmJ/nuqrlvovvvIzpm4bkvZPooYzliqjvvIzkuI3mk4Xoh6rnprvlvIDlm6L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3lj43nuqrlvovvvIzlkI7mnpzoh6rotJ/vvJvjgII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DAwMDAwOyI+M+OAgeivt+iHquWkh+mbqOS8nuOAgemYsuaZ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WPiuWkh+eUqOWeg+Wcvuiii+etieeJqeWTge+8jOi/mOWPr+W4pumYsuiaiuiZq+WP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Nr+WTgeOAgjwvc3Bhbj4gDQo8L3A+DQo8cC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DQoJPHNwYW4gc3R5bGU9InZlcnRpY2FsLWFsaWduOmJhc2VsaW5l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044CB5Li65pa55L6/5Ye65ri477yM6K+356m/5LyR6Zey5pyN44CB5LyR6Zey6Z6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b6Ieq5aSH6amx6JqK5rK544CB6Ziy5pmS54mp5ZOB44CB5pmV6L2m6I2v54mp77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iA5Lqb6L2m5LiK6aWu5rC05Y+K5bCP6aOf5ZOB77yb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AwMDAwMDsiPjXjgIHlpoLpgYfml4XmuLjmma/ngrnjgIH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muLjlrqLovoPlpJrvvIzlj6/og73kvJrlh7rnjrDmi6XmjKTjgIHmjpLpmJ/nrYnlgJn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saHvvIzlm6DmraTnu5nmgqjluKbmnaXnmoTkuI3kvr/mlazor7fosIXop6P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jb2xvcjojMDAwMDAwOyI+NuOAgeacr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guiAg+aXhea4uOihjOeoi++8jOa3seWcs+aXheihjOekvuacieadg+agueaNruWunu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vueihjOeoi+a4uOiniOWFiOWQjumhuuW6j+WBmuWHuuWQiOeQhuiwg+aVt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NvbG9yOiMwMDAwMDA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NvbG9yOiMwMDAwMDA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saW5lLWhlaWdodDoyNnB4O2ZvbnQtd2VpZ2h0OjcwMDsiPuWVhuWKoeS8muiu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saW5lLWhlaWdodDoyNnB4OyI+5piv5oyH5bi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5oCn6LSo55qE5Lya6K6u5b2i5byP44CC5LiA6Iis5YyF5ous77ya5paw5Lqn5ZO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o6o5bm/5Lya44CB5aSn5Z6L55qE5Z+56K6t5rKf6YCa5Lya6K6u44CB5LiK5bi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ya44CB5oub6IKh6K+05piO5Lya44CB6aG555uu56ue5qCH5Lya44CB5YWs5Y+45bm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Lia5bOw5Lya44CB5LyB5Lia5bqG5YW444CBIOaWsOmXu+WPkeW4g+S8muOAgeW3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leekuuS8muOAgeetlOiwouWutOS8muOAgeWVhuS4muiuuuWdm+OAgemhueebruivtOaY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hueebruWPkeW4g+S8muetieOAgui/keW5tOadpe+8jOWVhuWKoeS8muiuruaXhea4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keWxleacgOW/q+eahOaXhea4uOmhueebruS5i+S4gO+8jOS7juWFtuinhOaooeWSj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i++8jOW3suaIkOS4uuS4lueVjOaXhea4uOW4guWcuueahOmHjeimgee7hOaIkOmDqOW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L3NwYW4+IA0KPC9wPg0KPHA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2ZXJ0aWNhbC1hbGlnbjpiYXNlbGluZTt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IA0KPC9wPg0KPHA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2ZXJ0aWNhbC1hbGlnbjpiYXNlbGluZTt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8L3A+DQo8cCBjbGFzcz0iTXNvTm9ybWFsI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yI+DQo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cwMDsiPjxzcGFuIHN0eWxlPSJ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5LyB5Lia5bm05LyaPC9zcGFuPj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AwMDAwMDsiPuaYr+W5tOS8muW9ouW8j+eahOS4gOen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S8geS4muWcqOWFrOWOhuW5tOacq+mAmuW4uOS4vuWKnueahOS4gOWcuua0u+WKq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S8muS4reS4gOiIrOS8mui/m+ihjOS4gOW5tOeahOW3peS9nOWbnumhvu+8jOaAu+e7k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W5tuS4uuS4i+W5tOeahOW3peS9nOaPkOWJjeWloOWumuWfuuiwg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2NvbG9yOiMwMDAwMDA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ubTkvJrmmK/kvIHkuJrmv4DlirHlkZjlt6XvvIzlsZXnpLrkuJrnu6nvvIzogZT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nmoTph43opoHmiYvmrrXjgILpgJrov4fkuLDlr4zlpJrlvannmoTmtLvliqjjgIH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lpZblk4HjgIHor7HkurrnmoTnvo7po5/miJbogIXovbvmnb7nmoTml4XooYz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kZjlt6XlkozlrqLmiLfnvo7lpb3nmoTkvZPpqozvvIzlubTkvJrvvIzmmK/kuIDkuK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vIHkuJrmlofljJbnmoTph43opoHkvZPnjrDvvIzkuI3lkIznmoTlubTkvJrvvIzkvJr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7rkvIHkuJrkuI3lkIznmoTmlofljJbmsJvlm7TjgILkvIHkuJrlubTkvJrmmK/kvIH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moTkuIDnp43lu7bkvLjvvIzmmK/kvIHkuJrkuLDnoZXmiJDmnpznmoTkuIDmrKH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vvIzmmK/kvIHkuJrkurrlhbHliJvovonnhYznmoTkuIDmrKHoqpPluIjvvIzmmK/kvIH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J/mgannmoTkuIDmrKHogZrkvJrvvIzmmK/kvIHkuJrkurrpo47pm6jlkIzoiJ/vvIz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IzlvrfnmoTkuIDmrKHkuqTono3vvIzmmK/kvIHkuJrkurrliJvmlrDjgIHlhoXlnKj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jgIHmhJ/lj5fkurrnlJ/nmoTkuIDmrKHmj5DljYfvvIE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xpbmUtaGVpZ2h0OjEuNTsiPuaXoOiuuuaYr+S9leen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WcqOS4gOW5tOi+m+iLpuW3peS9nOWQjueahOW3peS9nOaAu+e7k++8jOaYr+W/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0u+WKqOS5i+S4gO+8jOmAmui/h+W5tOS8mu+8jOS8geS4mumihuWvvOiAheWPr+S7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W5tOW3peS9nOS9nOS4gOasoeWFqOmdoueahOaAu+e7k++8jOS5n+WPr+WcqO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S8muS4re+8jOWHneiBmuS8geS4mueahOeyvuelnu+8jOWboue7k+WPt+WPrOWkp+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tOS4uuS8geS4muacquadpeWKquWKm+W3peS9nO+8jOi/meagt+avj+W5tOeahOW5tOS8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Im+aEj+OAgeeri+aWsO+8jOiuqeWRmOW3peacieaWsOeahOaEn+WPl+OAgeaWs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hu+8jOWkp+WutuS4uuS8geS4mueahOWIm+aWsOaEn+WIsOiHquixqu+8jOiuqeS8geS4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S5kOWcqOWFtuS4re+8jOiuqemihuWvvOiAheeri+aEj+WFtumHjO+8jOi/meagt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jeacieaWsOS4gOW5tOeahOaImOaWl+WKm+OAg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yI+DQ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wMDAwMDA7Ij48YnIgLz4NC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JhY2tncm91bmQtY29sb3I6d2hpdGU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3ZWlnaHQ6NzAw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NvbG9yOiMwMDAwMDA7Ij7ms6HmuKnms4n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ovpobnvvJo8L3NwYW4+PC9zcGFuPiANCjwvcD4NCjxw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YmFja2dyb3VuZC1jb2xvcjp3aGl0ZT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DAwMDAwOyI+MeOAgemrmOihgOWOi+OAgeW/g+iEj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o+iAhe+8jOWcqOinhOWImeacjeiNr+eahOWJjeaPkOS4i++8jOWPr+S7peazoea4qe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vj+S4gOasoeS7peS4jei2hei/hzIw5YiG6ZKf5Li66ZmQ44CC6LW36Lqr5pe25bqU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57yT5oWi77yM5Lul6Ziy5Zug6KGA566h5omp5byg44CB6KGA5Y6L5LiL6ZmN5a+86Ie0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55y86Iqx6ICM6LeM5YCS44CCPC9zcGFuPiANCjwvcD4NCjxw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YmFja2dyb3VuZC1jb2xvcjp3aGl0ZT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DAwMDAwOyI+MuOAgemDqOWIhuearuiCpOeX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he+8jOS4jeWunOazoea4qeazie+8jOawkemXtOWQkeadpeebm+S8oOazoea4qeazieac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pOeahOeWl+aViO+8jOS9huWvueS6juaCo+WGrOWto+eXkuOAgea5v+eWueOAgeW8guS9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ruiCpOeCjuetieeahOS6uu+8jOazoeWcqOeDreawtOS4rei/h+S5he+8jOeUseS6juWK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ruiCpOawtOWIhueahOiSuOWPke+8jOegtOWdj+earuiCpOS/neaKpOWxgu+8jOS8muaB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Xh+eKtuOAgjwvc3Bhbj4gDQo8L3A+DQo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d2hpdGU7Ij4N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AwMDAwMDsiPjPjgIHlrZXlpofkuI3lrpzjgILmnInnoJTnqbb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igJzpq5jng63igJ3lhbfnlbjog47kvZznlKjjgII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iYWNrZ3JvdW5kLWNvbG9yOndoaXRl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NvbG9yOiMwMDAwMDA7Ij4044CB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ZCO77yM5Lq65L2T5rC05YiG6L+F6YCf6JK45Y+R77yM6KaB5Zad5rC06KGl5YW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p3aGl0ZTsiPg0KCTxzcGFuIHN0eWxlPSJ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NeOAgeazoea4qeazieaXtu+8jOiusOS9j+WQiOS4iuWPjOecv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peaDs+eahOW/g+aDhe+8jOe8k+e8k+WcsOa3seWRvOWQuOaVsOasoe+8jOaJjeiDv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mHiuaUvui6q+W/g+WOi+WKm+OAgjwvc3Bhbj4gDQo8L3A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PC9kaXY+DQogICAgICAgIDxkaXYgaWQ9InByaW50QnRu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ov5Tlm57kuLv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aJk+WNsOacrO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YWz6Zet56qX5Y+jXQ0KICAgICAgICAgICAgDQogICAgICAgIDwvZGl2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iAgICA8c2NyaXB0IGxhbmd1YWdlPSJqYXZhc2NyaXB0IiBzcmM9Imh0dHA6Ly9hc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wODAwLmNvbS84MDAuanM/bj0xMTI1OTUmcz0wMSZwPWwmbD1jbiI+DQogICAg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GRpdiBzdHlsZT0iZGlzcGxheTpub25lOyI+DQo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q/5a6i5pyNDQogICAgICAgIA0KICAgIDwvZGl2Pg0KICAgIDxzY3JpcHQ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qYXZhc2NyaXB0Ij4NCiAgICAgICAgdmFyIF9iZGhtUHJvdG9jb2wgPSAoKCJodHRwczoiI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LmxvY2F0aW9uLnByb3RvY29sKSA/ICIgaHR0cHM6Ly8iOiAiIGh0dHA6Ly8i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ZG9jdW1lbnQud3JpdGUodW5lc2NhcGUoIiUzQ3NjcmlwdCBzcmM9JyIgKyBf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b3RvY29sICsgImhtLmJhaWR1LmNvbS9oLmpzJTNGMzIyMzI2ZTFmMjZjZDE4OGQ4MjA2Z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kMTc0ZGMnIHR5cGU9J3RleHQvamF2YXNjcmlwdCclM0UlM0Mvc2NyaXB0JTNFIik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5EBA18D59E134753E455B670D45F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