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4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BD26B441E5818D009AB2AE76D7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D26B441E5818D009AB2AE76D7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Y+K5bm05bqV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S9m+WxseS4ieawtOe7v+a5lua4qeazieW6puWBh+mFkuW6l+S8muiuruOAgeS4i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TLlpKnlm6JfX+aXhea4uOe6v+i3r+WFrOWPuOWMheWbouaXhea4u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jE0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kajovrnllYbliqHkvJrorq7lj4rlubTlupX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L2b5bGx5LiJ5rC057u/5rmW5rip5rOJ5bqm5YGH6YWS5bqX5Lya6K6u44CB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uWkqeWbog0KICAgICAgICAgICAgPC9oM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DQogICAgICAgICAgICAgICAg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ml4XmuLjlpKnmlbDvvJowIOWkq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Ye65Y+R5pel5pyf77y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Jrorq7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OCIgdmFsaWduPSJib3R0b20iIHN0eWxlPSJiYWNrZ3JvdW5kOiM4ME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4oCU5L2b5bGx5LiJ5rC0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4mbmJzcDs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/5rmW5rip5rOJ5bqm5YGH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aXqeS4iu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OpeWbouWQju+8jOS5mOi9puWJjeW+gOS9m+WxseS4ieawt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p5rOJ5bqm5YGH6YWS5bqX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+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u7/muZ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mK/kvZvlsbHluILnu7/muZblrp7kuJrlj5HlsZXmnInpmZDlhazlj7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otYTkvIHkuJrvvIzlnZDokL3kuo7lub/kuJznnIHkvZvlsbHluILkuInmsLT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E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juaZr+WMuuS4ieawtOajruael+WFrOWbre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Ng+S6qee/oOe7v+iHqueEtu+8jOa0i+a6ouWKoOW3numjjuaDhee+jumfte+8j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lOaYn+e6p+agh+WHhuW7uumAoO+8jOS4uuS9m+WxseeLrOWFt+mjjuaDhe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/5rmW5rip5rOJ5bqm5YGH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6YWS5bqX6K6+5pyJ5LiA5Li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K3ppJDljoXvvIzkuK3ppJDljoXkuLrmlaPngrnppJDlj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mkkOWOheiuvuacieS4gOmDqOWIhuW8gOaUvuW8j+WOqOaIv++8jOW5tuacie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mcsuWkqeeahOmcsuWPsOmkkOWOhe+8jOiuqeWuouS6uuWcqOWwsemkkOaXtu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WOqOW4iOeahOWItuS9nO+8jOWPiOWPr+maj+aEj+WcqOmcsuWkqemkk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6q+WPl+ajruael+WFrOWbrea4heaWsOeahOepuuawlOOAguS4remkkOWO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hOaWuee+jumjn++8jOWwhuaIkOS4uuacrOWcsOWSjOmFkuW6l+S9j+Wuo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mjn+aWsOeDreeCueOAgumFkuW6l+abtOaLpeacieWQhOexu+mkkOWOheWMheaI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Iv+WwsemkkOaXtu+8jOS4gOmdouWPr+aso+i1j+azs+axoOe+juaZr+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/nOinguajruael+WFrOWbreeahOe/oOe7v+e+pOWx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J5o6S5YWl5L2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nu7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c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ljYjkvJHjgILphZLlupfpppbm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pm4XlrqLmiL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Ze044CC5a6i5oi/5Li75qW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Zy65ZKM5rmW5rOK77yM6IOM6Z2g5bGx5p6X77yM5a6i5oi/5qW855Sx5Lic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Lik5qCL5Li75qW85p6E5oiQ77yM5Li75qW86Z2i5rmW6Z2g5bGx77yM6ICM5Li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ul5pyJ5LiT55So5be05Y6Y5bKb5byP55qE5rOz5rGg77yM5rOz5rGg5rC0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A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lt6blj7PvvIzpppblsYL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nlLHlrqLmiL/pnLLlj7Dnm7TmjqXkuIvmsLTmuLjms7PjgIL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rr3luqbkuL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u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7Gz77yM6ZW/5bqm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bGC6auY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xs++8jO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s+aWueexs+OAgumdoua5lueahOaIv+mXtO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WNleW6iuaIv++8jOaLpeacieW8gOaUvuW8j+eahOa1tOWupO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lb/lpKfmtbTnvLjvvIzlsIbmt4vmtbTkuI7mtbjmtbTliIblvI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5DljYfkvJHpl7LluqblgYfphZLlupfnmoToiJLpgILluqblj4rosarljY7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NXB0O3RleHQtaW5kZW50Oi00MS44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s5Y+45ZWG5Yqh5Lya6K6u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aSa5Yqf6IO95Lya6K6u5Y6F5YyF5ous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A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nmoTlm73pmYXkvJrorq7lsZXop4jkuK3lv4P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S4jeWQjOinhOaooeeahOWkmuWKn+iDveWOheOAgu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j+Wwj+Wei+S8muiuruWupO+8jOmFjee9rumhtue6p+eahOS4k+S4mueBr+WF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WkmuWqkuS9k+aKleW9seOAgeWQjOWjsOS8oOivkeetieiuvuWkh++8jOWP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ruOAgeWutOS8muOAgeaWsOmXu+WPkeW4g+S8muOAgeaLm+W+heS8muOAgeaWh+iJ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tieWkp+Wei+a0u+WKqOOAguS8muiuruacn+mXtOaPkOS+m+acjeWKoeWPr+agueaN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mcgOimgeaPkOS+m+S8muWcuuW4g+e9ruOAgeeslOOAgee6uOOAgeiMtuawtO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e6v+m6puWFi+mjju+8jOWFjei0ueWItuS9nOWPsOWNoeOAgeasoui/jueJj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Mh+ekuueJjOetieaWueS+v+i/juWQiOWuouS6uueahOWQhOenjemcgOax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v+a5lua4qeaz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5aSa5bmz5pa557Gz55qE5a6k5aSW5rip5rOJ5Yy6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rip5rOJ5rOh5rGg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Liq44CB6auY5L2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Z6JC977yM5pyA5aSn6JC95beu6L6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azoeaxoOWMuuS4reW/g+Wym+iuvuacieW3tOWOmOWym+W8j+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muS4iuacieeyvuW/g+etluWIkueahOeDp+eDpOevneeBq+aZmuS8mu+8jOihqOa8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cieiPsuW+i+Wuv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FOR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44CB5rCR6LCj5ZCJ5Lu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by55aWP562J77yM5Lit5b+D5bKb5Zub5ZGo5YiG5biD5pyJ5Za35rC06ZuV5aGR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6We56eY5rC05biY5rSe44CB5YGl6Lqr5oi/44CB5Zyf6ICz5YW25rW0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S/56ul5ruR5rC05qKv44CB5YS/56ul5LmQ5Zut44CB5rKZ5rup5o6S55CD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L5piv5LiA5Liq5a6556ev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MDA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Jr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s7PmsaDjgILnnIvpgqPmsJTlir/no4XnpLTnmoTngJHluIPjgIH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jgIHkvJrllrfmsLTnmoTpm5XloZHjgIHmmJ/nvZfmo4vluIPnmoTlpKnms4n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gJHluIPkuYvkuIvnmoTlpKnpuYXmuZbjgIHmmZrkuIrpgqPmgqDmiaznmoTkuZ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lpHmlpPnmoTnga/lhYnmlYjmnpzvvIzli77nlLvlh7rkuIDluYXkurr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k5YaF5rip5rOJ5rC055aX5YW755Sf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A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lubPmlrnnsbPvvIzorr7mnInnl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7pg6jvvIzlj6/lkIzml7bmjqXlvo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77yM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+6YOo6K6+5pyJ5LiJ5rip5pqW5rOh5rGg44CB6Iqs5YWw5rW044CB6JK45rG9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iS6YCC55qE5LyR5oGv5aSn5Y6F54m56K6+5ZC454Of5Yy644CB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2h55yg5Yy677yM5LyR6Zey5pyN5Yqh6aG555uu5YyF5ous6YeP6LSp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VF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e+jumjn+iHquWKqemkkOOAgei/t+S9oOeUteW9semZo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iMtuiJuuOAgeahjOeQg+WupOOAgeS5kuS5k+eQg+WupOOAgea4uOaIj+acu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VklQ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Hmsa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h5rGg5rGk5bGL44CB5rOw5byP5oyJ5pGp44CB5Lit5Yy755CG55aX44CB5aS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6IWw54m15byV44CB5ouU54Gr572Q44CB5Yiu55en44CB6Laz55aX44CB5o2P6I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Sy44CB6YeH6ICz44CB5pCT6IOM44CB576O5a65576O5Y+R562J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hY2tncm91bmQ6IzgwRkZ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i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nB4O2xpbmUtaGVpZ2h0OjI7Ij7nrKzkuozlpKnvvJrkuInms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igJTmt7HlnL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S6q+eUqOaXqe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JueiJs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I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JjeW+gO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Xhea4uOaZr+WMuj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iJ5rC0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YWs5Zut546v5aKD5LyY576O77yM5ZCr5rCn6LSf56a75a2Q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5qE5aSp54S25rCn5ZCn77yM6KKr6KqJ5Li64oCc6Ieq54S255Sf5oC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rlj4Lop4LloKrnp7DkuJbnlYzkuYvmnIDjgIHplb/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LiJ5rC06YeR6KOF5Y2n5L2b77yI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Gx5LiN5Zyo6auY77yM5pyJ5L2b5YiZ54G144CC5Zyo6K645oS/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YeR6KOF5Y2n5L2b5YmN56WI56aP77yM56WI56aP5qGl5LiK5oqK55m+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A5YiH55qG5aaC5omA5oS/77yM5pe25pe26KGM5aSn6L+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KTlpKnkvJrorq7luqblgYfooYznqIvvvIj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44CC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nIgLz4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ubTkvJr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lYbliqHkvJrorq7ml4XmuLg8L2I+PC9zcGFu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jqXlvoXvvIzkuJPms6j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llYbliqHkvJrorq7jgIHkvJrorq7kvJrlsZXjgIHmlZnogrL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uoblhbjjgIHluILlnLrmtLvliqjjgIHlj5HluIPkvJrjgIHlhazliqHogIPlr5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n7norq3jgILku6XlrqLmiLfpnIDmsYLkuLrlr7zlkJHvvIzph4/kvZPoo4H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nu4/pqozvvIzkv53or4HmnI3liqH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nmoTlrpfml6j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3liqHjgILpgJrov4for5rkv6Hov5DokKXlkozkvJjotKjnu4b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uLjlrqLmj5DkvpvkvJjotKjjgIHpq5jmgKfku7fmr5TnmoT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JHnq4vkuoboia/lpb3nmoTkvIHkuJrlvaLosaHlkoznpL7kvJrkv6Hoq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pnIDopoHor6bnu4bkuobop6Pmm7TlpJrmt7HlnLPlhazlj7jkvJrlubT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g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jb2xvcjojNj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65bqm5aCq56ew5LiW55WM5LmL5pyA55qE6YeR6KOF5aSn5Y2n5L2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tbjms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zplb/lr7/kuYvkuaHigJ3lpaLljY7lhbvnlJ/muKnms4nvvIzmjqLlr7v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mup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nlKjppJDvvJrlkKvkuInmraPkuID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6Zeo56Wo77ya5peg6ZmQ5qyh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acjeWKoe+8muS8mOengOS8muiurumihum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muLjotKPku7vkv53pma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4h+WFg+aXhea4uOaEj+WkluS/nemZq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fjgIHkvJrorq7lrqTvvJrkvJrorq7lr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otLnmj5Dkvpvpn7Plk43jgIHmipXlvbHluZXluIPjgIHojLbmsLTjgIHnurj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YzjgIHkuI3lkKvmipXlvbHku6r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2xpbmUtaGVpZ2h0OjI2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rOo5oSP5LqL6aG577ya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x44CB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aaC5pyJ5Y+R55Sf6LSi54mp5Lii5a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LjgIHms6jmhI/lronlhajvvIzlkKzku47lr7zmuLjnmoT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nuqrlvovvvIzpm4bkvZPooYzliqjvvIzkuI3mk4Xoh6rnprvlvI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nuqrlvovvvIzlkI7mnpzoh6rotJ/vvJ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Li65pa55L6/5Ye65ri477yM6K+356m/5LyR6Zey5pyN44CB5LyR6Zey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6Ieq5aSH6amx6JqK5rK544CB6Ziy5pmS54mp5ZOB44CB5pmV6L2m6I2v54m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L2m5LiK6aWu5rC05Y+K5bCP6aOf5ZOB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jgIHlpoLpgYfml4XmuLj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uLjlrqLovoPlpJrvvIzlj6/og73kvJrlh7rnjrDmi6XmjKTjgIHmjpLpmJ/nrYn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m6DmraTnu5nmgqjluKbmnaXnmoTkuI3kvr/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u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hea4uOihjOeoi++8jOa3seWcs+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WBmuWHuuWQiOeQhuiwg+aV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2ZvbnQtd2VpZ2h0Ojc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IOaWsOmXu+WPkeW4g+S8muOAge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eekuuS8muOAgeetlOiwouWutOS8muOAgeWVhuS4muiuuuWdm+OAgemhueebru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WPkeW4g+S8muetieOAgui/keW5tOadpe+8jOWVhuWKoeS8muiuru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gOW/q+eahOaXhea4uOmhueebruS5i+S4gO+8jOS7juWFtuinhOaoo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+8jOW3suaIkOS4uuS4lueVjOaXhea4uOW4guWcuueahOmHjeimge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LyB5Lia5bm05Lya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Yr+W5tOS8muW9ouW8j+eahO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8geS4muWcqOWFrOWOhuW5tOacq+mAmuW4uOS4vuWKnueahOS4gOWcuu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8muS4reS4gOiIrOS8mui/m+ihjOS4gOW5tOeahOW3peS9nOWbnumhvu+8jOaAu+e7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5tuS4uuS4i+W5tOeahOW3peS9nOaPkOWJjeWloOWumuWfuuiw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mmK/kvIHkuJrmv4DlirHlkZjlt6XvvIzlsZXnpLrkuJrnu6nvvI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h43opoHmiYvmrrXjgILpgJrov4fkuLDlr4zlpJrlvannmoTmtLvliqj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pZblk4HjgIHor7HkurrnmoTnvo7po5/miJbogIXovbvmnb7nmoTml4XooY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Zjlt6XlkozlrqLmiLfnvo7lpb3nmoTkvZPpqozvvIzlubTkvJrvvIzmmK/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IHkuJrmlofljJbnmoTph43opoHkvZPnjrDvvIzkuI3lkIznmoTlubTkvJrvvIz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vIHkuJrkuI3lkIznmoTmlofljJbmsJvlm7TjgILkvIHkuJrlubTkvJrmmK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IDnp43lu7bkvLjvvIzmmK/kvIHkuJrkuLDnoZXmiJDmnpznmoTkuIDmrK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kvIHkuJrkurrlhbHliJvovonnhYznmoTkuIDmrKHoqpPluI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nmoTkuIDmrKHogZrkvJrvvIzmmK/kvIHkuJrkurrpo47pm6jlkIzoiJ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moTkuIDmrKHkuqTono3vvIzmmK/kvIHkuJrkurrliJvmlrDjgIHlhoX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hJ/lj5fkurrnlJ/nmoTkuIDmrKHmj5DljYfvvI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XoOiuuuaYr+S9l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S4gOW5tOi+m+iLpuW3peS9nOWQjueahOW3peS9nOaAu+e7k++8jOaYr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0u+WKqOS5i+S4gO+8jOmAmui/h+W5tOS8mu+8jOS8geS4mumihuWvvOiAh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3peS9nOS9nOS4gOasoeWFqOmdoueahOaAu+e7k++8jOS5n+WPr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S4re+8jOWHneiBmuS8geS4mueahOeyvuelnu+8jOWboue7k+WPt+WPr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4uuS8geS4muacquadpeWKquWKm+W3peS9nO+8jOi/meagt+avj+W5tOeahOW5t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m+aEj+OAgeeri+aWsO+8jOiuqeWRmOW3peacieaWsOeahOaEn+WPl+OAg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kp+WutuS4uuS8geS4mueahOWIm+aWsOaEn+WIsOiHquixqu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5kOWcqOWFtuS4re+8jOiuqemihuWvvOiAheeri+aEj+WFtumHjO+8jOi/meag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aWsOS4gOW5tOeahOaImOaWl+WK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7ms6HmuKnms4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eOAg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cqOinhOWImeacjeiNr+eahOWJjeaPkOS4i++8jOWPr+S7pe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asoeS7peS4jei2hei/hzIw5YiG6ZKf5Li66ZmQ44CC6LW36Lqr5pe25bq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7yT5oWi77yM5Lul6Ziy5Zug6KGA566h5omp5byg44CB6KGA5Y6L5LiL6ZmN5a+86Ie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y86Iqx6ICM6LeM5YCS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uOAgemDqOWIhuearuiCp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S4jeWunOazoea4qeazie+8jOawkemXtOWQkeadpeebm+S8oOazoea4qeazi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OeahOeWl+aViO+8jOS9huWvueS6juaCo+WGrOWto+eXkuOAgea5v+eWueOAgeW8g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iCpOeCjuetieeahOS6uu+8jOazoeWcqOeDreawtOS4rei/h+S5he+8jOeUseS6j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iCpOawtOWIhueahOiSuOWPke+8jOegtOWdj+earuiCpOS/neaKpOWxgu+8jOS8m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+eKt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PjgIHlrZXlpofkuI3lrpzjgILmnInnoJTnqb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igJzpq5jng63igJ3lhbfnlbjog47kvZznlKj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0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77yM5Lq65L2T5rC05YiG6L+F6YCf6JK45Y+R77yM6KaB5Zad5rC06KGl5Y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eOAgeazoea4qeazieaXtu+8jOiusOS9j+WQiOS4iu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eahOW/g+aDhe+8jOe8k+e8k+WcsOa3seWRvOWQuOaVs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mHiuaUvui6q+W/g+WOi+WKm+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D26B441E5818D009AB2AE76D7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