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EDA87167C51EEC9422DC5F5FDC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EDA87167C51EEC9422DC5F5FDC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ZWG5Yqh5Lya6K6uXeays+a6k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eW6puWBh+adkeS8muiurjLlpKnlm6J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S8muiuruaXhea4uA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jE1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hazlj7jlubTlupX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rKz5rqQ5b6h5Li06Zeo5rip5rOJ5bqm5YGH5p2R5Lya6K6uMuWkqeWb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kvJrorq7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ga2UtemVyb2Jvcm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KAlOays+a6kOW+oeS4tOmXqOa4qeazi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Jm5ic3A7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oeS4tOmXqOa4qeazieW6puWBh+adk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l6nkuIrliL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Xlm6LlkI7vvIzkuZjovabliY3lvoDmsrPmupDluILntKvph5Hljr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S4tOmXqOa4qeazieW6puWBh+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e0q+mHk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eW6puWBh+adkeS9jeS6juW5v+S4nOecgeays+a6kOW4gue0q+mHkeWOv+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jOWNoOWcsOmdouen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T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p77yM5a6i5oi/5o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KOF5L+u77yM5q2j5Zyo55Sz5oql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peF5ri45Yy677yM55Sx5bm/5bee5bKt5Y2X6Iqx5Zut6YWS5bqX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T5Lia566h55CG77yM5rKz5rqQ57Sr6YeR5b6h5Li06Zeo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iv5LiA5omA6ZuG5L+d5YGl5YW76Lqr44CB5ZWG5Yqh5LyR6Zey5LqO5LiA5L2T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rip5rOJ5bqm5YGH5p2R44CC57Sr6YeR5b6h5Li06Zeo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Y2w5bC85be05Y6Y5bKb5Y6f5ZGz6aOO5qC85bu66YCg77yM5p2l5b6h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96Zeo5bCx5Y+v5L2T6aqM5Yiw5be05Y6Y5bKb55qE5rWq5ryr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0Mi4w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iw6L6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muKnms4nluqblgYfmnZ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zkuqvnlKjljYjppJD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pJDljoXlj6/lkIzml7blrrnnu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g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Lq65bCx6aSQ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Gq5Y2O5rCU5rS+55qE5b6h55qH5q6/5a605Lya5Y6F77yM6L+Y5pyJ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YyF5oi/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kuKrjgILlhbfmnInlt7Tljpjlspv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h6HpuJ/ljoXkuI7lsbHmsLTmuKnms4nmtZHnhLbkuIDkvZPvvIzlr4zlkKv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osIPnmoTojLboibrlrqTlsLHlnKjphZLlupflpKfloILml4HvvIzms6Hlr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lkI7vvIzluKbkuIrkvaDnmoTkurLmnIvlpb3lj4vlnKjmraTkvY7ppa7mtYXl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sL3kuq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6h5Li06Zeo5rip5rOJ5bqm5YGH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6h5Li06Zeo5rip5rOJ5bqm5YGH5p2R77yM5Lil5qC85oyJ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K6+6K6h5bu66YCg77yM5oul5pyJ54m56Imy6YWS5bqX5a6i5oi/5Y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mXtO+8jOWFtuS4reW3tOWOmOWym+mjjuagvO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+OAguavj+agi+WIq+WihemFjeacieeLrOeri+eahOiKseWbreWS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jOWIq+WiheWMuuael+acqOaOqeaYoO+8jOiKseiNieiKrOiKs++8jOengeWvhu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WiheWGheWutuWxhemFjeWkh+m9kOWFqO+8jOmbhumrmOmbhe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uuS4gOS9k++8jOaYr+S6suaci+WlveWPi+S8kemXsuW6puWBh+eahOe7ne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g1cHQ7dGV4dC1pbmRlbnQ6LTQxLjg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Aw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hazlj7j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Jblhazlj7jlubTkvJ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jgILlm73pmYXkvJrorq7kuK3lv4P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nu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Lq65bCx5bqn77yM5pyJ6LGq5Y2O5rCU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aSn5Lya6K6u5Y6F77yM6L+Y5pyJ5Lit44CB5bCP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pl7TvvIzlnYfphY3mnInlhYjov5vnmoTpn7Plk43orr7lpIflj4rlrr0NC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zu+e7n++8jOmAguWQiOS4vuWKnuWQhOenjeS4jeWQjOinhOaooeeahOWVhuWK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FkuS8muOAgeWutOS8muOAgeeglOiuqOS8muOAgeWfueiureS8muOAge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S8muOAgeW6huelneS8muetieWVhuWKoeS8muiuruOAguaYr+S4vuihjOWQ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ei+S8muiuruOAgeS8geS4mua0veiwiOS8muOAgeWVhuWKoeS6pOa1geS8muOAge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huaDs+WcuuaJgOOAguW6puWBh+adkeiuvuacieWVhuWKoeS4reW/g++8jO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kemXsuOAgeWVhuWKoeS4pOS4jeiv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g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ya5ZCO5LyR5oGv77yM6YWS5bqX5pma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mZrkuIrmtbjms6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qHkuLTpl6jmuKnms4nlsZ7oh6rmtozlnovmuKnms4nvvIzlh7r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ihIP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ihIP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ph4/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QsMDA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lkKjjgILmuKnms4nmsLTotKj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IznlaXluKbnoavno7rlkbPvvIzkuIfkvJfmjqjltIfjgIHms4nlhqDlsq3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np5HlrabpmaLlub/lt57liIbpmaLmtYvor5XkuK3lv4Pmo4DpqozvvIz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rPphbjnoYXpkqDlvLHnorHmgKfvvIzlr4zlkKvlpJrnp43nn7/nianotKjvvIzlr7n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4PooYDnrqHnl4XjgIHogqXog5bnl4fjgIHnmq7ogqTnl4XnrYnlpJrnp43nlr7nl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lpfmlYjjgILmtbjms6HkuYvlkI7vvIznmq7ogqTlh7rlpYfnmoTmuIXniL3jgIH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ljLrlho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EwMC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e6r+WkqeeEtua1geWKqOa4qeaz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WPluS5i+S4jeWwve+8jOS4jemcgOW+queOr+WGjeeUqOOAgumcsuWk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NoO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NjIsN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ubPmlrnnsbPvvIzlhb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uKnms4njgIHnlLDlm63muKnms4nku6Xlj4rlsbHlnLDmuKnms4nnrYn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bHmnInlkITlhbfnibnoibLnmoTmuKnms4n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6/lkIzml7blrrnnur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WkmuS6uuOAguWMu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kOi2s+W7iuOAgea4qeazieawtOWQp+WPsOS+m+a4uOWuouS8keaGq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W+oeS4tOmXqOa4qeazieW6puWBh+adk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Aw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llYbliqHkvJrorq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HqueUsea0u+WKq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cHQ7dGV4dC1pbmRlbnQ6MC4w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6puWBh+adkeWGheWoseS5kOacjeWKoeiuvuaWvem9kOWFqOOAgu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lrnnsbPnmoTnlJ/mgIHlsbHmsLTms7PmsaDkuIDkuKrvvJv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kuIDmtYHoo4XppbDogIPnqbbnmoTlpKflsI/ljIX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U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6YCJ5oup77yb5qGM55CD5a6k44CB5LmS5LmT55CD5a6k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6+u55CD5Zy644CB54m55Lqn5bqX562J5bqU5pyJ5bC95pyJ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Lit55qE54On54Ok5Zy644CB6LaF5biC44CB5Y+M5Lq66Ieq6KGM6L2m44C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Zy644CB5Zu96ZmF57qn6auY5bCU5aSr57uD5Lmg5Zy677yI5LiJ5pyf5byA5Y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rOJ5L+d5YGl5Lit5b+D44CB5YGl6Lqr5Lit5b+D44CB5be05Y6Y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tiemFjeWll+iuvuaWve+8jOS9v+S9oOeahOWxheWBnOeyvuW9qee6t+W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4m56Imy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kuKTlpKnkvJrorq7luqblgYfooYznqIv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pe26L2m56iL77yJ44CCPC9zcGFuP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NCjwvYj4gDQo8L3A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YwMDAw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YOo5LiT5Lia5pON5L2c5rex5Zyz5YWs5Y+45bm05Lya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WG5Yqh5Lya6K6u5peF5ri4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YwMDAwOyI+5o6l5b6F77yM5LiT5rOo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44CB5ZWG5Yqh5Lya6K6u44CB5Lya6K6u5Lya5bGV44CB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bqG5YW444CB5biC5Zy65rS75Yqo44CB5Y+R5biD5Lya44CB5YWs5Yqh6ICD5a+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Z+56K6t44CC5Lul5a6i5oi36ZyA5rGC5Li65a+85ZCR77yM6YeP5L2T6KO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77yM5LiT5bGe5a6i5pyN5LiA5a+55LiA5pyN5Yqh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7uP6aqM77yM5L+d6K+B5pyN5Yqh5ZOB6LSo44CC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iv5Zu95pyJ5LiK5biC5YWs5Y+45Y2O5L6o5Z+O6ZuG5Zui5oiQ5ZG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m+5by65peF6KGM56S+77yM5rex5Zyz5peF6KGM56S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5qE5a6X5peo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N5Yqh44CC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CR56uL5LqG6Imv5aW955qE5LyB5Lia5b2i6LGh5ZKM56S+5Lya5L+h6Kq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ZyA6KaB6K+m57uG5LqG6Kej5pu05aSa5rex5Zyz5YWs5Y+45Lya5bm0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oql5Lu3562J5L+h5oGv77yM5qyi6L+O6ZqP5pe25LiO5oiR5Lus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MDAwMDtsaW5lLWhlaWdodDoyOyI+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wMDAwO2xpbmUtaGVpZ2h0OjI7Ij7jgJDlhazlj7jlnLDlnYDjg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ph5Hmtbfot6/ljY7nm5vovonnu7zlkIjmpbw4MDPlrq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S9j++8muS7peWNsOWwvOW3tOWOmOWym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PiueDreW4pumbqOael+W8j+W7uuetkeS4uuS4u+mimOOAgeaMie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iuvuiuoeW7uumAo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Oh77ya5rip5rOJ5bGe6Ieq5raM5Z6L6LaF5ru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e65rC05rip5bqmODbihIPigJQ5MuKE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jn++8muixquWNjuS4reilv+W8j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uOAgeS9j+Wuv++8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gh+WHhuWPjOS6uuaIvy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nmraPkuIDml6nppJ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77ya5Lya6K6u5a6k6LS555So77yI5YWN6LS55o+Q5L6b6Z+z5ZON44CB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iD44CB6Iy25rC044CB57q456yU44CB5rC054mM44CB5LiN5ZCr5oqV5b2x5Lu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eOAgemXqOelqO+8muaXoOmZkOasoe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344CB5L+d6Zmp77ya5peF5ri46LSj5Lu7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TDkuIflhYP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oYznqIvlpJbnp4HkurrmiYDkuqfnlJ/nmoTkuKrkurr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j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Y29sb3I6IzAwMDAwM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4puacieWVhuS4muaAp+i0qOeahOS8muiuruW9ouW8j+OAguS4gOiIrOWMheaL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uo+S8oOaOqOW5v+S8muOAgeWkp+Wei+eahOWfueiureayn+mAmu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W5tOS8muOAgeaLm+iCoeivtOaYjuS8muOAgemhueebruernuagh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ihjOS4muWzsOS8muOAgeS8geS4muW6huWFuOOAgSDmlrDpl7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t6Hlm57lsZXnpLrkvJrjgIHnrZTosKLlrrTkvJrjgIHllYbkuJrorrrlnZv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7TmmI7kvJrjgIHpobnnm67lj5HluIPkvJrnrYnjgILov5HlubTmnaX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mmK/lj5HlsZXmnIDlv6vnmoTml4XmuLjpobnnm67kuYvkuIDvvIzku47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5HlsZXnnIvvvIzlt7LmiJDkuLrkuJbnlYzml4XmuLjluILlnLr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saW5lLWhlaWdodDoxLj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Yr+W5tOS8muW9ouW8j+eahOS4gOenjeOAguaYr+S8geS4m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uW5tOacq+mAmuW4uOS4vuWKnueahOS4gOWcuua0u+WKqO+8jOWcqOW5tOS8mu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/m+ihjOS4gOW5tOeahOW3peS9nOWbnumhvu+8jOaAu+e7k+aPkOmrmOW5tuS4u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S9nOaPkOWJjeWloOWumuWfuuiwg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lhazlj7jlubT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v4DlirHlkZjlt6XvvIzlsZXnpLrkuJrnu6nvvIzogZTns7vlrqLmiLf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pgJrov4fkuLDlr4zlpJrlvannmoTmtLvliqjjgIHkuLDljprnmoTlpZ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nvo7po5/miJbogIXovbvmnb7nmoTml4XooYzvvIzluKbnu5nlkZjlt6X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o7lpb3nmoTkvZPpqozvvIzlubTkvJrvvIzmmK/kuIDkuKrlhazlj7j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kvZPnjrDvvIzkuI3lkIznmoTlubTkvJrvvIzkvJrooajnjrDlh7rkvIHku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ofljJbmsJvlm7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s6HmuKnms4nms6jmhI/kuovpobnvvJ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W/g+iEj+eXheaCo+iAhe+8jOWcqOinhOWImeacjeiNr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azoea4qeazie+8jOS9huavj+S4gOasoeS7peS4jei2hei/hzIw5YiG6ZK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LW36Lqr5pe25bqU6LCo5oWO57yT5oWi77yM5Lul6Ziy5Zug6KGA566h5omp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LiL6ZmN5a+86Ie05aS05piP55y86Iqx6ICM6LeM5YC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earuiCpOeXheaCo+iAhe+8jOS4jeWunOazoea4qeazie+8jOawkemXtO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S8oOazoea4qeazieaciee+juiCpOeahOeWl+aViO+8jOS9huWvueS6juaCo+WGrOWt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5v+eWueOAgeW8guS9jeaAp+earuiCpOeCjuetieeahOS6uu+8jOazoeWcq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he+8jOeUseS6juWKoOmAn+earuiCpOawtOWIhueahOiSuOWPke+8jOegtOWdj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KpOWxgu+8jOS8muaBtuWMlueXh+eKt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PjgIH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jgILmnInnoJTnqbbor4Hlrp7vvIzigJzpq5jng63igJ3lhbfnlbjog47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rOh5rip5rOJ5ZCO77yM5Lq65L2T5rC05YiG6L+F6YCf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ad5rC06KGl5YWF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NeOAgeazoea4qeazie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QiOS4iuWPjOecvO+8jOS7peWGpeaDs+eahOW/g+aDhe+8jOe8k+e8k+Wcs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sOasoe+8jOaJjeiDveecn+ato+WcsOmHiuaUvui6q+W/g+WOi+WK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EDA87167C51EEC9422DC5F5FDC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