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3:16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A32F0EA52998FEA53FA6E971EC5D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A32F0EA52998FEA53FA6E971EC5D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ZGo6L655YWs5Y+45Lya6K6uXeaDoOW3num+memXqOWw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WbvemZhea4qeazieW6puWBh+adkeS8muiurjLlpKnlm6JfX+aXhea4uOe6v+i3r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heWbouaXhea4uOS8muiuruaXhea4uA0KICAgICAgICA8L3RpdGxlPg0KICAgICAgICA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g0KICAgICAgICAgICAgKnsg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wYWRkaW5nOiAwOyB9IGJvZHl7IGZvbnQtZmFtaWx5OiBhcmlhbCwgc2Fucy1zZXJpZj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g0KICAgICAgICAgICAgOXB0OyBsaW5lLWhlaWdodDogMTUwJTs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BiYWNrZ3JvdW5kOiAjRUVFOyB9IHVsLCBvbCwNCiAgICAgICAgICAg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g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NCiAgICAgICAgICAgIH0gYTpsaW5rLGE6dmlzaXRlZCxhOmhvdmVyeyB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gdGV4dC1kZWNvcmF0aW9uOiBub25lOyB9IC5jbGVhcmZpeDphZnRl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eyBkaXNwbGF5OiBibG9jazsgdmlzaWJpbGl0eTogaGlkZGVuOyBjbGVhcjogYm90a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yBjb250ZW50Og0KICAgICAgICAgICAgIi4iOyB9IC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gLyogSGlkZXMgZnJvbSBJRS1tYWMgXCovICogaHRtb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mNsZWFyZml4IHsgaGVpZ2h0OiAxJTt9IC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gLyogRW5kIGhpZGUgZnJvbQ0KICAgICAgICAgICAgSUUtbWFjICovICNwcmludEJ0bn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gYm9yZGVyLWJvdHRvbTogMXB4IHNvbGlkICM5OTk7IHBhZGRpbmc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zcHggMDsgbWFyZ2luLWJvdHRvbTogMTBweDsg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N3cmFwcGVyeyB3aWR0aDogMjI1bW07DQogICAgICAgICAgICBtYXJnaW46IDAgYXV0b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gYmFja2dyb3VuZDogd2hpdGU7IHBhZGRpbmc6IDIwbW0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DQogICAgICAgICAgICAxcHggc29saWQgIzk5OTsg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yBib3JkZXItcmlnaHQ6IDRweCBzb2xpZCAjMzMzOw0KICAgICAgICAgICA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IH0gcHsgbWFyZ2luLWJvdHRvbTogMW1tOyB9IGgx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DQogICAgICAgICAgICAxMnB0O21hcmdpbi1ib3R0b206IDNtbSB9IGgye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IH0gLnJvdXRlX3ZpZXdfbW9kdWxleyBtYXJnaW46DQogICAgICAgICAgI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IGZsb2F0OiBsZWZ0OyB0ZXh0LWFsaWduOmNlbnRlcjsg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B9IC5yb3V0ZV92aWV3X21vZHVsZQ0KICAgICAgICAgICAgaW1neyB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mdpbi1ib3R0b206M3B4OyBib3JkZXI6IHNvbGlkIDFweCAjOTk5OyB9IC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Q0KICAgICAgICAgICAgLnBsYWNlbmFtZXsgdGV4dC1hbGlnbjogY2VudGVyOyB9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yB0YWJsZS1sYXlvdXQ6IGZpeGVkOyBib3JkZXItY29sbGFwc2U6DQogICAgICAgICAg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gfSB0ZHsgYm9yZGVyOiAxcHggc29saWQgIzk5OTsgcGFkZGluZzogMW1t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gfQ0KICAgICAgICAgICAg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g0KICAgICAgICAgICA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IDlwdDt9DQogICAgICAgIDwvc3R5bGU+DQogICAgICAgID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NCiAgICAgICAgICAgICNwcmludEJ0bn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gfQ0KICAgICAgICA8L3N0eWxlPg0KICAgIDwvaGVhZD4NCiAgICANCiAgICA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iAgICAgICAgPGRpdiBpZD0icHJpbnRCdG4iPg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i/lOWbnuS4u+mhtV0NCiAgICAgICAgICAgIA0KICAgICAgICAgICAg44CA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5omT5Y2w5pys6aG1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jgIANCiAgICAgICAgICAgIA0KICAgICAgICAgICAgICAgIF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DQogICAgICAgICAgICANCiAgICAgICAgPC9kaXY+DQogICAgICAgID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ICAgICAgICAgICAgPGRpdiBzdHlsZT0iZmxvYXQ6IHJpZ2h0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EgaHJlZj0iaHR0cDovL3d3dy5vY3R5b3UuY29tI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ltZyBzcmM9Imh0dHA6Ly93d3cub2N0eW91LmNvbS9PUkc3MTg4X3RlbXBsZXRzLzAwM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Z2lmIiBhbHQ9Iua3seWcs+WNjuS+qOWfjuaXheihjOekvi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Gl0bGU9Iua3seWcs+WNjuS+qOWfjuaXheihjOekviIgYm9yZGVyPSI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E+DQogICAgICAgICAgICA8L2Rpdj4NCi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iAgICAgICAgICAgICAgICDnvJblj7cxNjE2DQogICAgICAgICAgICAgICAgPGJ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+DQogICAgICAgICAgICAgICAgICAgIFvmt7HlnLPlkajovrn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5d5oOg5bee6b6Z6Zeo5bCa5aSp54S25Zu96ZmF5rip5rOJ5bqm5YGH5p2R5Lya6K6u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og0KICAgICAgICAgICAgPC9oMT4NCiAgICAgICAgICAgID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l4XmuLjlpKnmlbDvvJowIOWkqQ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gICAgICAgICAgICAgICAg5Ye65Y+R5pel5pyf77ya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nur/ot6/nsbvlnovvvJrkvJrorq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NCiAgICAgICAgICAgIDwvcD4NCiAgICAgICAgICAgIDxwPg0KICAgICAgICAgICAgICAg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DQogICAgICAgICAgICAgICA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LiA5Zui5LiA6K6uDQogICAgICAgICAgICAgICAgPC9mb250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w0KICAgICAgICAgICAgPC9wPg0KICAgICAgICAgICAg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g0KICAgICAgICAgICAgICAgIDxzdHJvbmc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IGNsYXNzPSJpbnB1dF9wcmludGYiPg0KICAgICAgICAgICAgICAgICAgICAgICA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MDc1NS04NTI2Mzg2NiDlrqLmnI1RUe+8mjU3ODY1MzkyNe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DQogICAg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iAgICAgICAgICAgICAgICA8L3N0cm9uZz4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icj4NCiAgICAgICAgICAgIDx0YWJsZSBjbGFzcz0iTXNvTm9ybWFsVGFibGUga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yb2JvcmRlciIgYm9yZGVyPSIwIiBjZWxsc3BhY2luZz0iMCIgY2VsbHBhZGR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xMDAlOyI+DQoJPHRib2R5Pg0KCQk8dHI+DQoJCQk8dGQgd2lkdGg9Ijk0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ib3R0b20iIHN0eWxlPSJiYWNrZ3JvdW5kOiM4MEZGRkY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GI+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wMDY2MDA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MDA2NjAwOyI+56ys5LiA5aSp77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4oCU4oCU5bCa5aSp54S25Zu96ZmF5rip5rOJ5bqm5YGH5p2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wMDY2MDA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PC9zcGFuP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4mbmJzcDsmbmJzcDsgJm5ic3A7ICZuYnNwOyAmbmJzcDs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L2I+PGI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wMDY2MDA7Ij7kvY/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MDA2NjAwOyI+5bCa5aSp54S25Zu96ZmF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PGI+PHNwYW4gc3R5bGU9ImxpbmUtaGVpZ2h0OjI7Zm9udC1zaXplOjE0cHg7Ij7lrqL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hZLlupc8L3NwYW4+PC9iPjwvc3Bhbj48c3Bhbj48L3NwYW4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8L3Rib2R5Pg0KPC90YWJsZT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uMDVwdD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Dg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a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DAmbmJzcDs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pep5LiK5Yiw5a6i5Lq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Zui5ZCO77yM5LmY6L2m5YmN5b6A5oOg5bee6b6Z6Zeo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bCa5aSp54S25Zu96ZmF5rip5rOJ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2R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Oe6p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M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ovabnqIvvvIn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Mi4wcHQ7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wmuWkqeeEtuWbvemZhea4qeazieWwj+mV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xseawtOS5i+WfjuaDoOW3nuW4gum+memXqOWOv++8jOS4uuecgeWGh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sI/ml7bmnIDkvbPnlJ/mtLvl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6Dlt57ljLrln5/mi6XmnInmtZPpg4HjgIHmgqDkuYXnmoTlrqLlrrbmlofljJb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v5nkupvmlofljJblt7Lnu4/muJfpgI/liLDkurrku6znlJ/mtLvnmoTmlrnmlrnpnaL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uKnms4nlsI/plYflkIzmoLfmsr/ooq3lnLDmlrnlrqLlrrbmlofljJbvvIz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pvpnpl6jnibnoibLnmoTlhpzmsJHnlLvoibrmnK/mlofljJbnm7jkupLono3lkIj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JrlpKnnhLbmuKnms4nlsI/plYfni6znibnnmoTkuLvpopjvvIzlhbbono3lkIjnlJ/m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jgIHnu7/oibLlhbvnlJ/nmoTnkIblv7XvvIzmiJDkuLrkuIDkuKrpm4bmuKnms4n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HluqblgYfkvY/lrr/jgIHllYbliqHkvJrorq7jgIHkvJHpl7LlqLHkuZDjgIH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jgIHph47lpJbmi5PlsZXjgIHml4XmuLjlnLDkuqfnrYnkuLrkuIDkvZPnmoTpg73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pg4rmuKnms4nluqblgYflsI/plYfjgILljaDlnLDpnaLnp6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yMDAw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qp77yM5oC75oqV6LWE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kur/lhYPjgIHlm73lrr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5BQUF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pmv5Yy6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N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utuS4jeWQjOmjjuag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lOaYn+e6p+mFkuW6l+OAgeWuouaIv+aAu+aVs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Y4O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mXtO+8jOWbvemZheS8muiuruS4reW/g+WPr+WQjOaX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szwvc3Bhbj48c3BhbiBzdHlsZT0ibGluZS1oZWlnaHQ6Mjtmb250LXNpemU6MTRweDsi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bGluZS1oZWlnaHQ6Mjtmb250LXNpemU6MTRweDsiP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jOWQhOexu+S8muiur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w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ubTlnYfmuLjlrqLotoU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M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h+S6uuasoe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yLjBwdDt0ZXh0LWluZGVudDot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PGI+PHNwYW4gc3R5bGU9ImxpbmUtaGVpZ2h0OjI7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xpbmUtaGVpZ2h0OjI7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z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LDovr4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sJrlpKnnhLblm73pmYXmuKnms4nluqblgYfmnZE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M5Lqr55So5Y2I6aSQ44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77ya57u/6Imy6aOf5ZOB77yM5aSp54S256eY5Yi244CC6JCl5Lia6Z2i56ev5Li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jM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kmu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Pr+Wuuee6s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YwM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kmuS6uuWwsemkkO+8jOS4u+imgee7j+iQpeW5v+S4nOeyvuWTgeiPnOW8j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xLjk1cHQ7dGV4dC1pbmRlbnQ6LTQxLjk1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Ez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AwJm5ic3A7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uieaOkuWFpeS9j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WwmuWkqeeE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4qeazieW6puWBh+adkT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kI7ljYjkvJH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MS45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jA1cHQ7Ij4NCgk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uouWutuWbtOmFkuW6lz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rmnoHlhbfnibnoibLnmoTku7/kvKDnu5/lrqLlrrblm7Tls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mmK/kuJbnlYzmnIDlpKfnmoTlrqLlrrblm7TphZLlupfvvIznm67liY3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t7Lnu4/mraPlnKjnlLPor7flkInlsLzmlq/kuJbnlYzorrDlvZXjgILlrqLlrrblm7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raPlnKjlu7rorr7phY3lpZflip/og73pvZDlhajnmoTlurfkvZPnkIbnlpfkuK3lv4P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nmoTllYbliqHkvJrorq7kuK3lv4PjgIHlurfkvZPnkIbnlpfkuK3lv4PljIXmi6z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aXouqvmiL/jgIHkuZLkuZPnkIPlrqTjgIHlj7DnkIPlrqTjgIHmtJfohJrmiL/jgIH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iL/jgIHmoZHmi7/miL/jgIE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zcGE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koznvo7lrrnkuK3lv4PnrYnnrYnvvIzllYbliqHkvJrorq7kuK3lv4P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vJrorq7lrqTjgIHosarljY4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rdHY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IXmiL/jgIHphZLlkKfjgIHlkpbllaHljoXjgIHpurvlsIbmiL/lkoz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rqTnrYnnrYnjgII8L3NwYW4+PHNwYW4+ID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EuOTVwdDt0ZXh0LWluZGVudDotNDEuOT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MT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MD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xpbmUtaGVpZ2h0OjI7Zm9udC1zaXplOjE0cHg7Ij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lYbliqHkvJrorq7miJblhazlj7jlubTkvJo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C5Zu96ZmF5Lya6K6u5Lit5b+D5Z2Q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rip5rOJ5YaF55qE5Zu95a6257qn5Yac5rCR55S75Y2a54mp6aaG5YaF77yM5YaF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5a6557qz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jAw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655qE5Lya6K6u5aSn5Y6F44CB5Z+56K6t5Y6F44CB5Lqn5ZOB5o6o5LuL5Y6F44C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+R5biD5Lya44CB6KGo5ryU5a605Lya562J5aSa56eN57G75Z6L44CB5LiN5ZCM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a6K6u5a6k44CC5Lya6K6u5a6k5Yqf6IO96b2Q5aSH77yM5qC86LCD5LyY6ZuF5b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4+g5LiJ6KeS5LyB5Lia5Y2V5L2N5ZKM6ZmE6L+R5Zyw5Yy655qE5Y2V5L2N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+5Yqe5aSn5Lit5Z6L5Lya6K6u44CB56CU6K6o44CB5bGV6KeI44CB5a605Ly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yv5rS75Yqo44CB5bCx6aSQ5Y+K5L2P5a6/562J44CC6KKr5ri45a6i5pyL5Y+L5Lus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5qE6KqJ5Li64oCc5Li+6KGM5Zyo5paH5YyW5q6/5aCC5LiK55qE5Lya6K6u4oCd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EuOTVwdDt0ZXh0LWluZGVudDotNDEuOTV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g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DAmbmJzcDs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Lya5ZCO5LyR5oGv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ma6aSQ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IuMDVwdDt0ZXh0LWluZGVudDotNDIuMD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MT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c2l6ZToxNHB4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z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45rOh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b6Z6Zeo5aSp54S25Zu96ZmF5rip5rOJ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gum+memXqOWkqeeEtua4qeazieW8guS6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hO+8jOaYr+S4quWkp+Wei+eahOmcsuWkqea4qeazie+8jOWFseWNoOWcs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E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LiH5bmz5pa557Gz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Lit5ZCr5pyJ5Liw5a+M55qE55+/5Lqn6LWE5rqQ77yM5rOJ55y85rC05rip6auY6L6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Nz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uqbvvIzml6Xmt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8L3NwYW4+PHNwYW4gc3R5bGU9ImxpbmUtaGVpZ2h0OjI7Zm9udC1zaXplOjE0cHg7Ij4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6uL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p5rOJ5rC06LSo5b6I5aW977yM5rC05Lit5a+M5ZCr6ZOB44CB56Gr44CB6ZWB562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z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np43lr7nkurr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4rnmoTlvq7ph4/lhYPntKDvvIzlr7nnpZ7nu4/otKjjgIHpo47mub/jgIHogqDog4P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l4fogIXmnInni6znibnnmoTlip/mlYjvvIzlr7nnvo7lrrnlhbvpopzjgIHlu7bnvJPoo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/mnInnibnmrormlYjmnpzjgILpvpnpl6jlpKnnhLbmuKnms4nluqblgYfmnZHmi6X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prmtLLnvZXop4HnmoTlsbHpobboi4/miZPmuKnms4nigJ3vvIznu4/mo4DmtYvmiqXlk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4zlkKvlpJrnp43lr7nkurrkvZPmnInnm4rnmoTnn7/nianotKjjgIHoi4/miZP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noYXphbjnrYnmiJDliIbvvIzooqvoqonkuLrigJzmtrLmgIHpu4Tph5HigJ3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0YWJsZSBjbGFzcz0iTXNvTm9ybWFsVGFibGUga2Ute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cmRlciIgYm9yZGVyPSIwIiBjZWxsc3BhY2luZz0iMCIgY2VsbHBhZGR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aWR0aDoxMDAlOyI+DQoJPHRib2R5Pg0KCQk8dHI+DQoJCQk8dGQgd2lkdGg9Ijk0O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ib3R0b20iIHN0eWxlPSJiYWNrZ3JvdW5kOiM4MEZGRkY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GI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wMDY2MDA7Ij4mbmJzcD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MDA2NjAwOyI+56ys5LqM5aSp77ya5bC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u96ZmF5rip5rOJ5bqm5YGH5p2R4oCU4oCU5rex5Zyz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PHNwYW4gc3R5bGU9Im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8L3NwYW4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D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TwvdGJvZHk+DQo8L3RhYmxl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xLjk1cHQ7dGV4dC1pbmRlbnQ6LTQxLjk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jA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bGluZS1oZWlnaHQ6Mjtmb250LXNpemU6MTRweDsiPjM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+S6q+eUqOaXqemkkO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tYXJnaW4tbGVmdDo0MS45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MS45NXB0O3ZlcnRpY2FsLWFsaWduOmJhc2VsaW5l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wO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wMC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VhuWKoeS8muiur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miJ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C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EuOTVwdDt0ZXh0LWluZGVudDotNDEuOTV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I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DA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6YWS5bq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t6aSQ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1hcmdpbi1sZWZ0OjQxLjc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xLjc1cHQ7dmVydGljYWwtYWxpZ246YmFzZWxpbmU7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Ez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m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AwJm5ic3A7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JjeW+gOWPguinguS4reWbv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nOawkeeUu+WNmueJqemmhuKAlOKAlD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m+memXqOWGnOawkeeUu+WNmueJqemmh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Ijlj4Lop4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8L3NwYW4+PHNwYW4gc3R5bGU9ImxpbmUtaGVpZ2h0OjI7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bGluZS1oZWlnaHQ6Mjtmb250LXNpemU6MTRweDsi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Q0K44CC5Lit5Zu96b6Z6Zeo5Yac5rCR55S75Y2a54mp6aaG5piv5YWo5Zu95ZSv5Li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Sx5rCR6JCl5LyB5Lia5oqV6LWE5YW05bu655qE5aSn5Z6L5Yac5rCR55S7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rex5Zyz5aSn5a2m5bu6562R6K6+6K6h56CU56m26Zmi6KeE5YiS6K6+6K6h77y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rCR55S75Yib5L2c44CB5Lqk5piT44CB5ouN5Y2W44CB5bGV6KeI5Y+K5Z+56K6t56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qn5Lia5Z+65Zyw44CC5Li76KaB5piv5b6B6ZuG44CB5YW46JeP44CB6ZmI5Yi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5Lit5Zu95Yac5rCR55S777yM5Li+5Yqe5Yac5rCR55S755u45YWz55qE5rS75Yq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LqL44CB5ouN5Y2W5Lul5Y+K5Li65YWs5LyX5ZKM55u45YWz5a2m6ICF5o+Q5L6b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Z6IKy5ZKM5qyj6LWP5Yac5rCR55S755qE5Zy65omA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bWFyZ2luLWxlZnQ6NDE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EuNzVwdDt2ZXJ0aWNhbC1hbGlnbjpiYXNlbGluZT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Q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DAg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Qju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3seWcs++8jOe7k+adn+S4pOWkqeS8muiuruW6puWBh+ihjOeoi++8iO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sI/ml7bovabnqIv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Pg0KCTxiPjxiciAvPg0K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6o5Z+O5peF6KGM56S+6YeR5rW36YOo5LiT5Lia5pON5L2c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xiPua3seWcs+WFrOWPuOW5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llYbliqHkvJrorq7luqblgYfml4XmuLjmjqXlvoXvvIzkuJPms6jkuo7lhazlj7j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HllYbliqHkvJrorq7jgIHkvJrorq7kvJrlsZXjgIHmlZnogrLln7norq3jgIHnpLzk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bjjgIHluILlnLrmtLvliqjjgIHlj5HluIPkvJrjgIHlhazliqHogIPlr5/kuqTmtY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rq3jgILku6XlrqLmiLfpnIDmsYLkuLrlr7zlkJHvvIzph4/kvZPoo4HooaPjgIHph4/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iLbvvIzkuJPlsZ7lrqLmnI3kuIDlr7nkuIDmnI3liqHvvIzmi6XmnInkuLDlr4znmoT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u4/pqozvvIzkv53or4HmnI3liqHlk4HotKjjgILmt7HlnLPljY7kvqjln47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73mnInkuIrluILlhazlj7jljY7kvqjln47pm4blm6LmiJDlkZjkuYvkuIDvvIzlhaj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vLrml4XooYznpL7vvIzmt7HlnLPml4XooYznpL7mjpLlkI3liY3kuInlkI3vvIz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opHmnIDlpb3nmoTml4XooYznpL7jgILljY7kvqjln47ml4XooYznpL7kuKXmoLzpgbX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s5XvvIzpq5jluqbph43op4bmuLjlrqLliKnnm4rvvIzlp4vnu4jlnZrmjIHigJ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Hor5rkv6HjgIHnu4boh7TjgIHmrKLkuZDigJ3nmoTlrpfml6jkuLrlub/lpKf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LpgJrov4for5rkv6Hov5DokKXlkozkvJjotKjnu4boh7TnmoTmnI3liqH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pKfmuLjlrqLmj5DkvpvkvJjotKjjgIHpq5jmgKfku7fmr5TnmoTml4XmuLjkuqf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q4vkuoboia/lpb3nmoTkvIHkuJrlvaLosaHlkoznpL7kvJrkv6HoqonjgILlpoLmnpz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or6bnu4bkuobop6Pmm7TlpJrmt7HlnLPlhazlj7jkvJrlubTkvJrorq7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iqXku7fnrYnkv6Hmga/vvIzmrKLov47pmo/ml7bkuI7miJHku6zogZTns7v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OAkOWSqOivoueUteivneOAkTQwMC04NjAtOTc5OC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Dc1NS04NTI2Mzg2NiZuYnNwOzwvc3Bhbj48L2I+IA0KPC9wPg0KPHA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JDlhazlj7jlnLDlnYD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lrp3lronljLrph5Hmtbfot6/ljY7nm5vovonnu7zlkIjmpbw4MDPlrq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iAgICAgICAgICAgID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g0KICAgICAgICAgICAgICAgIO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g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bWFyZ2luLWJvdHRvbTogMWV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yPg0KICAgICAgICAgICAgICAgICAgICDnur/ot6/nibnoibI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yPg0KICAgICAgICAgICAgICAgID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lj4Lop4LkuK3lm73mnIDlpKflhpzmsJHnlLvljZog54mp6aaGIOKAlOKAlCD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hpzmsJHnlLvljZrnianppobjgII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S9j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JbnlYzmnIDlpKfnmoTlrqLlrrblm7TlsYvphZLlupf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+OAgeazo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5aSn5Z6L55qE6Zyy5aSp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oCU4oCUPC9zcGFuPj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KnnhLbmuKnms4njgII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i0ueeUqOWMheWQq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g0KCTxzcGFuIHN0eWxlPSJ2ZXJ0aWNhbC1hbGlnbjpiYXNlbGluZTsiPjHjgIH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ml4XmuLjnqbrosIPovabmjqXpgIHvvJs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LjgIHkvY/lrr/vvJrluqblgYfmnZHmoIflh4blj4zkurrmiL8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yI+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Ij4NCg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z44CB55So6aSQ77ya5ZCr5LiJ5q2j5LiA5pep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siPu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NOOAgeS8muiuruWupO+8muS8muiuruWup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jei0ueaPkOS+m+mfs+WTjeOAgeaKleW9seW5leW4g+OAgeiMtuawtOOAgee6uOesl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jOOAgeS4jeWQq+aKleW9seS7qu+8iT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vvJs8L3NwYW4+IA0KPC9wPg0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siPg0KCTxzcGFuIHN0eWxlPSJ2ZXJ0aWNhbC1hbGlnbjpiYXNlbGluZTsiPj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rml6DpmZDmrKHmuKnms4k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77ybPC9zcGFuPiANCjwvcD4NCjxw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c3BhbiBzdHlsZT0idmVydGljYWwtYWxpZ246YmFzZWxpbmU7Ij4244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a5LyY56eA5Lya6K6u6aKG6Zif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+8mzwvc3Bhbj4gDQo8L3A+DQo8cC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DQoJPHNwYW4gc3R5bGU9InZlcnRpY2FsLWFsaWduOmJhc2VsaW5lOyI+N+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muaXhea4uOi0o+S7u+S/nemZqeOAgei1oOmAgTEw5LiH5YWD5peF5ri4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CPC9zcGFuPiANCjwvcD4NCiAgICAgICAgICAgIDwvZGl2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gICAgICAgICAgICAgICAgPG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otLnnlKjkuI3ljIXlkKs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x44CB6KGM56iL5aSW56eB5Lq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Liq5Lq66LS555So77ybPC9zcGFuPiANCjwvcD4N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pmv54K55YaF5ri46KeI6L2m6LS555So77yM5Zut5Lit5Zut6Zeo56Wo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uKnppqjmj5DnpLo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NsYXNzPSJNc29Ob3JtYWwi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bGluZS1oZWlnaHQ6MS41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d2VpZ2h0OmJvbG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ZweDtiYWNrZ3JvdW5kLWNvbG9yOiNGRkZGRkY7Ij7ms6jmhI/kuovpobn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8c3BhbiBzdHlsZT0idmVydGljYWwtYWxpZ246YmFzZWxpbmU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C9zcGFuPiANCjwvcD4NCjxw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c3BhbiBzdHlsZT0idmVydGljYWwtYWxpZ246YmFzZWxpbmU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jHjgIHor7fkv53nrqHlpb3kuKrkurrotLXph43nianlk4HvvIzlpoLmnInlj5H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iankuKLlpLE8L3NwYW4+PHNwYW4gc3R5bGU9In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7mt7HlnLPml4XooYznpL4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wMDAwMDA7Ij7kuI3mib/mi4XotKPku7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jb2xvcjojMDAwMDAwOyI+MuOAge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QrOS7juWvvOa4uOeahOWuieaOku+8jOmBteWuiOWboumYn+e6quW+i++8jOmbhuS9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+8jOS4jeaTheiHquemu+W8gOWboumYn++8jOi/neWPjee6quW+i++8jOWQjuaen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OAgjwvc3Bhbj4gDQo8L3A+DQo8cC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2NvbG9yOiMwMDAwMDA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6Ieq5aSH6Zuo5Lye44CB6Ziy5pmS55So5ZOB5Y+K5aSH55So5Z6D5Zy+6KKL562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L+Y5Y+v5bim6Ziy6JqK6Jmr5Y+u5ZKs55qE6I2v5ZOB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AwMDAwMDsiPjTjgIHkuLrmlrnkvr/lh7rmuL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qb/kvJHpl7LmnI3jgIHkvJHpl7Lpnovlh7rlm6LvvJvoh6rlpIfpqbHomormsrnjgIH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nianlk4HjgIHmmZXovaboja/nianvvJvoh6rlpIfkuIDkupvovabkuIrppa7msLTlj4r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vvJs8L3NwYW4+IA0KPC9wPg0KPHA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2ZXJ0aWNhbC1hbGlnbjpiYXNlbGluZTt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mgumBh+aXhea4uOaZr+eCueOAgemkkOWOhea4uOWuoui+g+Wkmu+8jOWPr+iDve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aLpeaMpOOAgeaOkumYn+etieWAmeetieeOsOixoe+8jOWboOatpOe7meaCqOW4p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S+v+aVrOivt+iwheino++8mzwvc3Bhbj4gDQo8L3A+DQo8c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yI+DQoJPHNwYW4gc3R5bGU9In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4244CB5pys6KGM56iL5Li65Y+C6ICD5peF5ri46KGM56iL77yM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pyJ5p2D5qC55o2u5a6e6ZmF5oOF5Ya15a+56KGM56iL5ri46KeI5YWI5ZC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5YGa5Ye65ZCI55CG6LCD5pW044CCPC9zcGFuPiANCjwvcD4N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jxiciAvPg0KPC9zcGFuPiANCjwvcD4N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iA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XdlaWdodDo3MDA7Y29sb3I6IzAwMDAwMDsiPuWVhuWKoeS8muiu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aMh+W4puacieWVhuS4muaAp+i0qOeahOS8muiuruW9ouW8j+OAguS4gOiIrOWMhea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S6p+WTgeWuo+S8oOaOqOW5v+S8muOAgeWkp+Wei+eahOWfueiureayn+mAmuS8mui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W4guWFrOWPuOW5tOS8muOAgeaLm+iCoeivtOaYjuS8muOAgemhueebruernuagh+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WPuOW5tOS8muOAgeihjOS4muWzsOS8muOAgeS8geS4muW6huWFuOOAgSDmlrDpl7v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vJrjgIHlt6Hlm57lsZXnpLrkvJrjgIHnrZTosKLlrrTkvJrjgIHllYbkuJrorrrlnZ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or7TmmI7kvJrjgIHpobnnm67lj5HluIPkvJrnrYnjgILov5HlubTmnaXvvIzllYb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7ml4XmuLjmmK/lj5HlsZXmnIDlv6vnmoTml4XmuLjpobnnm67kuYvkuIDvvIzku47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lkozlj5HlsZXnnIvvvIzlt7LmiJDkuLrkuJbnlYzml4XmuLjluILlnLrnmoT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pg6jliIbjgII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wvc3Bhbj4gDQo8L3A+DQo8cCBjbGFzcz0iTXNvTm9ybWFsI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d2VpZ2h0OjcwMDsiPjxiciAvPg0K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3ZWlnaHQ6NzAwOyI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wMDAwMDA7I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NvbG9yOiMwMDAwMDA7Ij7kvIHkuJrlubTk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2ZXJ0aWNhbC1hbGlnbjpiYXNlbGluZT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5piv5bm05Lya5b2i5byP55qE5LiA56eN44CC5piv5LyB5Lia5Zyo5YWs5Y6G5bm0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i45Li+5Yqe55qE5LiA5Zy65rS75Yqo77yM5Zyo5bm05Lya5Lit5LiA6Iis5Lya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5qE5bel5L2c5Zue6aG+77yM5oC757uT5o+Q6auY5bm25Li65LiL5bm0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aWg5a6a5Z+66LCD44CCPC9zcGFuPjxzcGFuIHN0eWxlPSJ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WFrOWPuOW5tOS8muaYr+S8geS4mua/gOWKseWRmOW3pe+8jO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mue7qe+8jOiBlOezu+WuouaIt+eahOmHjeimgeaJi+auteOAgumAmui/h+S4sOWvjO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0u+WKqOOAgeS4sOWOmueahOWlluWTgeOAgeivseS6uueahOe+jumjn+aIluiAhe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XheihjO+8jOW4pue7meWRmOW3peWSjOWuouaIt+e+juWlveeahOS9k+mqjO+8jOW5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Yr+S4gOS4quWFrOWPuOS8geS4muaWh+WMlueahOmHjeimgeS9k+eOsO+8jO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S8mu+8jOS8muihqOeOsOWHuuS8geS4muS4jeWQjOeahOaWh+WMluawm+Wbt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gICAgICAgICAgICA8L2Rpdj4NCiAgICAgICAgPC9kaXY+DQo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iAgICAgICAgICAgIA0KICAgICAgICAgICAgICAgIF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DQogICAgICAgICAgICANCiAgICAgICAgICAgIOOAgA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aJk+WNsOacrO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YWz6Zet56qX5Y+j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DwvZGl2Pg0KICAgIDwvYm9keT4NCiAgICA8c2NyaXB0IGxhbmd1YWdlP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c2NyaXB0IiBzcmM9Imh0dHA6Ly9hcGkucG9wODAwLmNvbS84MDAuanM/bj0xMTI1OTUmc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wPWwmbD1jbiI+DQogICAgPC9zY3JpcHQ+DQogICAgPGRpdiBzdHlsZT0iZGlzcGxhe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A0KICAgICAgICAgICAg5Zyo57q/5a6i5pyNDQogICAgICAgIA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DxzY3JpcHQgdHlwZT0idGV4dC9qYXZhc2NyaXB0Ij4NCiAgICAgICAgdmFyI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UHJvdG9jb2wgPSAoKCJodHRwczoiID09IGRvY3VtZW50LmxvY2F0aW9uLnByb3RvY29sK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gaHR0cHM6Ly8iOiAiIGh0dHA6Ly8iKTsNCiAgICAgICAgZG9jdW1lbnQud3JpdGUodW5lc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oIiUzQ3NjcmlwdCBzcmM9JyIgKyBfYmRobVByb3RvY29sICsgImhtLmJhaWR1LmNvbS9oL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GMzIyMzI2ZTFmMjZjZDE4OGQ4MjA2ZjI4YzNkMTc0ZGMnIHR5cGU9J3RleHQvamF2YX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l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A32F0EA52998FEA53FA6E971EC5D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