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0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43D1C8EFE8CBA903F46A7C25AB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43D1C8EFE8CBA903F46A7C25AB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ZWG5Yqh5Lya6K6uXeWkp+m5j+ab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vueUsOWxheW6puWBh+mFkuW6l+S8muiurjLlpKnlm6J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S8muiuruaXhea4uA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jE4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t7HlnLPlhazlj7jlubTkvJ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5d5aSn6bmP5pu85rm+56a+55Sw5bGF5bqm5YGH6YWS5bqX5Lya6K6uMuWkqe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vJrorq7ml4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YWNrZ3JvdW5kOiM4ME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4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saW5lLWhlaWdodDoy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n6bmP5pu85rm+56a+55Sw5bGF5bqm5YGH6YWS5bq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2Nj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gJm5ic3A7ICZuYnNwOyA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2I+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7kvY/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saW5lLWhlaWdodDoyOyI+5pu85rm+56a+55Sw5bGF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5PC9zcGFuPjwvY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uouS6uuWFrOWPuOaOpeWbouWQju+8jOS5mOi9puWJjeW+gOa3seWcs+Wkp+m5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u85rm+56a+55Sw5bGF5bqm5YGH6YWS5bq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ovabnqIvvvI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u85rm+56a+55Sw5bGF5bqm5YGH6YWS5bqX5L2N5LqO5rex5Zyz5aSn6bmP5pa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6JGX5ZCN55qE5rC05aS05rW36bKc6KGX77yM5LqU5pif57qn55qE5LiT5bG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YWS5bqX77yM5oul5pyJ5ZCE5byP5oi/5Z6L5LqO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z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l++8jOWujOe+juiejeWQiOS6huWuouWutumjjuaDheS4jua1t+a0i+aWh+WMlu+8m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XtuWwmuS4pOiAheebuOW+l+ebiuW9sO+8jOmFjeWll+iuvuaWveS4gOW6lOS/s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a1k+mDgeeahOa1t+a0i+mjjuaDhe+8jOWwveaYvuWwiui0teS4jeWHo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aUvuadvuOAguabvOa5vuemvueUsOWxheW6puWBh+mFkuW6l+WAoeWvvOaFo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mjn+OAgeaFouaXhea4uO+8jOeugOWNleS6uueUn++8jOaFouiwg+eUn+a0u+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DveWkn+S4gOaJq+eUn+a0u+eDpuW/p+OAguS9k+mqjOaCoOeEtuaFou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bvOa5v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A8L3NwYW4+PC9i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Aw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n6bmP5omA5Z+O44CC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aSn6bmP5omA5Z+O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rSq5q2m5LqM5Y2B5LiD5bm077yI5YWs5YW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Mzk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mmI7muIXkuKTku6PkuK3lm73ljZfmtbfpmLLlhpvkuovopoHloZ7jgILmt7Hl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p7DigJzpuY/ln47igJ3vvIzljbPmupDkuo7mraTjgILmmI7ku6PlpKfpuY/miYDln4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aXlsIblhpvliJjpkp/jgIEg5b6Q5YuL5riF5Luj55qE5aSn6bmP5omA5Z+O5pyJ6LWW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Luj5LqU5bCG4oCd44CB5YiY5rCP4oCc54i25a2Q5bCG5Yab4oCd562J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2B5Yeg5Liq5bCG5Yab77yM5omA5Z+O5Zug5LmL5Lqr5pyJ4oCc5bCG5Yab5p2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Y+k5Z+O6L+Y5L+d5a2Y5LqG54us54m555qE5rCR5L+X5paH5YyW77yM5piv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H5YyW55qE6YeN6KaB57uE5oiQ6YOo5YiG77yM5Y+k5Z+O55qE6K+t6KiA5Lmf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77yM5piv56CU56m25Y+k5Luj4oCc5Yab6K+t4oCd55qE4oCc5rS75YyW55+z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mbmJzcDs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iLDovr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5vuemvueUsOWxheW6puWBh+mFkuW6lz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+8jOS6q+eUq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iSmeilv+mkkOWOheWSjOWxsea1t+emvueUsOS4remkkOWdh+eUseWQjeWOqOWAv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+8m+S5kOiSmeilv+mkkOWOheWFseaciemkkOS9j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oo4Xkv67po47moLzkvY7osIPnroDmtIHvvIzlnKjorr7orqHnkIblv7XkuIrorrL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jgIHkvY7norPjgIHnjq/kv53jgILlsbHmtbfnpr7nlLDkuK3ppJDljoXlj6/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ov5E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UwMD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655So6aS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kupTkuKrotLXlrr7ljIXljqLvvIznlLHpppnmuK/lpKfljqjkuLvnkIbvvIzojZ/o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nsqToj5zjgILmm7zmub7mtbfpspzphZLmpbzlsZ7mm7zmub7luqblgYfphZLlup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ljoXvvIzmi6XmnInppJDkvY3nuq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Y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L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26aOO5qC85ZCE5byC55qE6LS15a6+5YyF5Y6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5aSn5Y6F6IO95ZCM5pe25a6557qz57q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z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S6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FkualvOS4u+imgee7j+iQpeWkp+m5j+WNiuWym+acrOWcsOa1t+mynOWPiu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+jumjn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M8L3NwYW4+PC9i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PC9zcGFu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7zmub7npr7nlLDlsYXluqblgYfphZLlup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ljYjkvJHjgILmm7zmub7npr7nlLDlsYXluqblgYfphZLlupfmmK/kupTmmJ/nuq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uqblgYfphZLlupfvvIzphZLlupflu7rnrZHlj4roo4XppbDlroznvo7ono3lkIjkuob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kuI7mtbfmtIvpo47mg4XjgILmi6XmnInosarljY7mtbfmma/miL/jgIHlpI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jgIHmm7zmub7lpZfmiL/nrYnlkITlvI/miL/lnovlh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FrOWPuOWVhu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IluWFrOWPuOW5tOS8mj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S8muiuruWcuuWcsOWFseWFr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Wueato+WunueUqOOAgeS4reepuuaXoOafseeahOWkmuWKn+iDveWOheS9j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jOalvO+8jOWPr+Wuuee6sz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TA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kurrlkITlvI/lrrT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nrYnlpKflnovmtLvliqjjgILnibnoibLnmoToo4Xkv67oo4XppbDvvIzlh7jm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kuI7kvJfkuI3lh6HvvIzmmK/mgqjkuL7lip7lkITnsbvmtLvliqjnmoToi7HmmI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S8muWQj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FkuW6l+aZmumkk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k8L3NwYW4+PC9iPjx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Mw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oh6rnlLHmtLvliqg8L3NwYW4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Llj6/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i+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uaymea7qTwvc3Bhbj48L2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Wkp+m5j+i+g+WcuuWwvumHkeawtOa5v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iqieS4uua3seWcs+WUr+S4gOeahOS4gOWdl+WHgOWcn++8jOi/memHjOiiq+ensO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m8k+a1quWxv+OAgea3seWcs+Wwj+KAnOS4veaxn+KAneOAgea3seWcs+eahOWQj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cqOWkp+m5j+i+g+WcuuWwvuWIsOWkhOWPr+ingeijheS/ruWIq+iHtOmjjuagvOi/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uouagiO+8jOacieasp+mZhumjjuaDheOAgeacieawkeaXj+awlOaBr+OAge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iuqeS6uuS7v+S9m+i6q+WcqOWOpumXqOm8k+a1quWxv+eahOeOr+Wig+S4reOAgui+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uaymea7qeavlOi+g+eLremVv++8jOaymea7qeWIhuS4uuWHoOS4quWxguasoe+8j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eahOWcsOaWueaymeWtkOW+iOeyl+W+iOaJjuiEmu+8jOS4iumdouS4gOeCueeahO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e7huW+iOi9r+OAgumHkeawtOa5vueahOawtOiZveeEtui+g+a1he+8jOWNtOmbhui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JueeDreeIsea1t+S4iui/kOWKqOeahOW5tOi9u+S6uuWcqOatpOaJrOW4hu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i9rOWQhOenjea1t+S4iui/kOWKq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BrZS16ZXJvYm9yZGVyIi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EwMC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OTQ4IiB2YWxpZ249ImJvdHRvbS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gwRkZGRj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zkuozlpKnvvJrmm7zmub7npr7nlLDlsYXluqblgYf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7HlnLM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jb2xvcjojMDA2NjAw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ZlcnRpY2FsLWFsaWduOmJhc2VsaW5l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WG5Yqh5Lya6K6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ZLlupfoh6rnlLHmtLvliqg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jgILmm7zmub7npr7nlLD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mi6XmnInlpJrpobnkvJHpl7LlqLHkuZDorr7mlr3vvIznibnmnInkua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hoXlpJbms7PmsaDjgIHlgaXouqvmiL/jgIHlo4HnkIPppobjgIHnkZzkvL3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kuK3lv4PjgIHmo4vniYzlrqTjgIHmiLflpJbnvZHnkIPlnLrjgIHmi5PlsZXorq3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ms5XlvI/ng6fng6TlnLrjgIHmm7zmhaLpo47mg4Xng6fng6TlkKfjgILlnKjmgqj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YvpmYXvvIznlYXkuqvkurrnlJ/vvIzlsL3kuqvmgqDmuL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JjeW+gOWNl+a+s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rC05aS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KGXPC9zcGFuPjwv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r55So5rW36bKc6aSQ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Jm5ic3A7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CO5LmY6L2m6L+U5Zue5rex5Zyz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ya6K6u5bqm5YGH6KGM56iL77yI57q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jgII8L3NwYW4+PHNwYW4+PC9zcGFu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GJyIC8+DQo8L3NwYW4+PC9iPiANCjwvcD4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wMDAw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PljY7kvqjln47ml4XooYznpL7ph5Hmtbfpg6jkuJPkuJrmk43kvZ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azlj7jlubTkvJrjgIE8L3NwYW4+PC9zcGFuPj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xzcGFuIHN0eWxlPSJmb250LXNpemU6MTR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GI+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PC9iPjwvc3Bhbj48L3NwYW4+PGI+PHNwYW4gc3R5bGU9Im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Op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FrOWPuOW5tOS8muOAgeWVhuWKoeS8muiuruOAgeS8muiuruS8muWxleOAg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eiureOAgeekvOS7quW6huWFuOOAgeW4guWcuua0u+WKqOOAgeWPkeW4g+S8muOAge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Wvn+S6pOa1geS4juWfueiureOAguS7peWuouaIt+mcgOaxguS4uuWvvOWQke+8j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geiho+OAgemHj+i6q+WumuWItu+8jOS4k+WxnuWuouacjeS4gOWvueS4gOacjeWK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sOWvjOeahOaOpeW+hee7j+mqjO+8jOS/neivgeacjeWKoeWTgei0qOOAg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aYr+WbveacieS4iuW4guWFrOWPuOWNjuS+qOWfjumbhuWbou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S4gO+8jOWFqOWbveeZvuW8uuaXheihjOekvu+8jOa3seWcs+aXheihjOekvuaOku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WQje+8jOa3seWcs+WPo+eikeacgOWlveeahOaXheihjOekvuOAg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peagvOmBteWuiOaXhea4uOazle+8jOmrmOW6pumHjeinhua4uOWuouWIqeeb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WuieWFqOOAgeivmuS/oeOAgee7huiHtOOAgeasouS5kOKAne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5v+Wkp+a4uOWuouacjeWKoeOAgumAmui/h+ivmuS/oei/kOiQpeWSjOS8mOi0q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jeWKoe+8jOS4uuW5v+Wkp+a4uOWuouaPkOS+m+S8mOi0qOOAge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S6p+WTge+8jOagkeeri+S6huiJr+WlveeahOS8geS4muW9ouixoeWSjOekv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OAguWmguaenOaCqOmcgOimgeivpue7huS6huino+abtOWkmua3seWcs+WFrOWPuO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uruaXhea4uOe6v+i3r+aKpeS7t+etieS/oeaBr++8jOasoui/jumaj+aXtu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lOezu+OAgiZuYnNwOzwvc3Bhbj4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wMDAwO2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jgJE0MDAtODYwLTk3OTggJm5ic3A7ICZuYnNwOy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NCjwvcD4NCjxw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2ZvbnQtc2l6ZToxNHB4O2xpbmUtaGVpZ2h0OjI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m7zmub7npr7nlLDlsYXluqblgYfphZLlupflgKHlr7zmhaLooYzjgIHmhaL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ml4XmuLjvvIznroDljZXkurrnlJ/vvIzmhaLosIPnlJ/mtLvvvIHkuIDmia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vvIzkvZPpqozmgqDnhLbmhaLnlJ/mtLv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rex5Zyz5YWr5pmv5LmL6aaW55qE5aSn6bm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+76KeF5rex5Zyz5Y6G5Y+y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z44CB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lpKfpuY/ovoPlnLrlsL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luqblgYfljLrooqvoqonkuLrmt7HlnLPllK/kuIDnmoTkuIDlnZflh4Dln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kuqTpgJrvvJrlhajnqIvml4XmuLjnqbros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L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oIflh4blj4zkurrmiL8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77yb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ZCr5LiJ5q2j5LiA5pep6aSQ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8muiuruWupO+8muS8muiuruWupOi0ueeUqO+8iOWFjei0ueaPkOS+m+mfs+WTj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5leW4g+OAgeiMtuawtOOAgee6uOeslOOAgeawtOeJjOOAgeS4jeWQq+aKleW9se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dmVydGljYWwtYWxpZ246YmFzZWxpbmU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jgIHpl6jnpajvvJrml6DpmZDmrKHmuKnm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244CB5pyN5Yqh77ya5LyY56eA5Lya6K6u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+OAgeS/nemZqe+8muaXhea4uO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1oOmAgTEw5LiH5YWD5peF5ri45oSP5aSW5L+d6Zmp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6KGM56iL5aSW56eB5Lq65omA5Lqn55Sf55qE5Liq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44CB5pmv54K55YaF5ri4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Zut5Lit5Zut6Zeo56Wo77yb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2NvbG9yOiMwMDAwMDA7Ij7llYbliqHkvJro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mjIfluKbmnInllYbkuJrmgKfotKjnmoTkvJrorq7lvaLlvI/jgILkuIDoiKz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kuqflk4HlrqPkvKDmjqjlub/kvJrjgIHlpKflnovnmoTln7norq3msp/pgJrkvJr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luILlhazlj7jlubTkvJrjgIHmi5vogqHor7TmmI7kvJrjgIHpobnnm67nq57moIf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j7jlubTkvJrjgIHooYzkuJrls7DkvJrjgIHkvIHkuJrluoblhbjjgIEg5paw6Ze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a44CB5beh5Zue5bGV56S65Lya44CB562U6LCi5a605Lya44CB5ZWG5Lia6K665Z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K+05piO5Lya44CB6aG555uu5Y+R5biD5Lya562J44CC6L+R5bm05p2l77yM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eF5ri45piv5Y+R5bGV5pyA5b+r55qE5peF5ri46aG555uu5LmL5LiA77yM5Lu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ZKM5Y+R5bGV55yL77yM5bey5oiQ5Li65LiW55WM5peF5ri45biC5Zy6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6YOo5YiG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5LyB5Lia5bm05L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AwMDA7Ij7mmK/lubTkvJrlvaLlvI/nmoTkuIDnp43jgILmmK/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joblubTmnKvpgJrluLjkuL7lip7nmoTkuIDlnLrmtLvliqjvvIzlnKjlubTkvJ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vJrov5vooYzkuIDlubTnmoTlt6XkvZzlm57pob7vvIzmgLvnu5Pmj5Dpq5jlub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TnmoTlt6XkvZzmj5DliY3lpaDlrprln7rosI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r+A5Yqx5ZGY5bel77yM5bGV56S65Lia57up77yM6IGU57O75a6i5oi3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L5q6144CC6YCa6L+H5Liw5a+M5aSa5b2p55qE5rS75Yqo44CB5Liw5Y6a55qE5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x5Lq655qE576O6aOf5oiW6ICF6L275p2+55qE5peF6KGM77yM5bim57uZ5ZGY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76O5aW955qE5L2T6aqM77yM5bm05Lya77yM5piv5LiA5Liq5YWs5Y+4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YeN6KaB5L2T546w77yM5LiN5ZCM55qE5bm05Lya77yM5Lya6KGo546w5Ye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aH5YyW5rCb5Zu0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nB4O2JhY2tncm91bmQtY29sb3I6I0ZGRkZGRjsiP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MeOAgeivt+S/neeuoeWlveS4quS6uui0temHjeeJqe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i0oueJqeS4ouWks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ua3seWcs+aXheihjOek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AwMDAwMDsiP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a+85ri455qE5a6J5o6S77yM6YG15a6I5Zui6Zif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2T6KGM5Yqo77yM5LiN5pOF6Ieq56a75byA5Zui6Zif77yM6L+d5Y+N57q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77yb44CC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PjgIHor7foh6rlpIfpm6jkvJ7jgIHpmLLmmZLnlKjlk4Hlj4rlpIfnlKj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nrYnnianlk4HvvIzov5jlj6/luKbpmLLomoromavlj67lkqznmoT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NOOAgeS4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4uO+8jOivt+epv+S8kemXsuacjeOAgeS8kemXsumei+WHuuWbou+8m+iHquWkh+mp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eOAgemYsuaZkueJqeWTgeOAgeaZlei9puiNr+eJqe+8m+iHquWkh+S4gOS6m+i9puS4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WPiuWwj+mjn+WTge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144CB5aaC6YGH5peF5ri45pmv54K544CB6aSQ5Y6F5ri45a6i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oul5oyk44CB5o6S6Zif562J5YCZ562J546w6LGh77yM5Zug5q2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55qE5LiN5L6/5pWs6K+36LCF6Ke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jbjgIHmnKzooYznqIvkuLrlj4LogIP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t7HlnLPml4XooYznpL7mnInmnYPmoLnmja7lrp7pmYXmg4XlhrXlr7n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lgZrlh7rlkIjnkIbosIPmlbT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43D1C8EFE8CBA903F46A7C25AB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