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3:4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943F39327BEE0836DBAF15D197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43F39327BEE0836DBAF15D197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bm05Lya5ZWG5Yqh5Lya6K6u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oOW3nuaAoeaDheiwt+a4qeazieW6puWBh+adkeS8muiuruOAgeWTjeawtOays+a8gua1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I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kajovrnlhazlj7jlubTkvJrllYbliqHkvJrorq7nrZbliJJd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5Lya6K6u44CB5ZON5rC05rKz5ryC5rW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O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M4ME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6LC35rip5rOJ5bqm5YGH5p2R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2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kvY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oCh5oOF6LC35rip5rO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aDoOW3nuWNmue9l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oCh5oOF6LC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lsI/ml7bovabnqI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piv5LiA5omA5oyJ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6K6h5LiO5bu66YCg55qE6ZuG5peF5ri45bqm5YGH44CB6aSQ6aWu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W755Sf44CB5LyR6Zey6KeC5YWJ5Y+K5rip5rOJ55aX5YW75LqO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Z6L5rip5rOJ5bqm5YGH5p2R44CC5bm/5Lic5oCh5oOF6LC35rip5rOJ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T6YCg4oCcDQrmuKnms4nkvJHpl7LkuK3lv4PigJ3jgIHigJzkvJrorq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jgIHigJzkvJHpl7LlnJ/nibnllYbotLjooZfigJ3jgIHigJzov5Dliqj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lkozigJzmuKnms4nlhbvnlJ/lnLDigJ3kupTlpKfmoLjlv4Plip/og73mnb/lnZ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kuI7muKnms4nms6HmtbTjgIHmuKnms4nmsLTnlpfjgIHluqblgYfliKvloo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Lrln7rnoYDvvIzlsIblhbvnlJ/jgIHlgaXouqvjgIHljLvnlpfjgIHlur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jgIHmiqTnkIbnrYnkuIDns7vliJflhbvnlJ/miYvmrrXmt7Hluqb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ma/ljLrphY3lpZflu7rorr7kuK3opb/ppJDljoXjgIHmv4Dmg4XmvILmtYH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miYDjgIHngJHluIPphZLlkKfnrYnjgILmg6Dlt57mgKHmg4XosLfmuKnms4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gbXlsbHnp4DmsLTjgIHpnZLnq7nmgKHmg4XjgIHnlJjnlJznmoT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r6blkoznmoTlsbHmnZHmsJvlm7Tku6Xlj4rmuIXmlrDml6Dmr5TnmoTlpKn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jotJ/nprvlrZDlkKvph4/pq5jovr7kuInkuIfl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OmOexs++8ieiuqeaCqOiDveWBtuWwlOaQgeS4i+mDveW4gueahOe0p+W8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HjuWkluWRvOWQuOa4heaWsOepuuawlO+8jOWcqOS8mOe+jueahOWkp+iHqueEt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suaDhemAuOiHtO+8jOiHquiDveS7pOi6q+W/g+WHj+WOi++8jOmHjeaLvu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Aw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e5a6i5a625paH5YyW5p2R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6Iqx5rSe5a6i5a62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N5rqQ5LqO5b2T5Zyw5Y6G5Y+y5Lyg6K+044CC5pWw55m+5bm05YmN77yM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2t5Lit5pu+57uP5Ye6546w4oCc6Juf6b6Z5oiP5rC04oCd55qE5aSp6Jm5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Y+R546w5ZCO5Y2z5b6q5rSe5aSp5raI5aSx44CC5o2u6ICD5Y+k5a2m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2T5pe25Y+R546w4oCc6Juf6b6Z4oCd5Ye65rKh55qE6b6Z5r2t77yM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2S6b6Z55uY5YyW55+z44CC6b6Z6Iqx5rSe5Y+I5ZCN4oCc6b6Z6Iqx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byA5Y+R5oiQ4oCc5ZON5rC05rKz5ryC5rWB4oCd44CB4oCc6b6Z6Iqx5rS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77yM6b6Z6Iqx5rSe5paH5YyW5bqm5YGH5p2R5Y2g5Zyw6Z2i56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iH5aSa5bmz5pa557Gz77yM6K+l5paH5YyW5p2R5Lul5aSn6Ieq54S244CB57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5yf5bGx5rC05Li65Y6f6LKM77yM5Lul5a6J6K+m44CB5a6B6Z2Z44CB5Zue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L+U55Ke5b2S55yf5Li65Li76LCD77yM6JCl6YCg6L+c56a75bCY5Zqj55qE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7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Lf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uqvnlKjljYjppJDjgILlrqLlrr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4HlsJ3mt7PmnLTlhpzlrrboj5zjgIHlnLDpgZPlrqLlrrboj5zlj4rlsbHmnpf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NCuadjumhuui0temyjemxvOmmhumYv+i0temyjemxvOWIm+Wni+S6uueahO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eaDheiwt+a4qeazieW6puWBh+adkeS4uumrmOerr+WutOivt+eDueiwg+WFu+eUn+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mj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mgKHmg4XosLfmuKnms4n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kI7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mg6Dlt57mgKHmg4XosLfmuKnms4nphZLlupf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jE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6KOF6aWw44CB6IiS6YCC5YW46ZuF55qE5Y+M5Lq65oi/77yM5YW25Lit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N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Ze05bGx5pmv5oi/77y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6Ze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Yir5aK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qCL77yM5YW25Li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oIvlj4zluor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gi+Wkp+W6iuS4gOaIv+S4g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qC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iL/kuIDlj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g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oi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jo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gi+WutuW6reWoseS5kOWIq+WiheOAguaJgOacie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kh+OAgumFkuW6l+eyvuW/g+WumuWItueahOa4heeTt+WZqOWFt++8jO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meaziemdkueTt+KAnOmbqOi/h+WkqeaZtOKAneS5i+mbhe+8jOS4uuaCqOeahOS9j+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iIkumAguWSjOWuiemAuOOAgueLrOeJueiuvuiuoeeahOS4tOeql+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3heWzsOeahOinhuinkuS/r+eesOaAoeaDheiwt+eahOmjjuWFie+8jOWunu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S6uuWjq+WVhuWKoeS8muiuruOAgeaXhea4uOW6puWBh+OAgeS8kemXsu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WuouaOpeW+heeahOeQhuaDs+mAieaL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MT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hazlj7jllYbliqHkvJrorq7miJblhazlj7jlubTk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6XmnInkuK3lsI/lnovkvJrorq7lrqTvvIzphY3nva7kuJPkuJrnga/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lpJrlqpLkvZPmipXlvbHvvIzlj6/kuL7ooYzkvJrorq7jgIHlrrTkvJr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j5HluIPkvJrjgIHmi5vlvoXkvJrjgIHmlofoibrmvJTlh7rnrYnlpKflnov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osLflrrTkvJrljoXpna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jM3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77yb57+g5rm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5s+exs++8m+aBku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w5bGx5oi/6Z2i56e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45rOh5oCh5oOF6LC35rip5rOJ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m/5Lic5Y+k5YW45rip5rOJ5LmL546L77yM6LWw6L+b5oCh5oOF6LC3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Cx5YOP6LWw6L+b5LqG5LiA5Liq5Lq65LiO6Iqx44CB5Lq65LiO5rC0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6YO95LiW55WM77yM5rmW5b+D5bKb56Kn5rOi6aOY6I2h44CB5ri46bG85oiQ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t5oiP5rC077yb5Y6f55Sf5oCB5rip5rOJ5rW45rOh44CB5oOF5L6j5rip5rOJ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6eN54m56Imy5Yqf6IO95rip5rOJ5rOh5rGg77yM5YW755S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rGg44CB54m56Imy6aaG44CB5Zyw54Ot5buK44CB5rC055aX5rGg4oCm4oCm5oiQ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77yM5Y+v5LiA5qyh5ZCM5pe25o6l57q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QjeWuvuWuouazoea4qeazieOAguepuuawlOa4heaWsOOAgemYs+WFieaYjuac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qeeEtuawp+WQp+OAguiDveWPkeeOsOeUn+a0u+eahOecn+aEj++8jO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1ruayie+8jOiDvemaj+iHqueEtuinhOW+i+OAgeiwg+WHuuWBpeW6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eUn+a0u+eahOatpeiwg+OAguWvjOWQq+Wkmuenjeefv+eJqei0qOeah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eazie+8jOWxguWxguWPoOWPoOWcsOaOqemlsOWcqOWFuOmbheeahOeUn+aAge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WwmOWfg++8jOa7i+a2pui6q+W/g++8jOmpu+minOWFu+eUn+OAgue7j+W4u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WvueWQhOenjeW4uOingeeXheWSjOS6muWuieW6t+W9ouaAgei1t+WIsOS/neWB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S5i+aViOaen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rfkvZP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lrqTlhoXmuLjms7PmsaDjgIHlrqTlpJbmuLjms7PmsaD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v4P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lNQQS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MieaRq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S1R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Iie5Y6F44CB5rip5rOJ44CB5LyR6Zey5Lya5omA44CB5qOL54mM5a6k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vJHpl7LkuK3lv4P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mgKHmg4XosLflk43msLTmsrPmvILmtYH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jb2xvcjojMDA2NjAwO2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MDAwM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wM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hZLlupfoh6rnlLHmtLvliq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mFkuW6l+S6q+eUqOWNiO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pvp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qLlrrbmlofljJbmnZHvvIjlk43msLTmvILmtYH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lvIDlp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jgIHliLrmv4DjgIHlj6TogIHoh6rnhLbnmoTigJTigJTlk43msLT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08L3NwYW4+PH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q61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z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WFrOmHjO+8jOaAu+iQveW3r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xs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gKXmtYHokL3lt67mnInljYHlpJrmrKHvvIzml7bmgKXml7bnvJPvvIz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lj4jml6DpmanvvIzlk43msLTmsrPlsbHmuIXmsLTnp4DvvIzmsrPmu6nljbXnn7P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mmKXoirHjgIHnp4vmnIjjgIHlpI/mmI/jgIHlhqzpm77vvJvljYPlp7/nmb7mg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4notbDlvbHvvIzmsrPluorkuKTlsrjmo67mnpfojILlr4bvvIzmsr/pgJT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jp/lp4vnlJ/mgIHlj4rlnLDot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PGI+5rex5Zyz5YWs5Y+45bm05Lya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5bqm5YGH5peF5ri4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Jm5ic3A744CQ5ZKo6K+i55S16K+d44CRNDAw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zk4ICZuYnNwOyAmbmJzcDsgJm5ic3A7ICZuYnNwOzA3NTUtODUyNjM4Nj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mbmJzcDvjgJDlhazlj7jlnLDlnYD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ph5Hmtbfot6/ljY7nm5vovonnu7zlkIjmpbw4MDPlrq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3msLTmvILmtYHigJTigJTlnKjokL3lt67nmoTmg4rpmanliLrmv4DkuK3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h6rnhLbnmoTpo47mma/vvIzop4LmhJ/vvIznnLzmhJ/vvIzlv4PmhJ/vvIz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7liqjotbfmna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gKHmg4XosLfmuKnms4nigJTigJTohLHmjonkuIDouq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t7nmsqHln47luILllqflmqPvvIzlnKjlpKnnhLblpKfmsKflkKfkuqvlj5f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AoeaDheiwt+a4qeaziemFkuW6l+WPjOS6uuaIv+S4gOaZm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5So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KOato+mkkDMw5YWD6LW3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ya6K6u5pyN5Yqh77ya5LiT6IGM5Lya6K6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YWo56iL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kv53pmanvvJrkvJrorq7mnJ/pl7T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hI/lpJbpmak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6pOmAmu+8muWQq+ixquWNj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kqeacjeWKo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WG5Yqh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aYr+aMh+W4p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Ap+i0qOeahOS8muiuruW9ouW8j+OAguS4gOiIrOWMheaLrO+8muaWsOS6p+WTge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5v+S8muOAgeWkp+Wei+eahOWfueiureayn+mAmuS8muiuruOAgeS4iuW4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aLm+iCoeivtOaYjuS8muOAgemhueebruernuagh+S8muOAgeWFrOWPuOW5t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zsOS8muOAgeS8geS4muW6huWFuOOAgSDmlrDpl7vlj5HluIPkvJrjgIHlt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JrjgIHnrZTosKLlrrTkvJrjgIHllYbkuJrorrrlnZvjgIHpobnnm67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luIPkvJrnrYnjgILov5HlubTmnaXvvIzllYbliqHkvJrorq7ml4Xm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Dlv6vnmoTml4XmuLjpobnnm67kuYvkuIDvvIzku47lhbbop4TmqKH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t7LmiJDkuLrkuJbnlYzml4XmuLjluILlnLrnmoTph43opoHnu4TmiJ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yB5Lia5bm05Lya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aYr+W5tOS8muW9ouW8j+eahOS4g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WcqOWFrOWOhuW5tOacq+mAmuW4uOS4vuWKnueahOS4gOWcuua0u+WKq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reS4gOiIrOS8mui/m+ihjOS4gOW5tOeahOW3peS9nOWbnumhvu+8jOaAu+e7k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uuS4i+W5tOeahOW3peS9nOaPkOWJjeWloOWumuWfuuiw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mmK/kvIHkuJrmv4DlirHlkZjlt6XvvIzlsZXnpLrkuJrnu6nvvIz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h43opoHmiYvmrrXjgILpgJrov4fkuLDlr4zlpJrlvannmoTmtLvliqjjgIH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lk4HjgIHor7HkurrnmoTnvo7po5/miJbogIXovbvmnb7nmoTml4XooYzvvI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ozlrqLmiLfnvo7lpb3nmoTkvZPpqozvvIzlubTkvJrvvIzmmK/kuIDkuK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ph43opoHkvZPnjrDvvIzkuI3lkIznmoTlubTkvJrvvIzkvJr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IHkuJrkuI3lkIznmoTmlofljJbmsJvlm7TjgILkvIHkuJrlubTkvJrmmK/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lu7bkvLjvvIzmmK/kvIHkuJrkuLDnoZXmiJDmnpznmoTkuIDmrKHluob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IHkuJrkurrlhbHliJvovonnhYznmoTkuIDmrKHoqpPluIjvvIzmmK/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IDmrKHogZrkvJrvvIzmmK/kvIHkuJrkurrpo47pm6jlkIzoiJ/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nmoTkuIDmrKHkuqTono3vvIzmmK/kvIHkuJrkurrliJvmlrDjgIHlhoXlnKj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rrnlJ/nmoTkuIDmrKHmj5DljYfvv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XoOiuuuaYr+S9leen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S4gOW5tOi+m+iLpuW3peS9nOWQjueahOW3peS9nOaAu+e7k++8jOaYr+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S5i+S4gO+8jOmAmui/h+W5tOS8mu+8jOS8geS4mumihuWvvOiAheWPr+S7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peS9nOS9nOS4gOasoeWFqOmdoueahOaAu+e7k++8jOS5n+WPr+Wcq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+8jOWHneiBmuS8geS4mueahOeyvuelnu+8jOWboue7k+WPt+WPrOWkp+Wut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8geS4muacquadpeWKquWKm+W3peS9nO+8jOi/meagt+avj+W5tOeahOW5tOS8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OAgeeri+aWsO+8jOiuqeWRmOW3peacieaWsOeahOaEn+WPl+OAgeaWs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S4uuS8geS4mueahOWIm+aWsOaEn+WIsOiHquixqu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cqOWFtuS4re+8jOiuqemihuWvvOiAheeri+aEj+WFtumHjO+8jOi/meagt+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WsOS4gOW5tOeahOaImOaWl+WK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YnIgLz4NC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mrmOihgOWOi+OAgeW/g+iEj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cqOinhOWImeacjeiNr+eahOWJjeaPkOS4i++8jOWPr+S7peazoe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soeS7peS4jei2hei/hzIw5YiG6ZKf5Li66ZmQ44CC6LW36Lqr5pe25bqU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ul6Ziy5Zug6KGA566h5omp5byg44CB6KGA5Y6L5LiL6ZmN5a+86Ie05aS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6ICM6LeM5YCS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uOAgemDqOWIhuearuiCpO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unOazoea4qeazie+8jOawkemXtOWQkeadpeebm+S8oOazoea4qeazieacie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Wl+aViO+8jOS9huWvueS6juaCo+WGrOWto+eXkuOAgea5v+eWueOAgeW8guS9j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CjuetieeahOS6uu+8jOazoeWcqOeDreawtOS4rei/h+S5he+8jOeUseS6juWKoO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wtOWIhueahOiSuOWPke+8jOegtOWdj+earuiCpOS/neaKpOWxgu+8jOS8muaBtuW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lrZXlpofkuI3lrpzjgILmnInnoJTnqbbor4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q5jng63igJ3lhbfnlbjog47kvZz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044CB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q65L2T5rC05YiG6L+F6YCf6JK45Y+R77yM6KaB5Zad5rC06KGl5Y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eOAgeazoea4qeazieaXtu+8jOiusOS9j+WQiOS4iuWPjOecvO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W/g+aDhe+8jOe8k+e8k+WcsOa3seWRvOWQuOaVsOasoe+8jOaJjeiDv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43F39327BEE0836DBAF15D197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