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Dec 2024 03:20:49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6A7AAF4B33F121E12AF99D27F66BE9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6A7AAF4B33F121E12AF99D27F66BE9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iAgICA8aGVhZD4NCiAgICAgICAgPG1ldGEgaHR0cC1lcXVpdj0iQ29udGVud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IiBjb250ZW50PSJ0ZXh0L2h0bWw7IGNoYXJzZXQ9dXRmLTgiPg0KICAgICAgICA8dGl0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Bb5rex5Zyz5YWs5Y+45bm05Lya5ZWG5Yqh5Lya6K6u5peF5ri4Xea4h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bvemZhemFkuW6l+S8muiuruW6puWBh+OAgeaWsOmTtuebj+a4qeazieS6jOWkqeWbol9f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7q/6Lev5YWs5Y+45YyF5Zui5peF5ri45Lya6K6u5peF5ri4DQogICAgICAgIDwvdGl0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xzdHlsZSB0eXBlPSJ0ZXh0L2NzcyIgbWVkaWE9ImFsbCI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qeyBtYXJnaW46IDA7IHBhZGRpbmc6IDA7IH0gYm9keXsgZm9udC1mYW1pbHk6IGFyaWFsL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zLXNlcmlmOyBmb250LXNpemU6DQogICAgICAgICAgICA5cHQ7IGxpbmUtaGVpZ2h0OiAxN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0ZXh0LWFsaWduOiBjZW50ZXI7IGJhY2tncm91bmQ6ICNFRUU7IH0gdWwsIG9sLA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bGksIGRsLCBkdCwgZGQgeyBib3JkZXI6MDsgfSB1bCwgbGkgeyBsaXN0LXN0eWxlOm5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IGxpc3Qtc3R5bGUtdHlwZTpub25lOw0KICAgICAgICAgICAgfSBhOmxpbmssYTp2aXNpd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GE6aG92ZXJ7IGNvbG9yOiAjMDAwOyB0ZXh0LWRlY29yYXRpb246IG5vbmU7IH0gLmNsZWFyZml4</w:t>
      </w:r>
    </w:p>
    <w:p>
      <w:pPr>
        <w:pStyle w:val="PreformattedText"/>
        <w:bidi w:val="0"/>
        <w:spacing w:before="0" w:after="0"/>
        <w:jc w:val="left"/>
        <w:rPr/>
      </w:pPr>
      <w:r>
        <w:rPr/>
        <w:t>OmFmdGVyDQogICAgICAgICAgICB7IGRpc3BsYXk6IGJsb2NrOyB2aXNpYmlsaXR5OiBoaWRkZW4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ZWFyOiBib3RoOyBoZWlnaHQ6IDA7IGNvbnRlbnQ6DQogICAgICAgICAgICAiLiI7IH0gL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yZml4IHsgZGlzcGxheTogaW5saW5lLWJsb2NrfSAvKiBIaWRlcyBmcm9tIElFLW1hYyBcKi8g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odG1sDQogICAgICAgICAgICAuY2xlYXJmaXggeyBoZWlnaHQ6IDElO30gLmNsZWFyZml4I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zcGxheTogYmxvY2s7fSAvKiBFbmQgaGlkZSBmcm9tDQogICAgICAgICAgICBJRS1tYWMgKi8g</w:t>
      </w:r>
    </w:p>
    <w:p>
      <w:pPr>
        <w:pStyle w:val="PreformattedText"/>
        <w:bidi w:val="0"/>
        <w:spacing w:before="0" w:after="0"/>
        <w:jc w:val="left"/>
        <w:rPr/>
      </w:pPr>
      <w:r>
        <w:rPr/>
        <w:t>I3ByaW50QnRueyBiYWNrZ3JvdW5kOiAjRkY5OyBib3JkZXItYm90dG9tOiAxcHggc29saWQgI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gcGFkZGluZzoNCiAgICAgICAgICAgIDNweCAwOyBtYXJnaW4tYm90dG9tOiAxMHB4OyB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iBjZW50ZXI7IH0gI3dyYXBwZXJ7IHdpZHRoOiAyMjVtbTsNCiAgICAgICAgICAgIG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jogMCBhdXRvOyB0ZXh0LWFsaWduOiBsZWZ0OyBiYWNrZ3JvdW5kOiB3aGl0ZTsg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gMjBtbTsgYm9yZGVyLXRvcDoNCiAgICAgICAgICAgIDFweCBzb2xpZCAjOTk5OyBib3JkZ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gMXB4IHNvbGlkICM5OTk7IGJvcmRlci1yaWdodDogNHB4IHNvbGlkICMzMzM7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Bib3JkZXItYm90dG9tOiA0cHggc29saWQgIzMzMzsgfSBweyBtYXJnaW4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bW07IH0gaDF7IGZvbnQtc2l6ZToNCiAgICAgICAgICAgIDEycHQ7bWFyZ2lu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21tIH0gaDJ7IGZvbnQtc2l6ZTogMTBwdDsgfSAucm91dGVfdmlld19tb2R1bGV7IG1hcmdpbj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VweCA1cHggNXB4IDVweDsgZmxvYXQ6IGxlZnQ7IH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yBoZWlnaHQ6MTEwcHg7IH0gLnJvdXRlX3ZpZXdfbW9kdWxlDQogICAgICAgICAgICBpbWd7</w:t>
      </w:r>
    </w:p>
    <w:p>
      <w:pPr>
        <w:pStyle w:val="PreformattedText"/>
        <w:bidi w:val="0"/>
        <w:spacing w:before="0" w:after="0"/>
        <w:jc w:val="left"/>
        <w:rPr/>
      </w:pPr>
      <w:r>
        <w:rPr/>
        <w:t>IHBhZGRpbmc6IDJweDsgbWFyZ2luLWJvdHRvbTozcHg7IGJvcmRlcjogc29saWQgMXB4ICM5O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IH0gLnJvdXRlX3ZpZXdfbW9kdWxlDQogICAgICAgICAgICAucGxhY2VuYW1leyB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jZW50ZXI7IH0gdGFibGV7IHRhYmxlLWxheW91dDogZml4ZWQ7IGJvcmRlci1jb2xsYXBzZ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GNvbGxhcHNlOyB9IHRkeyBib3JkZXI6IDFweCBzb2xpZCAjOTk5OyB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OiAxbW07IGZvbnQtc2l6ZTogOXB0OyB9DQogICAgICAgICAgICB0aCB7IGJhY2tncm91bm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NDQzsgZm9udC13ZWlnaHQ6Ym9sZDtib3JkZXI6IDFweCBzb2xpZCAjOTk5O3BhZGRpbmc6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xbW07IGZvbnQtc2l6ZTogOXB0O30NCiAgICAgICAgPC9zdHlsZT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N0eWxlIHR5cGU9InRleHQvY3NzIiBtZWRpYT0icHJpbnQiPg0KICAgICAgICAgICAgI3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0QnRueyBkaXNwbGF5OiBub25lOyB9DQogICAgICAgIDwvc3R5bGU+DQogICAgPC9oZWF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A0KICAgIDxib2R5Pg0KICAgICAgICA8ZGl2IGlkPSJwcmludEJ0biI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NCiAgICAgICAgICAgICAgICBb6L+U5Zue5Li76aG1XQ0KICAgICAgICAgICAg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DjgIANCiAgICAgICAgICAgIA0KICAgICAgICAgICAgICAgIFvmiZPljbDmnKzpobVd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NCiAgICAgICAgICAgIOOAgA0KICAgICAgICAgICAgDQo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W+WFs+mXreeql+WPo10NCiAgICAgICAgICAgIA0KICAgICAgICA8L2Rpd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pZD0id3JhcHBlciI+DQogICAgICAgICAgICA8ZGl2IHN0eWxlPSJmbG9hdDogcmlna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iAgICAgICAgICAgICAgICA8YSBocmVmPSJodHRwOi8vd3d3Lm9jdHlvdS5jb20i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8aW1nIHNyYz0iaHR0cDovL3d3dy5vY3R5b3UuY29tL09SRzcxODh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tcGxldHMvMDAzLy9pbWFnZXMvbG9nby5naWYiIGFsdD0i5rex5Zyz5Y2O5L6o5Z+O5peF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Ig0KICAgICAgICAgICAgICAgICAgICB0aXRsZT0i5rex5Zyz5Y2O5L6o5Z+O5peF6KGM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ib3JkZXI9IjAiPg0KICAgICAgICAgICAgICAgIDwvYT4NCiAgICAgICAgICAgID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GgxPg0KICAgICAgICAgICAgICAgIOe8luWPtzE2MjI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YnI+DQogICAgICAgICAgICAgICAgPD4NCiAgICAgICAgICAgICAgICAgICAgW+a3s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FrOWPuOW5tOS8muWVhuWKoeS8muiuruaXhea4uF3muIXov5zlm73pmYXphZLlupfkvJrorq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lgYfjgIHmlrDpk7bnm4/muKnms4nkuozlpKnlm6INCiAgICAgICAgICAgIDwvaDE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cCBzdHlsZT0iYm9yZGVyLWJvdHRvbTogMXB4IHNvbGlkICM2NjY7bWFyZ2luO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gMm1tIDA7cGFkZGluZy1ib3R0b206IDFtbTsiPg0KICAgICAgICAgICAgICAgIOivpeS7t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Yr+acrOe6v+i3r+W4uOinhOacjeWKoeagh+WHhueahOWNleS6uuS7t+agvOOAguWunumZh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gvOWboOaCqOeahOWHuuWPkeaXtumXtOOAgemFkuW6l+aYn+e6p+OAgeiIquePreaIluS6p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tieacjeWKoeeahOS4jeWQjOiAjOacieaJgOW3ruWIq+OAgg0KICAgICAgICAgICAg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A+DQogICAgICAgICAgICAgICAg5peF5ri45aSp5pWw77yaMCDlpKk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wvcD4NCiAgICAgICAgICAgIDxwPg0KICAgICAgICAgICAgICAgIOWHuuWPk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n++8mg0KICAgICAgICAgICAgPC9wPg0KICAgICAgICAgICAgPHA+DQo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57q/6Lev57G75Z6L77ya5Lya6K6u5peF5ri4DQogICAgICAgICAgICA8L3A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cD4NCiAgICAgICAgICAgICAgICDnur/ot6/ku7fmoLzvvJrCpQ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mb250IHN0eWxlPSJjb2xvcjojRkY2NjAwOyBmb250LXdlaWdodDpib2xk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CI+DQogICAgICAgICAgICAgICAgICAgIOS4gOWbouS4gOiur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Zm9udD4NCiAgICAgICAgICAgICAgICDotbcNCiAgICAgICAgICAgIDwvc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wIHN0eWxlPSJ0ZXh0LWFsaWduOiBjZW50ZXI7Ij4NCiAgICA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g0KICAgICAgICAgICAgICAgICAgICA8c3BhbiBjbGFzcz0iaW5wdXRfcHJpbnRm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CAgICAgICAgICAgIOaXhea4uOmihOiuoueUteivne+8mjA3NTUtODUyN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g5a6i5pyNUVHvvJo1Nzg2NTM5MjXvvIgyNOWwj+aXtuWFqOWkqeWAmeS4uuaCqOacjeWK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iQ0KICAgICAgICAgICAgICAgICAgICA8L3NwYW4+DQogICAgICAgICAgICAgICAg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DQogICAgICAgICAgICA8L3A+DQogICAgICAgICAgICA8YnI+DQogICAgICAgICAgICA8d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gY2xhc3M9Ik1zb05vcm1hbFRhYmxlIGtlLXplcm9ib3JkZXIiIGJvcmRlcj0iMCIgY2Vsb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pbmc9IjAiIGNlbGxwYWRkaW5nPSIwIiBzdHlsZT0id2lkdGg6MTAwJTsiPg0KCTx0Ym9ke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HRyPg0KCQkJPHRkIHdpZHRoPSI5NDgiIHZhbGlnbj0iYm90dG9tIiBzdHlsZT0i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DojODBGRkZGOyI+DQoJCQkJPHAgY2xhc3M9Ik1zb05vcm1hbCI+DQoJCQkJCTx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lrovkvZM7Zm9udC1zaXplOjE0cHg7bGluZS1oZWlnaHQ6M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uYnNwOzwvc3Bhbj48L2I+PGI+PHNwYW4gc3R5bGU9ImZvbnQtZmFtaWx5OuWui+S9kzs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ZweDtsaW5lLWhlaWdodDoyO2NvbG9yOiMwMDY2MDA7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kuIDlpKnvvJrmt7HlnLPigJTigJTmuIXov5zlm73pmYXphZLlupcg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ZweDtsaW5lLWhlaWdodDoyO2NvbG9yOiMwMDY2MDA7Ij4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8L3NwYW4+PC9zcGFuPjwvYj48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a6L5L2TO2ZvbnQtc2l6ZToxNn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Y29sb3I6IzAwNjYwMDsiPiZuYnNwOyZuYnNwOyAmbmJzcDsgJm5ic3A7ICZuYnNwO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gPC9zcGFuPjwvYj48Yj48c3BhbiBzdHlsZT0i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2ZvbnQtc2l6ZToxNnB4O2xpbmUtaGVpZ2h0OjI7Y29sb3I6IzAwNjYwMDsiPuS9j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I+PGI+PHNwYW4gc3R5bGU9ImZvbnQtZmFtaWx5OuWui+S9kzs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ZweDtsaW5lLWhlaWdodDoyO2NvbG9yOiMwMDY2MDA7Ij7muIXov5zlm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phZLlupc8L3NwYW4+PHNwYW4+PC9zcGFuPjwvc3Bhbj48L2I+IA0KCQkJCTwvcD4N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TwvdHI+DQoJPC90Ym9keT4NCjwvdGFibGU+DQo8cCBjbGFzcz0iTXNvTm9ybWFs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Yj48c3BhbiBzdHlsZT0iZm9udC1zaXplOjE0cHg7bGluZS1oZWlnaHQ6MjsiPjA5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8Yj48c3BhbiBzdHlsZT0iZm9udC1zaXplOjE0cHg7bGluZS1oZWlnaHQ6MjsiPu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E0cHg7bGluZS1oZWlnaHQ6MjsiPjAw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Yj48c3BhbiBzdHlsZT0iZm9udC1zaXplOjE0cHg7bGluZS1oZWlnaHQ6Mjsi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iuWIsOWuouS6uuWFrOWPuOaOpeWbouWQju+8jOS5mOi9puWJjeW+gDwvc3Bhbj48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bGluZS1oZWlnaHQ6MjsiPua4hei/nOWbvemZhe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vc3Bhbj48L2I+PHNwYW4gc3R5bGU9ImZvbnQtc2l6ZToxNHB4O2xpbmUtaGVpZ2h0OjI7I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nuqY8L3NwYW4+PHNwYW4gc3R5bGU9ImZvbnQtc2l6ZToxNHB4O2xpbmUtaGVpZ2h0OjI7Ij4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8L3NwYW4+PHNwYW4gc3R5bGU9ImZvbnQtc2l6ZToxNHB4O2xpbmUtaGVpZ2h0OjI7Ij7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ovabnqIvvvInjgII8L3NwYW4+PHNwYW4+PC9zcGFuPiANCjwvcD4NCj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HN0eWxlPSJtYXJnaW4tbGVmdDo0Mi4wcHQ7Ij4NCgk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jsiPua4hei/nOWbvemZhemFkuW6l+WdkOiQveS6jueP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nkuWQjuiKseWbree7v+iJsue7j+a1juW8uuW4guOAgeWyreWNl+WunOWxheWQjeWfjuOAg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Nl+S8kemXsuS5i+mDvea4hei/nOW4gu+8jOS7peWcsOagh+W8j+W7uuetkeWCsueri+S6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kruWVhuWKoeWMuu+8jOa3sea3seiejeWQiOWVhuWKoeS8muiuruWei+WSjOS8kemXsuW6p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ei+mFkuW6l+eahOWKn+iDveaAp+OAgeS4k+S4muaAp+S7peWPiue7vOWQiOaAp+OAguWNl+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VhuWKoeS8kemXsuWMuu+8jOS4nOS4tOW4guaUv+acuuWFs+ihjOaUv+S4reW/g++8jOW6p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QkeWNl++8jOeLrOaPveS4gOe6v+axn+aZr++8jOeOr+Wig+W5vembhemdmeiwp++8jOiuq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BjeiLpee9rui6q+S6jue5geWNjumDveW4guS4reeahOS4gOW4reS7meWig++8jOWHuuWwm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/l++8jOayiea1uOS6juabvOWmmeS4jua4hea+iOS5i+S4re+8jOWgquensOWfjuW4gueah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UseW/g+eBtemdmeagluS5i+WcsOOAgumFkuW6l+aMieWbvemZheS6lOaYn+e6p+agh+WHh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uoe+8jOmFkuW6l+i1hOS6p+WPiuWTgeeJjOS7t+WAvOi+vj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jsiPjEw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yOyI+5Lq/5YWD5Lq65rCR5biB77yM5piv5Li+5Yqe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F5Lya6K6u44CB5Lya5bGV5Y+K5ZWG5Yqh5LyR6Zey5rS75Yqo55qE55CG5oOz5LmL5om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Pjwvc3Bhbj4gDQo8L3A+DQo8cCBjbGFzcz0iTXNvTm9ybWFs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xlZnQ6NDEuOTVwdDt0ZXh0LWluZGVudDotNDEuOTVwdDsiPg0KCTx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tsaW5lLWhlaWdodDoyOyI+MTE8L3NwYW4+PC9iPjx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saW5lLWhlaWdodDoyOyI+77ya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tsaW5lLWhlaWdodDoyOyI+MzAmbmJzcDs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2xpbmUtaGVpZ2h0OjI7Ij7muIXov5zlm73pmYXphZLlup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jxzcGFuIHN0eWxlPSJmb250LXNpemU6MTRweDtsaW5lLWhlaWdodDoyOyI+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Y2I6aSQ44CC5pys552A5Lul5Lq65oCn5YyW5pyN5Yqh5omT6YCg57K+6Ie06YWS5bq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X5peo77yM5Li65ruh6Laz5ZCE55WM5Lq65aOr55qE5LiN5ZCM6ZyA5rGC77yM54m56K6+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j5L+d572X576O6aOf6Ieq5Yqp6aSQ5Y6F44CB57Kk5byP6YWS5qW8562J5o+Q5L6b6aOO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E5byC55qE546v55CD576O6aOf44CC5Y+m5pyJ5aSn5aCC5ZCn44CB6Zuq6IyE5bGL44CB57q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Z2K562J77yM5Li65oKo55qE5ZWG5Yqh44CB5LyR6Zey5LmL5peF5Yet5re75LiA5Lu95bCK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15LiO5aWi5Y2O44CCPC9zcGFuPjxzcGFuPjwvc3Bhbj4gDQo8L3A+DQo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zdHlsZT0ibWFyZ2luLWxlZnQ6NDEuOTVwdDt0ZXh0LWluZGVudDotNDEuOTV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iPjxzcGFuIHN0eWxlPSJmb250LXNpemU6MTRweDtsaW5lLWhlaWdodDoyOyI+MTM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iPjxiPjxzcGFuIHN0eWxlPSJmb250LXNpemU6MTRweDtsaW5lLWhlaWdodDoyOyI+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MTRweDtsaW5lLWhlaWdodDoyOyI+MD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8L3NwYW4+PC9iPjxzcGFuIHN0eWxlPSJmb250LXNpemU6MTRweDtsaW5lLWhlaWdodDo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o6S5YWl5L2PPC9zcGFuPjxiPjxzcGFuIHN0eWxlPSJ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yI+5riF6L+c5Zu96ZmF6YWS5bqXPC9zcGFuPjwvY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jsiPuWQjuWNiOS8keOAgumFkuW6l+S4u+alvOaLpeaci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E0cHg7bGluZS1oZWlnaHQ6MjsiPjM4M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E0cHg7bGluZS1oZWlnaHQ6MjsiPumXtOWFuOmbh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Iv++8jOWMheaLrDwvc3Bhbj48c3BhbiBzdHlsZT0i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siPjIyNjwvc3Bhbj48c3BhbiBzdHlsZT0iZm9udC1zaXplOjE0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iPumXtOaxn+aZr+WuouaIv+WSjDwvc3Bhb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siPjE2PC9zcGFuPjxzcGFuIHN0eWxlPSJ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yI+6Ze05rGf5pmv6KGM5pS/5aWX5oi/77yM5YyX5rGf55qE5peW5peO6aOO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95pS255y85bqV77yM5oi/6Ze057uP6L+H57K+5b+D6K6+6K6h5ZKM5biD572u77yM5Li6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L6b5LiA5Liq5pyA6IiS6YCC44CB5pyA56eB5a+G5Y+K5pyA5p2+6amw55qE5L2P5a6/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44CC5oi/6Ze05Y+v5Lul5qyj6LWP5YyX5rGf55qE6L+35Lq65pmv6LGh44CC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gDQo8L3A+DQo8cCBjbGFzcz0iTXNvTm9ybWFsIiBzdHlsZT0ibWFyZ2lu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NDEuOTVwdDt0ZXh0LWluZGVudDotNDEuOTVwdDsiPg0KCTxi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yOyI+MTQ8L3NwYW4+PC9iPjxi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yOyI+77ya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yOyI+MDAmbmJzcDs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I7Ij7lhazlj7jllYbliqHkvJrorq7miJblhazlj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kvJo8L3NwYW4+PC9iPjxzcGFuIHN0eWxlPSJmb250LXNpemU6MTRwe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44CC5Zu96ZmF5Lya6K6u5Lit5b+D5oul5pyJ5aSn5Z6L5aSa5Yqf6IO95a605Lya5Y6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L6b5peg57q/5LiK572R6KOF572u77yb5ZCE5byP5aSn44CB5Lit44CB5bCP5Lya6K6u5a6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N572u5Zu96ZmF5pyA6b2Q5YWo44CB5pyA5YWI6L+b55qE6K6+5pa96K6+5aSH44C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Pjwvc3Bhbj4gDQo8L3A+DQo8cCBjbGFzcz0iTXNvTm9ybWFsI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NDEuOTVwdDt0ZXh0LWluZGVudDotNDEuOTVwdDsiPg0KCTxi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yOyI+MTg8L3NwYW4+PC9iPjx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tsaW5lLWhlaWdodDoyOyI+77ya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yOyI+MDAmbmJzcDs8L3NwYW4+PC9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tsaW5lLWhlaWdodDoyOyI+5Lya5ZCO5LyR5oGv77yM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6aSQ44CCPC9zcGFuPjxzcGFuPjwvc3Bhbj4gDQo8L3A+DQo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bWFyZ2luLWxlZnQ6NDEuOTVwdDt0ZXh0LWluZGVudDotNDEuOTVwdDsiPg0KC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tsaW5lLWhlaWdodDoyOyI+MTk8L3NwYW4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jxzcGFuIHN0eWxlPSJmb250LXNpemU6MTRweDtsaW5lLWhlaWdodDoyOyI+77ya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tsaW5lLWhlaWdodDoyOyI+MzAmbmJzcDs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xNHB4O2xpbmUtaGVpZ2h0OjI7Ij7phZLlup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mtLvliqjmiJbmtbjms6HmlrDpk7bnm4/muKnms4njgII8L3NwYW4+PHNwYW4+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gDQo8L3A+DQo8cCBjbGFzcz0iTXNvTm9ybWFsIiBzdHlsZT0ibWFyZ2luLWxlZnQ6NDEuO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3RleHQtaW5kZW50Oi4wNXB0OyI+DQoJPHNwYW4gc3R5bGU9Im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Ij7ljJfmsZ/mmI7nj6Dlm73pmYXkv7HkuZDpg6jjgIHlvqHpvpnmub7lgaXlur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v4PjgIHlm73pmYXlgaXouqvkvJrmiYDjgIHmo4vniYzlrqTjgIHlrqTlhoXmgZLmuKnms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jgIE8L3NwYW4+PHNwYW4gc3R5bGU9ImZvbnQtc2l6ZToxNHB4O2xpbmUtaGVpZ2h0OjI7Ij5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8L3NwYW4+PHNwYW4gc3R5bGU9ImZvbnQtc2l6ZToxNHB4O2xpbmUtaGVpZ2h0OjI7Ij7pp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sr7lk4Hlu4rnrYnkuIDlupTkv7HlhajvvIzkvb/mgqjlsL3mg4Xkuqvlj5flpaLljY7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mvKvkuYvml4XjgILmuIXov5zljJfmsZ/mmI7nj6Dlm73pmYXkv7HkuZDpg6jorr7lnKjmu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lm73pmYXphZLlupflt6bkvqc8L3NwYW4+PHNwYW4gc3R5bGU9Im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Ij4sPC9zcGFuPjxzcGFuIHN0eWxlPSJ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yI+5qW86auY5LqU5bGCPC9zcGFuPjxzcGFuIHN0eWxlPSJmb250LXNpemU6MTR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yI+LDwvc3Bhbj48c3BhbiBzdHlsZT0i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siPuaLpeacieijheS/ruixquWNjuOAgemjjuagvOWQhOW8gueahD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bGluZS1oZWlnaHQ6MjsiPktUVj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bGluZS1oZWlnaHQ6MjsiPuaIvz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bGluZS1oZWlnaHQ6MjsiPjgw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yOyI+5L2Z6Ze0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yOyI+LD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jsiPumHh+eUqOS4lueVjOmhtuWwlueBr+WFiemfs+WTj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E0cHg7bGluZS1oZWlnaHQ6MjsiPiw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2xpbmUtaGVpZ2h0OjI7Ij7lvbHpn7PmlYjmn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pooblqLHkuZDml7blsJo8L3NwYW4+PHNwYW4gc3R5bGU9Im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Ij4sPC9zcGFuPjxzcGFuIHN0eWxlPSJ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yI+5a6e5Li65aix5LmQ44CB5LyR6Zey44CB5ZWG5Yqh5Y+K5bqU6YWs55qE6aaW6YC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Pjwvc3Bhbj4gDQo8L3A+DQo8cCBjbGFzcz0iTXNvTm9ybWFs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xlZnQ6NDEuOHB0O3RleHQtaW5kZW50Oi4wNXB0OyI+DQo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I7Ij7muIXov5zlm73pmYXphZLlupflgaXouqv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kvY3kuo7phZLlupfkuLvmpbzlm5vmpbzvvIzmmK/kuIDlrrbkupTmmJ/nuqfmoIflh4blg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kv7HkuZDpg6jjgILlm73pmYXlgaXouqvkvJrmiYDorr7mnInlipvph4/orq3nu4PljLr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sKfmk43or77lrqTjgIHnkZzkvL3miL/jgIHliqjmhJ/ljZXovabmiL/jgIHpkqLnrqHo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jgIHlubLmub/okrjmiL/jgIHkuJPkuJrkvZPog73mtYvor5XlrqTjgIHnvZHnkIPlnLr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ZLmuKnms7PmsaDjgIHkuZLkuZPnkIPlrqTjgIHmlq/or7rlhYvlrqTjgIHnvo7lvI/lj7Dnk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jgIHmo4vniYzlrqTnrYnpobnnm67jgII8L3NwYW4+PHNwYW4+PC9zcGFu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HN0eWxlPSJtYXJnaW4tbGVmdDo0MS44cHQ7dGV4dC1pbmRlb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LjA1cHQ7Ij4NCgk8c3BhbiBzdHlsZT0iZm9udC1zaXplOjE0cHg7bGluZS1oZWlnaHQ6MjsiP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Pr+WJjeW+gDwvc3Bhbj48Yj48c3BhbiBzdHlsZT0i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siPuaWsOmTtuebj+a4qeaziTwvc3Bhbj48L2I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I7Ij7mtbjms6HmuKnms4nvvIzlub/kuJznnIHmuIXov5zluILlvr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4jmlrDpk7bnm4/muKnms4nluqblgYfmnZHkvY3kuo7lub/kuJznnIHlub/muIXpq5jpgJ/lh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pk7bnm4/mlLbotLnnq5nlh7rlj6PlpITvvIzmmK/kuIDkuKrku6XpnLLlpKnmuKnms4n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vvIzpm4bppJDppa7jgIHllYbliqHjgIHkvJHpl7LjgIHlqLHkuZDjgIHluqblgYfkuLr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nmoTnu7zlkIjmgKfml4XmuLjluqblgYfog5zlnLDjgILmlrDpk7bnm4/muKnms4nluqblg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HpnLLlpKnmuKnms4nljLrph4fnlKjlm63mnpfkuI3mi5jvvIzluqblgYfmnZHlhoXlsbHls6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kvI/vvIzmoJHmnKjokbHojI/vvIznqbrmsJTmlrDpspzvvIzlh7rmsLTnm7jmi6XvvIzku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DkuInop5LlnLDljLrkuIDkuKrpmr7lvpfnmoTigJzlpKnnhLbmsKflkKfigJ3vvIzlnKjmra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jms6HmuKnms4nvvIznirnlpoLnva7ouqvkuJblpJbmoYPmupDvvIzmhJ/lj5fouqvjgIHlv4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uqvjgIHnpZ7nmoTmlL7mnb7kuI7mhInmgqbjgILluqblgYfmnZHlhoXorr7mnInlkITnp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/mlYjkuI3kuIDnmoTmuKnms4nmsaDlhavljYHlpJrkuKrvvIzmuKnms4nmsLTph4foh6rln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mt7E8L3NwYW4+PHNwYW4gc3R5bGU9ImZvbnQtc2l6ZToxNHB4O2xpbmUtaGVpZ2h0OjI7I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8L3NwYW4+PHNwYW4gc3R5bGU9ImZvbnQtc2l6ZToxNHB4O2xpbmUtaGVpZ2h0OjI7Ij7lp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vvIzmsLTmuKk8L3NwYW4+PHNwYW4gc3R5bGU9Im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Ij42NDwvc3Bhbj48c3BhbiBzdHlsZT0iZm9udC1zaXplOjE0cHg7bGluZS1oZWlnaHQ6M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6pu+8jOawtOi0qOaXoOiJsuaXoOWRs++8jOmAj+aYjua0geWHgO+8jOWFtuS4reS4reeis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gueWQq+mHj+S4ujwvc3Bhbj48c3BhbiBzdHlsZT0i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siPjEyMS43NTwvc3Bhbj48c3BhbiBzdHlsZT0i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siPuavq+WFi+OAgeWNh++8jOS/l+ensOKAnOayuOazieKAne+8jOWvueS6uuS9k+e7h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cieW+iOW8uueahOa0u+aAp+S9nOeUqO+8jOiDveayu+eWl+aXqeacn+eahOmrmOihgOWO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qOiEieehrOWMlu+8jOW/g+iCjOeCju+8jOmjjua5v+WFs+iKgueCjuetieeWvueXh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j48L3NwYW4+IA0KPC9wPg0KPHRhYmxlIGNsYXNzPSJNc29Ob3JtYWxUYWJsZSBr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6ZXJvYm9yZGVyIiBib3JkZXI9IjAiIGNlbGxzcGFjaW5nPSIwIiBjZWxscGFkZGluZz0iM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dpZHRoOjEwMCU7Ij4NCgk8dGJvZHk+DQoJCTx0cj4NCgkJCTx0ZCB3aWR0aD0iOTQ4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2YWxpZ249ImJvdHRvbSIgc3R5bGU9ImJhY2tncm91bmQ6IzgwRkZGRjsiPg0KCQkJCT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Pg0KCQkJCQk8Yj48c3BhbiBzdHlsZT0i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nB4O2xpbmUtaGVpZ2h0OjI7Y29sb3I6IzAwNjYwMDsiPiZuYnNwO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2I+PGI+PHNwYW4gc3R5bGU9ImZvbnQtZmFtaWx5OuWui+S9kzsi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ZweDtsaW5lLWhlaWdodDoyO2NvbG9yOiMwMDY2MDA7Ij7nrKzkuozlpKnv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ov5zlm73pmYXphZLlupfigJTigJTmt7HlnLM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I7Ij48c3BhbiBzdHlsZT0iZm9udC1zaXplOjE2cHg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wNjYwMDsiPiZuYnNwOyZuYnNwOyZuYnNwOyZuYnNwOyZuYnNwOzwvc3Bhbj4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g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PC9zcGFuPjwvc3Bhbj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CQkJCTwvcD4NCgkJCTwvdGQ+DQoJCTwvdHI+DQoJPC90Ym9keT4NCjwvdGFibGU+DQo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zdHlsZT0ibWFyZ2luLWxlZnQ6NDEuOTVwdDt0ZXh0LWluZGVud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uOTVwdDsiPg0KCTxiPjxzcGFuIHN0eWxlPSJmb250LXNpemU6MTRwe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MDg8L3NwYW4+PC9iPjxiPjxzcGFuIHN0eWxlPSJ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yI+77yaPC9zcGFuPjxzcGFuIHN0eWxlPSJmb250LXNpemU6MTRwe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MzAmbmJzcDs8L3NwYW4+PC9iPjxzcGFuIHN0eWxlPSJ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yI+6YWS5bqX5Lqr55So5pep6aSQ44CCPC9zcGFuPjxzcGFuPjwvc3Bhb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jbGFzcz0iTXNvTm9ybWFsIiBhbGlnbj0ibGVmdCIgc3R5bGU9Im1hcmdpbi1sZWZ0O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k1cHQ7dGV4dC1pbmRlbnQ6LTQxLjk1cHQ7dmVydGljYWwtYWxpZ246YmFzZWxpbmU7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Zm9udC1zaXplOjE0cHg7bGluZS1oZWlnaHQ6MjsiPjA5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Yj48c3BhbiBzdHlsZT0iZm9udC1zaXplOjE0cHg7bGluZS1oZWlnaHQ6MjsiPu+8m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E0cHg7bGluZS1oZWlnaHQ6MjsiPjAwJm5ic3A7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XNpemU6MTRweDtsaW5lLWhlaWdodDoyOyI+5ZWG5Yqh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uPC9zcGFuPjwvYj48c3BhbiBzdHlsZT0iZm9udC1zaXplOjE0cHg7bGluZS1oZWlnaHQ6M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ljwvc3Bhbj48Yj48c3BhbiBzdHlsZT0iZm9udC1zaXplOjE0cHg7bGluZS1oZWlnaHQ6M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FkuW6l+iHqueUsea0u+WKqDwvc3Bhbj48L2I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Ij7jgII8L3NwYW4+PHNwYW4+PC9zcGFuPiANCjwvcD4N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HN0eWxlPSJtYXJnaW4tbGVmdDo0MS45NXB0O3RleHQtaW5kZW50Oi00MS45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0OyI+DQoJPGI+PHNwYW4gc3R5bGU9ImZvbnQtc2l6ZToxNHB4O2xpbmUtaGVpZ2h0OjI7I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c3Bhbj48L2I+PGI+PHNwYW4gc3R5bGU9ImZvbnQtc2l6ZToxNHB4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vvJo8L3NwYW4+PHNwYW4gc3R5bGU9ImZvbnQtc2l6ZToxNHB4O2xpbmUtaGVpZ2h0OjI7Ij4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ZuYnNwOzwvc3Bhbj48L2I+PHNwYW4gc3R5bGU9Im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Ij7phZLlupfkuqvnlKjljYjppJDjgII8L3NwYW4+PHNwYW4+PC9zcGFu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Pg0KCTxiPjxzcGFuIHN0eWxlPSJ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yI+MTM8L3NwYW4+PC9iPjxiPjxzcGFuIHN0eWxlPSJmb250LXNpemU6MTR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yI+77yaPC9zcGFuPjxzcGFuIHN0eWxlPSJ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yI+MDAmbmJzcDs8L3NwYW4+PC9i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oyOyI+5ZCO5LmY6L2m6L+U5Zue5rex5Zyz77yM57uT5p2f5Lik5aSp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u5bqm5YGH6KGM56iL77yI57qmPC9zcGFuPjxzcGFuIHN0eWxlPSJmb250LXNpemU6MTR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yI+Mi41PC9zcGFuPjxzcGFuIHN0eWxlPSJ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yI+5bCP5pe26L2m56iL77yJ44CCPC9zcGFuPjxzcGFuPjwvc3Bhb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jbGFzcz0iTXNvTm9ybWFsIj4NCgk8c3BhbiBzdHlsZT0iZm9udC1zaXplOjE0cHg7I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wvcD4NCjxwIHN0eWxlPSJ2ZXJ0aWNhbC1hbGlnbjpiYXNlbGluZTt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zO2ZvbnQtZmFtaWx5OkFyaWFsLCDlrovkvZM7Ij4NCgk8YnIgLz4NCjwvcD4NC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tYXJnaW4tbGVmdDowY207dmVydGljYWwtYWxpZ246YmFzZWxpbmU7Ij4NCgk8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Y29sb3I6IzY2MDAwMDsiPua3seWcs+WNjuS+qOWfj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jOekvumHkea1t+mDqOS4k+S4muaTjeS9nOa3seWcs+WFrOWPuOW5tOS8muaWueahiOetl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AgeWVhuWKoeS8muiuruW6puWBh+aXhea4uOaOpeW+he+8jOS4k+azqOS6juWFrOWPuOW5t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eWVhuWKoeS8muiuruOAgeS8muiuruS8muWxleOAgeaVmeiCsuWfueiureOAgeekvOS7q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FuOOAgeW4guWcuua0u+WKqOOAgeWPkeW4g+S8muOAgeWFrOWKoeiAg+Wvn+S6pOa1geS4j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ureOAguS7peWuouaIt+mcgOaxguS4uuWvvOWQke+8jOmHj+S9k+ijgeiho+OAgemHj+i6q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Itu+8jOS4k+WxnuWuouacjeS4gOWvueS4gOacjeWKoe+8jOaLpeacieS4sOWvjOeahOaOp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7j+mqjO+8jOS/neivgeacjeWKoeWTgei0qOOAgua3seWcs+WNjuS+qOWfjuaXheihjOekv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bveacieS4iuW4guWFrOWPuOWNjuS+qOWfjumbhuWbouaIkOWRmOS5i+S4gO+8jOWFqOWbv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8uuaXheihjOekvu+8jOa3seWcs+aXheihjOekvuaOkuWQjeWJjeS4ieWQje+8jOa3seWcs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ikeacgOWlveeahOaXheihjOekvuOAguWNjuS+qOWfjuaXheihjOekvuS4peagvOmBteWui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azle+8jOmrmOW6pumHjeinhua4uOWuouWIqeebiu+8jOWni+e7iOWdmuaMg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GI+PHNwYW4gc3R5bGU9ImZvbnQtc2l6ZToxNHB4O2NvbG9yOiM2NjAwMDA7Ij7igJw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iPjxiPjxzcGFuIHN0eWxlPSJmb250LXNpemU6MTRweDtjb2xvcjojNjYwMDAwOyI+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44CB6K+a5L+h44CB57uG6Ie044CB5qyi5LmQPC9zcGFuPjwvYj48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Y29sb3I6IzY0NDUxRDsiPuKAnTwvc3Bhbj48L2I+PG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2NvbG9yOiM2NjAwMDA7Ij7nmoTlrpfml6jkuLrlub/lpKf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mnI3liqHjgILpgJrov4for5rkv6Hov5DokKXlkozkvJjotKjnu4boh7TnmoTmnI3liq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ub/lpKfmuLjlrqLmj5DkvpvkvJjotKjjgIHpq5jmgKfku7fmr5TnmoTml4XmuLjkuqflk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oJHnq4vkuoboia/lpb3nmoTkvIHkuJrlvaLosaHlkoznpL7kvJrkv6HoqonjgILlpoLmn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pnIDopoHor6bnu4bkuobop6Pmm7TlpJo8L3NwYW4+PC9iPjxi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jb2xvcjojNjYwMDAwOyI+5rex5Zyz5YWs5Y+45bm05Lya5ZWG5Yqh5Lya6K6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PC9zcGFuPjwvYj48Yj48c3BhbiBzdHlsZT0iZm9udC1zaXplOjE0cHg7Y29sb3I6IzY2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siPue6v+i3r+aKpeS7t+etieS/oeaBr++8jOasoui/jumaj+aXtuS4juaIkeS7rOiBl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gjwvc3Bhbj48L2I+PGI+PHNwYW4gc3R5bGU9ImZvbnQtc2l6ZToxNHB4O2NvbG9yOiM2N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Ij4mbmJzcDs8L3NwYW4+PC9iPiANCjwvcD4NCjxwIHN0eWxlPSJ2ZXJ0aWNhbC1hbGln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lbGluZTsiPg0KCTxiPjxzcGFuIHN0eWxlPSJmb250LXNpemU6MTRweDtjb2xvcjojNjY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44CQ5ZKo6K+i55S16K+d44CRPC9zcGFuPjwvYj48Y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Y29sb3I6IzY2MDAwMDsiPjQwMC04NjAtOTc5OA0KJm5ic3A7ICZuYnNwOyA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c1NS04NTI2Mzg2NiZuYnNwOzwvc3Bhbj48L2I+IA0KPC9wPg0KPHAgc3R5bGU9InZlcnRpY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Jhc2VsaW5lOyI+DQoJPGI+PHNwYW4gc3R5bGU9ImZvbnQtc2l6ZToxNHB4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2NjAwMDA7Ij7jgJDlhazlj7jlnLDlnYDjgJHmt7HlnLPluILlrp3lronljLrph5Hmtbfot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nm5vovonnu7zlkIjmpbw8L3NwYW4+PC9iPjxi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jb2xvcjojNjYwMDAwOyI+ODAzPC9zcGFuPjwvYj4gDQo8L3A+DQogICAgICAgICAgICA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ogcmlnaHQ7Y29sb3I6ICM2NjY7Ij4NCiAgICAgICAgICAgICAgIC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IrooYznqIvku4Xkvpvlj4LogIPvvIzmnIDnu4jooYznqIvku6Xlh7rlm6LpgJrnn6X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jgIINCiAgICAgICAgICAgIDwvcD4NCiAgICAgICAgICAgIDxkaXYgc3R5bGU9Im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FlbTsiPg0KICAgICAgICAgICAgICAgIDxoMj4NCi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6Lev54m56ImyDQogICAgICAgICAgICAgICAgPC9oMj4NCiAgICAgICAgICAgICAgICA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Zm9udC1zaXplOjE0cHg7Ij4x44CB5rOh77ya5bm/5Lic5YWt5aSn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J44CB5aSp5Y2X56ys5LiA5rC04oCU4oCU5paw6ZO255uP5rip5rOJ44CCPC9zcGFu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Pg0KCTxzcGFuIHN0eWxlPSJmb250LXNpemU6MTRweDsiPjLjgIHkvY/vvJo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EuNTtmb250LXNpemU6MTRweDsiPua4hei/nOWbv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FkuW6l+enieaJv+KAnOiBhuWQrOiHqueEtu+8jOWwiuS6q+S6uueUn+KAne+8j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S41OyI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oul5YyX5rGfPC9zcGFuPjxzcGFuIHN0eWxlPSJmb250LXNpemU6MTRweDsiPuWkqeWcs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wlO+8jOWTgeeOsOS7o+WlouWNjueUn+a0u+OAgjwvc3Bhbj48L3NwYW4+IA0KPC9w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C9kaXY+DQogICAgICAgICAgICA8ZGl2IHN0eWxlPSJtYXJnaW4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7Ij4NCiAgICAgICAgICAgICAgICA8aDI+DQogICAgICAgICAgICAgICAgICAgIOi0ueeUq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w0KICAgICAgICAgICAgICAgIDwvaDI+DQogICAgICAgICAgICAgICAgPHA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3ZlcnRpY2FsLWFsaWduOmJhc2VsaW5lO2NvbG9yOiMzMzMzMzM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QXJpYWwsIOWui+S9kzsiPg0KCTxzcGFuIHN0eWxlPSJ2ZXJ0aWNhbC1hbGlnbjpiY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TsiPjHjgIHkuqTpgJrvvJrlhajnqIvml4XmuLjnqbrosIPovabmjqXpgIHvvJs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PHAgc3R5bGU9ImZvbnQtc2l6ZToxNHB4O3ZlcnRpY2FsLWFsaWduOmJhc2V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zMzMzMzM7Zm9udC1mYW1pbHk6QXJpYWwsIOWui+S9kzsiPg0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2ZXJ0aWNhbC1hbGlnbjpiYXNlbGluZTsiPjLjgIHkvY/lrr/vvJrmuIXov5zlm73pmYX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moIflh4blj4zkurrmiL8mbmJzcDs8L3NwYW4+PHNwYW4gc3R5bGU9InZlcnRpY2Fs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hc2VsaW5lOyI+77ybPC9zcGFuPiANCjwvcD4NCjxwIHN0eWxlPSJmb250LXNpemU6MTRweDt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0aWNhbC1hbGlnbjpiYXNlbGluZTtjb2xvcjojMzMzMzMzO2ZvbnQtZmFtaWx5OkFyaWFsL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Ij4NCgk8c3BhbiBzdHlsZT0idmVydGljYWwtYWxpZ246YmFzZWxpbmU7Ij4z44CB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77ya5ZCr5LiJ5q2j5LiA5pep6aSQPC9zcGFuPjxzcGFuIHN0eWxlPSJ2ZXJ0aWNhb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iYXNlbGluZTsiPu+8mzwvc3Bhbj4gDQo8L3A+DQo8cC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dGljYWwtYWxpZ246YmFzZWxpbmU7Y29sb3I6IzMzMzMzMztmb250LWZhbWlseTpBcmlh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yI+DQoJPHNwYW4gc3R5bGU9InZlcnRpY2FsLWFsaWduOmJhc2VsaW5lOyI+NOOAg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uruWupO+8muS8muiuruWupOi0ueeUqO+8iOWFjei0ueaPkOS+m+mfs+WTjeOAgeaKleW9s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4g+OAgeiMtuawtOOAgee6uOeslOOAgeawtOeJjOOAgeS4jeWQq+aKleW9seS7qu+8i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dmVydGljYWwtYWxpZ246YmFzZWxpbmU7Ij7vvJs8L3NwYW4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c3R5bGU9ImZvbnQtc2l6ZToxNHB4O3ZlcnRpY2FsLWFsaWduOmJhc2VsaW5l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zMzMzMzM7Zm9udC1mYW1pbHk6QXJpYWwsIOWui+S9kzsiPg0KCTxzcGFuIHN0eWxlPSJ2Z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bC1hbGlnbjpiYXNlbGluZTsiPjXjgIHpl6jnpajvvJrmlrDpk7bnm4/muKnms4k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nZlcnRpY2FsLWFsaWduOmJhc2VsaW5lOyI+77ybPC9zcGFu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HN0eWxlPSJmb250LXNpemU6MTRweDt2ZXJ0aWNhbC1hbGlnbjpiYXNlbGluZTt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zO2ZvbnQtZmFtaWx5OkFyaWFsLCDlrovkvZM7Ij4NCgk8c3BhbiBzdHlsZT0idmVy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tYWxpZ246YmFzZWxpbmU7Ij4244CB5pyN5Yqh77ya5LyY56eA5Lya6K6u6aKG6Zif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2ZXJ0aWNhbC1hbGlnbjpiYXNlbGluZTsiPu+8mzwvc3Bhb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zdHlsZT0iZm9udC1zaXplOjE0cHg7dmVydGljYWwtYWxpZ246YmFzZWxpbmU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MzMztmb250LWZhbWlseTpBcmlhbCwg5a6L5L2TOyI+DQoJPHNwYW4gc3R5bGU9InZlc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sLWFsaWduOmJhc2VsaW5lOyI+N+OAgeS/nemZqe+8muaXhea4uOi0o+S7u+S/nemZqeOAg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AgTEw5LiH5YWD5peF5ri45oSP5aSW5L+d6Zmp44CCPC9zcGFuPiANCjwvc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ZGl2Pg0KICAgICAgICAgICAgPGRpdiBzdHlsZT0ibWFyZ2luLWJvdHRvbTogMWV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gICAgPGgyPg0KICAgICAgICAgICAgICAgICAgICDotLnnlKjkuI3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NCiAgICAgICAgICAgICAgICA8L2gyPg0KICAgICAgICAgICAgICAgIDxw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2ZXJ0aWNhbC1hbGlnbjpiYXNlbGluZTtjb2xvcjojMzMzMzMz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kFyaWFsLCDlrovkvZM7Ij4NCgk8c3BhbiBzdHlsZT0idmVydGljYWwtYWxpZ246YmFzZ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Ij4x44CB6KGM56iL5aSW56eB5Lq65omA5Lqn55Sf55qE5Liq5Lq66LS555So77yb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IHN0eWxlPSJmb250LXNpemU6MTRweDt2ZXJ0aWNhbC1hbGlnbjpiYXNl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jb2xvcjojMzMzMzMzO2ZvbnQtZmFtaWx5OkFyaWFsLCDlrovkvZM7Ij4N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mVydGljYWwtYWxpZ246YmFzZWxpbmU7Ij4y44CB5pmv54K55YaF5ri46KeI6L2m6LS5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ut5Lit5Zut6Zeo56Wo77ybPC9zcGFuPiANCjwvcD4NCiAgICAgICAgICAgID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GRpdiBzdHlsZT0ibWFyZ2luLWJvdHRvbTogMWVtOyI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GgyPg0KICAgICAgICAgICAgICAgICAgICDmuKnppqjmj5DnpLo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2gyPg0KICAgICAgICAgICAgICAgIDxwIGNsYXNzPSJNc29Ob3JtYWwi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2ZXJ0aWNhbC1hbGlnbjpiYXNlbGluZTtjb2xvcjojMzMzMzMz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kFyaWFsLCDlrovkvZM7Ij4NCgk8c3BhbiBzdHlsZT0idmVydGljYWwtYWxpZ246Y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pbmU7Zm9udC13ZWlnaHQ6NzAwO2NvbG9yOiMwMDAwMDA7Ij7llYbliqHkvJrorq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nZlcnRpY2FsLWFsaWduOmJhc2VsaW5lO2NvbG9yOiMwMDAwMDA7Ij7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fluKbmnInllYbkuJrmgKfotKjnmoTkvJrorq7lvaLlvI/jgILkuIDoiKzljIXmi6zvvJrml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k4HlrqPkvKDmjqjlub/kvJrjgIHlpKflnovnmoTln7norq3msp/pgJrkvJrorq7jgIH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lhazlj7jlubTkvJrjgIHmi5vogqHor7TmmI7kvJrjgIHpobnnm67nq57moIfkvJrjgIH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lubTkvJrjgIHooYzkuJrls7DkvJrjgIHkvIHkuJrluoblhbjjgIEg5paw6Ze75Y+R5biD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beh5Zue5bGV56S65Lya44CB562U6LCi5a605Lya44CB5ZWG5Lia6K665Z2b44CB6aG55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piO5Lya44CB6aG555uu5Y+R5biD5Lya562J44CC6L+R5bm05p2l77yM5ZWG5Yqh5Lya6K6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piv5Y+R5bGV5pyA5b+r55qE5peF5ri46aG555uu5LmL5LiA77yM5LuO5YW26KeE5q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Y+R5bGV55yL77yM5bey5oiQ5Li65LiW55WM5peF5ri45biC5Zy655qE6YeN6KaB57uE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o5YiG44CCPC9zcGFuPiANCjwvcD4NCjxwIGNsYXNzPSJNc29Ob3JtYWwi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2ZXJ0aWNhbC1hbGlnbjpiYXNlbGluZTtjb2xvcjojMzMzMzMz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kFyaWFsLCDlrovkvZM7Ij4NCgk8c3BhbiBzdHlsZT0idmVydGljYWwtYWxpZ246YmFzZ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bGluZS1oZWlnaHQ6MS41O2ZvbnQtd2VpZ2h0OjcwMDsiPjxzcGFuIHN0eWxlPSJ2ZXJ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hbGlnbjpiYXNlbGluZTtjb2xvcjojMDAwMDAwOyI+5LyB5Lia5bm05LyaPC9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dmVydGljYWwtYWxpZ246YmFzZWxpbmU7bGluZS1oZWlnaHQ6MS41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wMDAwMDA7Ij7mmK/lubTkvJrlvaLlvI/nmoTkuIDnp43jgILmmK/kvIHkuJrlnKj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lubTmnKvpgJrluLjkuL7lip7nmoTkuIDlnLrmtLvliqjvvIzlnKjlubTkvJrkuK3kuIDoi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ov5vooYzkuIDlubTnmoTlt6XkvZzlm57pob7vvIzmgLvnu5Pmj5Dpq5jlubbkuLrkuIvlu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t6XkvZzmj5DliY3lpaDlrprln7rosIPjgII8L3NwYW4+IA0KPC9wPg0K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c3R5bGU9ImZvbnQtc2l6ZToxNHB4O3ZlcnRpY2FsLWFsaWduOmJhc2VsaW5l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zMzMzMzM7Zm9udC1mYW1pbHk6QXJpYWwsIOWui+S9kzsiPg0KCTxzcGFuIHN0eWxlPSJ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0aWNhbC1hbGlnbjpiYXNlbGluZTtjb2xvcjojMDAwMDAwOyI+5YWs5Y+45bm05Lya5piv5L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r+A5Yqx5ZGY5bel77yM5bGV56S65Lia57up77yM6IGU57O75a6i5oi355qE6YeN6KaB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144CC6YCa6L+H5Liw5a+M5aSa5b2p55qE5rS75Yqo44CB5Liw5Y6a55qE5aWW5ZOB44CB6K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qE576O6aOf5oiW6ICF6L275p2+55qE5peF6KGM77yM5bim57uZ5ZGY5bel5ZKM5a6i5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aW955qE5L2T6aqM77yM5bm05Lya77yM5piv5LiA5Liq5YWs5Y+45LyB5Lia5paH5Yy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6KaB5L2T546w77yM5LiN5ZCM55qE5bm05Lya77yM5Lya6KGo546w5Ye65LyB5Lia5LiN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aH5YyW5rCb5Zu044CCPC9zcGFuPiANCjwvcD4NCjxwIGNsYXNzPSJNc29Ob3JtYWw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t2ZXJ0aWNhbC1hbGlnbjpiYXNlbGluZTtjb2xvcjojM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kFyaWFsLCDlrovkvZM7Ij4NCgk8c3BhbiBzdHlsZT0idmVydGljYWw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mFzZWxpbmU7Y29sb3I6IzAwMDAwMDsiPjxiciAvPg0KPC9zcGFuPiANCjwvcD4N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HN0eWxlPSJmb250LXNpemU6MTRweDt2ZXJ0aWNhbC1hbGlnbjpiY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Ttjb2xvcjojMzMzMzMzO2ZvbnQtZmFtaWx5OkFyaWFsLCDlrovkvZM7Ij4N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mVydGljYWwtYWxpZ246YmFzZWxpbmU7Y29sb3I6IzAwMDAwMDsiPjwvc3Bhb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jbGFzcz0iTXNvTm9ybWFsIiBzdHlsZT0iZm9udC1zaXplOjE0cHg7dmVydGljY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mFzZWxpbmU7Y29sb3I6IzMzMzMzMztmb250LWZhbWlseTpBcmlhbCwg5a6L5L2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NwYW4gc3R5bGU9InZlcnRpY2FsLWFsaWduOmJhc2VsaW5lO2xpbmUtaGVpZ2h0OjEuN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2ZXJ0aWNhbC1hbGlnbjpiYXNlbGluZTtmb250LXdlaWdodDpib2xk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2cHg7YmFja2dyb3VuZC1jb2xvcjojRkZGRkZGOyI+5rOo5oSP5LqL6aG5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Bhbj4gDQo8L3A+DQo8cCBjbGFzcz0iTXNvTm9ybWFsI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dmVydGljYWwtYWxpZ246YmFzZWxpbmU7Y29sb3I6IzMzMzMzMz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BcmlhbCwg5a6L5L2TOyI+DQoJPHNwYW4gc3R5bGU9InZlcnRpY2FsLWFsaWduOmJhc2V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EuNTsiPjwvc3Bhbj4gDQo8L3A+DQo8cC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dmVydGljYWwtYWxpZ246YmFzZWxpbmU7Y29sb3I6IzMzMzMzMztmb250LWZhbWlseTpBc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5a6L5L2TOyI+DQoJPHNwYW4gc3R5bGU9InZlcnRpY2FsLWFsaWduOmJhc2VsaW5l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wMDAwMDA7Ij4x44CB6K+35L+d566h5aW95Liq5Lq66LS16YeN54mp5ZOB77yM5aaC5pyJ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6LSi54mp5Lii5aSxPC9zcGFuPjxzcGFuIHN0eWxlPSJ2ZXJ0aWNhbC1hbGlnbjpiYXNl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jb2xvcjojMDAwMDAwOyI+5rex5Zyz5peF6KGM56S+PC9zcGFuPjxzcGFuIHN0eWxlPSJ2Z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bC1hbGlnbjpiYXNlbGluZTtjb2xvcjojMDAwMDAwOyI+5LiN5om/5ouF6LSj5Lu7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jwvcD4NCjxwIHN0eWxlPSJmb250LXNpemU6MTRweDt2ZXJ0aWNhbC1hbGlnbjpiY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Ttjb2xvcjojMzMzMzMzO2ZvbnQtZmFtaWx5OkFyaWFsLCDlrovkvZM7Ij4N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mVydGljYWwtYWxpZ246YmFzZWxpbmU7Y29sb3I6IzAwMDAwMDsiPjLjgIHms6jmh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lhajvvIzlkKzku47lr7zmuLjnmoTlronmjpLvvIzpgbXlrojlm6LpmJ/nuqrlvovvvIzpm4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ooYzliqjvvIzkuI3mk4Xoh6rnprvlvIDlm6LpmJ/vvIzov53lj43nuqrlvovvvIzlkI7mnp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otJ/vvJvjgII8L3NwYW4+IA0KPC9wPg0KPHAgc3R5bGU9ImZvbnQtc2l6ZToxNHB4O3Zlc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sLWFsaWduOmJhc2VsaW5lO2NvbG9yOiMzMzMzMzM7Zm9udC1mYW1pbHk6QXJpYWwsIO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iPg0KCTxzcGFuIHN0eWxlPSJ2ZXJ0aWNhbC1hbGlnbjpiYXNlbGluZTtjb2xvcjojMDA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M+OAgeivt+iHquWkh+mbqOS8nuOAgemYsuaZkueUqOWTgeWPiuWkh+eUqOWeg+Wcvuiii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JqeWTge+8jOi/mOWPr+W4pumYsuiaiuiZq+WPruWSrOeahOiNr+WTgeOAgjwvc3Bhb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zdHlsZT0iZm9udC1zaXplOjE0cHg7dmVydGljYWwtYWxpZ246YmFzZWxpbmU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MzMzMzMztmb250LWZhbWlseTpBcmlhbCwg5a6L5L2TOyI+DQoJPHNwYW4gc3R5bGU9I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pY2FsLWFsaWduOmJhc2VsaW5lO2NvbG9yOiMwMDAwMDA7Ij4044CB5Li65pa55L6/5Ye6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356m/5LyR6Zey5pyN44CB5LyR6Zey6Z6L5Ye65Zui77yb6Ieq5aSH6amx6JqK5rK5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y5pmS54mp5ZOB44CB5pmV6L2m6I2v54mp77yb6Ieq5aSH5LiA5Lqb6L2m5LiK6aWu5rC0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6aOf5ZOB77ybPC9zcGFuPiANCjwvcD4NCjxwIHN0eWxlPSJmb250LXNpemU6MTRweDt2Z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bC1hbGlnbjpiYXNlbGluZTtjb2xvcjojMzMzMzMzO2ZvbnQtZmFtaWx5OkFyaWFsLCD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Ij4NCgk8c3BhbiBzdHlsZT0idmVydGljYWwtYWxpZ246YmFzZWxpbmU7Y29sb3I6IzA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iPjXjgIHlpoLpgYfml4XmuLjmma/ngrnjgIHppJDljoXmuLjlrqLovoPlpJrvvIzlj6/o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h7rnjrDmi6XmjKTjgIHmjpLpmJ/nrYnlgJnnrYnnjrDosaHvvIzlm6DmraTnu5nmgqjlu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nmoTkuI3kvr/mlazor7fosIXop6PvvJs8L3NwYW4+IA0KPC9wPg0KPHA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3ZlcnRpY2FsLWFsaWduOmJhc2VsaW5lO2NvbG9yOiMzMzMzMzM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QXJpYWwsIOWui+S9kzsiPg0KCTxzcGFuIHN0eWxlPSJ2ZXJ0aWNhbC1hbGlnbjpiYXNl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jb2xvcjojMDAwMDAwOyI+NuOAgeacrOihjOeoi+S4uuWPguiAg+aXhea4uOihjOeoi++8j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cs+aXheihjOekvuacieadg+agueaNruWunumZheaDheWGteWvueihjOeoi+a4uOiniOWFi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huuW6j+WBmuWHuuWQiOeQhuiwg+aVtOOAgjwvc3Bhbj4gDQo8L3A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iAgICAgICAgPC9kaXY+DQogICAgICAgIDxkaXYgaWQ9InByaW50QnRuI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A0KICAgICAgICAgICAgICAgIFvov5Tlm57kuLvpobVdDQogICAgICAgICAgICA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OOAgA0KICAgICAgICAgICAgDQogICAgICAgICAgICAgICAgW+aJk+WNsOacr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0NCiAgICAgICAgICAgIA0KICAgICAgICAgICAg44CADQogICAgICAgICAgICA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Bb5YWz6Zet56qX5Y+jXQ0KICAgICAgICAgICAgDQogICAgICAgIDwvZGl2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Ym9keT4NCiAgICA8c2NyaXB0IGxhbmd1YWdlPSJqYXZhc2NyaXB0IiBzcmM9Imh0dHA6Ly9h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ucG9wODAwLmNvbS84MDAuanM/bj0xMTI1OTUmcz0wMSZwPWwmbD1jbiI+DQogICAgPC9zY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+DQogICAgPGRpdiBzdHlsZT0iZGlzcGxheTpub25lOyI+DQogICAgICAgIA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5Zyo57q/5a6i5pyNDQogICAgICAgIA0KICAgIDwvZGl2Pg0KICAgIDxzY3JpcHQgdHlw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9qYXZhc2NyaXB0Ij4NCiAgICAgICAgdmFyIF9iZGhtUHJvdG9jb2wgPSAoKCJodHRwczoi</w:t>
      </w:r>
    </w:p>
    <w:p>
      <w:pPr>
        <w:pStyle w:val="PreformattedText"/>
        <w:bidi w:val="0"/>
        <w:spacing w:before="0" w:after="0"/>
        <w:jc w:val="left"/>
        <w:rPr/>
      </w:pPr>
      <w:r>
        <w:rPr/>
        <w:t>ID09IGRvY3VtZW50LmxvY2F0aW9uLnByb3RvY29sKSA/ICIgaHR0cHM6Ly8iOiAiIGh0dHA6Ly8i</w:t>
      </w:r>
    </w:p>
    <w:p>
      <w:pPr>
        <w:pStyle w:val="PreformattedText"/>
        <w:bidi w:val="0"/>
        <w:spacing w:before="0" w:after="0"/>
        <w:jc w:val="left"/>
        <w:rPr/>
      </w:pPr>
      <w:r>
        <w:rPr/>
        <w:t>KTsNCiAgICAgICAgZG9jdW1lbnQud3JpdGUodW5lc2NhcGUoIiUzQ3NjcmlwdCBzcmM9JyIgKyBf</w:t>
      </w:r>
    </w:p>
    <w:p>
      <w:pPr>
        <w:pStyle w:val="PreformattedText"/>
        <w:bidi w:val="0"/>
        <w:spacing w:before="0" w:after="0"/>
        <w:jc w:val="left"/>
        <w:rPr/>
      </w:pPr>
      <w:r>
        <w:rPr/>
        <w:t>YmRobVByb3RvY29sICsgImhtLmJhaWR1LmNvbS9oLmpzJTNGMzIyMzI2ZTFmMjZjZDE4OGQ4MjA2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4YzNkMTc0ZGMnIHR5cGU9J3RleHQvamF2YXNjcmlwdCclM0UlM0Mvc2NyaXB0JTNFIikp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c2NyaXB0Pg0KDQo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6A7AAF4B33F121E12AF99D27F66BE9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