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8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0A47A5325C8EDD17420F6B5779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0A47A5325C8EDD17420F6B5779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LXlt57pu4TmnpzmoJHngJHluIPjgIHojZTms6LlpKflsI/kuIPl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sZ/ljYPmiLfoi5flr6jlpJrlvanotLXlt57po47kupTlpKnlj4zpo57lk4HotKj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i0teW3num7hOaenOagkQ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xNjQw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O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aenOagkeeAkeW4g+OAgeiNlOazouWkp+Wwj+S4g+WtlOOAgeilv+axn+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9qei0teW3numjjuS6lOWkqeWPjOmjnuWTgei0qOa4uA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U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pu4TmnpzmoJE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zU4M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Qm9keVRleHQiPg0KCTxi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YznqIvnroDoo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6PC9zcGFuPjwvY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3dpZHRoOjgwJTsiPg0KCTx0Ym9keT4NCgkJPHRy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WkqeaVs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yNj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NDYuM3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GM56iL5ZKM5pmv54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k6YC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p6aSQ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ma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5EM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Y3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tLXpmLPmjqXmnLrvvIzlkI7lhaXkvY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W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AwMDA7Zm9udC1zaXplOjE0cHg7bGluZS1oZWlnaHQ6MjsiP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YPC9zcGFuPiANCgkJCQk8L3A+DQoJCQk8L3RkPg0KCQkJPHRkIHdpZHRoPSIxOT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r/vvJrotLXpmLPllYbliqHmoIflh4bpl7Q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I8L3NwYW4+IA0KCQkJCTwvcD4NCgkJCTwvdGQ+DQoJCQk8dGQgd2lkdGg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6aOO5pmv5ZCN6IOc5Yy677yM5aSa5b2p6LS15bee6aOO6KGo5ry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t7Tlo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/77ya6LS16Ziz5ZWG5Yqh5qCH5YeG6Ze0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QzPC9zcGFuPiANCgkJCQk8L3A+DQoJCQk8L3RkPg0KCQkJPHRkIHdpZHRoPSIy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iN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S4g+Wtl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e05aOr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Ni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uv++8muiNlOazouWVhuWKoeagh+WHh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N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Y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jZTms6LlpKfkuIPlrZQ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3tOWjq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Y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rr/vvJropb/msZ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Hr+mHjOWVhuWKoeagh+WHhumXt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NTwvc3Bhbj4gDQoJCQkJPC9wPg0KCQkJPC90ZD4NCgkJCTx0ZCB3aWR0aD0iMjY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jvvIzlkI7ov5Tlm57mt7HlnLM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mjnuac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L3NwYW4+IA0KCQkJCTwvcD4NCgkJCTwvdGQ+DQoJCQk8dGQgd2lkdGg9IjE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Cb2R5VGV4dC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+ivpue7h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jwvc3Bhbj48L2I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GtlLXplcm9ib3JkZX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OTQ4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cHQ7Ij4NCgk8dGJvZHk+DQoJCTx0cj4NCgkJCTx0ZCB3aWR0aD0iODAw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hY2tncm91bmQ6IzgwRkZGRjsiPg0KCQkJCTxwIGNsYXNzPSJNc29C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+DQoJCQkJCTxiP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LS16Ziz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IGNsYXNzPSJNc29Ob3JtYWwiIHN0eWxlPSJ0ZXh0LWluZGVudDozNS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O5oyH5a6a5pe26Ze06ZuG5ZCI77yM5pCt5LmY5a6i5py677yI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6LS16Ziz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gWkg5NzQxJm5ic3A7DQox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MC0yMT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xMCAvMjE6MjAtMjM6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W+gCDigJzlhazlm63nnIHigJ3otLXlt5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KAlOKAl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LS16Ziz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PC9zcGFu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kuI3lkKvmmZr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vvIzlhaXkvY/phZLlupflkI7lj6/oh6rooYzljrvotLXpmLPmnIDml7r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8L3NwYW4+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WQg+S4gOadoeihl+mdkuS6kei3r+OAgemZleilv+i3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l0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qui0ueWTgeWwnei0teW3numjjuWRs+Wwj+WQg++8jOacieWHoOWN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WRs+S+m+aCqOmAieaLqe+8jOWmg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O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id5aiD5aiD44CB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GG6IWQ5p6c44CB6IKg5pe66Z2i44CB6LGG6Iqx6Z2i44CB6Iqx5rqq54mb6IKJ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4On54Ok44CB6bq76L6j5bCP6b6Z6Jm+562J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zNS45cHQ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ga2UtemVyb2JvcmRlc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5NDg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TFwdDsiPg0KCTx0Ym9keT4NCgkJPHRyPg0KCQkJPHRkIHdpZHRoPSI4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IiBzdHlsZT0iYmFja2dyb3VuZDojODBGRkZGOyI+DQoJCQkJPHAgY2xhc3M9Ik1z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ZXh0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otLXpmLPigJTigJTpu4TmnpzmoJHpo47mma/lkI3og5zljLrigJTigJTlpJr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o47ooajmvJQ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1Ljl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7otLXpmLPkuIvmprvphZLlupflh7rlj5HvvIznhLblkI7liY3lvoD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UFB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uqfml4XmuLjljLrigJQ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7hOaenOagk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wS00y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sI/ml7bovabnqIvvvIn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L3NwYW4+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Zr+WMuueOr+S/nei9pu+8i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77yM6LS555So5bey5ZCr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oCU5YmN5b6A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rC05LiK55+z5p6X5LmL56ew55qE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pKnmmJ/moaX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muLjop4g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Wwj+aXtu+8ie+8iOi9pu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e+8jOaCqOWPr+S7pe+8jOa8q+atpeaVsOeUn+atp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gOe6v+OAgeeci+KAnOepuueBteKAneOAgemjjuW4huefs+OAgeepv+i2iumVv+md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+p+i6q+WyqeOAgeingum4s+m4r+iXpOOAgee+juWls+amleOAgeWkqeaYn+a5lu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iAgeW6hOKAneeti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NS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LmL5ZCO5LmY6L2m57qm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YiG6ZKf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5aSn54CR5biD4oCUPC9zcGFu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pu4TmnpzmoJHngJHluI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muLjop4g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+8ie+8jOm7hOaenOagk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S4u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zcuOD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Gz77yM54CR5biD5a6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xM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xs++8jOmihueVpeWFtuengOe+juWjruingu+8jOepv+i2iuilv+a4uOiusOS4r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wtOW4mOa0nu+8jOi3r+i/h+eKgOeJm+a9reetieaZr+eCue+8m+eEtuWQjuS5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i9puWJjeW+gOiiq+iqieS4uuS4reWbveacgOWuveeahOeAkeW4g+S5i+ens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mh5Z2h5aGY54CR5biD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77yI5ri46KeI57qm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Y6L2m6L+U5Zue6LS16Ziz77yI5LmY6L2m5pe2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S45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+C6KeC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vanotLXlt57po47ooajmvJTvvIj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NwYW4+PC9i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LjU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sI/ml7bvvIzlnLD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lpKfliafpmaLvvIzmr4/mmZ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Il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A6Mz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LjgIrlpJrlvanotLXlt57po47jgIvmmK/pm4blpJrmsJHml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LrkuIDkvZPvvIzlm4rmi6zkuobmsYnml4/vvIzoi5fml4/vvIzluIPkvp3ml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4/vvIzlvZ3ml4/vvIzku6Hkvazml4/vvIzmsLTml4/igKbigKbnrYnkvJflpJr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ku6PooajmgKfoioLnm67vvIzlhbbkuK3mnInojrflvpflm73lrrbnuqflpZ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nsr7lk4HvvIzmnInmnaXoh6rnlLDpl7TlnLDlpLTnmoTljp/nlJ/mgIHnmoT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brmnK/nkbDlrp3vvIzmnInku47ov5zlj6TkuIDnm7TmtYHkvKDliLDku4rlpKn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aDkv5fvvIzmnInnpZ7np5jojqvmtYvjgIHku6TkurrpnIfmkrznmoTmsJHpl7Tnu53m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vvIzljp/mu4vljp/lkbPnmoTotLXlt57nibnoibLmsJHml4/mlofljJbnu5nkva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IDkuKrmnLTntKDjgIHljY7kuL3jgIHljp/lp4vjgIHnjrDku6PnmoTlpJrmsJHml4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iYDlhbfmnInnmoTmt7HljprnmoTmlofljJblupXolbTlkozml6DpmZDnsr7lvan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vvIzov5nlsIbnu5nmgqjnmoTml4XpgJTlirPpob/pgIHljrvkuIDku73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vvIE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S45cHQ7Ij4NCgk8YnIgLz4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ga2UtemVyb2JvcmRlciI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5NDgiIHN0eWxlPSJ3aWR0aDo3MT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4MDA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ODBGRkZGOyI+DQoJCQkJPHAgY2xhc3M9Ik1zb0JvZHlUZXh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nrKzkuInlpKnvvJr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qJ/msZ/po47mma/lkI3og5zljLrjgIHojZTms6LlsI/kuIPlrZTjgIHlk43msLTmsr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mi4npm4XngJHluIM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zUuOXB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aXqemkkOWQjuS5mOWd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QlVT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Y3lvoDlnLDnkIPkuIrlkIzkuIDnuqzluqbllK/kuIDnmoT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jgIHlloDmlq/nibnmnpfluKbvvIzkuJbnlYzoh6rnhLbpgZfkuqflnLD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0teW3nuWNl+mDqOeahOiNlOazouaon+axn+mjjuaZr+WQjeiDnOWMu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5mOi9puaXtumXtOe6puS4u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y41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S45cHQ7Ij4NCgk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6aSQ5ZCO5byA5aeL5ri46KeI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kuIPlrZTmma/ljLrjgJE8L3NwYW4+PC9iPjxiPiA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WQq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A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Fgz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L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q677yM5pmv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5Li6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sI/ml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wj+S4g+WtlOaZr+WMuu+8jOacieiRl+WQjeeahOWwj+S4g+WtlOWPpOahp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5tOilv+WNl+WcsOWMuumAmuW+gOW5v+ilv+eahOWUr+S4gOmAmumBk++8m+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g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6pzwvc3Bhbj4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ZON5rC05rKz54CR5biD44CB5ou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PC9zcGFuPjwv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77yI6L+c6KeC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pvp/og4zlsbH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ph47njKrmnpfmvI/mlpfmo67mnpc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nrYnvvInmma/ng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ph47otqPvvJvlk43msLTmsrPlsYLlsYLlj6Dlj6DnmoTokL3lt67mtYHvvIzmuY3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mma/op4LlpYfkuL3jgILls6HosLflhoXvvIzmsLTlo7DpmobpmobvvIznmb3n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pZTvvIzku6Tkurrnm67kuI3mmofmjqXvvIzngJHluIPnvqTkuK3vvIzmoJHjgIHnn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4TmiJDnmoTkuI3lkIzmma/op4LvvIzmnInljYPlubTlj6TmoJHkvLjlh7romazmoL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mirHotbfmlbDlkKjlt6jnn7PvvIzmnInmsrPkuK3nmoTlt6jnn7PmiZjotbfnmo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jgILkuInlhazph4zplb/nmoTmsrPmrrXkuIrvvIzlhbHmnIk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qn54CR5biD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77yM6JC95beu6L6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muexs++8jOeKueWmgueUu+eahOmVv+W7iuOAguabtOacieaZr+WMu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eCuTwvc3Bhbj4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C05LiK5qOu5p6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M6K6p5L2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oCc5rm/6Laz4oCd55qE5peg6ZmQ5LmQ6Laj77yM6ICM5LiU6L+Z6YeM5a+M5ZCr6LSf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77yM5piv5peF5ri455WM5YWs6K6k55qE5LiA5Liq4oCc5rSX55y844CB5rSX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K64oCd55qE5aW95Zyw5pa5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zNS45cHQ7Ij4N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M1Ljl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ga2UtemVyb2JvcmRlciI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5NDgiIHN0eWxlPSJ3aWR0aDo3MTFwdD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4MDAiIHZhbGlnbj0iYm90dG9t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GRkZGOyI+DQoJCQkJPHAgY2xhc3M9Ik1zb0JvZHlUZXh0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nrKzlm5vlpKnvvJrojZTms6L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ZTjgIHlpKnnlJ/moaXigJTigJTopb/msZ/ljYPmiLfoi5flr6g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zdHlsZT0idGV4dC1pbmRlbnQ6MzU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OWQjuS7juiNlOazouS4i+amu+eahOmFkuW6l+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LiD5a2U5pmv5Yy644CR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I6L2m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M5pmv5Yy65ri46KeI5pe26Ze057q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O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mv6KeC5bO76Zmp56We5aWH44CB5rCU5Yq/6ZuE5Lyf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77yM5pmv5Yy65YaF5YiG5biD552A5Y6f5aeL5qOu5p6X44CB5bOh6LC344CB5LyP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rmW562J77yM5rSe5Lit5pyJ54CR77yM54CR5Lit5pyJ5rmW77yM5rmW5LiK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rCU5Yq/56OF56S055qE5oGQ5oCW5bOh77yM6ay85pan56We5bel44CB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5Yev5peL6Zeo4oCd55qEPC9zcGFu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pKnnlJ/moaU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soznirnlrZjnmoTlpKfkuIPlrZTnn7PmoaXvvIzpmanls7vnpZ7lpYfnmoTlpp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lhYXmu6HkuobnpZ7np5jjgIHlpYfnibnnmoToibLlvan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6aSQ5ZCO5LmY6L2m5YmN5b6A6buU5Lic5Y2X6IuX5peP44CB5L6X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bee6aaW5bqc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LS0tPC9zcGFu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h6/ph4zlu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wj+aXtui9pueoi++8ie+8jOWQjuWJjeW+g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iLl+aXj+WOn+eUn+aAgeadkeWvq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4oCc6KW/5rGf5Y2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4oCd77yM77yI6L2m56iL57qm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LjU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wj+aXt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S4u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M5o2i5LmY55S155O26L2m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M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WD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v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kurrvvIzlt7L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LnnlKjvvInvvIw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ZrkuIrop4LotY/opb/msZ/mma/ljLrlpJ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Cb2R5VGV4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L2I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ZS16ZXJvYm9yZGVyIiBib3JkZXI9IjA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k0OCIgc3R5bGU9IndpZHRoOjcxMXB0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ib3R0b20iIHN0eWxlPSJ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8cCBjbGFzcz0iTXNvQm9keVRleHQ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6lOWkqe+8muilv+axn+WNg+aIt+iLl+WvqOOAgeWQiuiEmualvOOAg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atjOiInuihqOa8lOKAlOKAlOi0temYs+KAlOKAlOa3seWcs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S45cHQ7Ij4NCgk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5ZCO6KeC6KqJ5pyJ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i5fml4/pnLLlpKnljZrnianppobigJ3kuYvnp7DnmoTlkIrohJrmpb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op4LnnIs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wkeaVsOawkeaXj+atjOiInuihqOa8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Oa8lOaXtumXtOS4reWNiD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agueaNruWkqeawlOetieWOn+WboOacieWPr+iDveWPlua2iOihqOa8lO+8i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aXtumXtD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U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mSn++8ie+8jOWPguinguWOn+Wn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7uuetke+8jOWQiuiEmualvOe+pOOAgeiLl+WvqOair+eUsO+8jOa3seWFpeiLl+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utuS4suaIt++8jOS6huino+iLl+WutuS6uueahOeUn+a0u+S7peWPiu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lv+axn+iLl+WvqOaciT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I1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aSa5oi3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JrkurrvvIzmmK/lhajlm73mnIDlpKfnmoToi5flr6jvvIzmmK/oi5f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mrKHlpKfov4Hnp7vnmoTkuLvopoHpm4bmlaPlnLDvvIzntKDmnInigJz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3kuYvnp7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S45cH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Lit6aSQ5ZCO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YiG5Lul5YmN5byA6L2m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Y6L2m6L+U5Zue6LS16ZizPC9zcGFuPj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jkuI3lkKvmmZrppJD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jAw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t6blj7PpgIHliLDmnLrlnLr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rqLmnLrvvIjlj4LogIPoiKrnj63vvJrotLXpmLPigJT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aSDk3NDImbmJzcDsgMjI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DAtM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DA8L3NwYW4+PGI+IDwvYj48L3NwYW4+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cs+a4qeaalueahOWutu+8jOe7k+adn+aEieW/q+eahOaXheihjO+8gT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m1hcmdpbi1sZWZ0OjBjb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AwMDA7bGluZS1oZWlnaHQ6MjsiPua3seWcs+WNjuS+qOWfjuaXheihjOekv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iuW4guWFrOWPuOWNjuS+qOWfjumbhuWbouaIkOWRmOS5i+S4gO+8jOWFqOWbveeZ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+8jOa3seWcs+aXheihjOekvuaOkuWQjeWJjeS4ieWQje+8jOa3seWcs+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aXheihjOekvuOAguWNjuS+qOWfjuaXheihjOekvuS4peagvOmBteWu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+8jOmrmOW6pumHjeinhua4uOWuouWIqeebiu+8jOWni+e7iOWdmuaMg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7igJw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Y2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6J5YWo44CB6K+a5L+h44CB57uG6Ie044CB5qyi5LmQ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A7bGluZS1oZWlnaHQ6MjsiPuKAnT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NjY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moTlrpfml6jkuLrlub/lpKfmuLjlrqLmnI3liqHjgILpgJrov4for5rkv6H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nu4boh7TnmoTmnI3liqHvvIzkuLrlub/lpKfmuLjlrqLmj5DkvpvkvJj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ml4XmuLjkuqflk4HvvIzmoJHnq4vkuoboia/lpb3nmoTkvIHku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npL7kvJrkv6HoqonjgILlpoLmnpzmgqjpnIDopoHor6bnu4bkuobop6Pmm7Tlp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miqXku7fnrYnkv6Hmga/vvIzmrKLov47pmo/ml7bkuI7miJHku6z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L3NwYW4+IA0KPC9wPg0KPHAgc3R5bGU9Im1hcmdpbi1sZWZ0OjBjb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AwMDA7bGluZS1oZWlnaHQ6MjsiPuOAkOWSqOivoueUteivn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xpbmUtaGVpZ2h0OjI7Ij40MDAtODYwLTk3OTggJm5ic3A7ICZuYnNw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8L3NwYW4+PC9zcGFuPiANCjwvcD4N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wMDAwO2xpbmUtaGVpZ2h0OjI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MDAwMDtsaW5lLWhlaWdodDoyOyI+ODAz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2Nj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upDwvc3Bhbj48L3NwYW4+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7K+5b+D5a6J5o6S77ya6LWg6YCB5Lu35YC8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5aSa5b2p6LS15bee6aOO5ryU5Ye6KOmAouWPjOaXpeaciea8lOWHuinvvIz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r4/kurrmr4/lpKkmbmJzcDvkuIDnk7bnn7/ms4nmsLTvvIzlvbDmmL7mgqjnmoT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E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k+S4muWvvOa4uO+8muWFqOeoi+S4gOi9puS4gOWvvO+8jOS4jeaNoui9puOAge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PC9zcGFuPjxzcGFuIHN0eWxlPSJmb250LXNpemU6MTRweDsiPui1j++8m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KAlOKAlOWwj+S4g+WtlOmjjuaZr+WQjeiDnOWMu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Y+577ya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a+o4oCU4oCU6KW/5rGf5Y2D5oi36IuX5a+o77yM5oSf5Y+X6IuX5peP5ZCM6I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95a6i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op4LvvJrkuprmtLLnrKzkuIDngJHluIPigJTigJTpm4TmtZHjgIH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pu4TmnpzmoJHlpKfngJHluIPvvJs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dpeWbnueoi+acuuelqOOAgeacuuWcuuW7uuiuvui0ue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YWo56iL5Zub5pma5YWl5L2P5ZWG5Yqh5qCH5YeG6Ze0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lm6LpmJ/ppJA35q2j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o+mkkDI15YWDL+ato++8jCjlhavoj5zkuIDmsaTvvIzljYHkurrkuIDmoYz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j4Llm6LkurrmlbDlronmjpLoj5znmoTmlbDph48p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nqbrosIPml4XmuLj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Qq+aZr+eCueesrOS4gOmXqOelqOWPiuaJgOWIl+eUteeTtu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a+85ri45pyN5Yqh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lsI/lranlkKvlr7zmnI3jgIHovabkvY3jgIH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voDov5TmnLrnpaj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Twvc3Bhbj4g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py65Zy65o6l6Y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c2l6ZToxNHB4OyI+6Iiq56m65L+d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PC9zcGFuPiA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vZPkuK3nmoToh6rotLnpobnnm67lj4rooYznqIvku6XlpJbnmoTlhbblro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s8L3NwYW4+PGI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PC9zcGFu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lkKvmma/ljLrlhoXkuozmrKHku5jotLnpobnnm67vvJr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mibbmoq88L3NwYW4+PHNwYW4gc3R5bGU9ImZvbnQtc2l6ZToxNHB4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U5rOi5bCP5LiD5a2U6biz6biv5rmW5ri46Ii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PC9zcGFuPjxzcGFuIHN0eWxlPSJ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+8iOS7peS4iuS4uuaZr+WMuuWGheiHquaEv+a2i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ouS6uuWPr+S7pemAieaLqeS4jea2iOi0ue+8i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PHNwYW4gc3R5bGU9ImZvbnQtc2l6ZToxNHB4OyI+5bCP5a2p6YWS5bqX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iN5ZCr6Zeo56Wo6KeC5YWJ6L2m77yM6LaF6auY6Ieq55CG77yM6YWS5bq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J5Lq66Ze044CB5Lmf5LiN5Yqg5bqK77yM5Zug5q2k5aaC5pyJ5Y2V55S35Y2V5aW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85oi/5YiZ5ou85oi/77yM5rKh5pyJ5ou85oi/55qE5Y+q6IO96KGl5oi/5beu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u85oi/5oiW6KGl6Laz5oi/5be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w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E8L3NwYW4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hea4uOiAheaKleS/neeahOS4quS6uuaXhea4uO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Y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E8L3NwYW4+ID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IquepuuWFrOWPuOS4tOaXtuWinuWKoOeahO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wvc3Bhbj48Y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cHQ7dGV4dC1pbmRlbnQ6LTE4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E8L3NwYW4+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QiOWQjOacque6puWumueUsee7hOWbouekv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9huS4jemZkOS6juihjOeoi+S7peWklumdnuWQiOWQjOe6puWumua0u+WK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mcgOeahOi0ueeUqOOAgeiHquihjOWuieaOkua0u+WKqOacn+mXtO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cHQ7dGV4dC1pbmRlbnQ6LTE4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jgIE8L3NwYW4+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seS6juS4jeWPr+aKl+WKm+WOn+WboO+8iO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eBvuWus+OAgeiIquePreW7tuivr+aIluWPlua2iOOAgei9pui+huaVheman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Ej+Wkluetie+8ieiAjOmcgOimgeWPmOabtOeoi+aXtuS6p+eUn+eahOi0ueeU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eahOaXhea4uOiAheS4quS6uui0ueeUqO+8jOWMheaLrOS9huS4jemZk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S4iueahOmdnuWFjei0uemkkOmlrui0ueOAgeihjOadjui2hemHjei0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cn+mXtOeahOa0l+iho+OAgeeUteivneOAgemlruaWmeWPiumFkuexu+i0ue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seS5kOi0ueeUqO+8jOS4quS6uuS8pOeXheWMu+eWl+i0ue+8jOWvu+aJvuS4quS6uu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qeWTgeeahOi0ueeUqOWPiuaKpemFrO+8jOS4quS6uuWOn+WboOmAoOaIkOeahO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eJueauiuadoee6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eL5Y+R6Iiq54+t77ya77yI5peF6KGM56S+5omA5Ye656Wo5Li65Zui5L2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6Wo5ZCO5LiN5b6X5Y+Y5pu044CB562+6L2s5Lul5Y+K5Y2V56iL6YCA56Wo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XpmL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mFkuW6l++8m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W4huWbvemZhemFkuW6l++8iOWcsOWdgO+8mui0temYsyDljZfmmI7ljLog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uY5qGl6bi/6YCa5Z+OPC9zcGFuPjxzcGFuIHN0eWxlPSJmb250LXNpemU6MTRweDsi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4NTEtMzg2OTk5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k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uqrphZLlupfvvIjlnLDlnYDvvJrljZfmmI7ljLrop6PmlL7ot6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g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tzwvc3Bhbj48c3BhbiBzdHlsZT0iZm9udC1zaXplOjE0cHg7Ij4wODUxLTg1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NwYW4+PHNwYW4gc3R5bGU9ImZvbnQtc2l6ZToxNHB4OyI+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w5ZCI5bCU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Zyw5Z2A77ya6LS16Ziz5biC5LqR5bKp5Yy65rWj5rKZ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tzwvc3Bhbj48c3BhbiBzdHlsZT0i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KsemmmeadkeWNgeWtl+i3r+WP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pMDg1MS01NzI2ODg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kea1t+Wkp+mFkuW6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xzcGFuIHN0eWxlPSJmb250LXNpemU6MTRweDsiPu+8iO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temYs+W4guS6keWyqeWMuuS4reWxseilv+i3r+aBkuWzsOatpeihjOihl+WGmeWtl+a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pb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NTEtNTU2NzIyMjwvc3Bhbj48c3BhbiBzdHlsZT0i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ojZTms6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PguiAg+mFkuW6l+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jZTms6LluJ3osaroirHlm63phZLlupfvvI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pu5TljZflt57ojZTms6Lljr/lu7rorr7opb/ot6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A8L3NwYW4+PHNwYW4gc3R5bGU9ImZvbnQtc2l6ZToxNHB4OyI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4wODU0LTM1MTk5O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2U5rOi5r6z6Zeo6YWS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Zyw5Z2A77ya6I2U5rOi5Y6/5qif5rGf6KW/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y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fvvIw8L3NwYW4+PHNwYW4gc3R5bGU9ImZvbnQtc2l6ZToxNHB4OyI+MDg1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NzE5PC9zcGFuPjxzcGFuIHN0eWxlPSJmb250LXNpemU6MTRweDsiP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NlOazouWkqeaCpuWBh+aXpemFkuW6l+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iNlOazouWOv+awkeeUn+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XNpemU6MTRweDsiPuWPt+mZ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tzwvc3Bhbj48c3BhbiBzdHlsZT0iZm9udC1zaXplOjE0cHg7Ij4wODU0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jY8L3NwYW4+PHNwYW4gc3R5bGU9ImZvbnQtc2l6ZToxNHB4OyI+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2U5rOi5Lic6aG65ZWG5Yqh6YWS5bqX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6I2U5rOi546J5bGP6ZWH5rCR55Sf6Le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8L3NwYW4+PHNwYW4gc3R5bGU9ImZvbnQtc2l6ZToxNHB4OyI+5Y+3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ODU0LTM1Mjk5OT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W/5rGf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ogIPphZLlupfvvJo8L3NwYW4+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7pu5Tmo6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lnLDlnYDvvJrotLXlt57nnIHpu5TkuJzljZf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sbHljr/opb/msZ/plYc8L3NwYW4+PHNwYW4gc3R5bGU9ImZvbnQtc2l6ZToxNHB4OyI+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MzM0NzY2Njwvc3Bhbj48c3BhbiBzdHlsZT0iZm9udC1zaXplOjE0cHg7Ij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N6YO96YWS5bqX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yI+77yI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35bGx5Y6/6KW/5rGf5Y2D5oi36IuX5a+o5YaF77yI6L+R6KeC5YWJ6L2m5YGc6Z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XNpemU6MTRweDsiPjA4NTUtMzMzOTc3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k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axn+WkqeWkluWkqeW6puWBh+mFkuW6l++8iOWcsOWdgO+8mumbt+WxseWOv+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h+ilv+axn+WNg+aIt+iLl+WvqOaZr+WMuuWGheihqOa8lOW5v+WcuuaX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Dg1NS0zMzQ1ODg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T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6KW/5rG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XNpemU6MTRweD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Zyw5Z2A77ya6KW/5rGf6KW/5rG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t5b+D5bm/5Zy6PC9zcGFuPjxzcGFuIHN0eWxlPSJmb250LXNpemU6MTRweDsiPjA4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ODg4ODwvc3Bhbj48c3BhbiBzdHlsZT0iZm9udC1zaXplOjE0cHg7Ij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lv+axn+S6keS4iumFkuW6l+OAgemVv+S6reWkl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+8iOWkh+azqO+8muWFt+S9k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+aIluS4jeS9juS6juS7peS4iuagh+WHhumFkuW6l+eahOmFkuW6l+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o+Q56S677yaKOi0teW3nuaXhea4uOazqOaEj+S6i+mh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5NXB0O3RleHQtaW5kZW50Oi0xNy44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vt+a4uOWuouWcqOaKpeWQjeaXtu+8jOWHhuehrueZu+iusOWnk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7veivgeOAgeaKpOeFp+etieWPt+egge+8iOWwj+WtqeWHuueUn+W5tOaciO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Huua4uOaXtuaQuuW4puacieaViOeZu+acuuivgeS7tu+8iOi6q+S7veivgeOAg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OAgeaKpOeFp+OAgeWbnuS5oeivgeetie+8ie+8jOWcqOWKnueQhueZu+acuuWPi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XtumcgOaPkOS+m+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3Ljk1cHQ7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j4NCgk8c3BhbiBzdHlsZT0iZm9udC1zaXplOjE0cHg7Ij4y44CB5Zug6LS15be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Zac5qyi5ZCD6L6j5qSS77yM5pWF6ICM5aSn5aSa5pWw6I+c5ZOB5Z2H5Li6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77yM6K+36IKg6IOD5LiN5aW955qE5ri45a6i5bim5aW95b+F5aSH55qE6I2v5ZO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2+6K6i5ZCI5ZCM5pe25ZGK55+l57uE5Zui56S+5oOF5Ya144CC5ri45a6i5Zy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OB5bCd5b2T5Zyw5aSc5biC54m56Imy5bCP5ZCD5pe26KaB5rOo5oSP6aSQ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Y+K6aOf5ZOB55qE5Y2r55Sf77yM5bC96YeP6YG/5YWN5ZCD55Sf5Ya36aOf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Zyo6KGM56iL5Lit6YCg5oiQ6IKg6IOD5LiN6YCC5Y+K5YW25a6D55a+55eF6IC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ri46KeI6KGM56iL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TVwdDt0ZXh0LWluZGVudDotMTc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PjgIHlpKnmsJTvvJr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mY3pm6jph4/lhYXmspvvvIzntKDmnInigJzlpKnml6DkuInml6XmmbTigJ3kuYv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7rpl6jml7bluKblpb3pm6jlhbf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y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4NXB0OyI+DQoJPHNwYW4gc3R5bGU9ImZvbnQtc2l6ZToxNHB4OyI+NOOAg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boOi0teW3nuWkp+mDqOWIhuWcsOWMuuS4uuWxseWMuu+8jOebmOWxseWFrOi3r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+aZlei9pueahOWuouS6uu+8jOW4puWlveaZlei9puiNr+S7peWkh+S4jeaXtu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3Ljk1cHQ7dGV4dC1pbmRlbnQ6LTE3Ljg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KGj552A77ya6LS15bee5pep5pma5rip5be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IPC9zcGFuPjxzcGFuIHN0eWxlPSJmb250LXNpemU6MTRweDsi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zPC9zcGFuPjxzcGFuIHN0eWxlPSJmb250LXNpemU6MTRweDsiPuaRhOawj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aZmui+g+WHie+8jOimgeWkh+WkluWll+mihOmYsuaEn+WGku+8m+aZr+WMuu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i+g+WkmuS4lOacieS6m+a5v+a7ke+8jOivt+epvw0K5L6/5LqO6KGM6LWw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Ye66Ze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cuOTVwdDt0ZXh0LWluZGVudDotMTcuO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ms6jmhI/ml4XpgJTlronlh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pvpmaHlnaHlr4bmnpfvvIzmgKXmtYHmt7HmtJ7nrYnljbHpmanljLrln5/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mo/lm6LogIzooYzvvIzpgb/lhY3ohLHlm6LljZXni6zliY3lvo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5NXB0O3RleHQtaW5kZW50Oi0xNy44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eIseWlveaRhOW9seOAgeeZu+WxseeahOaci+WPi++8jOivt+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WZqOadkO+8jOaXhea4uOaRhOW9seaXtu+8jOivt+azqOaEj+WuieWFqO+8jO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WGheacieagh+iusOWNsemZqeeahOWcsOWMuuaLjeaRhOaIluaUgOeIrO+8m+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wkeaVsOawkeaXj+WQjOiDnuWPiuWSjOWwkeaVsOawkeaXj+WQjOiDnuWQiOW9s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PluW+l+WvueaWueWQjOaEj+WQjuWGjei/m+ihjOaLjeaRhO+8jOacieS6m+aZr+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aVsOWQjeaXj+WQjOiDnuWQiOW9semcgOS7mOi0ue+8jOivt+aLjeaRhOWJjeWFi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healmu+8jOS7peWFjeS6p+eUn+S4jeW/heimgeeahOivr+S8muWPium6u+eD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3Ljk1cHQ7dGV4dC1pbmRlbnQ6LTE3Ljg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44CB6LS15bee5piv5LiA5Liq5bCR5pWw5rCR5peP5LyX5aSa55q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6K+35bCK6YeN5b2T5Zyw5Lmg5L+X77ya5L+X6K+d6K+05YWl5Lmh6ZqP5L+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Zyw5Yy677yM5bqU5bCK6YeN5b2T5Zyw55qE5rCR5peP5Lyg57uf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5Lit55qE56aB5b+M77yb5Lul5YWN6YCg5oiQ5LiN6Imv5ZCO5p6c77yb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bCR5pWw5rCR5peP55qE55Sf5rS75ZKM5L+h5Luw77yM6YG/5YWN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Y+R5Yay56qB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5NXB0O3RleHQtaW5kZW50Oi0xNy44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eOAgei0teW3nuWcsOWkhOS6kei0temrmOWO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q+Wklue6v+eFp+WwhOi+g+W8uuOAgeivt+W4puWlvemYsuaZkueUqOWTge+8jO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k1cHQ7dGV4dC1pbmRlbnQ6LTE3Ljg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OOAgea4uOWuouivt+azqOaEj+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S6uueahOi0temHjeeJqeWTge+8jOeFp+mhvuWlvemaj+i6q+eJqeS7t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Bl+Wks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3Ljk1cHQ7dGV4dC1pbmRlbnQ6LTE3Ljg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eOAgeaPkOmGkuWls+aAp+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0teW3nuaZr+eCueWkp+WkmuWcqOWxseWMuu+8jOmcgOeIrOWdoeOAgei1sOi3r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Xhea4uOaXtuS4jeWunOepv+mrmOi3n+mei++8jOS7peWFjeaRlOS8pOWPiuaJr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AgOWtleacn+mXtOS4jeWunOWHuuihjO+8jOmBv+WFjeWHuueOsOaEj+Wkl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ODVwdDsiPg0KCTxiciAvPg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45a6i6aG755+l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44CB5oiQ5Lq65piv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m5L2N44CB5q+P5Lq65q+P5aSp5LiA5Liq5bqK5L2N44CCMTLlsoHku6XkuI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xMuWyge+8ieS4uuWEv+erpe+8jOi6q+mrmOS4jei2szEuMuexs+eahOWEv+erp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cuuelqOOAgT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K5Lu35q2j6aSQ44CB5peF5ri46L2m5L2N6LS577yb5LiN5Y2g5bq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b6Lqr6auY6LaF6L+HMS4y57Gz55qE5YS/56ul6ZyA546w5LuY5Y+m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44CB5Y+m6ZyA6LSt5Lmw5pmv54K56Zeo56Wo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rrbplb/or7fmjInmma/ngrn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3jgILnlLHkuo7lhL/nq6XmnKrlkKvphZLlupfkvY/lrr/otLnnlKjvvIzpnIDnjrD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vvIzmlLbotLkzMOWFgy/ppJAv5Lq644CC5a626ZW/6K+35oyJ6YWS5bqX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PC9zcGFuPjxzcGFuIHN0eWxlPSJsaW5lLWhlaWdodDoxLjU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hL/nq6XnmoTml6nppJDotLn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4uOWuouaKpeWQjeWHuueOsOWNleeUt+WNleWls+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uihpeWNleaIv+W3ru+8muaOpemAgemjnuacuuaIlueBq+i9puS4uuW3peS9nO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vvOa4u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oql5ZCN5YmN6K+35LuU57uG6ZiF6K+755u45YWz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5YWF5YiG5LqG6Kej5peF6YCU55qE6L6b6Ium5ZKM6KGM56iL5Lit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55qE5YmN5o+Q5LiL77yM56Gu5a6a6Ieq5bex55qE6Lqr5L2T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YCC5ZCI5Y+C5Yqg5pys5qyh5peF5ri45rS75Yqo5ZCO5pa55Y+v5oql5ZCN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pei5pyJ55eF5Y+y5ZKM6Lqr5L2T5q6L6Zqc5Zyo5peF5ri46KGM56iL5L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5a+55eF6L+b5LiA5q2l5Y+R5L2c5ZKM5Lyk5Lqh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44CA44CA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ronlhajpmLLojIPvvJrml4XooYznpL7nmoTlr7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ozlhbbku5blt6XkvZzkurrlkZjml6Dms5XkuLrmuLjlrqLmj5DkvpvkuIDlr7n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4XooYznpL7lt6XkvZzkurrlkZjlnKjmjqXlvoXmuLjlrqLmiqXlkI3ml7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YXliIblkYrnn6XmnKzooYznqIvkuK3nmoTms6jmhI/kuovpobnlkozlr7nmuLjlrq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moTopoHmsYLvvIzml4XmuLjmtLvliqjkuK3muLjlrqLlv4Xpobvms6jmhI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lkozpmo/ooYzmnKrmiJDlubTkurrnmoTlronlhajvvIzkv53nrqHlpb3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vvIzotLXph43nianlk4Hpmo/ouqvmkLrluKbjgILjgIDj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acquaIkOW5tOS6u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jE45bKB5Lul5LiL5pyq5oiQ5bm05oql5ZCN5Y+C5Zui5b+F6aG75pyJ55uR5oqk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aeU5omY5Lmm77yB5pyq5oiQ5bm05Lq65b+F6aG75pyJ5bm06b6E5ZyoMjX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NeWyge+8ieWRqOWygeS7peS4ijU177yI5LiN5ZCrNTXlsoHvvInlkajlsoHku6Xku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pvoTpmLbmrrXnmoTkurLmnIvlpb3lj4vnmoTpmarlkIznhafpob7kuIvpmarkvL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lm6LvvIzkuIDotbfmiqXlkI3lj4Llm6LnmoTmiJDkurrljbPkuLrlhbblj4Llm6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nm5HmiqTkurrvvIzmnInotKPku7vlkozkuYnliqHlgZrlpb3mnKr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pmLLojIPlt6XkvZzjgILjgIDj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ihjOeoi+S4reWPkeeUn+eahOe6oOe6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jeW+l+S7peaLkue7neeZuyjkuIsp5py6KOi9puOAgeiIuSnjg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ooYzkuLrmi5blu7booYznqIvmiJbogIXohLHlm6LvvIzlkKbliJnvvIzpmaT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u4Tlm6Lml4XooYznpL7pgKDmiJDnmoTlrp7pmYXmjZ/lpLHlpJbvvIzov5jopoH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gyMC0zMCXnmoTov53nuqbph5HjgILj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ivt+a4uOWuouaKpeWQje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HhuehrueZu+iusOWnk+WQjeWPiui6q+S7veivgeOAgeaKpOeFp+etieivgeS7t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Ev+erpemhu+WHhuehrueZu+iusOWHuueUn+W5tOaciOaXpe+8ie+8jOehruS/n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DveWkn+WHhuehruaXoOivr+WHuuelqOOAguiLpeWHuueOsOa4uOWuouiHqui6q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unueahOWnk+WQjeWPiui6q+S7veivgeOAgeaKpOeFp+etieivgeS7tuWPt+egge+8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ahOWHuueUn+W5tOaciOaXpe+8ie+8jOWvvOiHtOaXoOazleeZu+acuuiAjOW8l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e7j+a1juaNn+Wkse+8jOa4uOWuouiHquihjOi0n+i0o++8geaXheWuo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ivt+aQuuW4puacieaViOi6q+S7veivgeS7tu+8iOi6q+S7veivgeOAgeaKpOeFp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eivgeOAgeWPsOiDnuivgeOAgeWEv+erpemhu+aIt+WPo+acrO+8ie+8jOWcq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iuWFpeS9j+mFkuW6l+aXtuWdh+mcgOWHuuekuuOAguWmguWboOS4quS6uu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acieaViOi6q+S7veivgeS7tumAoOaIkOaXoOazleWKnueQhuWFpeS9j+aJi+e7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+8jOa4uOWuouiHquihjOaJv+aLhei0o+S7u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444CB6YCA5Zui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ZCO5Zug5pWF5LiN6IO95Y+C5Yqg5pys5qyh5peF5ri477yM5Zu9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Ye65Y+R5YmN5o2i5Lq65Y+C5Zui77yM5Zyo5peF6KGM56S+6YeN5paw562+6K6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2G5omA5o2i5ri45a6i6aG75om/5ouF6KKr5o2i5peF5ri46ICF5bey5Ye6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4Gr6L2m56Wo55qE5a6e6ZmF6YCA56Wo5o2f5aSx6LS555S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njgIHooYznqIvlho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hbfkvZPku6XoiKrnj63lrp7pmYXmirXovr7ku6Xlj4r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kuLrlh4Yh5aaC6YGH5LiN5Y+v5oqX5Yqb5Zug57Sg77yM5Y+v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iO5ri45a6i5Y2P5ZWG77yM5b6B5b6X5ri45a6i5ZCM5oSP5ZCO77yM5Y+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+K5Y+Y5pu06KGM56iL44CC44CA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44CB5LiN5Y+v5oqX5Yqb5YWN6LSj6K+05piO77ya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62J5LiN5Y+v5b2S6LSj5LqO5peF6KGM56S+55qE5a6i6KeC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q5Lq65Y6f5Zug77yM6YCg5oiQ5peF5ri46ICF57uP5rWO5o2f5aS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WU5YG/6LSj5Lu744CC5aaC5oG25Yqj5aSp5rCU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4Gr6L2m5bu26K+v44CB5rG96L2m5aGe6L2m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Cg5oiQ5Zui6Zif6KGM56iL5pu05pS577yM5bu26K+v44CB5rue55WZ5oiW5o+Q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277yM5peF6KGM56S+5LiN5om/5ouF6LSj5Lu744CC5Zug5q2k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77yM5oyJ5pyq5Y+R55Sf6LS555So6YCA6L+Y5ri45a6i77yM6LaF5pSv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m/5ouF55qE5Yqe5rOV5aSE55CG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44CB5pWs6K+35ri45a6i5Zyo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yo6LS15bee5b2T5Zyw5aaC5a6e5aGr5YaZ5oSP6KeB6KGo77yM5biM5py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SP6KeB6KGo77yM5L2/5oiR5Lus6IO95pu05aW95Zyw55uR552j5Y+K5o+Q6auY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So6YeP44CC5peF6KGM56S+5pyA57uI5Lul5a6i5Lq66Ieq5oS/5aGr5YaZ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65aSE55CG5oqV6K+J55qE5L6d5o2u44CCPC9zcGFuPiA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JueauiuivtOaYju+8mj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a+85ri45Li65oyC54mM5Lit5paH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6aOe5py65oiW54Gr6L2m5Li65bel5L2c5Lq65ZGY77yM5LiN5piv5a+85ri4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Wo56iL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2j5bqn77yM5o6l6aOe5py65Li65pmu6YCa6L2m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yB5Y2K56Wo6K+B5Lu255qE77yI5aaC5Yab5q6L6K+B44CBNjAtNzD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nrYnor4Hku7bvvIzlj6rkuqvlj5fpu4TmnpzmoJE15oqY5LiO5Zui6Zif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jDlhYMv5Lq677yM6KW/5rGf44CB6I2U5rOiNeaKm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OWSjOWboumYn+S8mOaDoOS7t+S4gOagt++8ie+8jOaMgeWFqOWF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eahO+8iOeOsOW9ueWGm+euoeOAgTcw5bKB5Lul5LiK6ICB5bm06K+B562J6K+B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6KGM56S+5LyY5oOg5Lu35q+P5Lq6546w6YCAMjEw5YWD5q2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pWs6K+35ZCE5ri45a6i6K6k55yf5aaC5a6e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77yM5ri45a6i5oqV6K+J5Lul5Zyo5peF5ri45Zyw5aGr5YaZ55qE5oSP6KeB5Y2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J5Li65ZSv5LiA5L6d5o2u44CC5Li65LqG5L+d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g6Zqc5oKo55qE5p2D55uK77yM6K+35L2g5Yqh5b+F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V5LiN5Y+X55CG5Zug6Jma5YGH5aGr5YaZ5oiW5LiN5aGr5YaZ5oSP6KeB5Y2V77y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CM5Lqn55Sf55qE5ZCO57ut5LqJ6K6u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ZKM5oqV6K+J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144CB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6ZWH77yM5Zug5q2k5L2P5a6/5p2h5Lu26KaB5beu5LiA54K5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rCR5bGF5b2i5byP77yM6K+35ZCE5L2N5ri45a6i5pyJ5Liq5b+D55CG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0A47A5325C8EDD17420F6B5779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