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54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F254AA5FA1E515FF72E327DF6AA4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F254AA5FA1E515FF72E327DF6AA4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pb/lronlhbXpqazkv5HjgIHopb/lsrPljY7lsbHjgIHmsrPljZf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r7rjgIHlvIDlsIHmuIXmmI7kuIrmsrPlm63lj4zpo57kupT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ilv+WMl+S4reWOn+mZleilvw0KICAgICAgICA8L3RpdG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hbGwiPg0KICAgICAgICAgICAgKn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yBwYWRkaW5nOiAwOyB9IGJvZHl7IG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Zm9udC1zaXplOg0KICAgICAgICAgICAgOXB0OyBsaW5lLWhlaWdodDogMTUwJT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iYWNrZ3JvdW5kOiAjRUVFOyB9IHVsLCBvbCwNCiAgICAgICAgICAg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g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NCiAgICAgICAgICAgIH0g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b2xvcjogIzAwMDsgdGV4dC1kZWNvcmF0aW9uOiBub25lOyB9IC5jbGVhcmZpeDphZnRl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eyBkaXNwbGF5OiBibG9jazsgdmlzaWJpbGl0eTogaGlkZGVuOyB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gaGVpZ2h0OiAwOyBjb250ZW50Og0KICAgICAgICAgICAgIi4iOyB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gLyogSGlkZXMgZnJvbSBJRS1tYWMgXCovICogaHRt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mNsZWFyZml4IHsgaGVpZ2h0OiAxJTt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gLyogRW5kIGhpZGUgZnJvbQ0KICAgICAgICAgICAgSUUtbWFjICov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YmFja2dyb3VuZDogI0ZGOTsgYm9yZGVyLWJvdHRvbT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zcHggMDsgbWFyZ2luLWJvdHRvbTogMTBweD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CN3cmFwcGVyeyB3aWR0aDogMjI1bW07DQogICAgICAgIC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gdGV4dC1hbGlnbjogbGVmdDsgYmFja2dyb3VuZDogd2hpdGU7IH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0b3A6DQogICAgICAgICAgICAxcHggc29saWQgIzk5OTsg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cmlnaHQ6IDRweCBzb2xpZCAjMzMz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IH0gcHsgbWFyZ2luLWJvdHRvbTogMW1t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eyBmb250LXNpemU6DQogICAgICAgICAgICAxMnB0O21hcmdpbi1ib3R0b206IDNtbSB9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IDEwcHQ7IH0gLnJvdXRlX3ZpZXdfbW9kdWxleyBtYXJnaW4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1cHggNXB4IDVweCA1cHg7IGZsb2F0OiBsZWZ0OyB0ZXh0LWFsaWduOmNlbnRlcj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yB9IC5yb3V0ZV92aWV3X21vZHVsZQ0KICAgICAgICAgICAgaW1ne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IG1hcmdpbi1ib3R0b206M3B4OyBib3JkZXI6IHNvbGlkIDFweCAjOTk5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LnBsYWNlbmFtZX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hYmxleyB0YWJsZS1sYXlvdXQ6IGZpeGVkOyBib3JkZXItY29sbGFwc2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b2xsYXBzZTsgfSB0ZHsgYm9yZGVyOiAxcHggc29saWQgIzk5OTsg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sgfQ0KICAgICAgICAgICAg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W1tOyBmb250LXNpemU6IDlwdDt9DQogICAgICAgIDwvc3R5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NCiAgICAgICAgICAg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gfQ0KICAgICAgICA8L3N0eWxlPg0KICAgIDwvaGVhZD4NCi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m9keT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ICAgICAgICAgICAgPGRpdiBzdHlsZT0iZmxvYXQ6IHJpZ2h0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EgaHJlZj0iaHR0cDovL3d3dy5vY3R5b3UuY29t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ltZyBzcmM9Imh0dHA6Ly93d3cub2N0eW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y8vaW1hZ2VzL2xvZ28uZ2lmIiBhbHQ9Iua3seWcs+WNjuS+qOWfjuaXheihjOekv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dGl0bGU9Iua3seWcs+WNjuS+qOWfjuaXheihjOekv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NCiAgICAgICAgICAgICAgICA8L2E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T4NCiAgICAgICAgICAgICAgICDnvJblj7cxNjQyDQogICAgICAgICAgICAgIC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+DQogICAgICAgICAgICAgICAgICAgIOilv+WuieWFtemp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lv+Wys+WNjuWxseOAgeays+WNl+Wwkeael+WvuuOAgeW8gOWwgea4heaYjuS4iuay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jOmjnuS6lOaXpea4uA0KICAgICAgICAgICAgPC9oMT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DQogICAgICAgICAgICAgICAg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ml4XmuLjlpKnmlbDvvJowIOWkqQ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Ye65Y+R5pel5pyf77ya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pmZXopb8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S7t+agvO+8msKlDQogICAgICAgICAgICAgICA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MzE5OQ0KICAgICAgICAgICAgICAgIDwvZm9ud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bcNCiAgICAgICAgICAgID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NCiAgICAgICAgICAgICAgICA8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BhbiBjbGFzcz0iaW5wdXRfcHJpbnRm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mihOiuoueUteivne+8mjA3NTUtODUyNjM4NjYg5a6i5pyNUVHvvJo1Nzg2N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vIgyNOWwj+aXtuWFqOWkqeWAmeS4uuaCqOacjeWKoe+8ge+8i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wYW4+DQogICAgICAgICAgICAgICAgPC9zdHJvbmc+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YnI+DQogICAgICAgICAgICA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oYznqIvnroDooajvvJo8L3NwYW4+PC9iPiANCjwvcD4NCj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ga2UtemVyb2JvcmRlciIgYm9yZGVyPSIw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3aWR0aDo4NSU7Ij4NCgk8dGJvZHk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AiIHN0eWxlPSJib3JkZXI6c29saWQgd2luZG93dGV4dC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M4MEZGRkY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c3Bhbj48L2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IHN0eWxlPSJib3JkZXI6c29saWQgd2luZG93dGV4dCAxLjBwdDtiYWNrZ3JvdW5kOiM4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ihjOeo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CuTwvc3Bhbj48L2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3aW5kb3d0ZXh0IDEuMHB0O2JhY2tncm91bmQ6Izgw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5Lqk6YC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Yz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YmFja2dyb3VuZDojODBGRkZG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ml6nppJ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k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tiYWNrZ3JvdW5kOiM4MEZGRkY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remkk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3M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2JhY2tncm91bmQ6IzgwRkZGRj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ma6aSQ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wMy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zgwRkZGRj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2P5a6/6YWS5bqX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T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yMj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ex5Zyz4oC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a6ZmV6KW/55yB5Y6G5Y+y5Y2a54mp6aaG44CB5aSn6ZuB5aGU5YyX5bm/5Zy644C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qW85bm/5Zy677yI5Zue5rCR6KGX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KTwvc3Bhb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po57mn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M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uiHqueQh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IwMy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Y/opb/lronpqpDnvo7phZLlupfmiJbnu7TkuZ/nurPmiJbnpZ7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miJbmnJvlm63msJHnlJ/osarmoI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U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Qy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MjI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ilv+Wu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LTmvb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2O5bGx77ya5bCP6Zu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16ams5L+RPC9zcGFuPj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W3tOWjq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z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Q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KI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wMy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Y/ljY7lsbHpmLPlhYnllYbliqHmiJbljY7pkavlm73pmYXmiJbljY7lsbH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kQ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I0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NjuWxse+8iOWKqOi9pu+8iea0m+mYs++8muWNju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ZuYnNwO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v5vlsbHova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MC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vvIzkuI3lkKvlvoDov5TnvIbova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NT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YM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Twvc3Bhbj4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t7Tlo6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My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O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Az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a0m+mYs+elnuWJkeaIluiBmuWQiOWVhuWKoeaIluWFqOiBmuW+t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RD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jQ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Sb6Ziz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DkeW3nu+8mum+memXqOefs+eqn+OAgeWwkeael+Wvu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M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t7Tlo6s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i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OS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M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iJo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y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5L2P6YOR5bee5Yev5ram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q5p2l5LmQ5a6i5oiW5Zac5LmQ5a6c5a626YWS5bq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1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ENT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N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t548L3NwYW4+PHNwYW4gc3R5bGU9ImxpbmUtaGVpZ2h0OjI7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yA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ex5Zyz77ya5riF5piO5LiK5rKz5Zut77yI6LWP6I+K6Iqx77yJ44CB5a6L6YO95b6h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a6L5Z+OPC9zcGFuPj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mjnuac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z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Q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KI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wMy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1LjE1cHQ7Ij4NCgk8Yj48YnIgLz4NC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jUuM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wvYj48Yj48c3BhbiBzdHlsZT0ibGluZS1oZWlnaHQ6Mjtmb250LXNpemU6MTRweD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ihjOeoiz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6PC9zcGFuPjwvYj4gDQo8L3A+DQo8dGFibGUgY2xhc3M9Ik1zb05vcm1h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tlLXplcm9ib3JkZXIiIGJvcmRlcj0iMC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3aWR0aD0iOTQ4IiBzdHlsZT0id2lkdGg6NzExcHQ7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AwIiB2YWxpZ249ImJvdHRvbSIgc3R5bGU9ImJhY2tncm91bmQ6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JCTxwIGNsYXNzPSJNc29Cb2R5VGV4d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Y29sb3I6IzAwNjY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6ys5LiA5aSp77ya5rex5Zyz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wMDY2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AlOKAlDwvc3Bhbj48L2I+PGI+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2NjAwO2xpbmUtaGVpZ2h0OjI7Ij7opb/lron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MjDliIbvvIk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PC9iPiANCgkJCQk8L3A+DQoJCQk8L3RkPg0KCQk8L3RyPg0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PHAgY2xhc3M9Ik1zb05vcm1hbCIgc3R5bGU9InRleHQtaW5kZW50OjIx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o7mjIflrprml7bpl7TlnKjmt7HlnLPlrp3lronmnLrlnLrlgJnmnLrlpKf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jlnZDoiKrnj63po57lvoDooqvoqonkuLrigJzlpKnnhLbljoblj7L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gJ3nmoTopb/lronvvIzmirXovr7lkI7kuZjovabliY3lvoDopb/lronluILljL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cHQ7Ij4NCgk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ZCO5Y+C6KeC44CQPC9zcGFu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pmZXopb/nnIH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jZrnianppoY8L3NwYW4+PC9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HvvIjlj4Lop4L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a4qemmqOaPkOekuj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OiA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atpOaZr+eCuemcgOaOkumY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mhu+8jOmAouWRqOS4gOmXremmhjwvc3Bhb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Lya5qC55o2u6Iiq54+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W35L2T5oOF5Ya15Li05pe26LCD5pW05oiW5Y+W5raI5q2k5pmv54K577yB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5Y6G5Y+y5Y2a54mp6aaG5L2N5LqO6KW/5a6J5biC5bCP5a+o5Lic6Lev5LiO57+g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5Lqk5Y+J6Lev5Y+j6KW/5YyX5L6n77yM5Y2g5Zyw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4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mmK/lm73lrrbnuqfljoblj7LljZrnianppobvvIzkuZ/mmK/miJH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lnovjgIHmnIDnjrDku6PljJbnmoTljoblj7LljZrnianppobjgILljZrnianppo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4Tku7/llJDlu7rnrZHvvIzlhoXpg6jliIbkuLrkuInkuKrpmYjliJfljoXvvIzmiYD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Q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wMDA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kmuS7tuaWh+eJqe+8jOmDveaYr+S7jumZleil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cn+eahOWHoOWNgeS4h+S7tuaWh+eJqeS4reeyvumAieiAjOWHuu+8jOWkp+Wkmu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PjeWTge+8jOWFt+acieaegemrmOeahOiJuuacr+S7t+WAvO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n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j4Lop4LjgJA8L3NwYW4+PG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kp+mbgeWhlOWMl+W5v+Wc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ke+8iOe6p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wvc3Bhb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CP5pe277yJ6KeC55yL5Lqa5rSy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LmQ5rC05pmv5Za35rOJ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u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WuieeahOmHjeimgeagh+W/l+S5i+S4gOOAkD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6ZKf6byT5qW8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e5rCR6KGX77yJPC9zcGFuPjwvY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R77yI5ri46KeI5pe26Ze0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sI/ml7bvvInop4LotY/lhbfmnInmsJHml4/lvaLlvI/nmoTlj6Tku6P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L7lvpfluoTkuKXjgIHnkbDkuL3nmoTpkp/mpbzlkozpvJPmpbzjgILlrqLkurrlj6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sJHooZflk4HlsJ3liLDlkITnp43nibnoibLlsI/lkIPvvIzkvovlpoLvvJrnvorogonms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jgIHogonlpLnppo3jgIHplZzns5XjgIHlrprlrrblsI/phaXogonjgIHotL7kuInngYz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HpvpnpobvphaXnrYnnrYk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KApuKA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keVRleHQiPg0KCTxi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8L3NwYW4+PC9iPiANCjwvcD4NCj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VGFibGUga2UtemVyb2JvcmRlciIgYm9yZGVy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dpZHRoPSI5NDgiIHN0eWxlPSJ3aWR0aDo3MTFwdDsiPg0K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PHRyPg0KCQkJPHRkIHdpZHRoPSI4MDAiIHZhbGlnbj0iYm90dG9t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ODBGRkZGOyI+DQoJCQkJPHAgY2xhc3M9Ik1zb0JvZHlUZXh0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xpbmUtaGVpZ2h0OjI7Ij7nrKzkuozlpKnvvJropb/lrok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AwNjY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CU4oCU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NvbG9yOiMwMDY2MDA7bGluZS1oZWlnaHQ6Mj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9vO+8iOe6pjHlsI/ml7YpID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MDA2NjAwO2ZvbnQtc2l6ZToxNHB4O2xpbmUtaGVpZ2h0OjI7I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iPj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NjYwMDtsaW5lLWhlaWdodDoyOyI+5Y2O5bGx77yI57qm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Yj48Y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PC90cj4NCgk8L3Rib2R5Pg0K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MC42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ri46KeI44CQPC9zcGFuPjx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sI/pm4HloZQ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jgJH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8L3NwYW4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wj+aXtu+8jOmAouWRqOS6jOmXremmhu+8jOWmgumXremm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lua2iOivpeaZr+eCue+8ieaYr+S9jeS6jjwvc3Bhbj48c3Bhb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5Li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bvTwvc3Bhbj48L3NwYW4+PH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ilv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lr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iC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6I2Q56aP5a+6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LiA5bqn5L2b5aGU77yM5q2j5byP5Y+r5rOV5bqU5Li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kOemj+WvuuS9m+WhlD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Cd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vvIzlsZ7kuo7kv53miqTmr5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Q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lJDku6M8L3NwYW4+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lj6TloZT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h43ngrnmlofniankv53miqTljZXkvY08L3NwYW4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jgILlu7rkuo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lJDku6M8L3NwYW4+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ma/pvpnlubTpl7TjgILlsI/pm4HloZTnmoTloZT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vvIzooqvorqTkuLrmmK/llJDku6Pnsr7nvo7nmoQ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kvZvmlZnlu7rnr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ibrmnK/pgZfkuqfjgILlsI/pm4HloZTlj4rlhbblj6Tpkp/ljb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AnD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ZuB5aGU5pmo6ZKf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igJ0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JflhaU8L3NwYW4+PH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AnD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YWz5Lit5YWr5pm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mmK8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pb/lronluII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l4XmuLjlnLDjgILnjrDlnKjnmoTlsI/pm4HloZTkuL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opb/lron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maI8L3NwYW4+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nmoTnu4TmiJDpg6jliIbvvIzkuLo8L3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kFBQUE8L3NwYW4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6p+aXhea4uOaZr+WMu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uOAguaY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4nee7uOS5i+i3rzwvc3Bhbj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reWbveaut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M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eUs+mBl+mhueebruS5i+S4gO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wLjZ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ZjovabotbTkuLTmvbzvvIzmuLjop4jjgJA8L3NwYW4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enpuWni+eah+W4nemZ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Zojwvc3Bhbj48L2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e+8jOa4uOiniOS4lueVjOWFq+Wkp+Wlh+i/ue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Dwvc3Bhbj48Y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6em5aeL55qH5YW16ams5L+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44CR77y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y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sI/ml7bvvInvvIzlhbblho3njrDkuobkuozljYPlpJrlubTliY3n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8L3NwYW4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ogeatpumbhOWjrueahOWGm+mYte+8jOWug+aYr+S4lueVjOS6uuexu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uuacr+WuneW6k+S4reeahOWlh+ePje+8m+WPguinguS4lueVjOacgOWkp+eahOW4neeO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k+KAlOKAlOWNg+WPpOS4gOW4neOAkDwvc3Bhbj48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56em5aeL55qH6Zm1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M5oSf5Y+X55qH6Zm155qE56OF56S05rCU5Yq/44CC5ZCO5YmN5b6A5Y2O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5LyR5oGv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Qm9keVRleHQiPg0KCTx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mbmJzcDs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jbGFzcz0iTXNvTm9ybWFsVGFibGUga2UtemVyb2JvcmRlciIgYm9yZGVy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dpZHRoPSI5NDgiIHN0eWxlPSJ3aWR0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g0KCTx0Ym9keT4NCgkJPHRyPg0KCQkJPHRkIHdpZHRoPSI4MDAiIHZhbGlnbj0i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IiBzdHlsZT0iYmFja2dyb3VuZDojODBGRkZGOyI+DQoJCQkJPHAgY2xhc3M9Ik1zb0Jv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j4NCgkJCQkJ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DA2NjAwO2xpbmUtaGVpZ2h0OjI7Ij7nrKzkuInlpKnvvJrljY7lsb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CU4oCU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NvbG9yOiMwMDY2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0m+mYsyjnuqYx5bCP5pe2MzDliIbpkp8p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MS4wcHQ7Ij4NCgk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pep6aSQ5ZCO5YmN5b6A5ri46Ke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JGX5ZCN55qE5LqU5bKz5LmL5LiA44CQPC9zcGFu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7opb/lsrPljY7lsb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HvvIjmuLjop4jnuqY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Q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Wwj+aXtu+8jOS4uuS/neiv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WFheijleeahOa4uOiniOaXtumXtO+8jOivt+iHquWkh+WNiOmkkOOA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L+b5bGx5bCP6L2m6LS5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0M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YW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vvIzkuI3lkKvlvoDov5TntKLpgZPotLnnlKg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jE1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v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urrvvIk8L3NwYW4+PC9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vvIzljY7lsbHkuYvpmanlsYXkupTl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ppbvvIzmnInigJzljY7lsbHoh6rlj6TkuIDmnaHot6/igJ3nmoTor7Tms5XvvIzljY7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s7DogLjnq4vvvIznu53lo4Hlt43ls5nvvIzmhZHkurrprYLprYTvvIzlhbHmnInkuJ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opb/jgIHljJfjgIHkuK3vvIzkupTls7Dnjq/ls5nvvIzpm4TlpYfpmanls7vvvI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pKnnqbrvvIzov5zogIzmnJvkuYvnirboi6XkuIDmnLXnm5vlvIDnmoTojrLoirHvvIz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Y7lsbHjgILljY7lsbHmupDov5zmtYHplb/vvIzkupTls7DooY3nlJ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jM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7A8L3NwYW4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cy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tJ7vvIzljobku6Ppq5jotKTlpKflvrfkupHp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or53kvKDor7TmlYXkuovkv6/ku7DnmobmmK/vvIzorrjlpJrkvKDor7Tlt7Lpo47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I/vvIzlrrbllrvmiLfmmZPjgILlpJzlrr/opb/ls7DvvIzpm6jokL3po47nlJ/vvIz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5bml47vvIzmsYfogZrlj6Tlupnnk6bmqpDmu7TokL3vvIzkuIDkuKrkuKrlnIbmtqb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oTmlYXkuovvvIzmsanmsanogIzlh7r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Gx6Lev5aWH6Zmp77yM5pmv6Imy56eA5Li977yM5rK/5bGx6Lev5LuO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jonms4npmaI8L3NwYW4+PC9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HliLDjgJA8L3NwYW4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iLjem+meWy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eWPr+S7peeci+WIsOiuuOWkmuiDnOaZr++8jOS7juWNjuWxseiEmuS4i+WI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t+Wdqu+8jOS4gOi3r+S4iumjjuWFieW5vemdme+8jOWxseiwt+mdkue/oO+8jOm4n+iv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jOa1geazieWeguaMgu+8jOS7pOS6uuW/g+aXt+elnuaAoeOAguWNjuWxsei/m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meiDnOWcsO+8jOS4uuKAnOesrOWbm+a0nuWkqeKAne+8jOWxseS4iueOsOWtmOS4g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WNiuaCrOepuua0nu+8jOmBk+ing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Mj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S9meW6p+OAgu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kOS7peadpe+8jOadjueZveOAgeadnOeUq+etieaWh+S6uuWiqOWuouWSj+WNjuWxs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jOOAgeeikeiusOWSjOa4uOiusOS4jeS4i+WNg+S9meevh++8jOaRqeWyqeefs+WIu+Wk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uWNg+WkhOOAguWxseS4iuiRl+WQjeaZr+WMuuWkmui+v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MjE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pITvvIzmnInlh4znqbrmnrborr7nmoTjgJA8L3NwYW4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mVv+epuuagiOmB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e+8jOS4iemdouS4tOepuueahOOAkD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6bme5a2Q57+76Lq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R77yM5Lul5Y+K5Zyo5bOt5aOB57ud5bSW5LiK5Ye/5Ye655qE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jYPlsLrluaI8L3NwYW4+PC9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JHjgIH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ueZvuWwuuWz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eOAgeOAkOiAgeWQm+eKgeOAkeayn+eti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kI7kuZjlnZDliqjovabmirXovr7mtJvpmLPvvIz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BwdDsiPg0KCT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8L3NwYW4+IA0KPC9wPg0KPHRhYmxl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xUYWJsZSBrZS16ZXJvYm9yZGVyIiBib3JkZXI9IjA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d2lkdGg9Ijk0OCIgc3R5bGU9IndpZHRoOjcxMXB0OyI+DQo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gwMCIgdmFsaWduPSJib3R0b20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M4MEZGRkY7Ij4NCgkJCQk8cCBjbGFzcz0iTXNvQm9keVRleHQ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srOWbm+Wkqe+8mua0m+mYs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MDA2Nj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TigJQ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Y29sb3I6IzAwNjYwMDtsaW5lLWhlaWdodDoyOyI+55m7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jEuNeWwj+aXtik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NjYwMDtmb250LXNpemU6MTRweDtsaW5lLWhlaWdodDoyOyI+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bGluZS1oZWlnaHQ6MjsiPumDkeW3nijnuqYxLjXlsI/ml7Y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yI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8L3Rib2R5Pg0KPC90YWJsZT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5pep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oiR5Zu95Zub5aSn55+z56qf5LmL5LiA44CQ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pvpnpl6jnn7Pnqp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HvvIjmuLjop4jnuqY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IuN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bCP5pe277y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S5bGx57u/5rC077yM5LiH6LGh55Sf6L6J77yM5Zyo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4yMD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oqvliJflhaXjgIrkuJbnlYzpgZfkuqflkI3lvZXjgIvkuK3jgILpvpnpl6jnn7Pnqp/lh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JfprY/lrZ3mlofluJ3ov4Hpg73mtJvpmLPliY3lkI7vvIzljobml7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jU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Sa5bm055qE6JCl6YCg77yM5YW35pyJ5Lik5Y2D5L2Z5bqn56qf6b6b5ZKM5Y2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CK6YCg5YOP55qE55+z56qf6YGX5a2Y77yM5YyF5ZCr5YyX6a2P5ZKM55ub5ZSQ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OP55qE6auY5r2u6Zi25q6177yM5Li75L2b5Y2i6IiN6YKj5piv5Lit5Zu95Y+k5Lu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ZuV5aGR5pyA5a6M576O55qE5L2c5ZOB5LmL5LiA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QjuS5mOi9pui1tOeZu+Wwge+8iOe6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MS4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nmbvlsIHmuLjop4jigJzljYPlubTlj6TliLnigJ3kuK3ljY7mrabmnK/lj5H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JA8L3NwYW4+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wkeael+Wvujwvc3Bhbj48L2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OAke+8iOa4uOin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CP5pe277yJ5bCR5p6X5a+65piv5oiR5Zu95L2b5pWZ56aF5a6X56WW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bu65Zyo5bCR5a6k5bGx5LiL55qE5a+G5p6X5Lit5pWF6ICM5b6X5ZCN44CCIOWw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uuWIm+W7uuS6juWMl+mtj+WkquWSjD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MTk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W5tO+8iOWFrO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NDk1PC9zcGFu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ubTvvInvvIzot53ku4rlt7Lmn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jE1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eahOWOhuWPsu+8jOaAu+mdouenr+S4uuS4ieS4h+WkmuW5s+aWueexs++8jOS4rei9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uuetkeWFseWIhuS4g+i/m++8jOaVtOS4quW7uuetkeawlOWKv+Wuj+S8n+OAgu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GU5p6X44CRPC9zcGFuPjwv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44CC6KeC6LWP55Sx5bCR5p6X5by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7qy77yM5LiT5Li66LS15a6+6YeP6Lqr5a6a5YGa55qE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lsJH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K/ooajmvJQ8L3NwYW4+PC9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HvvIzlj6/mrKPotY/pl7vlkI3kuo7kuJbnmoT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p5jmioDjgILlpKnkuIvmrablip/lh7rlsJHmnpfvvIzlsJHmnpflip/lpKvooajmvJ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uLjlrqLliLDkuoblsJHmnpflr7rlv4XkuI3lj6/lsJHnmoTlj4Lop4Lpobnnm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p/kuLnnlLDlkLjnopfvvIzlha3mnqrliLrouqvvvIzkuIrlkIrlip/nrYnlip/lpKvm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iLrmv4DvvIzph5Hpkp/nvanpk4HluIPooavmm7TmmK/nrYnmgqjljrvkuIDor5Xmrabl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pKvnmoTkvJjliqPjgILov5Tlm57pg5Hlt57lhaXkvY/phZLlupf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Cb2R5VGV4d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IA0KPC9wPg0KPHRhYmxlIGNsYXNzPSJNc29Ob3JtYWxUYWJsZSBrZS16Z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IiBib3JkZXI9IjAiIGNlbGxzcGFjaW5nPSIwIiBjZWxscGFkZGluZz0iM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OCIgc3R5bGU9IndpZHRoOjcxMXB0OyI+DQoJPHRib2R5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wMCIgdmFsaWduPSJib3R0b20iIHN0eWxlPSJiYWNrZ3JvdW5kOiM4ME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Qm9keVRleHQ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NvbG9yOiMwMDY2MDA7bGluZS1oZWlnaHQ6Mj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lOWkqe+8mumDkeW3nj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DA2NjAwO2ZvbnQtc2l6ZToxNHB4O2xpbmUtaGVpZ2h0OjI7Ij7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NjYwMDtsaW5lLWhlaWdodDoyOyI+5byA5bCB77yIMS415bCP5pe2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AlOKAl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jb2xvcjojMDA2Nj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g5Hlt57mnLrlnL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AwNjY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4oCUPC9zcGFuPjwvYj48Y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wMDY2MDA7bGluZS1oZWlnaHQ6MjsiPua3seWcsyAo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Iw5YiGKTwvc3Bhbj48L2I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cCBjbGFzcz0iTXNvTm9ybWFsIiBzdHlsZT0idGV4dC1pbmRlbnQ6MjEu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XqemkkOWQjuS5mOi9puWJjeW+gOW8gOWwg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C9zcGFuPjx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uIXmmI7kuIrmsrPlm60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jgJH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I8L3NwYW4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wj+aXtu+8ie+8jOaYr+S7peWMl+Wui+eUu+WutuW8oOaLqeer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tueahOW3qOW5heeUu+WNt+OAiua4heaYjuS4iuays+WbvuOAi+S4uuiTneacrO+8jOWG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nOS6rOW8gOWwgeeahOe5geWNjuaZr+ixoeeahOWkp+Wei+awkeS/l+mjjuaDhea4uO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bre+8jOWcqOWbreS4reWPr+S7peeci+WIsOKAnOWkp+Wui+enkeS4vuKAneOAgeKA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mOWkluaLm+Wpv+KAneOAgeKAnOWMheWFrOaUvueyruKAneOAgeKAnOaigeWxseWlveax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leWcuuKAneetieWOhuWPsuaVheS6i+ihqOa8lO+8jOmihueVpeWIsOS4gOWNg+Wkmu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OaigeWPpOmDveeahOmjjuaDh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xLjJ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ovab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hafjgIrmuIXmmI7kuIrmsrPlm77jgIvnmoTmqKHlvI/mlLnlu7rnmoTllYbkuJr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A8L3NwYW4+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ui+mDveW+oeihlzwvc3Bhbj48L2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OAkeOAguingui1j+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2Y5p2oPC9zcGFuPjwvY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R5LqM5rmW55qE576O5Li96aOO5YWJ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Cb5LiA6YCb5byA5bCB5Lq655qE5b6F5a6i5Y6F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wj+Wui+Wfjjwvc3Bhbj48L2I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e+8iOiHqueUsea0u+WKq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IhumSn++8ieiDnOS8vOWNg+W5tOeahOS4nOS6rOWknOW4gu+8jOmHjOmdouS6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vOamre+8jOmbleaigeeUu+agi++8jOWwj+ahpea1geawtO+8jOmUpumypOaIj+iOs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klumdoueLgumjjuaatOmbqO+8jOmbvumcvuWkp+mbqu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v5nph4zkvp3nhLblm5vlraPlpoLmmKXjgILov5nph4zmsYfogZrkuobmtYHkvK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vIDlsIHkvKDnu5/lsI/lkIPkuIrnmb7np43vvIzngYzmsaTljIXlrZDjgIHml6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zwvc3Bhb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IWu6buE54SW6bG844CB562S5a2Q6bih44CB5Lit5Y2O5LiA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2Q5rCP5aSn5YiA6Z2i44CB572X6K6w54KS5YeJ57KJ44CB6IOh6L6j5rGk44CB5pyJ6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6IKJ54OC55qE5byA5bCB54Op6aaN562J5bqU5pyJ5bC95pyJ77yM5bC95Lqr5ZCD6LS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DQrlkI7ovablvoDpg5Hlt57mlrDpg5Hlm73pmYXmnLrlnLrvvIzkuZjnj63mnLr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vvIznu5PmnZ/mhInlv6vnmoTooYznqIvvvIE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mbmJzcDs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2ZXJ0aWNhbC1hbGlnbjpiYXNlbGluZTsiPg0KC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7mmK/lm73mnInkuIrluILlhazlj7jljY7kvqjln47pm4blm6LmiJDlkZ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hajlm73nmb7lvLrml4XooYznpL7vvIzmt7HlnLPml4XooYznpL7mjpLlkI3liY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mt7HlnLPlj6PnopHmnIDlpb3nmoTml4XooYznpL7jgILljY7kvqjln47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pgbXlrojml4XmuLjms5XvvIzpq5jluqbph43op4bmuLjlrqLliKnnm4rvvIz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E8L3NwYW4+PC9iPjx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gJw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7lronlhajjgIHor5rkv6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7TjgIHmrKLkuZA8L3NwYW4+PC9iPjxi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gJ0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nmoTlrpfm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/lpKfmuLjlrqLmnI3liqHjgILpgJrov4for5rkv6Hov5DokKXlkozkvJjotKjnu4b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vvIzkuLrlub/lpKfmuLjlrqLmj5DkvpvkvJjotKjjgIHpq5jmgKfku7fmr5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qflk4HvvIzmoJHnq4vkuoboia/lpb3nmoTkvIHkuJrlvaLosaHlkoznpL7kvJr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LlpoLmnpzmgqjpnIDopoHor6bnu4bkuobop6Pmm7TlpJrml4XmuLjnur/ot6/miqX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6Hmga/vvIzmrKLov47pmo/ml7bkuI7miJHku6zogZTns7vjgII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Q5ZKo6K+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QwMC04NjAtOTc5OCAmbmJzcDsNCiZuYnNwOzA3NTUtODUyNjM4NjY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ICAgICAgICAgICAgICAgIO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nur/ot6/nibnoibI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lvanooYznqIvvvJrku47kuJbnlYzlm5vlpKfmlofmmI7lj6Tpg73opb/lron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3muLjkuJbnlYzlm5vlpKflj6Tpg70tLS3opb/lronvvJvkuK3lm73lha3mnJ3lj6T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tJvpmLPvvJvkuIPmnJ3lj6Tpg70tLS3lvIDlsIHvvJvkupTlsrPkuYvkuIAtLS3opb/l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bHvvJvkuJbnlYzlhavlpKflpYfov7nkuYstLS3np6blp4vnmoflhbXpqazkv5HvvJ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5vlpKfnn7Pnqp/kuYstLS3pvpnpl6jnn7Pnqp/vvJvkuK3ljY7mrabmnK/lj5HmupDl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sJHmnpflr7rvvIjmrKPotY/nsr7muZvnmoTmrabmnK/ooajmvJTvvInvvJvlvIDls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sJHkv5fkuLvpopjlhazlm60tLS3muIXmmI7kuIrmsrPlm60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WwiuS6q+mjjuWRs++8m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v+WuieeJueiJsuawtOmluuOAgeiHiuWtkOmdouOAgemFuOaxpOmdouaIluijpOW4pu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WwgeWwkeael+WvuuKAnOWFqOe0oOaWi+KAne+8g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6LS05b+D6LWg6YCB77ya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5O255+/5rOJ5rC044CB5b2T5Zyw54m56Imy56S85ZOB77yb6K+35bCG5oiR5Lus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b+D5oSP5ZKM6ZmV6KW/54us54m56aOO5oOF5bim5Zue5a62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wMDAwO2ZvbnQtc2l6ZToxNHB4OyI+Me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i/lOacuuelqOOAgeacuuWcuuW7uuiuvui0ueWSjOeHg+ayuemZhOWKoOi0ue+8m+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uuiwg+aXhea4uOi9pu+8iOS/neivgeS4gOS6uuS4gOW6p++8i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zAwMDAwMDtmb250LXNpemU6MTRweDsiP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lvZPlnLDkvJjnp4DkuK3mloflr7zmuLj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Ij4z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N+atozTml6nvvIjmraPppJDppJDmoIcyNeWFgy/kurrvvIzlhavoj5zkuIDmsaT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S4gOWbtO+8jOmFkuW6l+WQq+aXqe+8i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siPjTjgIHpl6jnpaj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oajlhoXmiYDliJfmma/ngrnpppbpgZPlpKfpl6jnpajvvIjkuI3lkKvlm63kuK3lm63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mma/ljLrph4znmoTnlLXnk7bovabjgIHntKLpgZPnrYnlsI/kuqTpgJrlj4r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k8L3NwYW4+IA0KPC9wPg0KPHA+DQoJ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5L2P5a6/77ya6KGM56iL5omA5YiX6YWS5bqX77yM5Zu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q+P5Lq65q+P5aSp5LiA5byg5bqK5L2N77yM6KGM56iL5Lit5Zui6Zif5L2P5a6/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5S35Y2V5aWz5pe277yM6K+36KGl5Y2V5oi/5beu5oiW5LiO5YW25LuW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5oiW5a6J5o6S5LiJ5Lq66Ze077yI5Lul5oiR56S+5Ye65Y+R5YmN6YCa55+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5qE6YWS5bqX5Li65YeG77yJ44CCPC9zcGFuPiANCjwvcD4NCjxw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Ij7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zdHJvbmc+IA0KPC9wPg0KPHA+DQoJ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opb/lronnpZ7pmoblpKfphZLlupfvvJropb/lronluIL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Zfot68xNOWPt++8jOeUteivne+8mjAyOS04ODY5OTk4O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MDAwMDtmb250LXNpemU6MTRweDsiPuilv+Wuiemq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mFkuW6l++8muilv+WuieW4guabsuaxn+aWsOWMuuabsuaxn+axoOilv+i3rzYw5Y+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bm/55S15Lit5b+D5YyX6ZqU5aOB77yJ77yM55S16K+d77yaMDI5LTg5MTI5Nj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KW/5a6J57u05Lmf57qz6YWS5bqXOiDopb/lronluILmlrDln47ljLrop6PmlL7ot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t++8jOeUteivne+8mjAyOS04NzM4NTg4O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siPuWNjuWxseWNjumRq+WbvemZ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csOWdgO+8muWNjumYtOW4guWNjuWys+Wkp+mBk+WMl+aute+8jOeUteivne+8mjA5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OTk5OTwvc3Bhbj4gDQo8L3A+DQo8cD4NCgk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NjuWxseWuouagiO+8muWNjuWxsemjjuaZr+WMuueOieazieS4n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lj7fvvIznlLXor53vvJowOTEzLTQ2NTgxMTE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Ij7ljY7pmLTpmLPlhYn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ljY7pmLTluILljY7lsrPljZfot6/kuI7kuJzlsrPot6/kuqTmsYflj6PvvI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wOTEzLTQ2ODE4ODg8L3NwYW4+IA0KPC9wPg0KPHA+DQo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7mtJvpmLPogZrlkozllYbliqHphZLlupfvvJrmtJv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pb/lt6XljLrnurHljoLopb/ot68x5Y+377yM55S16K+d77yaMDM3OS02Mjc4OTY2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0m+mYs+WFqOiBmuW+t+Wkp+mFkuW6l++8mua0m+mYs+W4guilv+W3peWMuuS5nemD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5Y+377yM55S16K+d77yaMDM3OS02NTIyMTg4O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siPua0m+mYs+elnuWJk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a0m+mYs+W4gua2p+ilv+WMuuS4veaYpei3r++8jOeUteivne+8mjAzNzktIDY0MTM0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OR5bee5Yev5ram5aSn6YWS5bqX77ya6YOR5bee5biC5oOg5rWO5Yy65Y2X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MTY45Y+377yM55S16K+d77yaMDM3MS02MzczMzAwM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siPumDkeW3nuacqu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ouWBh+aXpemFkuW6l++8mumDkeW3nuW4gumHkeawtOWMuuWNq+eUn+i3r+S4jum7hOay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OWPieWPo+WQkeWNlzMwMOexs+i3r+ilv++8jOeUteivne+8mjAzNzEtNjA2NzM3Nz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5Hlt57llpzkuZDlrpzlmInml7blsJrnsr7lk4HphZLlupfvvJrpg5Hlt57luIL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LrnuqzkupTot6/kuI7nu4/lha3ot6/kuqTlj4nlj6PlkJHopb81MOexs+i3r+WMl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zNzEtODYxODEwNjg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S4je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WFqOmZqui0ueeUqOOAgea3seWcs+acuuWcuuaOpemAge+8i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JjeW+gOacuuWcuumbhuWQiO+8jOeUseW3peS9nOS6uuWRmOWKnueQhueZu+acuueJ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iS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TEy5ZGo5bKB5Lul5LiL5bCP56ul5ZCr5b6A6L+U5py656Wo44CB6L2m5L2N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44CB5a+85ri46LS544CB5LiN5ZCr5bqK5L2N6LS544CB5pmv54K56Zeo56Wo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oiKrnqbrkv53pmanjgIHml4XmuLjmhI/lpJbpmanjgILkuLrpmLLojIPpo47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oh6rnhLbngb7lrrPjgIHmhI/lpJbkuovmlYXnrYnmhI/lpJbkuovku7bnu5n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mjZ/lpLHvvIzlu7rorq7mr4/kvY3muLjlrqLmiqXlkI3ml7bku47miqXlkI3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pmanvvJs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kuI3lkKvlm63kuK3lm63pl6jnpajjgIHmma/ngrn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oznlLXnk7bovabnrYnvvJvlj4rlrqLkurrlnKjlvZPlnLDnmoTkuIDliIf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dnuihjOeoi+WGhee6puWumuWMheWQq+eahOaZr+WMuuWGheS6pOmAmui0ueeUqO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lueahOiHqui0ueiKguebruWPiuS4quS6uuaJgOWPkeeUn+eahOi0ueeUqOeti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u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Pr+aKl+aLkuWboOe0oOiAjOmcgOimgeWPmOabtOihjOeoi+aXtu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MheaLrOS9huS4jemZkOS6juiHqueEtueBvuWus+OAgeiIquePreW7tuivr+aIl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i9pui+huaVhemanOOAgeS6pOmAmuaEj+Wkluetie+8ie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DQogICAgICAgICAgICAgICAgPC9oMj4NCiAgICAgICAgICA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Zm9udC1zaXplOjE0cHg7Ij7pmZXopb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6jmhI/kuovpobnvvJo8L3NwYW4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4x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K+35pyN5LuO5a+85ri455qE5a6J5o6S77yM54mi6K6w5a+85ri45ZGK5LmL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qL6aG577yM5bim5bCP5a2p55qE6K+35pe25Yi75rOo5oSP5bCP5a2p55qE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i6LWw5aSx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y44CB5pmV6L2m55q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ep5LiK5LiN6KaB5ZCD6bih6JuL77yM5Z2Q6L2m5pe25pyA5aW96YCJ5oup5YmN5o6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6S6Z2g56qX55qE5L2N572u77yI5pa55L6/5LuW5Lq65bCx5piv5pa55L6/6Ieq5be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UuNzVwdDt0ZXh0LWluZGVudDotMTUuNz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opoHms6jmhI/lirPpgLjnu5PlkIjvvIzkuI3o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lrLlirPmuLjigJ3jgILlu7rorq7mmZrkuIrkuI3opoHlpJzkuI3lvZLlrr/jgILor6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LDlpITpu4TlnJ/pq5jljp/vvIzmtbfmi5TovoPpq5jvvIzmuLjnjqnml7bvvIzopoH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gIzooYzvvIzkuI3lrpzliafng4jov5DliqjvvIzkuI3lrpzmgKXpgJ/ooYzotb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t5HmraXvvIzkuI3opoHlnKjkurrnvqTkuK3kubHmjKT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muLjop4jml7bmnIDlpb3nqb/lubPlupXpnovvvIzku6XlhY3mia3kvK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liLDigJzotbDot6/kuI3nnIvmma/vvIznnIvmma/kuI3otbDot6/igJ3vvIj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7lsbHnmoTmuLjop4jvvIn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NS43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yI+DQoJPHNwYW4gc3R5bGU9ImZvbnQtc2l6ZToxNHB4OyI+NeOAgeeIseaKpOaW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pOi/ue+8jOS/neaKpOeOr+Wig+OAguaXhea4uOiAheavj+WIsOS4gOWcsOmDveW6lOiH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KpOW9k+WcsOeahOaWh+eJqeWPpOi/ueWSjOaZr+WMuueahOiHqueEtueOr+Wi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gea4uOiniOilv+WuieOAgeWNjuWxseOAgeW7tuWuieaXtuWwpOWFtuWmguatp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dGV4dC1pbmRlbnQ6LTE1Ljc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5bCK6YeN5b2T5Zyw55qE5Lmg5L+X44CC6KW/5a6J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5Lul5Zue5peP5bGF5aSa77yM5Zue5peP5bCP5ZCD5Lmf5piv6KW/5a6J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Luj6KGo77yM5bCK6YeN5rCR5peP5Lmg5oOv5Lmf5piv5b+F6KaB55qE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UuNzVwdDt0ZXh0LWluZGVudDotMTUuNz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jjgIHms6jmhI/ljavnlJ/kuI7lgaXlurfjgILml4XmuLjlnKj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sJ3lvZPlnLDlkI3oj5zjgIHlkI3ngrnvvIzml6DnlpHmmK/kuIDnp43igJzppa7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igJ3nmoTkuqvlj5fvvIzkvYbkuIDlrpropoHms6jmhI/ppa7po5/ppa7msLTlja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v4zmmrTppa7mmrTpo5/jgILmsrnohbvnmoTpo5/nianopoHlsJHlkIP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g4PkuI3pgILlvJXlj5HmtojljJbns7vnu5/nlr7nl4XjgILlpJrlkIPolKzoj5zmsLT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lkIPmlrnkvr/pnaLjgILlv4zpo5/nlKjkuI3ljavnlJ/jgIHkuI3lkIjmoLznmoT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ppa7mlpnvvIzkuI3llp3ms4nmsLTjgIHloZjmsLTlkozmsrPmsLT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njgIHotK3nianlsZ7kuo7kuKrkurroh6rmhL/ooYzkuLrvvIzm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gInmi6nvvIjml4XooYznpL7kuI3otJ/otKPpgIDotKfvvIzkuLrmraTor7fmhY7ph43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mK/lkKbotK3kubDvvIn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S43NXB0O3RleHQtaW5kZW50Oi0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yI+MTDjgIHorabmg5XkuI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qpfvvIzms6jmhI/pmLLnm5fjgIHpmLLmiqLjgILlnKjml4XmuLjmnJ/pl7TopoH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ouqvlkozotKLkuqflronlhajvvIzlpqXlloTkv53nrqHlpb3ouqvku73or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Hnm7jmnLrnrYnotLXph43nianlk4H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44CB5rCU5YCZ5aSa5Y+Y77yM5aSW5Ye65pe25pyA5aW95bim5LiK6Zuo5YW377yI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g6K665LiL6Zuo5LiO5ZCm77yM5Lil56aB5omT5Lye55m75bGx77yM6Zuo6KGj6L6D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MuOAgeavj+aZmuedoeWJjeeUq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oeiEmu+8jOedoeaXtuWwhuWwj+iFv+WSjOiEmueojeWeq+mrmO+8jOS7pemYsuS4i+iC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v++8mz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1Ljc1cHQ7dGV4dC1pbmRlbnQ6LTE1Ljc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+OAgeivt+Wkp+WutuWinuW8uuaXtumXtOin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cqOinhOWumueahOWcsOeCueaMieaXtumbhuS4reOAguilv+WuieaXhea4uOihjOeo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i9u+advu+8jOilv+WuieiHs+WNjuWxse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PC9zcGFuPjxzcGFuIHN0eWxlPSJmb250LXNpemU6MTRweD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WuieiHs+S4tOa9vOe6pj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PHNwYW4gc3R5bGU9ImZvbnQtc2l6ZToxNHB4OyI+5bCP5pe277yI5Zy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6K+35Lil5qC85oyJ54Wn5a+85ri46KeE5a6a55qE5pe26Ze05Zyw54K5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m77yM6K+v5pe25LiN562J77yJ77yb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UuNz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UuNzVwdDsiPg0KCTxzcGFuIHN0eWxlPSJmb250LXNpemU6MTRweDsiPjE044CB5Y2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qE5Lq654m55aSa77yM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JTwvc3Bhbj48c3BhbiBzdHlsZT0iZm9udC1zaXplOjE0cHg7Ij7nmoTkurrkvJr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kuIrkuIvlsbHvvIzmlYXmjpLpmJ/nmoTml7bpl7TlnYfmr5TovoPplb/jgILnmb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vvJropb/lsrPljY7lsbHku6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jwvc3Bhbj48c3BhbiBzdHlsZT0iZm9udC1zaXplOjE0cHg7Ij7pma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gIzokZfnp7DvvIznmbvljY7lsbHml7blupTnqb/luIPpnovjgIHmqaHog7bpnov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novvvIzliIflv4znqb/nmq7pnovlkozmi5bpnovjgILlm6DlsbHpq5jot6/pma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iLA8L3NwYW4+PHNwYW4gc3R5bGU9ImZvbnQtc2l6ZToxNHB4OyI+I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tbDot6/kuI3nnIvmma/vvIznnIvmma/kuI3nnIv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zmraXop4Lmma88L3NwYW4+PHNwYW4gc3R5bGU9ImZvbnQtc2l6ZToxNHB4OyI+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S43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3NXB0OyI+DQoJPHNwYW4gc3R5bGU9ImZvbnQtc2l6ZToxNHB4OyI+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o/lm6Lml4XmuLjor7fmoJHnq4vku6XkuIvmhI/or4bvvJrlh7rpl6jlnKjlpJb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53mjIHlubPlkoznmoTlv4PmgIHvvIznlLHkuo7lnLDljLrlt67lvILvvIzkvY/lrr/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kuI3nlJrnkIbmg7PvvIzor7fmj5DliY3lgZrlpb3lv4PnkIblh4blpIfvvIzpgY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KXouoHjgILlkIzmmK/kuIDotbfnmoTlrqLkurrvvIzor7flpKflrrbnm7jkupL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zkupLnm7jluK7liqnjgILlvZPpgYfliLDkuIDkupvkuI3lsL3lpoLkurrmhI/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7bvvIjnibnliKvmmK/kvY/lrr/jgIHljY7lsbHnmoTppJDppa7mlrnpnaLvvIn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sIXop6PvvIzlubbphY3lkIjlt6XkvZzkurrlkZjlsL3lv6vop6PlhrPpl67popj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gqjnmoTml4XpgJTnlJ/mtLvmm7TliqDpobrliKnjgILlm6LpmJ/ooYznqIvkuIDoiK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voPntKflh5HvvIzor7fmgqjmipPntKfml7bpl7TkvJHmga/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244CB6ZmV6KW/54m55Lqn77ya6ZmV6KW/5aSn5p6j44CB6JOd55Sw54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m5L+R5Lu/5Yi25ZOB44CB6Z2S6ZOc5Zmo44CB5Lu/5ZSQ5LiJ5b2p44CB5oi35Y6/5Ya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44CB5Yek57+U5rOl5aGR44CB55qu5b2x562J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+OAgemZleilv+Wwj+WQg++8mueJm+e+iuiCieazoemmjeOAgeiRq+iKpuWktOOAgei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jeOAgem6u+mFseWHieearuOAgemHkee6v+ayueWhlOOAgeafv+WtkOmlvOOAgeeyieiS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cguicnOajleWtkOetie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MTjjgIH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jqjojZDvvJrku7/llJDppbrlrZDlrrTvvIjmrYzoiJ7vvInjgIHljZflpKfooZfphZL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7msJHlsI/lkIPvvIjpvJPmpbzpmYTov5HjgIHlpKfnmq7pmaLnrYn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K+05piO77yaPC9zcGFu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EuMHB0O3RleHQtaW5kZW50Oi0yMS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Jm5ic3A7Jm5ic3A7Jm5ic3A7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raTlm6LkuLrlpJrlrrbml4XooYznpL7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kuI3mtL7lhajpmarpoobpmJ/vv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jwvc3Bhbj48c3BhbiBzdHlsZT0iZm9udC1zaXplOjE0cHg7Ij7kurr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vvJvkuI3otrM8L3NwYW4+PHNwYW4gc3R5bGU9ImZvbnQtc2l6ZToxNHB4OyI+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rrml7bvvIzlu7rorq7lu7blkI7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nur/ot6/vvIzlt67ku7fnlLHlrqLkurrlpJrpgIDlsJHooaXjgILlnKjkv53or4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nmoTmnI3liqHlhoXlrrnlkozmoIflh4bkuI3lj5jnmoTliY3mj5DkuIvvvIznu4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nmoTlkIzmhI/kuI7lhbbku5bml4XooYznpL7nmoTmuLjlrqLmi7zmiJ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nu5/kuIDlronmjpLml4XmuLjmnI3liqHooYzkuLr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B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EmbmJzcDsmbmJzcDsmbmJzcDs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0reeJqe+8muaZr+WMuuWGheeahOWQhOenjeWwj+WVhuW6l+S4jeWxnuaIkeekv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reeJqeW6l++8jOWkmuS4uuWBh+WGkuS8quWKo+WVhuWTge+8jOivt+iwqOaFju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PkeeUn+e7j+a1jue6oOe6t++8jOaIkeekvuS4gOamguS4jei0n+i0o+S7u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tMjEuMH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SZuYnNwOyZuYnNwOyZuYnNwO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ys5YWs5Y+45L+d55WZ5Zug5Lqk6YCa6YOo6Zeo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ICM6LCD5pW05oql5Lu355qE5p2D5Yip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wcHQ7Ij4NCgk8c3BhbiBzdHlsZT0iZm9udC1zaXplOjE0cHg7Ij4044C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c3BhbiBzdHlsZT0iZm9udC1zaXplOjE0cHg7Ij7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ma/ngrnnmoTmg4XlhrXkuIvvvIzmiJHlj7jmoLnmja7lrp7pmYXmg4XlhrX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oYznqIvmuLjop4jpobrluo/ov5vooYzliY3lkI7osIPmlbTjgILlpoLpgYfloYzmlr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nn7PmtYHjgIHpm6rltKnjgIHmtKrmsLTnrYnoh6rnhLbnjrDosaHlvbHlk4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jgIHkuqTpgJrkuovmlYXku6Xlj4roiKrnj63mmZrngrnjgIHlj5bmtojnrYn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m6DntKDpgKDmiJDlm6LpmJ/ooYznqIvlj5jmm7TjgIHlu7bor6/jgIH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iJbmuLjop4jmma/ngrnlh4/lsJHvvIzmiJHlhazlj7jlj6rotJ/otKPov5Tov5j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pop3vvIzkuI3mib/mi4XnlLHmraTlj5HnlJ/nmoTmjZ/lpLHlkozotKPku7v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Jrnp6/mnoHljY/osIPlpITnkIbku6Xkvb/ooYznqIvpobrliKnov5vooYzvvJ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HB0O3RleHQtaW5kZW50Oi0yMS4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Jm5ic3A7Jm5ic3A7Jm5ic3A7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ZXlpofor7fosKjmhY7lh7rmuLjvvIzlu7rorq7kuI3lj4Lku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vvIzml4XmuLjmnJ/pl7Tlj5HnlJ/kuIDliIflkI7mnpznlLHmuLjlrqLmnKz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L3NwYW4+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OHB0O3RleHQtaW5kZW50Oi0xNS4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Ij48YnIgLz4NC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1Ljh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UuOHB0Oy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PC9zcGFuPjxzcGFuPiA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zcHQ7dGV4dC1pbmRlbnQ6LTIxL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HjgIE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mb250LXNpemU6MTRweDsiPua4uOWuouWcqOWPguS4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OOAgea7keaymeOAgeeIrOWxseOAgea7kembquOAgea8gua1geetieWFt+acieS6uui6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aAp+eahOa0u+WKqOWSjOiHqueUsea0u+WKqOacn+mXtOS4gOWumuimgeagueaNr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BpeW6t+eKtuWGteadpeiHquS4u+WGs+Wumu+8jOiAgeS6uuWSjOWtqeWtkOW6lO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mZquWQjOS4jeiDveWNleeLrOa0u+WKqO+8m+a4uOWuouWcqOihjOeoi+S4reaI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eUseS6juS4jemBteWuiOinhOWumuOAgeiHqui6q+i/h+mUmeaIlu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W8lei1t+eahOS6uui6q+WSjOi0ouS6p+aNn+Wksei0o+S7u+iHqui0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i0o+S7u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N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3B0OyI+DQoJPHNwYW4gc3R5bGU9ImZvbnQtc2l6ZToxNHB4OyI+MuOAg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ZvbnQtc2l6ZToxNHB4OyI+6YCU5Lit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GM56iL5YWI5ZCO6aG65bqP5L2c5Ye66LCD5pW077yM5L2G5LiN5b2x5ZON5Y6f5a6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K5ri46KeI5pmv54K577yb5aaC6YGH5peF6KGM56S+5LiN5Y+v5o6n5Yi25Zug57S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GM5pa544CB5aGe6L2m44CB5aSp5rCU44CB6Iiq54+t5bu26K+v44CB5Lqk6YCa566h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6L6G5pWF6Zqc562J5Y6f5Zug77yJ6YCg5oiQ6KGM56iL5bu26K+v5oiW5LiN6IO9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mv54K55ri46KeI77yM5pys56S+6LSf6LSj5Y2P5Yqp6Kej5Yaz5oiW6YCA6L+Y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M55Sx5q2k5Lqn55Sf55qE6LS555So6Ieq55CG77yM5pys56S+5LiN5om/5ouF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o2f5aSx5Y+K6LSj5Lu7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M3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zcHQ7Ij4NCgk8c3BhbiBzdHlsZT0iZm9udC1zaXplOjE0cHg7Ij4z44CB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c3BhbiBzdHlsZT0iZm9udC1zaXplOjE0cHg7Ij7lh7rlm6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uKbkuIrmnInmlYjouqvku73or4Hku7bvvIjmiqTnhafjgIHouqvku73or4H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iLflj6PnsL/nrYnvvInvvIzor7foh6rluKbpm6jkvJ7jgIHlpKrpmLPplZzjgIHpmLLm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rYnml4XmuLjlv4XpnIDlk4HvvJvppa7po5/kuIrljZfljJflt67lvILovoPlpKf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raPogqDkuLjnrYnogqDog4Poja/lj4rmhJ/lhpLoja/nrYnml6XluLjnlKjoj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zcHQ7dGV4dC1pbmRlbnQ6LTIxLjN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EmbmJzcDsmbmJzcDsmbmJzcDs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hemAlOS4reS4jeimgei/h+mHj+mlrumFku+8jOeJueWIq+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ueUsea0u+WKqOacn+mXtOazqOaEj+WuieWFqO+8jOW7uuiurue7k+S8tOWHuu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0oueJqeiHquihjOWmpeWWhOS/neeuoe+8jOWmguaciei0oueJqeS4ouWkse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i0o+S7u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N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0OyI+DQoJPHNwYW4gc3R5bGU9ImZvbnQtc2l6ZToxNHB4OyI+NeOAg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ZvbnQtc2l6ZToxNHB4OyI+5Li66Ziy6IyD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P5bCR6Ieq54S254G+5a6z44CB5oSP5aSW5LqL5pWF562J5oSP5aSW5LqL5Lu257u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im5p2l55qE5o2f5aSx77yM5bu66K6u5q+P5L2N5ri45a6i5oql5ZCN5pe25LuO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LSt5Lmw5peF5ri45oSP5aSW6Zmp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M3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zcHQ7Ij4NCgk8c3BhbiBzdHlsZT0iZm9udC1zaXplOjE0cHg7Ij4244CB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c3BhbiBzdHlsZT0iZm9udC1zaXplOjE0cHg7Ij7opb/ljJ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l4XmuLjlsZ7lj5HlsZXpmLbmrrXvvIzmjqXlvoXmnaHku7bmnInpmZDvvIz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HnlKjppJDlj6PlkbPkuI7msr/mtbflj5Hovr7ln47luILmnInlt67ot5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zcHQ7dGV4dC1pbmRlbnQ6LTIxLjN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fjgIEmbmJzcDsmbmJzcDsmbmJzcDs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FkuW6l+S9j+Wuv++8muWIsOi+vumlreW6l+Wkp+WOheWGheetieW+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jeaIv+WPt+OAgemSpeWMmeaXtu+8jOivt+S/neaMgeWuiemdmeOAguivt+WLv+WcqO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IluaIv+mXtOWkluS5i+i1sOW7iuWkp+WjsOWWp+WTl+aIluiho+WGoOS4jeaVt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aXtuivt+WwhuengeS6uueUteivnei0ueOAgemlruaWmei0ueetieS4quS6uua2iOi0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u+WPsOe7k+a4he+8jOemu+W8gOmFkuW6l+WkluWHuumAm+ihl+ivt+aQuuW4pu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h++8jOS7peWkh+i/t+i3r+Wkh+eUqOOAguivt+WLv+aTheWPlumFkuW6l+WGheS7u+S9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NwdDt0ZXh0LWluZGVudDotMjEuM3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OOAgSZuYnNwOyZuYnNwOy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aOe5py65LiK55qE5rSX5omL6Ze05YaF5LiN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ZC454Of77yM5ZCm5YiZ5bCG5Y+X5Yiw6Iiq56m65rOV5b6L6K+J6K6877yb5Zy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35L+d5oyB5a6J6Z2Z77yM5LiN5Lmx5Lii5Z6D5Zy+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jEuM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zcHQ7Ij4NCgk8c3BhbiBzdHlsZT0iZm9udC1zaXplOjE0cHg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Jm5ic3A7Jm5ic3A7Jm5ic3A7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7fms6jmhI/miYDkuZjml4XmuLjovablrZDlhazlj7jlkI3np7DjgIHpopzoibLjgI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ku6XlhY3lgZzovabml7bmib7kuI3liLDovablrZDvvJvlnKjovabkuIrliIfli7/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tbDliqjvvIzlm6DmraTogIzpgKDmiJDnmoTkvKTlrrPvvIzlj7jmnLrlkozmnK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mib/mi4XotKPku7vvvJvor7fkuI3opoHlnKjovablhoXlkLjng5/jgIHlkJDnl7D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vIPlnoPlnL7vvIzkv53mjIHovablhoXmlbTmtIH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z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NwdDsiPg0KCTxzcGFuIHN0eWxlPSJmb250LXNpemU6MTRweDsiP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ihjOeoi+S4reWbouWPi+W6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e6puWumumbhuWQiOaXtumXtO+8jOivt+WKoeW/heWHhuaXtumbhuWQiO+8jOS7peWF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tuS7luWbouWPi+etieWAme+8jOS4lOW9seWTjeaXhea4uOihjOeoi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NwdDt0ZXh0LWluZGVudDotMjEuM3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HjgIE8L3NwYW4+PHNwYW4gc3R5bGU9ImZvbnQtc2l6ZToxNHB4OyI+6K+35bC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+85ri477yI5oiW5YWo6Zmq5a+85ri477yJ6IGU57uc5pa55byP55WZ5LiL77yM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+K5pe25LiO5b2T5Zyw5a+85ri45Y+N5pig77yM5Lul5L6/5Y2P6LCD6Kej5Y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rOV5pyJ6KeE5a6a77ya5aaC5ZCI5ZCM5bGl6KGM5Lit5Ye6546w5LqJ6K6u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qU5bCG5o2f5aSx5o6n5Yi25Yiw5pyA5L2O54K577yM5aaC5Y2V5pa56Z2i5omp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55Sx5omp5aSn5o2f5aSx5pa55om/5ouF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3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zcHQ7Ij4NCgk8c3BhbiBzdHlsZT0iZm9udC1zaXplOjE0cHg7Ij4x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Ij7kuLrkv53or4HmuLjlrqL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j7jmnLrpnIDopoHmr4/lpKnkv53or4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Twvc3Bhbj48c3BhbiBzdHlsZT0iZm9udC1zaXplOjE0cHg7Ij7lsI/ml7b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r4/ml6XlvIDovabml7bpl7TkuI3lvpfotoXov4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I8L3NwYW4+PHNwYW4gc3R5bGU9ImZvbnQtc2l6ZToxNHB4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Ws6K+35Zui5ZGY5Lus6YWN5ZCI5a+85ri45Y+K5Y+45py655qE5a6J5o6S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c6Ze06KaB5rGC5Y+45py66aKd5aSW5Yqg54+t6YO95Lya6KKr6YGt5Yiw5ouS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CG6Kej5ZKM5YyF5ra1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3B0O3RleHQtaW5kZW50Oi0y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xM+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7rpl6jlnKjlpJbvvIzor7fmgqjkv53mjIHlub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vvIzpgYfkuovkuI3opoHmgKXouoHjgILku7vkvZXml7blgJnjgIHku7vkvZX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oh6rop4npgbXlrojlhazlhbHnp6nluo/jgILnpLzorqnjgIHmsonnnYDjgIHlhrf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ITnkIbku7vkvZXpl67popjnmoTliY3mj5DmnaHku7b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yMS4z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NwdDsiPg0KCTxzcGFuIHN0eWxlPSJmb250LXNpemU6MTRweDsi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XNpemU6MTRweDsiPuivt+aCqOiupOecn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ingeWNle+8jOW4jOacm+mAmui/h+aCqOeahOaEj+ingeWNleaIkeS7rOabtOWlve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o+W9k+WcsOeahOaOpeW+hei0qOmHj++8jOaCqOeahOaEj+ingeWNleS5n+WwhuaYr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PkeeUn+aKleivieeahOWkhOeQhuS+neaNru+8gT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C9kaXY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Ym9keT4NCiAgICA8c2NyaXB0IGxhbmd1YWdlPSJqYXZhc2NyaXB0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hcGkucG9wODAwLmNvbS84MDAuanM/bj0xMTI1OTUmcz0wMSZwPWwmbD1j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Y3JpcHQ+DQogICAgPGRpdiBzdHlsZT0iZGlzcGxheTpub25lOyI+DQo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Zyo57q/5a6i5pyNDQogICAgICAgIA0KICAgIDwvZGl2Pg0KICAgIDx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qYXZhc2NyaXB0Ij4NCiAgICAgICAgdmFyIF9iZGhtUHJvdG9jb2wgPSAo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iID09IGRvY3VtZW50LmxvY2F0aW9uLnByb3RvY29sKSA/ICIgaHR0cHM6Ly8iOi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8iKTsNCiAgICAgICAgZG9jdW1lbnQud3JpdGUodW5lc2NhcGUoIiUzQ3NjcmlwdC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gKyBfYmRobVByb3RvY29sICsgImhtLmJhaWR1LmNvbS9oLmpzJTNGMzIyMzI2ZTFmMjZjZ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MjA2ZjI4YzNkMTc0ZGMnIHR5cGU9J3RleHQvamF2YXNjcmlwdCclM0UlM0Mvc2NyaXB0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F254AA5FA1E515FF72E327DF6AA4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