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AD94D86648BCCA94CEC1AA92BB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D94D86648BCCA94CEC1AA92BB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u4TlsbHlhqzpm6rjgIHmsaTms4npo5jpm6rjgIHlro/mnZHmmK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/muqrogIHooZfkupTlpKnlj4zpo57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Q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7hOWxseWGrOmbquOAgeaxpOaziemjm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adkeaYoOmbquOAgeWxr+a6quiAgeihl+S6lOWkqeWPjOmjnu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jQ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6KGM56iL566A6KGo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I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KAlO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4t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Gv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A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a/muq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KAl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semhtu+8iOivt+iHquW4pua0l+a8seeUqOWT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buE5bGx6aOO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s4nmma/ljL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Wxsea4qeaz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rip5rOJ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r+a6q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/mnZH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qeaalueahOWu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JyIC8+DQ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JyIC8+DQo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GJyIC8+DQo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gY2xhc3M9Ik1zb05vcm1hbCI+DQoJPGI+PGJyIC8+DQ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GJyIC8+DQ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6PC9zcGFuP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Qm9keVRleH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igJTigJTlsa/muq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Ag+iIquePrTwvc3Bhb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ZuYnNwOyBDWjY4NDcmbmJzcDsNCiAg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UtMTk8L3NwYW4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NTU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5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uuWcuuS5mOWdkDwvc3Bhbj48Yj48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Q1o2ODQ3Jm5ic3A7DQo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L3U+PC9i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q54+t6aOe6LW06buE5bGx44CC77yI5rip6aao5o+Q56S677ya6K+3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bCP5pe25Yiw6L6+5py65Zy65YGa5YeG5aSH5omL57ut77yJ5oq16L6+6buE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6buE5bGx5biC5Y6f5ZCN5b695be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rGf5LiK5ri477yM5Y+k56ew5paw5a6J77yM5a6L5b695a6X5a6j5ZK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Z5bee5Li65b695bee77yM5LuO5q2k5Y6G5a6L5YWD5piO5riF5Zub5Luj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t5Y6/77yI5q2Z5Y6/44CB6buf5Y6/44CB5LyR5a6B44CB5am65rqQ44CB57up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eo77yJ77yM6L6W5aKD5Li65LuK6buE5bGx5biC44CB57up5rqq5Y6/5Y+K5rGf6KW/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77yM6KGM5pS/54mI5Zu+55u45a+556iz5a6a44CC5b695bee5piv5b695ZW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piO5riF5pe25pyf5b695ZWG56ew6ZuE5Lit5Zu95ZWG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+8jOacieKAnOaXoOW+veS4jeaIkOmVh+KAneOAgeKAnOW+veWVh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ivtOOAguW+veaWh+WMluW3suaIkOS4uuS4reWbveS4ieWkp+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OAguaKtei+vum7hOWxse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+8iOaIkeWFrOWPuOWwhuWcqOS7peS4i+mFkuW6l+iMg+WbtOWGh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mn4/kuL3mlq/nu7TnmbvluqblgYf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lvr3lt57lpKfpgZPlhYPkuIDlpKfop4LkuIrmsrPln47vvJvnlLXor5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NTktMjU5MDA5O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buE5bGx55ub5LiW6b2Q5LqR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77yI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7fvvJvnlLXor53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1NTktMjU5NTY1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6YCf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pu4TlsbHkuJzot6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+377yb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TU5LTI1ODAxODg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rlsa/muqrigJTigJT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peF5ri45LiT6L2m6buE5bGx5biC44CC6LW05pyJ4oCc5LqU5bK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yL5bGx77yM6buE5bGx5b2S5p2l5LiN55yL5bKz4oCd5LmL6KqJ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lsbHpo47mma/ljLrjgJE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Lo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zwvc3Bhb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S4ieWxseS5i+S4gO+8j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xseKAneS5i+e+juensOOAguS4uumBk+aVmeWco+WcsO+8j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YGX6L+5PC9zcGFuP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X5aSa77yM5Lyg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n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0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7lnKjmraTngrzkuLnjgII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+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jwvc3Bhbj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bvuS4pOasoea4uOm7hOWxse+8jOeVmeS4i+KAnOS6lOW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Wxse+8jOm7hOWxseW9kuadpeS4jeeci+Wys+KAneeahOaEn+WPueOAg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kpzwvc3Bhbj48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X5Lq6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yo5q2k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6K+X56+H44CC5Lit5Zu95pyA576O55qE44CB5Luk5Lq66ZyH5pK855qE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44CC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lsbH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2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lkKvkvY/lrr/jgIHmma/kuqT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NouS5mOaZr+WMuuS6pOmAmui9pu+8iOS6keiwt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ZCO5q2l6KGM5LiK5bGx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q2l6KGM5LiK6buE5bGx77yM6L6D5Li66L6b6Ium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06b6E44CB5L2T6LSo562J57u85ZCI54q25Ya177yM6Ieq6KGM5LmY5Z2Q5pmv5Yy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l5YW357yG6L2m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NS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k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mBj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yvuWNjuS5i+WcsOOAk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yX5rW3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u5a2Q5bOw44CB5riF5YeJ5Y+w44CB54y05a2Q6KeC5rW344CB5pWj6Iqx5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yU55Sf6Iqx6K+45pmv77yM6KeC6LWP5Lul4oCc6buR6JmO44CB6L+e55CG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4oCd562J5ZCN5p2+5rGH6IGa6ICM6Ze75ZCN55qE5aeL5L+h5bOw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77ya4oCc5bKC5pyJ5q2k55CG77yM6K+05Lmf5LiN5L+h77yM55yf5q2j57ud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a555+l4oCd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cuOT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Iv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uLjop4jopb/mtbflpKfls6HosLfliY3mrr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Yr+WQpuW8gOaUv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JHkuZ/np7Dmoqblubvmma/ljLror6Xls6HosLfmio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sr7lvannmoTls6HosLfpo47lhYnkuK3ni6zlhbfljKDlv4PlnLDkuLLov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noTmiJDkuobkuIDmnaHnu53kvbPnmoTml4XmuLjlvqrnjq/ot6/nur/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osLfvvIzlj6/op4HlpYfmnb7pgY3luIPjgIHmgKrnn7Pltpnls4vjgIENC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OAgeW5veiwt+a3semCg++8jOWPr+iwk+KAnOaXoOaZr+S4jee7ne+8jOaXoOaZ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KAnOWkhOWkhOeahuaYr+WkqeeEtueUu+KAne+8jOmbhuWlh+OAgemZqeOAgeWzu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+8jOaYr+m7hOWxseacgOengOS4veOAgeacgOa3seW5veeahOaZr+WM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Yr+WNjuS4nOWcsOWMuuacgOmrmOeahOWxseiEie+8jOWOn+WQjeKAnOS4ieWk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acieiOsuiKseWzsOOAgeWkqemDveWzsOOAgeWFieaYjumhtuS4ieWkp+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i9qei+lem7hOW4neWcqOatpOmHh+iKneeCvOS4ueaIkOS7me+8jOaVheWQj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4uOiniOWFieaYjumhtu+8jOS4i+WNiOabtOWPr+aso+i1j+m7hOWxseiQv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+juaZ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uieaOku+8iOaIkeWFrOWPuOWwhuWcqOS7peS4i+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uieaOku+8ie+8m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zE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ni67mnpflpKfphZLlupfvvIjmjILlm5v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nLDlnYDvvJrpu4TlsbHpo47mma/ljLrljJfmtbfmma/ljLrvvJv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NTktMjU4NjUy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cHQ7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m7hOWxseWMl+a1t+Wuvummhu+8iOaMgu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WcsOWdgO+8mum7hOWxsemjjuaZr+WMuuWMl+a1t+aZr+WMuu+8m+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U1OS01NTgxMTE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n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m7hOWxseeZveS6keWuvummhu+8iO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+8iOWcsOWdgO+8mum7hOWxsemjjuaZr+WMuuWkqea1t+aZr+WMuu+8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1OS01NTgyNzA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Q4IiBzdHlsZT0id2lkdGg6NzE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RkZGRjsiPg0KCQkJCT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buE5bGx6aOO5pmv5Yy6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2xpbmUtaGVpZ2h0OjI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um7hO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j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y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S4iuWPr+aXqei1t+ingjxiP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l6nppJDlkI7liY3lvoDpu4TlsbHnrKzkuozpq5jls7DigJTigJQ8Y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5y66buE5bGx5pyA6Zmp5bO75bGx5bOw4oCU4oCUPGI+5aSp6YO95bOwPC9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WzsOKAlOKAlDxiPuiOsuiKseWzsDwvYj7jgIHlpYfnn7Pku6Pooaj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M8L2I+44CBPGI+6bOM6bG85bOwPC9iPu+8jOWQjue7j+mzjOmxvOa0n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eWmueaJvuWTpeazquiKsea1geKApuKApuKAneeahDxiPueZvuatpeS6keairzwvYj7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acn+eahOe7j+WFuOeUteW9seOAiuWwj+iKseOAi+eJh+S4reacieS4gOe7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rOedgOaLheaetuaVkeS8pOWRmOeahOmVnOWktOWwseaYr+WcqOatpOaLjeaRh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Dp+WFpeWumuOAgem+n+ibh+S6jOWwhuWuiOS6keair+OAgem+n+WFlOi1m+i3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Ij+iOsuiKseWQjuaKtei+vum7hOWxsTxiPueOieWxj+WzsDwvYj7vvIzop4LotY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igJTigJQ8Yj7ov47lrqLmnb48L2I+77yMPGI+546J5bGP5Y2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mdkueLrueZveixoTwvYj7nn7PjgIE8Yj7mnb7pvKDot7PlpKnpg708L2I+44CB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C9iPuetieaZr+WQjuatpeihjOS4i+Wxse+8iOeUseS6jueOieWxj+e8hui9pui/kea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ivt+S4juWvvOa4uOayn+mAmui3r+eoi+aDheWGte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u4TlsbHmuKnms4nmma/ljLrvvIzljYjppa3lkI7kvJHmga/vvIzmmZrku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u4TlsbHmuKnms4nvvIzjgJA8Yj7pu4TlsbHmuKnms4k8L2I+44CR5Y+I56ew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k5rOJ77yM6buE5bGx4oCc5Zub57ud4oCd5LmL5LiA77yM5Y+k5ZCN5pyx56CC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86buE5bGx57Sr5LqR5bOw5LiL44CC5bey5pyJ5Y2D5bm05q235Y+y77yM6Ieq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md5bee44CC5rC06LSo5Lul5ZCr6YeN56Kz6YW454K65Li777yM5rOJ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eg6Imy5peg5ZeF77yM5YW25ZGz55SY576O44CC5bi45bm05rC05ripNDLCsG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lj6/mtbTjgILmtYHph4/nqLPlrprvvIzkuYXml7HkuI3mtrjvvIzmr4/lsI/ml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80OOWQqOOAguWFt+acieS4gOWumuWMu+eWl+S7t+WAvO+8jOWvueWkmuenj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ayu+eWl+aViOaenOOAguebuOS8oOS4reWNjuawkeaXj+elluWFiOi9qei+l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hOWxsemHh+iKneeCvOS4ueaykOa1tOm7hOWxsea4qeazieWQju+8jOeZvemrr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lOiAgei/mOerpe+8jOaVheiqieeCuueBteazieOAguWUkOWkp+WOhumXtO+8jOat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uuWPsuiWm+mClea1tOatpOayu+eZkuaXtueWq++8jOaWvOaYr+WcqOatpOeri+W6k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bhua1tO+8jOm7hOWxsea4qeazieWQjeWjsOWkp+aMr+OAguWPpOivl+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iLpeS4jum7hOWxseW5tu+8jOeKueasoOeBteegguS4gOmBk+azieOAguKAneaziei+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eacieaYjuS4h+WOhuW5tOmXrua4uOS6uuaJgOmimOKAnOWkqeS4i+WQjeazieKAn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+efs+WIu+OAguWPpuaciemCk+Wwj+W5s+aJgOmimOKAnOWkqeS4i+WQjeazieKAne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oiR5YWs5Y+45bCG5Zyo5Lul5LiL6YWS5bqX6IyD5Zu05YaF5a6J5o6S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uE5bGx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I5Zyw5Z2A77ya5a6J5b6955yB6buE5bGx5rip5rOJ5pmv5Yy6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TU5LTI1ODkyM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pu4TlsbHmuKnms4nmma/ljL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bGv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Knms4nmma/ljLrlj4Lop4LihpLmlKzli53mqYvihpLnv7znhLbkuq3i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pb3msrPlsbHigJ3mkanltJbnn7PliLvihpLmoYPoirHmuqrihpLkurrlrZfn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Ljk1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5ZCO6L2m5b6A5bGv5rqqLOS4remAl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p2+6JCd6Iy25paH5YyW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jLbljZrlo6vlrrbnp4nmib/ljYPlubTkuY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otYTvvIzlvJjmiazkuK3ljY7ojLbpgZPoibrmnK/vvIzkvJjotKj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njq/looPlkozlkajliLDnmoTmnI3liqHvvIzlkJHkuK3lpJblrr7lrqL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mlofljJbjgILojLbljZrlo6vlrrbnu4/ov4fljYHkvZnlubTnmoTmi7zmk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InkuIfkuqnnu7/oibLojLblm63lj4rliLbojLblt6XljoLvvIzojLbljZrlo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7mtLHojLbvvIzkuYzpvpnojLbvvIznu7/ojLbvvIznuqLojLbooqvlub/kuLr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kITlm73ml4XmuLjogIXnmoTllpzniLHvvIzojLbljZrlo6vlrrblnZrmjIH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m73ojLbpgZPoibrmnK/vvIzmi6XmnInmlbDnmb7lkI3pq5jnuqfojLboib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n47luILmi6XmnInlpKflnovojLbpgZPoibrmnK/kuK3lv4PvvIzlkJH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kvpvnsr7muZvnmoTojLboibrmnI3liqHkuI7ojLbnlYzlkIzku4HlhbHo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Y7lpI/ojLbmlofljJbnm5vkuL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3Ljk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44CKPGI+5b696Z+1PC9iPuOAi+ihqOa8lO+8jOaYr+m7hOWxseW4g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8lOWHuuOAguaYr+S4uuS6huiuqeavj+S4gOS9jeadpeWIsOm7hOWxs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btOWlveabtOWFqOmdoueahOS6huino+m7hOWxse+8jOiupOivhuW+veW3nu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uuS9oOino+ivu+W+veW3nuaWh+WMluW9ouaIkOeahOWOn+eUse+8m+mAmui/h+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cuuaZr++8jOS7pemfs+S5kOOAgeiInui5iOOAgeadguaKgOOAgeeOsOS7o+W+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rOWJp+OAgeiKsem8k+eBr+OAgeawkeatjOiBlOWUseOAgeasouatjOi9veiIn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OeOsOaJi+aute+8jOWlieeMrue7meinguS8l+S4gOWPsOWkmuWnv+WkmuW9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aXhea4uOaWh+WMluWkp+mkkO+8m+aZrumAmuW4rTE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44CR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uieaOku+8iOaIkeWFrOWPuO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iMg+WbtOWGheWuieaOk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u4TlsbHpppnojJflgYfml6X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u4TlsbEg5bGv5rqq5Yy6IOilv+a1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Izov5Hlsa/kupTlhazot6/jgILnlLXor53vvJr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A1NTktMjU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e+8mzwvc3Bhbj4gDQo8L3A+DQo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JvZHlUZXh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pT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P5p2R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Wxr+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iIquePr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OiZuYnNwOyBDWjY4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DigJQyMzowM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k1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77yM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m73nirblhYP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63ppobvvInvvIzkuobop6Plj6Tku6Pnp5HkuL7liLbluqbvvIzlj4Lop4Llj6Tku6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znmoTmlofmiL/loqjlrp3jgIHnlJ/lubPkuovov7nvvIznpZ3lkITkvY3ogIPnlJ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pq5jkuK3igJznirblhYPigJ3vvIHkuK3lm73nirblhYPljZrnianppob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kuK3lm73nrKzkuIDnirblhYPljr/igJ3lronlvr3nnIHkvJHlroHljr/ml6f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ZflnYDkuIrjgILmlbTkuKrljZrnianppobnlLHkuInlpKflsZXljoXjgIH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lkoznirblhYPmlofljJbmiqXlkYrljoXnrYnkuInlpKfpg6jliIbnu4T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rnmoflrrblr4bmoaPkuI7kvJHlroHnirblhYPlsZXjgIvjgIHjgIr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jgIvjgIHjgIrmtbfpmLPnj43lrp3lsZXjgIvjgIHjgIrigJzojavppoDloILigJ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vJHlroHlj6Tku6PkuabnlLvlsZXjgIvjgIHjgIrpvZDkupHlsbHnopHliLv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lkI7lj4Lop4I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iuW+veW3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NmueJqemmhuOAiz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v5bGV56S65b695bee5bel6Im6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raJ5Y+K5Yiw55qE5b695bee5bel6Im65YaF5a655Lmf5pyA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g5om/5paH5YyW44CB5oqi5pWR6YGX5Lqn5p2l6K+077yM57un57ut5a+5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bm/5rOb5pCc6ZuG5ZKM5rex5YWl56CU56m25LiO5o6o5bm/77yM5Lu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55qE44CC5YW35pyJ5b695rS+6aOO5qC855qE5pyo6ZuV44CB55+z6ZuV44C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piv5LiJ56eN5rCR6Ze06ZuV5Yi75bel6Im644CC5LiJ6ZuV5bel6Im6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m657K+5rmb77yM5LiW5Luj55u45Lyg77yM5pyJ5a6M5pW055qE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Lqr5pyJ5b6I6auY55qE5aOw6KqJ77yM5bel6Im65ZO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5+z6ZuV5Li65Li777yM5YaF6K6+5aSn5Y6F77yM5aSn5Y6F5pyJ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pe25bCa5paw6aKW77yM5Y+K6Kej5Y6F44CB57K+5ZOB5Y6F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p+WTgeS8mOi0qO+8jOasoui/juW5v+Wkp+a4uOWuouWJjead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WPl+W+veW3nuW3peiJuueahOeLrOeJuemtheWKm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mY6L2m5YmN5b6A5qGD6Iqx5rqQ6YeM5Lq65a625LmL56ew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5Y6/77yM5oq16L6+5ZCO5YmN5b6A5ZSQ5Luj5Y+k5Yi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op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zlp4vlu7rkuo7llJDkvJrmmIzkuInlubTvvIjlhazlhYM4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hbblkI7mlbDmnJ3lpJrmrKHnu63lu7rnv7vkv67vvIzmm77lvaLmiJD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u7rnrZHnvqTvvIzkvZvkuovlhbTpmobvvIzkuLrlvZPlnLDop4TmqKH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pl6jlj6TliLnvvIzmja7ovb3lrovku6Pmna3lt57ngbXpmpDlr7rlsLHkvp3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hYPlu7bnpZDlha3lubTvvIjlhazlhYMxMzE55bm077yJ5YOn57uN5aSN5Yuf57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piO5rSq5q2m5LqM5Y2B5Zub5bm077yI5YWs5YWDMTM5MeW5tO+8ieW9kuW5tu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WQjuWkjeW7uuOAguawkeWbveS6jOWNgeW5tO+8iOWFrOWFgzE5MzHlubTvv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gL7loYzjgILnlLHkuo7nu4/lubTljoblsoHjgIHmiJjkubHpopHku43vvIzliqDkuYv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J/pl7TpmYbnu63mjZ/mr4HvvIzml6flnYDmnYLojYnkuJvnlJ/vvIznqbrpl6jlr6X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Z5aSn6YeP5Y+y5b+X6K+X5paH44CB5qW56IGU5Yy+6aKd562J77yMMjAwNeW5t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WOn+adpemdouiyjOmHjeW7uuaik+i3r+Wv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kI7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kuK3lm73niZvlvaLlj6TmnZHokL3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YWo5p2R546w5a6M5aW95L+d5a2Y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meW5ou+8jOaJv+W/l+WgguKAnOS4iembleKA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+8jOWvjOS4veWggueah++8jOiiq+iqieS4uuawkemXtOaVheWuq+OAguaYr+Wlp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lluW9seeJh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x0OyZsdD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Np+iZjuiXj+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g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bmma/mi43mkYTlnL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Ny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Wxr+a6quW4guWMuu+8jOa4uOiniOacieKAnOa0u+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S5i+ensOeahOWui+ihly3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xr+a6quiAg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ml7bpl7TnuqYx5bCP5pe2KeOAke+8jOinguWPpOW+veW3n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WfoOeggeWktOaEn+WPl+ayquadreWkp+WVhuWfoOeahOS9memjju+8j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kp+WtpuS4gOW7uuetkeWtpuaVmeaOiOWPguingui/h+iAgeihl+WQju+8jOaDi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aYryLkuJzmlrnnmoTlj6TnvZfpqawi44CC5pyJ6K+X6L+Z5qC35YaZ6YGT77yaI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eWwj+iTrOWjtu+8jOWui+W8j+W0h+alvOmjjuagvOauiuOAguawtOa0l+mVv+ihl+ih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+8jOS6uuensOa0u+WKqOS4iuays+Wbvi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ma6aSQ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5py65Zy65LmYPC9zcGFuPjxiPjx1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g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WjY4NDggM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mjnui/lOa3seWcs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Jm5ic3A7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A8L3NwYW4+PC9iPiA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tsaW5lLWhlaWdodDoy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AwMDA7bGluZS1oZWlnaHQ6Mj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aYr+WbveacieS4iuW4guWFrOWPuOWNjuS+qOWfjumbhuWbou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qOWbveeZvuW8u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a3seWcs+WPo+eikeacgOWlveeahOaXheihjOekvu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agvOmBteWuiOaXhea4uOazle+8jOmrmOW6pumHjeinhua4uOWuouWIqeeb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AwMDA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bGluZS1oZWlnaHQ6MjsiPuKAn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eahOWul+aXqOS4uuW5v+Wkp+a4uOWuo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muS/oei/kOiQpeWSjOS8mOi0qOe7huiHtOeahOacjeWKoe+8j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8mOi0qOOAgemrmOaAp+S7t+avlOeahOaXhea4uOS6p+WTge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eiqieOAguWmguaenOaCqOmcgOimg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btOWkm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jwvc3Bhbj48L3NwYW4+PC9iPj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qOivoueUteivneOAk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MDAwMDtsaW5lLWhlaWdodDoy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wNzU1LTg1MjYzODY2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4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jwvYj48Yj48c3BhbiBzdHlsZT0iY29sb3I6IzAwNjY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+Wuv++8muW4guWMuu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OAgeWxsemhtuWFpeS9j+aMguWbm+agh+mXtO+8m+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wvc3Bhbj48c3BhbiBzdHlsZT0iZm9udC1zaXplOjE0cHg7Ij7muKnms4nmma/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f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/lrr/vvJrluILljLrlhaXkvY/mjIn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pobblhaXkvY/mjILlm5vmoIfpl7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rOJ5pmv5Yy64oCc5rip5rOJ5bqm5YGH6YWS5bqX4oCd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vvJrlpKnkuIvnrKzkuIDlpYflsbHigJTigJTpu4Tlsb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as6Z+16buE5bGx77yM57Sg6KO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zcGFuPjx1PjxzcGFuIHN0eWxlPSJmb250LXNpemU6MTRweDsiPuS6lOWy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Wxse+8jOm7hOWxseW9kuadpeS4jeeci+Wys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Y2O5rCR5peP56WW5YWI6buE5bid77yM5rKQ5rW05ZCO5Y2H5LuZ4oCd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M5b+X5Lqy6Ieq5o+Q5ZCN55qE4oCc5aSp5LiL5ZCN5rOJ4oCd4oCU4oCU6buE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lYzmlofljJbpgZfkuqflnLDjgIH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nmoTkuaHmnZHjgIHlvbHop4blhpnnlJ/ln7rlnLDigJTigJTlro/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TmnInmg4rllpzmr4/kurrotaDpgIHlvr3pn7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vKDvvIE8L3NwYW4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u4TlsbE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vvIzkuJbnlYznuqfml4XmuLjluqblgYflnKPlnLDvvIzmmK/kuK3lm73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6TkurrpnIfmkrznmoTlkI3lsbHvvIzku6XigJzpnIfojaHlm73kuK3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ogIzpl7vlkI3vvJvmmI7ku6PlpKfml4XooYzlrrblvpDpnJ7lrqLnmbvkuLT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7lr7npu4TlsbHnmoTnp4DkuL3ov5nmoLfotZ7lj7nvvJrigJzoloT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lsbHvvIzml6DlpoLlvr3kuYvpu4TlsbHigJ3lkI7ooqvlvZPlnLDkurrlvJXnlL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lvZLmnaXkuI3nnIvlsbHvvIzpu4TlsbHlvZLmnaXkuI3nnIvlsrPig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kuK3ljY7npZblhYjigJTigJTovanovpXpu4TluJ3kv67ouqvngrzkuLnog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5nnmoTlnLDmlrnvvIzogIzooqvoqonkuLrkuK3ljY7msJHml4/nmoTosaHlv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6KKr6K+E5Li65YWo5Zu95Y2B5aS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lueVjOiHqueEtuWSjOaWh+WMlumBl+S6p+WQjeW9leKAneWPjOmhuemBl+S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ooqvor4TkuLrpppbmibnkuJbnlYzlnLDotKjlhaz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lkIzml7bojrflvpfkuJbnlYzmlofljJblkozoh6rnhLbpgZfkuqf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otKjlhazlm63kuInpobnmnIDpq5jojaPoqonnmoTml4XmuLjog5zlnLDvvJ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Y3kuJbnlYzpgZfkuqfkuK3lv4PkuLvku7vlhq/igKLlvrf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7npu4TlsbHor4Tku7for7TvvJrigJzpu4TlsbHvvIzlhbfmnInkvJ/lp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I/kuYnvvIzmi6XmnInml6DkuI7kvKbmr5TnmoTnvo7kuL3vvIzmmK/mnID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igJ3igJzpu4TlsbHigJTigJTkuK3lm73nmoTlkI3niYf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oTlgrLjgILigJ0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5Zub57ud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bGx5piv5Lul6Ieq54S25pmv6KeC5Li654m56Imy55qE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77yM5aWH5p2+44CB5oCq55+z44CB5LqR5rW344CB5rip5rOJ57S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oCc5Zub57ud4oCd77yM5Luk5rW35YaF5aSW5ri45Lq65Y+55Li66KeC5q2i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ZCN5Y+v5pWw55qEPC9zcGFuPjxzcGFuIHN0eWxlPSJmb250LXNpemU6MTRweD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zsO+8jOaIluW0lOW1r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zu+WzreengOS4ve+8jOW4g+WxgOmUmeiQveacieiHtO+8jOWkqeeEtuW3p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DveWzsOOAgeiOsuiKseWzsOOAgeWFieaYjumhtuaYr+m7hOWxseeahOS4ieWkp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LlOmrmOW6pueahuWcqOS4gOWNg+WFq+eZvuexs+S7peS4iu+8jOW5tuS7p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WzsOS4uuS4reW/g+WQkeWbm+WRqOmTuuWxle+8jOi3jOiQveS4uua3seWjk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1t+aIkOWzsOWzpuWzreWjge+8jOWRiOeOsOWHuuWFuOWei+eahOWzsOael+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buE5bGx6ZuG5ZCN5bGx5LmL6ZW/77yM5rOw5bGx5LmL6ZuE5Lyf77yM5Y2O5bGx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M6KGh5bGx5LmL54Of5LqR77yM5bqQ5bGx5LmL54CR5biD77yM6ZuB6I2h5LmL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o5bWL5LmL56eA5Li9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u4TlsbHml6DkuI3lhbzogIzmnInku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a3seWcsy3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6A6L+U5py656Wo44CB5py65Zy65bu66K6+6LS544CB54eD5rK556iO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5YeG56Gu6Iiq54+t5pe26Ze0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oyJ5Lq65pWw5a6a6L2m5Z6L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6buE5bGx5LiK5LiL5pmv5Yy65Lqk6YCa6L2m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j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hZLlupfvvJrlhaXkvY/ooYznqIvmiYDliJ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JvvvIjms6jvvJrlsbHpobbphZLlupfkuI3lkK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oh6rlpIfvvIH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aaC5LiN6IO95YWl5L2P5Y+C6ICD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Lul55+t5L+h5b2i5byP6YCa55+l5a6i5Lq65YeG56G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s05pepOOato+OAgeW4guWMuuato+mkkOaghz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sbHpobbml6nppJAzNeWFgy/kurrvvIzlsbHpobbkuK3ppJA1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mZrppJA2NeWFgy/kurrvvJv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IkOS6uuWQq+m7hO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Bl+Wuj+adkeOAgea4qeazieaZr+WMuuWll+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S7t+m7hOWxsemXqOelqO+8m+ivt+aQuuW4pui6q+S7veivgeS7tuWPi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Yw5bKB6ICB5Lq65ZCr5Y2K5Lu36buE5bGx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lLHkuo7pu4TlsbHlhY3npajpgIDlrqLkuroxNTDlhYPlhaj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or7fmkLrluKbouqvku73or4Hku7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WvvOa4u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W/g+acjeWKoe+8m+WvvOa4uOacjeWKoei0uTEwMDDlhYMv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5LiN5ZCr6buE5bGx57yG6L2m77yM5Y2V56iLNjUv5Lq6L+i2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S4jeWQq+aXqemkkO+8jOaXqemkkOi2hemrmOiHqueQhu+8jOa4qeazi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Wll+elqOS4jeWNoOW6iuWwj+erpeS4jeWQq+mXqOelqO+8jOWmguWwj+erpei2he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ihjOeoi+S5i+WkluiHqui0uemhue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i0ueeUqOetie+8m+S4jea0vuWFqOmZqu+8m+WmguaKpeWQj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UtuWPlu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Ev+erpeWQq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j+erpeWFqOeoi+WNiuS7t+mXqOelqO+8jOivt+aQuuW4pui6q+S7ve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ivgeS7tuWHuuihj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CeWboui0ueS4jeWQq+iIquepuuaEj+Wklu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i/lOWbnuWxheS9j+WcsOS6pOmAmu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pnID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mbmJzcDsgJm5ic3A76YWS5bqX5Li6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ICZuYnNwOyAmbmJzcDvlhL/nq6Xlm6LotLn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vabotLnjgIHlr7zmuLjmnI3liqHotLnjgIHlhL/nq6Xml6nppJDlj4r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ngrnljYrku7flhL/nq6Xpl6jnpajotLnnlKjvvIzvvIjlpoL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S7peS4iueOsOihpemXqOelqOW3ruS7t+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sgJm5ic3A76Iiq56m65YWs5Y+45Li05pe26LCD5pW0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pys5YWs5Y+45bCG5ZCR5a6i5Lq66L+95pS25oiW6YCA5Zu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aXhea4uOmhu+efpeWPiu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5ri45a6i5LuO5LqL55m76auY5bOw44CB5ryC5rWB44CB5ri45rOz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15a6I6KeE5a6a44CB6Ieq6Lqr6L+H6ZSZ44CB6Ieq55Sx5rS75Yqo5pyf6Ze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CF6Ieq6Lqr55a+55eF5byV6LW355qE5Lq66Lqr5ZKM6LSi5Lqn5o2f5aS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CZuYnNwO+iLpeS4remAlOiHquaEv+emu+Wbou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W5t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Jjeetvuiuouemu+WbouivgeaYju+8jOWmguaciemXrumimOaIkeekvuWwh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h7rlm6Lml7bor7f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ku7bvvIznqb/ov5DliqjpnovmiJblubPlupXpnovvvIj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vvvIn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IzmmZXovaboja/vvIzluLjnlKjnmoToja/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pmLLmhJ/lhp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bnms7vnrYnnlr7n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YnvvJvotLXph43nianlk4Hpmo/ouqvmkLrluKbvvIzku6XlhY3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Lor7fkuI3opoHlnKjovablhoXlkLjng5/jgI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iJbkuKLlvIPlnoPlnL7vvJvml4XpgJTkuK3kuI3opoHov4fph4/ppa7phZ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lh7rooYzvvIzkuI3opoHotbDnmoTov4fov5z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tKLnianvvIzlpoLmnInotKLniankuKLlpLH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pITnkIb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5bGx6aOO5YWJ56eA5Li944CB6Zmp5bO7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M5pe25Yqh5b+F5rOo5oSP77ya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ouN54Wn5pe26K+35rOo5oSP6ISa5LiL5Y+K6Lqr6L6577yM5Yu/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6Zmp5ouN5pGE77yb6Zu36Zuo5aSp5rCU5pe26K+35Yu/5omT6Zuo5Lye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Y+K5LiN6KaB55m76auY5bO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OAgeaYr+WbveWGheWkluefpeWQjeaXhea4uOaZr+WMuu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Huua4uOeahOS6uuWkmu+8jOS4iue0oumBk+eahOS6uuS5n+avlO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aOkumYn+S4iue0oumBk++8m+WPpuWklu+8jOacieWPr+iDveWboOS4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S4jeS9s++8jOmjjuWkp++8jOiAjOe0oumBk+WFs+mXre+8j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0oumBk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6aOO5pmv5Yy65LiO5biC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5biC5Yy65LiO5bGx6aG25rip5be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uaXqeaZmua4qeW3rui+g+Wkp++8jOivt+azqOaEj+edgOijhe+8jOmih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pOWklue0q+Wklue6v+eFp+WwhOi+g+W8uu+8jOazqOaEj+mYsuaZku+8j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AmbmJzcDvpu4TlsbHmmK/lvr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ppa7po5/kuaDmg6/kuI7lub/kuJzkuI3lkIzvvIz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g73og73nrKblkI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PHNwYW4gc3R5bGU9ImZvbnQtc2l6ZToxNHB4OyI+OC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S9je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WP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aJgOacieeJqei1hOmdoOS6uuWKm+aMkeS4iuWxse+8jOeJqeS7t+i+g+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WMheWuueWSjOeQhu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8c3BhbiBzdHlsZT0iZm9udC1zaXplOjE0cHg7Ij45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4TlsbHpo47mma/ljLrlhoXphZLlupfkuJrlvIDlsZXnu7/oibLnjq/kv53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L/pl7TlhoXkuI3mj5DkvpvmtJfmvLHnlKjlk4HvvIjniZnoho/niZnliLflj4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vvInvvIzphY3lpIfvvIjmr5vlt7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i5b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lh7rlm6Lml7bluKbpvZDkuKrkurrnlKjlk4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uIDwvc3Bhbj48c3BhbiBzdHlsZT0iZm9udC1zaXplOjE0cHg7Ij7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kuobkv53miqTnjq/looPlkozkv53or4Hmma/ljLrkuqTpgJrlronlhaj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ma/ljLrnjq/kv53ovabov5vlhaXmma/ljLrnmoTop4TlrprvvIzmiYDku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jaLkuZjkuK3lv4PmjaLkuZjnjq/kv53ovabvvIznjq/kv53ovab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kvYblj6/og73kuI7lhbbku5blm6LpmJ/muLjlrqLmi7zova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nianlk4HvvIzkuIvovabml7bpmo/ouqv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IOacrOWbouaXhea4uOe6v+i3r+Wxsei3r+i+g+Wkmu+8jOWPq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6leebmOeahOi+g+mrmOeahOepuuiwg+i9pu+8j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S9huS/neivgeavj+S6uuacieS4gOato+W6p+OA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eUn+aNoui9puaDheWGte+8jOivt+aCqOS4i+i9puaXtuaLv+Wlv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9k+WcsOmFkuW6l+WPiumkkOmlruadoeS7tuS4juW5v+S4nOWcsOWMu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Po+WRs+acieS4gOWumueahOWBj+W3ruOAguivt+WbouWPi+S6iOS7p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uWcsOaXhea4uOeUqOmkkOaYk+W8lei1t+awtOWcn+S4jeacj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ibnliKvlo7D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acgOS9juaIkOWbouS6uuaVs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Zm9udC1zaXplOjE0cHg7Ij7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vlpoLmlLblrqLkurrmlbDkuI3ot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o+Q5YmNPC9zcGFuPjxzcGFuIHN0eWxlPSJ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6YCa55+l5a6i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YCJ5oup5bu25pyf5Ye65Y+R44CB5pu05pS557q/6Lev5Ye66KGM44CB5oi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Wl5YW25LuW57uE5Zui56S+5ri45a6i44CB5oiW6YCA5Zue5omA5Lqk5Zui5qy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WPkeWcsO+8mua3seWcs+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m7hO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mgqjlv4XpobvluKblpb3mnInmlYjor4Hku7bljp/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iqTnhafjgIHmuK/mvrPpgJrooYzor4HjgIHlj7Dog57or4HjgIH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nvvIzlhL/nq6XmkLrluKbmiLflj6PnsL/ljp/ku7bmiJb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Zyo5peF5ri45pyf6Ze06ZyA6KaB6YG15a6I55u45YWz5Zu95a62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mL6KeE5a6a44CC5Zug6Ieq6Lqr6L+H6ZSZ44CB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5ri45a6i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77yI546w6YeR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LS16YeN6K6+5aSH562J77yJ6K+36ZqP6Lqr5pC65bim5oiW5a2Y5pS+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+d566h566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9j+Wuv+aMieW6iuS9je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uueOsOWNleeUt+WNleWls++8jOWmgumBh+atpOaDheWGteaIkeekvu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a4uOWuouaLvOaIv+S9j+Wuv++8jOWmguWuouS6uuaLkue7neatp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4uOWuoumhu+WPpuihjOihpei2s+WNl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jInnhaf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ml4XmuLjovabovobkuKXnpoHotoXovb3vvIzmiafooY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DnmoTop4TlrprjgIL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8L3NwYW4+PHNwYW4gc3R5bGU9Im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pys6KGM56iL77yM5qC55o2u6Ieq6Lqr5p2h5Lu26YCJ5oup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F5ri457q/6Lev77yM5Ye65ri46L+H56iL5Lit77yM5aaC5Zu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6ZyA5pS+5byD6YOo5YiG6KGM56iL55qE77yM5oiW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5L2P5a6/44CB5Lqk6YCa55qE77yM5Z2H6KeG5Li6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M5pS+5byD6KGM56iL5pyf6Ze055qE5Lq66Lqr5a6J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f6LS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4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wvc3Bhbj48c3BhbiBzdHlsZT0iZm9udC1zaXplOjE0cHg7Ij4xL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Lul5LiL5bCP56ul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uiAgeS6uuOAgeS4jemAguWunOWPguWKoOWJp+eDiOi/kOWKq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Oivt+agueaNruiHquW3seeahOi6q+S9k+eKtuWGtemAieaLqemAguWQiOeah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atpOihjOeoi+S4uuaIkeWPuOe7vOWQiOWMheS7t+S6p+WTge+8jOiLpe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MgeiAgeS6uuivgeetieacieaViOivgeS7tuS6q+WPl+WFjeelqOaUv+et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mHh+i0reWboumYn+aIkOacrOS7t+agvOe7meS6iOmAgOi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Twvc3Bhbj48c3BhbiBzdHlsZT0iZm9udC1zaXplOjE0cHg7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muLjlrqLorqTnnJ/lpoLlrp7loavlhpnmhI/op4HkuabvvIzmiJHnpL7lsIb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a4uOWuoumkkOmlruacieeJueauiuimgeax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jn+OAgeawkeaXj+emgeW/jOetie+8ie+8jOeDpuivt+aPkOWJjeWRiuefp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H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KGM5pyq5oiQ5bm05Lq655qE5a6J5YWo77yM5pma5LiK5bC96YeP5YeP5bCR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6a6KaB5aSW5Ye677yM6K+35pC65bim5aW96YWS5bqX5ZCN54mH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iUPC9zcGFuPjxzcGFuIHN0eWxlPSJmb250LXNpemU6MTRweDsi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Hlv4Xov5Tlm57phZLlupfvvIzoh6rnlLHmtLvliqjmnJ/pl7Tlj5HnlJ/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lrqLpobvoh6rooYzotJ/otKPjgILml4XooYznpL7lr7zmuLjkvJr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lj4rotKLkuqflronlhajvvIzoh6rnlLHmtLvliq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nlLHlrqLkurroh6rotJ/vvIzor7f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lpoLmnIn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PjgIE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5Sx5LqO5LiN5Y+v5oqX5Yqb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oy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5LmL6KeE5a6a5aSE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D94D86648BCCA94CEC1AA92BB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