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4:14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AEDA4154F82B73418FFAE88B7F07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AEDA4154F82B73418FFAE88B7F07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u4TlsbHlhqzpm6rjgIHmsaTms4npo5jpm6rjgIHlro/mnZHmmKD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a/muqrogIHooZfkupTlpKnlj4zpo57lm6JfX+aXhea4uOe6v+i3r+WbveWGheaXhea4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WuieW+vem7hOWxsQ0KICAgICAgICA8L3RpdG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g0KICAgICAgICAgICAgKnsgbWFyZ2luOiAw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9IGJvZHl7IGZvbnQtZmFtaWx5OiBhcmlhbCwgc2Fucy1zZXJpZj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XB0OyBsaW5lLWhlaWdodDogMTUwJTsgdGV4dC1hbGlnbjogY2VudGVy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yB9IHVsLCBvbCwNCiAgICAgICAgICAg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g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iAgICAgICAgICAgIH0gYTpsaW5rLGE6dmlzaXRlZCxhOmhvdmVyeyBjb2xvcjogIz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yB9IC5jbGVhcmZpeDphZnRlcg0KICAgICAgICAgICA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gdmlzaWJpbGl0eTogaGlkZGVuOyBjbGVhcjogYm90aDsg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250ZW50Og0KICAgICAgICAgICAgIi4iOyB9IC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gLyogSGlkZXMgZnJvbSBJRS1tYWMgXCovICogaHRtbA0KICAgICAgICAgICA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IC5jbGVhcmZpeCB7IGRpc3BsYXk6IGJsb2NrO30g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Q0KICAgICAgICAgICAgSUUtbWFjICovICNwcmludEJ0bn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gYm9yZGVyLWJvdHRvbTogMXB4IHNvbGlkICM5OTk7IH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cHggMDsgbWFyZ2luLWJvdHRvbTogMTBweDsgdGV4dC1hbGlnbjogY2VudGVyOyB9IC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yB3aWR0aDogMjI1bW07DQogICAgICAgICAgICBtYXJnaW46IDAgYXV0bz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gYmFja2dyb3VuZDogd2hpdGU7IHBhZGRpbmc6IDIwbW07IGJvcmRlci10b3A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cHggc29saWQgIzk5OTsgYm9yZGVyLWxlZnQ6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ICAgICAgICAgICA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IH0gcHsgbWFyZ2luLWJvdHRvbTogMW1tOyB9IGgxe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MnB0O21hcmdpbi1ib3R0b206IDNtbSB9IGgyeyB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gLnJvdXRlX3ZpZXdfbW9kdWxleyBtYXJnaW46DQogICAgICAgICAgI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IGZsb2F0OiBsZWZ0OyB0ZXh0LWFsaWduOmNlbnRlcjsgaGVpZ2h0OjExMHB4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aW1neyBwYWRkaW5nOiAycHg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yBib3JkZXI6IHNvbGlkIDFweCAjOTk5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nBsYWNlbmFtZXsgdGV4dC1hbGlnbjogY2VudGVyOyB9IHRhYmxley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yBib3JkZXItY29sbGFwc2U6DQogICAgICAgICAgICBjb2xsYXBz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ZHsgYm9yZGVyOiAxcHggc29saWQgIzk5OTsgcGFkZGluZzo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Q0KICAgICAgICAgICAg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g0KICAgICAgICAgICA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gICAgICAgIDwvc3R5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NCiAgICAgICAgICAgICNwcmludEJ0bnsgZGlzcGxheT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DwvaGVhZD4NCiAgICANCiAgICA8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ICAgIDxkaXYgaWQ9IndyYXBwZX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ZmxvYXQ6IHJpZ2h0OyI+DQogICAgICAgICAgICAgICA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vY3R5b3UuY29tIj4NCiAgICAgICAgICAgICAgICAgICAg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b2N0eW91LmNvbS9PUkc3MTg4X3RlbXBsZXRzLzAwMy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a3seWcs+WNjuS+qOWfjuaXheihjOekviI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l0bGU9Iua3seWcs+WNjuS+qOWfjuaXheihjOekviIgYm9yZGVyPSI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E+DQogICAgICAgICAgICA8L2Rpdj4NCiAgICAgICAgICAgIDx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vJblj7cxNjQzDQogICAg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+DQogICAgICAgICAgICAgICAgICAgIOm7hOWxseWGrOmbquOAgeaxpOaziemjmO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+adkeaYoOmbquOAgeWxr+a6quiAgeihl+S6lOWkqeWPjOmjnuWb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iAgICAgICAgICAgID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IOWkqQ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Ye65Y+R5pel5pyf77ya5pif5pyf5YWt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nsbvlnovvvJrlronlvr3pu4TlsbE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DQogICAgICAgICAgICAgICA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NCiAgICAgICAgICAgICAgICAgICAgMjQ2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Zm9udD4NCiAgICAgICAgICAgICAgICDotbc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IHN0eWxlPSJ0ZXh0LWFsaWduOiBjZW50ZXI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Ryb25nPg0KICAgICAgICAgICAgICAgICAgICA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4NCiAgICAgICAgICAgICAgICAgICAgICAgIO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NTUtODUyNjM4NjYg5a6i5pyNUVHvvJo1Nzg2NTM5MjX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Q0KICAgICAgICAgICAgICAgICAgICA8L3NwYW4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Jvbmc+DQogICAgICAgICAgICA8L3A+DQo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jbGFzcz0iTXNvTm9ybWFsIj4NCgk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jxzcGFuIHN0eWxlPSJsaW5lLWhlaWdodDoy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yI+6KGM56iL566A6KGo77ya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RhYmxlIGNsYXNzPSJNc29Ob3JtYWxUYWJsZS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GFsaWduPSJsZWZ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d2lkdGg6ODAlOyI+DQoJPHRib2R5Pg0KCQk8dHI+DQoJCQk8dGQgd2lkdGg9IjQ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RlYWw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lpKnmlb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Iw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0ZWFs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KGM56iL5ZKM5pmv54K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0ZWFs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5Lqk6YC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8L3A+DQoJCQk8L3RkPg0KCQkJPHRkIHdpZHRoPSI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0ZWFs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pep6aSQ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dpZHRoPSI0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0ZWFs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it6aSQ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0ZWFs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ma6aSQ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yND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GVhb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9j+Wuv+mFkuW6l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CIgc3R5bGU9ImJvcmRlcjpzb2xpZCB0ZWFs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RDE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MDIiIHN0eWxlPSJib3JkZXI6c29saWQgdGVhb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3seWcs+KAlOWxr+a6q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4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0ZWFs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aOe5py6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iBzdHlsZT0iYm9yZGVyOnNvbGlkIHRl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wMDAwO2ZvbnQtc2l6ZToxNHB4O2xpbmUtaGVpZ2h0OjI7Ij4t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MDAwMDtmb250LXNpemU6MTRweDtsaW5lLWhlaWdodDoy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GVhb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08L3NwYW4+IA0KCQkJCTwvcD4NCgkJCTwvdGQ+DQoJCQk8dGQgd2lkdGg9IjI0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0ZWFs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bGv5rq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QiIHN0eWxlPSJib3JkZXI6c29saWQgdGVhb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kQy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AyIiBzdHlsZT0iYm9yZGVyOnNvbGlk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sa/muqo8L3NwYW4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KAl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mjjuaZr+WMujwvc3Bhbj48c3Bhbj4g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IiIHN0eWxlPSJib3JkZXI6c29saWQgdGVhb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0ZWFs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RlYWw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GVhb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Im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NDgiIHN0eWxlPSJib3JkZXI6c29saWQg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xsemhtu+8iOivt+iHquW4pua0l+a8seeUqOWTge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Q0IiBzdHlsZT0iYm9yZGVyOnNvbGlkIHRl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wMDAwO2ZvbnQtc2l6ZToxNHB4O2xpbmUtaGVpZ2h0OjI7Ij5E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Iw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0ZWFs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6buE5bGx6aOO5pmv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Q8L3NwYW4+PC9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uKnms4nmma/ljL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D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GVhb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3tOWjq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0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zdHlsZT0iYm9yZGVyOnNvbGlkIHRlYWw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IHN0eWxlPSJib3JkZXI6c29saWQgdGVhb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yN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GVhb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m7hOWxsea4qeazi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0IiBzdHlsZT0iYm9yZGVyOnNvbGlkIHRlYWw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wMDAwO2ZvbnQtc2l6ZToxNHB4O2xpbmUtaGVpZ2h0OjI7Ij5E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Iw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0ZWFs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rip5rOJ5pmv5Yy6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sa/muq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IiIHN0eWxlPSJib3JkZXI6c29saWQgdGVh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3tOWjqz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yIgc3R5bGU9ImJvcmRlcjpzb2xpZCB0ZWFs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HRlYWw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D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GVhb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ND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GVhbC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xr+a6q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IiBzdHlsZT0iYm9yZGVyOnNvbGlkIHRlYWw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ENT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wMiIgc3R5bGU9ImJvcmRlcjpzb2xpZCB0ZWFs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Gv5rqqPC9zcGFuPjx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JQ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lro/mnZHigJT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IiIHN0eWxlPSJib3JkZXI6c29saWQgdGVhb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mjnuac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0ZWFs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pzb2xpZCB0ZWFs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c3R5bGU9ImJvcmRlcjpzb2xpZCB0ZWFs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N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4qeaalueahOWut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GJyIC8+DQo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GJyIC8+DQo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GJyIC8+DQo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GJyIC8+DQo8L2I+IA0KPC9wPg0KPHAgY2xhc3M9Ik1zb05vcm1hbCI+DQoJPG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I+IA0KPC9wPg0KPHAgY2xhc3M9Ik1zb05vcm1hbCI+DQoJPGI+PGJyIC8+DQo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GJyIC8+DQo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GJyIC8+DQo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8L2I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wvYj4g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6KGM56iL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6PC9zcGFuPjwvYj48Yj48L2I+IA0KPC9wPg0K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BrZS16ZXJvYm9yZGVyIiBib3JkZXI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d2lkdGg9Ijk0OCIgc3R5bGU9IndpZHRoOjcx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d2lkdGg9IjgwMCIgdmFsaWduPSJib3R0b20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M4MEZGRkY7Ij4NCgkJCQk8cCBjbGFzcz0iTXNvQm9keVRleH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y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Y2MDA7Zm9udC1zaXplOjE0cHg7bGluZS1oZWlnaHQ6Mj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+8mua3seWcsyDigJTigJTlsa/muqo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bGluZS1oZWlnaHQ6MjsiPi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Y2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PguiAg+iIquePrTwvc3Bhbj48c3BhbiBzdHlsZT0i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OiZuYnNwOyBDWjY4NDcmbmJzcDsNCiAgMT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Y2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c3BhbiBzdHlsZT0iY29sb3I6IzAwNjY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NTUtMTk8L3NwYW4+PHNwYW4gc3R5bGU9Im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tsaW5lLWhlaWdodDoyOyI+NTU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xNy45NXB0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S6ju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cuuWcuuS5mOWdkDwvc3Bhbj48Yj48dT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IPC9zcGFuPjwvdT48L2I+PGI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Q1o2ODQ3Jm5ic3A7DQox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OT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1NTwvc3Bhbj48L3U+PC9iPjxi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Iiq54+t6aOe6LW06buE5bGx44CC77yI5rip6aao5o+Q56S677ya6K+35Lq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ik5bCP5pe25Yiw6L6+5py65Zy65YGa5YeG5aSH5omL57ut77yJ5oq16L6+6buE5bG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YWS5bqX5YWl5L2P44CC6buE5bGx5biC5Y6f5ZCN5b695bee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J5rGf5LiK5ri477yM5Y+k56ew5paw5a6J77yM5a6L5b695a6X5a6j5ZKM5LiJ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q2Z5bee5Li65b695bee77yM5LuO5q2k5Y6G5a6L5YWD5piO5riF5Zub5Luj77yM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YWt5Y6/77yI5q2Z5Y6/44CB6buf5Y6/44CB5LyR5a6B44CB5am65rqQ44CB57up5rq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B6Zeo77yJ77yM6L6W5aKD5Li65LuK6buE5bGx5biC44CB57up5rqq5Y6/5Y+K5rGf6KW/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6/77yM6KGM5pS/54mI5Zu+55u45a+556iz5a6a44CC5b695bee5piv5b695ZWG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yw77yM5piO5riF5pe25pyf5b695ZWG56ew6ZuE5Lit5Zu95ZWG55W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41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muW5tO+8jOacieKAnOaXoOW+veS4jeaIkOmVh+KAneOAgeKAnOW+veWVhumB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KAneS5i+ivtOOAguW+veaWh+WMluW3suaIkOS4uuS4reWbveS4ieWkp+WcsOWfn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S4gOOAguaKtei+vum7hOWxseWQjuS5mOi9puWJjeW+gOmFkuW6l+WFpeS9j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ieaOku+8iOaIkeWFrOWPuOWwhuWcqOS7peS4i+mFkuW6l+iMg+WbtOWGheWuieaOk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i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u4TlsbHmn4/kuL3mlq/nu7TnmbvluqblgYfphZLlupfvvJvvvIjlnLDlnYDvvJr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sa/muqrljLrlvr3lt57lpKfpgZPlhYPkuIDlpKfop4LkuIrmsrPln47vvJvnlLXor53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1NTktMjU5MDA5OT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J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buE5bGx55ub5LiW6b2Q5LqR5Zu96ZmF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77yI5Zyw5Z2A77ya6buE5bGx5biC5bGv5rqq5Yy66b2Q5LqR5aSn6YG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j7fvvJvnlLXor53vvJo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A1NTktMjU5NTY1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Gx5rC06YCf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4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hZLlupfvvJvvvIjlnLDlnYDvvJr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sa/muqrljLrpu4TlsbHkuJzot68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0M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Y+377yb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NTU5LTI1ODAxODg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ie+8m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Qm9keVRleHQiPg0KCTx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8L3NwYW4+PC9iPiANCjwvcD4NCj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ga2UtemVyb2JvcmRlciIgYm9yZGVy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dpZHRoPSI5NDgiIHN0eWxlPSJ3aWR0aDo3MT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4MDAiIHZhbGlnbj0iYm90dG9t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ojODBGRkZGOyI+DQoJCQkJPHAgY2xhc3M9Ik1zb0JvZHlUZXh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NHB4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xpbmUtaGVpZ2h0OjI7Ij7nrKzkuozlpKnvvJrlsa/muqrigJTigJTpu4T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o8L3NwYW4+PC9iPj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gY2xhc3M9Ik1zb05vcm1hbCIgc3R5bGU9InRleHQtaW5kZW50OjE3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5LmY5peF5ri45LiT6L2m6buE5bGx5biC44CC6LW05pyJ4oCc5LqU5bKz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5yL5bGx77yM6buE5bGx5b2S5p2l5LiN55yL5bKz4oCd5LmL6KqJ55qE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u4TlsbHpo47mma/ljLrjgJE8L3NwYW4+PC9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kuLo8L3NwYW4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S4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lOWyszwvc3Bhbj4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4reS4ieWxseS5i+S4gO+8jOacieKAnOWkqeS4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h+WxseKAneS5i+e+juensOOAguS4uumBk+aVmeWco+WcsO+8jDwv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YGX6L+5PC9zcGFuPj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yX5aSa77yM5LygPC9zcGFu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ovanov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uJ08L3NwYW4+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m77lnKjmraTngrzkuLnjgII8L3NwYW4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W+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ojwvc3Bhbj4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bvuS4pOasoea4uOm7hOWxse+8jOeVmeS4i+KAnOS6lOWy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S4jeeci+Wxse+8jOm7hOWxseW9kuadpeS4jeeci+Wys+KAneeahOaEn+WPueOAgu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Wkpzwvc3Bhbj48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K+X5Lq6PC9zcGFu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Zyo5q2k55WZ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76O6K+X56+H44CC5Lit5Zu95pyA576O55qE44CB5Luk5Lq66ZyH5pK855qE5Y2B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L5LiA44CC44CQPC9zcGFuPjx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u4TlsbHpo47mma/ljLrvvIw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I2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sI/ml7blkKvkvY/lrr/jgIHmma/kuqTml7b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Twvc3Bhbj48L2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NouS5mOaZr+WMuuS6pOmAmui9pu+8iOS6keiwt+W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M5ZCO5q2l6KGM5LiK5bGx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77yI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q2l6KGM5LiK6buE5bGx77yM6L6D5Li66L6b6Ium77yM5ri45a6i5Y+v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m06b6E44CB5L2T6LSo562J57u85ZCI54q25Ya177yM6Ieq6KGM5LmY5Z2Q5pmv5Yy6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el5YW357yG6L2m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2NS8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S6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p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k8L3NwYW4+PG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+8j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umBjea4u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eyvuWNjuS5i+WcsOOAkDwvc3Bhbj48Y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yX5rW35pmv5Yy6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4uu5a2Q5bOw44CB5riF5YeJ5Y+w44CB54y05a2Q6KeC5rW344CB5pWj6Iqx5Z2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6yU55Sf6Iqx6K+45pmv77yM6KeC6LWP5Lul4oCc6buR6JmO44CB6L+e55CG44CB6b6Z5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i5rW34oCd562J5ZCN5p2+5rGH6IGa6ICM6Ze75ZCN55qE5aeL5L+h5bOw77yM5Y+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R77ya4oCc5bKC5pyJ5q2k55CG77yM6K+05Lmf5LiN5L+h77yM55yf5q2j57ud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k5pa555+l4oCd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TcuOTVwd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kuIvljYj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iY3lvoDjgJDmuLjop4jopb/mtbflpKfls6HosLfliY3mrr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WMuuaYr+WQpuW8gOaUvj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KT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77yM5ri46KeI5pe2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sI/ml7bjgJHkuZ/np7Dmoqblubvmma/ljLror6Xls6HosLfmiorpu4T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mnIDnsr7lvannmoTls6HosLfpo47lhYnkuK3ni6zlhbfljKDlv4PlnLDkuLLov57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mnoTmiJDkuobkuIDmnaHnu53kvbPnmoTml4XmuLjlvqrnjq/ot6/nur/jgI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s6HosLfvvIzlj6/op4HlpYfmnb7pgY3luIPjgIHmgKrnn7Pltpnls4vjgIENCuefs+Wz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tOOAgeW5veiwt+a3semCg++8jOWPr+iwk+KAnOaXoOaZr+S4jee7ne+8jOaXoOaZr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neKAnOWkhOWkhOeahuaYr+WkqeeEtueUu+KAne+8jOmbhuWlh+OAgemZqeOAgeWzu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uS4gOS9k++8jOaYr+m7hOWxseacgOengOS4veOAgeacgOa3seW5veeahOaZr+WMuu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Yr+WNjuS4nOWcsOWMuuacgOmrmOeahOWxseiEie+8jOWOn+WQjeKAnOS4ieWkq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+8jOacieiOsuiKseWzsOOAgeWkqemDveWzsOOAgeWFieaYjumhtuS4ieWkp+S4u+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8oOi9qei+lem7hOW4neWcqOatpOmHh+iKneeCvOS4ueaIkOS7me+8jOaVheWQje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Qjua4uOiniOWFieaYjumhtu+8jOS4i+WNiOabtOWPr+aso+i1j+m7hOWxseiQveaX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nue+juaZr+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FkuW6l+WuieaOku+8iOaIkeWFrOWPuOWwhuWcqOS7peS4i+mFkuW6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GheWuieaOku+8ie+8m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yLjVwdDt0ZXh0LWluZGVudDotMzEuNH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PC9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pu4TlsbHni67mnpflpKfphZLlupfvvIjmjILlm5vmmJ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jlnLDlnYDvvJrpu4TlsbHpo47mma/ljLrljJfmtbfmma/ljLrvvJvnlLXor53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1NTktMjU4NjUyMj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J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IuN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MS4zcHQ7Ij4NCgk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IOm7hOWxseWMl+a1t+Wuvummhu+8iOaMguWbm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+8iOWcsOWdgO+8mum7hOWxsemjjuaZr+WMuuWMl+a1t+aZr+WMuu+8m+eUteivn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U1OS01NTgxMTEx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nvvJs8L3NwYW4+PH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IuN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MS4zcHQ7Ij4NCgk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IOm7hOWxseeZveS6keWuvummhu+8iOaMg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++8iOWcsOWdgO+8mum7hOWxsemjjuaZr+WMuuWkqea1t+aZr+WMuu+8m+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U1OS01NTgyNzA4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nvvJ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JvZHlUZXh0Ij4NCgk8Y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PC9zcGFuPjwvYj4gDQo8L3A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GtlLXplcm9ib3JkZXIiIGJvcmRlcj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3aWR0aD0iOTQ4IiBzdHlsZT0id2lkdGg6NzE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DQoJCTx0cj4NCgkJCTx0ZCB3aWR0aD0iODAwIiB2YWxpZ249ImJvdHRvb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IzgwRkZGRjsiPg0KCQkJCTxwIGNsYXNzPSJNc29Cb2R5VGV4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J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jY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aSp77ya6buE5bGx6aOO5pmv5Yy6PC9zcGFuPjxzcGFuIHN0eWxlPSJ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2xpbmUtaGVpZ2h0OjI7Ij7ig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Y2MDA7Zm9udC1zaXplOjE0cHg7bGluZS1oZWlnaHQ6MjsiPum7hOWxs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WMujwvc3Bhbj4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PC9iPiANCgkJCQk8L3A+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Ny45NXB0OyI+DQoJ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XqeS4iuWPr+aXqei1t+ingjxiPum7hOWxseaXpeWH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ml6nppJDlkI7liY3lvoDpu4TlsbHnrKzkuozpq5jls7DigJTigJQ8Yj7lhYnmmI7po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5y66buE5bGx5pyA6Zmp5bO75bGx5bOw4oCU4oCUPGI+5aSp6YO95bOwPC9iP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xseWzsOKAlOKAlDxiPuiOsuiKseWzsDwvYj7jgIHlpYfnn7Pku6PooajigJTigJQ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aXnn7M8L2I+44CBPGI+6bOM6bG85bOwPC9iPu+8jOWQjue7j+mzjOmxvOa0nuWJjeW+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ueWmueaJvuWTpeazquiKsea1geKApuKApuKAneeahDxiPueZvuatpeS6keairzwvYj7vv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S7o+acq+acn+eahOe7j+WFuOeUteW9seOAiuWwj+iKseOAi+eJh+S4reacieS4gOe7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rOedgOaLheaetuaVkeS8pOWRmOeahOmVnOWktOWwseaYr+WcqOatpOaLjeaRhO+8ie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WDp+WFpeWumuOAgem+n+ibh+S6jOWwhuWuiOS6keair+OAgem+n+WFlOi1m+i3k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gOaIj+iOsuiKseWQjuaKtei+vum7hOWxsTxiPueOieWxj+WzsDwvYj7vvIzop4LotY/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b7ku6PooajigJTigJQ8Yj7ov47lrqLmnb48L2I+77yMPGI+546J5bGP5Y2n5L2b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PumdkueLrueZveixoTwvYj7nn7PjgIE8Yj7mnb7pvKDot7PlpKnpg708L2I+44CBPG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PC9iPuetieaZr+WQjuatpeihjOS4i+Wxse+8iOeUseS6jueOieWxj+e8hui9pui/keac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oO+8jOivt+S4juWvvOa4uOayn+mAmui3r+eoi+aDheWGte+8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TcuOT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pu4TlsbHmuKnms4nmma/ljLrvvIzljYjppa3lkI7kvJHmga/vvIzmmZrkuI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pu4TlsbHmuKnms4nvvIzjgJA8Yj7pu4TlsbHmuKnms4k8L2I+44CR5Y+I56ew5rGk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k5rOJ77yM6buE5bGx4oCc5Zub57ud4oCd5LmL5LiA77yM5Y+k5ZCN5pyx56CC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a86buE5bGx57Sr5LqR5bOw5LiL44CC5bey5pyJ5Y2D5bm05q235Y+y77yM6Ieq5Y+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md5bee44CC5rC06LSo5Lul5ZCr6YeN56Kz6YW454K65Li777yM5rOJ5rC05byC5bi4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77yM5peg6Imy5peg5ZeF77yM5YW25ZGz55SY576O44CC5bi45bm05rC05ripNDLCsG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pa7lj6/mtbTjgILmtYHph4/nqLPlrprvvIzkuYXml7HkuI3mtrjvvIzmr4/lsI/ml7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h480OOWQqOOAguWFt+acieS4gOWumuWMu+eWl+S7t+WAvO+8jOWvueWkmuenjeeWvu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r+Wlveayu+eWl+aViOaenOOAguebuOS8oOS4reWNjuawkeaXj+elluWFiOi9qei+lem7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qOm7hOWxsemHh+iKneeCvOS4ueaykOa1tOm7hOWxsea4qeazieWQju+8jOeZvemrruWP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lOiAgei/mOerpe+8jOaVheiqieeCuueBteazieOAguWUkOWkp+WOhumXtO+8jOat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uuWPsuiWm+mClea1tOatpOayu+eZkuaXtueWq++8jOaWvOaYr+WcqOatpOeri+W6kO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ebhua1tO+8jOm7hOWxsea4qeazieWQjeWjsOWkp+aMr+OAguWPpOivl+S6ke+8mu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s+iLpeS4jum7hOWxseW5tu+8jOeKueasoOeBteegguS4gOmBk+azieOAguKAneaziei+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geacieaYjuS4h+WOhuW5tOmXrua4uOS6uuaJgOmimOKAnOWkqeS4i+WQjeazieKAneet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l+efs+WIu+OAguWPpuaciemCk+Wwj+W5s+aJgOmimOKAnOWkqeS4i+WQjeazieKAneWI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3Bhbj4g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6YWS5bq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I5oiR5YWs5Y+45bCG5Zyo5Lul5LiL6YWS5bqX6IyD5Zu05YaF5a6J5o6S77yJ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6buE5bGx5rip5rO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77yI5Zyw5Z2A77ya5a6J5b6955yB6buE5bGx5rip5rOJ5pmv5Yy677y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NTU5LTI1ODkyMjI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iT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Qm9keVRleHQiPg0KCTx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8L3NwYW4+PC9iPiANCjwvcD4NCj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ga2UtemVyb2JvcmRlciIgYm9yZGVy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dpZHRoPSI5NDgiIHN0eWxlPSJ3aWR0aDo3MT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4MDAiIHZhbGlnbj0iYm90dG9t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ojODBGRkZGOyI+DQoJCQkJPHAgY2xhc3M9Ik1zb0JvZHlUZXh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Mn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2NjAwO2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lpKnvvJrpu4TlsbHmuKnms4nmma/ljLo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bGluZS1oZWlnaHQ6MjsiPuK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tmb250LXNpemU6MTRweDtsaW5lLWhlaWdodDoyOyI+5bGv5rq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GI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TcuOT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muKnms4nmma/ljLrlj4Lop4LihpLmlKzli53mqYvihpLnv7znhLbkuq3ih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flpb3msrPlsbHigJ3mkanltJbnn7PliLvihpLmoYPoirHmuqrihpLkurrlrZfngJ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I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3Ljk1cHQ7Ij4NCgk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t6aSQ5ZCO6L2m5b6A5bGv5rqqLOS4remAlOWPguin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5p2+6JCd6Iy25paH5YyW5Y2a54mp6aaG44CR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bvvIk8L3NwYW4+PC9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jLbljZrlo6vlrrbnp4nmib/ljYPlubTkuYv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t6XotYTvvIzlvJjmiazkuK3ljY7ojLbpgZPoibrmnK/vvIzkvJjotKjnmoTkuqflk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m4XnmoTnjq/looPlkozlkajliLDnmoTmnI3liqHvvIzlkJHkuK3lpJblrr7lrqLlsZ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jLbmlofljJbjgILojLbljZrlo6vlrrbnu4/ov4fljYHkvZnlubTnmoTmi7zmkI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mnInkuIfkuqnnu7/oibLojLblm63lj4rliLbojLblt6XljoLvvIzojLbljZrlo6v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ma7mtLHojLbvvIzkuYzpvpnojLbvvIznu7/ojLbvvIznuqLojLbooqvlub/kuLrlpb3or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j5flkITlm73ml4XmuLjogIXnmoTllpzniLHvvIzojLbljZrlo6vlrrblnZrmjIHl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uK3lm73ojLbpgZPoibrmnK/vvIzmi6XmnInmlbDnmb7lkI3pq5jnuqfojLboibrlu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TlpKfln47luILmi6XmnInlpKflnovojLbpgZPoibrmnK/kuK3lv4PvvIzlkJHkuK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j5Dkvpvnsr7muZvnmoTojLboibrmnI3liqHkuI7ojLbnlYzlkIzku4HlhbHop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jY7lpI/ojLbmlofljJbnm5vkuL4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iE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E3Ljk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44CQ44CKPGI+5b696Z+1PC9iPuOAi+ihqOa8lO+8jOaYr+m7hOWxseW4guagh+W/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a8lOWHuuOAguaYr+S4uuS6huiuqeavj+S4gOS9jeadpeWIsOm7hOWxse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veabtOWlveabtOWFqOmdoueahOS6huino+m7hOWxse+8jOiupOivhuW+veW3nu+8jO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4uuS9oOino+ivu+W+veW3nuaWh+WMluW9ouaIkOeahOWOn+eUse+8m+mAmui/h+WP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rOeahOWcuuaZr++8jOS7pemfs+S5kOOAgeiInui5iOOAgeadguaKgOOAgeeOsOS7o+W+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S6rOWJp+OAgeiKsem8k+eBr+OAgeawkeatjOiBlOWUseOAgeasouatjOi9veiInu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ihqOeOsOaJi+aute+8jOWlieeMrue7meinguS8l+S4gOWPsOWkmuWnv+WkmuW9qe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rue+juWlgueahOaXhea4uOaWh+WMluWkp+mkkO+8m+aZrumAmuW4rTE4MO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q644CR44CCPC9zcGFuPjxi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FkuW6l+WuieaOku+8iOaIkeWFrOWPuOWwh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mFkuW6l+iMg+WbtOWGheWuieaOku+8iT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u4TlsbHpppnojJflgYfml6XphZLlupf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nLDlnYDvvJrpu4TlsbEg5bGv5rqq5Yy6IOilv+a1t+i3r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MT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vvIzov5Hlsa/kupTlhazot6/jgILnlLXor53vvJrnlLXor5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jA1NTktMjU3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8L3NwYW4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ie+8mzwvc3Bhbj4gDQo8L3A+DQo8cCBjbGFzcz0iTXNvQm9keVRleH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PC9iPiANCjwvcD4NCj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2UtemVyb2JvcmRlciIgYm9yZGVyPSIw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dpZHRoPSI5NDgiIHN0eWxlPSJ3aWR0aDo3MTFwdD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MDAiIHZhbGlnbj0iYm90dG9tIiBzdHlsZT0iYmFja2dyb3VuZDojO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QkJPHAgY2xhc3M9Ik1zb0JvZHlUZXh0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2xpbmUtaGVpZ2h0OjI7Ij7nrKzkupTlpKnvvJrlsa/mu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Y2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lDwvc3Bhbj48c3BhbiBzdHlsZT0iY29sb3I6IzAwNjY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6P5p2RPC9zcGFuPjxzcGFuIHN0eWxlPSJ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igJQ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zaXplOjE0cHg7bGluZS1oZWlnaHQ6MjsiPuWxr+a6q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jY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cGFuIHN0eWxlPSJjb2xvcjojMDA2Nj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t7HlnLM8L3NwYW4+PHNwYW4gc3R5bGU9Im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PguiAg+iIquePr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tsaW5lLWhlaWdodDoyOyI+OiZuYnNwOyBDWjY4N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8L3NwYW4+PHNwYW4gc3R5bGU9ImNvbG9yOiMwMDY2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Y29sb3I6IzAwNjY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zDigJQyMzowMDwvc3Bhbj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E3Ljk1cHQ7Ij4NCgk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pep6aSQ5ZCO77yM5YmN5b6A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K3lm73nirblhYPljZrnianppoY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jgJHvvIj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l63ppobvvInvvIzkuobop6Plj6Tku6Pnp5HkuL7liLbluqbvvIzlj4Lop4Llj6Tku6P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6znmoTmlofmiL/loqjlrp3jgIHnlJ/lubPkuovov7nvvIznpZ3lkITkvY3ogIPnlJ/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opjlkI3vvIzpq5jkuK3igJznirblhYPigJ3vvIHkuK3lm73nirblhYPljZrnianppob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igJzkuK3lm73nrKzkuIDnirblhYPljr/igJ3lronlvr3nnIHkvJHlroHljr/ml6flj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pgZflnYDkuIrjgILmlbTkuKrljZrnianppobnlLHkuInlpKflsZXljoXjgIHnirblhY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ub/lnLrlkoznirblhYPmlofljJbmiqXlkYrljoXnrYnkuInlpKfpg6jliIbnu4TmiJ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iJfjgIrnmoflrrblr4bmoaPkuI7kvJHlroHnirblhYPlsZXjgIvjgIHjgIrnirblhY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sZXjgIvjgIHjgIrmtbfpmLPnj43lrp3lsZXjgIvjgIHjgIrigJzojavppoDloILigJ3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jgIrkvJHlroHlj6Tku6PkuabnlLvlsZXjgIvjgIHjgIrpvZDkupHlsbHnopHliLv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LlkI7lj4Lop4I8L3NwYW4+PG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Dwvc3Bhbj48L2I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OAiuW+veW3nu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WNmueJqemmhuOAizwvc3Bhbj48L2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jD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40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iG6ZKf44CRPC9zcGFuPjwvY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iv5bGV56S65b695bee5bel6Im655qE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M5raJ5Y+K5Yiw55qE5b695bee5bel6Im65YaF5a655Lmf5pyA5Li6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Lyg5om/5paH5YyW44CB5oqi5pWR6YGX5Lqn5p2l6K+077yM57un57ut5a+55b69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L2c5bm/5rOb5pCc6ZuG5ZKM5rex5YWl56CU56m25LiO5o6o5bm/77yM5LuN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+F6KaB55qE44CC5YW35pyJ5b695rS+6aOO5qC855qE5pyo6ZuV44CB55+z6ZuV44CB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piv5LiJ56eN5rCR6Ze06ZuV5Yi75bel6Im644CC5LiJ6ZuV5bel6Im65Y6G5Y+y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A6Im657K+5rmb77yM5LiW5Luj55u45Lyg77yM5pyJ5a6M5pW055qE5bel6Im6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u95YaF5aSW5Lqr5pyJ5b6I6auY55qE5aOw6KqJ77yM5bel6Im65ZOB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ul55+z6ZuV5Li65Li777yM5YaF6K6+5aSn5Y6F77yM5aSn5Y6F5pyJ5bel6Im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+5byP5pe25bCa5paw6aKW77yM5Y+K6Kej5Y6F44CB57K+5ZOB5Y6F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8L3NwYW4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S6p+WTgeS8mOi0qO+8jOasoui/juW5v+Wkp+a4uOWuouWJjeadp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n+WPl+W+veW3nuW3peiJuueahOeLrOeJuemtheWKm++8g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E3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CO5LmY6L2m5YmN5b6A5qGD6Iqx5rqQ6YeM5Lq65a625LmL56ew55qE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f5Y6/77yM5oq16L6+5ZCO5YmN5b6A5ZSQ5Luj5Y+k5Yi5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mopP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8L3NwYW4+PC9i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HvvIzlp4vlu7rkuo7llJDkvJrmmIzkuInlubTvvIjlhazlhYM4N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nvvIzlhbblkI7mlbDmnJ3lpJrmrKHnu63lu7rnv7vkv67vvIzmm77lvaLmiJD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pKfnmoTlu7rnrZHnvqTvvIzkvZvkuovlhbTpmobvvIzkuLrlvZPlnLDop4TmqKHlro/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oXpl6jlj6TliLnvvIzmja7ovb3lrovku6Pmna3lt57ngbXpmpDlr7rlsLHkvp3mra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jgILlhYPlu7bnpZDlha3lubTvvIjlhazlhYMxMzE55bm077yJ5YOn57uN5aSN5Yuf57yY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44CC5piO5rSq5q2m5LqM5Y2B5Zub5bm077yI5YWs5YWDMTM5MeW5tO+8ieW9kuW5tuW5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u+8jOWQjuWkjeW7uuOAguawkeWbveS6jOWNgeW5tO+8iOWFrOWFgzE5MzHlubTvvIn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gL7loYzjgILnlLHkuo7nu4/lubTljoblsoHjgIHmiJjkubHpopHku43vvIzliqDkuYv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nJ/pl7TpmYbnu63mjZ/mr4HvvIzml6flnYDmnYLojYnkuJvnlJ/vvIznqbrpl6jlr6Xok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2Z5aSn6YeP5Y+y5b+X6K+X5paH44CB5qW56IGU5Yy+6aKd562J77yMMjAwNeW5tOWO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ieWOn+adpemdouiyjOmHjeW7uuaik+i3r+Wvuu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TcuOT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lkI7muL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igJTkuK3lm73niZvlvaLlj6TmnZHokL3igJT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Twvc3Bhbj48L2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Ao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uLjop4jml7bpl7T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wvc3Bhb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KT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R77yM5YWo5p2R546w5a6M5aW95L+d5a2Y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NDA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9meW5ou+8jOaJv+W/l+WgguKAnOS4iembleKAn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m++8jOWvjOS4veWggueah++8jOiiq+iqieS4uuawkemXtOaVheWuq+OAguaYr+WlpeaW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t+WlluW9seeJhz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x0OyZsdDs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WNp+iZjuiXj+m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OyZndDsgPC9zcGFu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pJbmma/mi43mkYTlnLD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xNy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QjuS5mOi9pui/lOWbnuWxr+a6quW4guWMuu+8jOa4uOiniOacieKAnOa0u+eah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ys+WbvuKAneS5i+ensOeahOWui+ihly3jgJA8L3NwYW4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Wxr+a6quiAgeih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jmuLjop4jml7bpl7TnuqYx5bCP5pe2KeOAke+8jOinguWPpOW+veW3n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VhuWfoOeggeWktOaEn+WPl+ayquadreWkp+WVhuWfoOeahOS9memjju+8jOe+ju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nuWkp+WtpuS4gOW7uuetkeWtpuaVmeaOiOWPguingui/h+iAgeihl+WQju+8jOaDiuWP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aYryLkuJzmlrnnmoTlj6TnvZfpqawi44CC5pyJ6K+X6L+Z5qC35YaZ6YGT77yaIu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leWwj+iTrOWjtu+8jOWui+W8j+W0h+alvOmjjuagvOauiuOAguawtOa0l+mVv+ihl+ih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tO+8jOS6uuensOa0u+WKqOS4iuays+WbviL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E3Ljk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5pma6aSQ5ZC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buE5bGx5py65Zy65LmYPC9zcGFuPjxiPjx1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vvIg8L3NwYW4+PC91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ICD6Iiq54+t77ya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DWjY4NDggMjE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8L3NwYW4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A8L3NwYW4+PC91PjwvYj48Y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IquePremjnui/lOa3seWcs++8jOe7k+adn+aEieW/q+aXheeoi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Jm5ic3A7PC9zcGFuPj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Yj48c3BhbiBzdHlsZT0iY29sb3I6IzY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iA8L3NwYW4+PC9iPiANCjwvcD4NCjxwIHN0eWxlPSJtYXJnaW4tbGVmdDowY20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nZlcnRpY2FsLWFsaWduOmJhc2VsaW5l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DtsaW5lLWhlaWdodDoyOyI+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AwMDA7bGluZS1oZWlnaHQ6MjsiP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uaYr+WbveacieS4iuW4guWFrOWPuOWNjuS+qOWfjumbhuWbouaIkOWR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WFqOWbveeZvuW8uuaXheihjOekvu+8jOa3seWcs+aXheihjOekvuaOkuWQj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+8jOa3seWcs+WPo+eikeacgOWlveeahOaXheihjOekvuOAgu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peagvOmBteWuiOaXhea4uOazle+8jOmrmOW6pumHjeinhua4uOWuouWIqeebiu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Twvc3Bhbj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cwMDtsaW5lLWhlaWdodDoy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wMDY2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Dwvc3Bhbj4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tsaW5lLWhlaWdodDoy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AwMDA7bGluZS1oZWlnaHQ6Mj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eivmuS/oeOAgee7huiHtOOAgeasouS5kD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d2VpZ2h0Ojc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AwMDA7bGluZS1oZWlnaHQ6MjsiPuKAnTwvc3Bhbj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tsaW5lLWhlaWdodDoy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DA7bGluZS1oZWlnaHQ6MjsiPueahOWul+aXqOS4uuW5v+Wkp+a4uOWuouacjeWKo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vmuS/oei/kOiQpeWSjOS8mOi0qOe7huiHtOeahOacjeWKoe+8jOS4uuW5v+Wkp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S8mOi0qOOAgemrmOaAp+S7t+avlOeahOaXhea4uOS6p+WTge+8jOagkeeri+S6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S8geS4muW9ouixoeWSjOekvuS8muS/oeiqieOAguWmguaenOaCqOmcgOimge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ino+abtOWkmuaXhea4uOe6v+i3r+aKpeS7t+etieS/oeaBr++8jOasoui/jumaj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iBlOezu+OAgjwvc3Bhbj48L3NwYW4+PC9iPjx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saW5lLWhlaWdodDoy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2Nj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SqOivoueUteivneOAkTwvc3Bhbj4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xpbmUtaGVpZ2h0OjI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MDAwMDtsaW5lLWhlaWdodDoyOyI+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MC05Nzk4ICZuYnNwOyAmbmJzcDswNzU1LTg1MjYzODY2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ZlcnRpY2FsLWFsaWduOmJhc2VsaW5l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Ij48L3NwYW4+PC9iPjxiPjxzcGFuIHN0eWxlPSJ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PC9zcGFuPjwvYj48Yj48c3BhbiBzdHlsZT0iY29sb3I6IzAwNjYwM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ICAgICAgICAgICAg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DQogICAgICAgICAgICAgICAg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e6v+i3r+eJueiJs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S4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9j+Wuv++8muW4guWMuuWFpeS9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+aYn+mFkuW6l+OAgeWxsemhtuWFpeS9j+aMguWbm+agh+mXtO+8m+eJueWIq+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jwvc3Bhbj48c3BhbiBzdHlsZT0iZm9udC1zaXplOjE0cHg7Ij7muKnms4nmma/ljL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uqblgYfphZLlupfigJ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pbmRlbnQ6LTIxLjB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uJm5ic3A7Jm5ic3A7Jm5ic3A7Jm5ic3A7Jm5ic3A7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vY/lrr/vvJrluILljLrlhaXkvY/mjInlh4b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sbHpobblhaXkvY/mjILlm5vmoIfpl7T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ip5rOJ5pmv5Yy64oCc5rip5rOJ5bqm5YGH6YWS5bqX4oCd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BwdDsiPg0KCTxzcGFuIHN0eWxlPSJmb250LXNpemU6MTRweDs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a/ngrnvvJrlpKnkuIvnrKzkuIDlpYflsbHigJTigJTpu4TlsbH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as6Z+16buE5bGx77yM57Sg6KO5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bPC9zcGFuPjx1PjxzcGFuIHN0eWxlPSJmb250LXNpemU6MTRweDsiPuS6lOWys+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ci+Wxse+8jOm7hOWxseW9kuadpeS4jeeci+Wyszwvc3Bhbj48L3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0L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ZvbnQtc2l6ZToxNHB4OyI+4oCc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t5Y2O5rCR5peP56WW5YWI6buE5bid77yM5rKQ5rW05ZCO5Y2H5LuZ4oCd44CB6YK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CM5b+X5Lqy6Ieq5o+Q5ZCN55qE4oCc5aSp5LiL5ZCN5rOJ4oCd4oCU4oCU6buE5bG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b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dGV4dC1pbmRlbnQ6LTIxLj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UuJm5ic3A7Jm5ic3A7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JbnlYzmlofljJbpgZfkuqflnLDjgIHkuK3lm7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h4znmoTkuaHmnZHjgIHlvbHop4blhpnnlJ/ln7rlnLDigJTigJTlro/mnZ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dGV4dC1pbmRlbnQ6LTIxLj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uJm5ic3A7Jm5ic3A7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m7TmnInmg4rllpzmr4/kurrotaDpgIHlvr3pn7X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uIDlvKDvvIE8L3NwYW4+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u4TlsbE8L3NwYW4+PC9i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vvIzkuJbnlYznuqfml4XmuLjluqblgYflnKPlnLDvvIzmmK/kuK3lm73mnIDnvo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ku6TkurrpnIfmkrznmoTlkI3lsbHvvIzku6XigJzpnIfojaHlm73kuK3nrKzkuID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J3ogIzpl7vlkI3vvJvmmI7ku6PlpKfml4XooYzlrrblvpDpnJ7lrqLnmbvkuLTpu4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m77lr7npu4TlsbHnmoTnp4DkuL3ov5nmoLfotZ7lj7nvvJrigJzoloTmtbflhoX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3lsbHvvIzml6DlpoLlvr3kuYvpu4TlsbHigJ3lkI7ooqvlvZPlnLDkurrlvJXnlLP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pTlsrPlvZLmnaXkuI3nnIvlsbHvvIzpu4TlsbHlvZLmnaXkuI3nnIvlsrPigJ3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mmK/kuK3ljY7npZblhYjigJTigJTovanovpXpu4TluJ3kv67ouqvngrzkuLnogIzp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Dku5nnmoTlnLDmlrnvvIzogIzooqvoqonkuLrkuK3ljY7msJHml4/nmoTosaHlvo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OD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m06KKr6K+E5Li65YWo5Zu95Y2B5aSn6aOO5pmv5ZCN6IO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XNpemU6MTRweDsiPjk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5tOiiq+iBlOWQiOWbveaVmeenkeaWh+e7hOe7h+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S4lueVjOiHqueEtuWSjOaWh+WMlumBl+S6p+WQjeW9leKAneWPjOmhuemBl+S6p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ubTooqvor4TkuLrpppbmibnkuJbnlYzlnLDotKjlhazlm6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iJDkuLrlkIzml7bojrflvpfkuJbnlYzmlofljJblkozoh6rnhLbpgZfkuqfku6Xlj4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nLDotKjlhazlm63kuInpobnmnIDpq5jojaPoqonnmoTml4XmuLjog5zlnLDvvJv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Znnp5Hmlofnu4Tnu4fliY3kuJbnlYzpgZfkuqfkuK3lv4PkuLvku7vlhq/igKLlvrf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lr7npu4TlsbHor4Tku7for7TvvJrigJzpu4TlsbHvvIzlhbfmnInkvJ/lpKf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hI/kuYnvvIzmi6XmnInml6DkuI7kvKbmr5TnmoTnvo7kuL3vvIzmmK/mnIDnibnli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ZfkuqfjgILigJ3igJzpu4TlsbHigJTigJTkuK3lm73nmoTlkI3niYfvvIzmiJ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qoTlgrLjgILigJ0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buE5bGx5Zub57ud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buE5bGx5piv5Lul6Ieq54S25pmv6KeC5Li654m56Imy55qE5bGx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OO5pmv5Yy677yM5aWH5p2+44CB5oCq55+z44CB5LqR5rW344CB5rip5rOJ57Sg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4oCc5Zub57ud4oCd77yM5Luk5rW35YaF5aSW5ri45Lq65Y+55Li66KeC5q2i44C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yJ5ZCN5Y+v5pWw55qEPC9zcGFuPjxzcGFuIHN0eWxlPSJmb250LXNpemU6MTRweDsi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zsO+8jOaIluW0lOW1rOmb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luWzu+WzreengOS4ve+8jOW4g+WxgOmUmeiQveacieiHtO+8jOWkqeeEtuW3p+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mDveWzsOOAgeiOsuiKseWzsOOAgeWFieaYjumhtuaYr+m7hOWxseeahOS4ieWkp+S4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1t+aLlOmrmOW6pueahuWcqOS4gOWNg+WFq+eZvuexs+S7peS4iu+8jOW5tuS7p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+WzsOS4uuS4reW/g+WQkeWbm+WRqOmTuuWxle+8jOi3jOiQveS4uua3seWjkeW5v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hui1t+aIkOWzsOWzpuWzreWjge+8jOWRiOeOsOWHuuWFuOWei+eahOWzsOael+WcsO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6buE5bGx6ZuG5ZCN5bGx5LmL6ZW/77yM5rOw5bGx5LmL6ZuE5Lyf77yM5Y2O5bGx5LmL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77yM6KGh5bGx5LmL54Of5LqR77yM5bqQ5bGx5LmL54CR5biD77yM6ZuB6I2h5LmL5ben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Oo5bWL5LmL56eA5Li977y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pu4TlsbHml6DkuI3lhbzogIzmnInkuY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w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S6pOmAmu+8mua3seWcsy3pu4T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6A6L+U5py656Wo44CB5py65Zy65bu66K6+6LS544CB54eD5rK556iO77yI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6YCa55+l5YeG56Gu6Iiq54+t5pe26Ze077y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yAmbmJzcDsgJm5ic3A7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m66LCD6L2m77yI5oyJ5Lq65pWw5a6a6L2m5Z6L77yM5L+d6K+B5LiA5Lq6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6buE5bGx5LiK5LiL5pmv5Yy65Lqk6YCa6L2m5ZCE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MzjlhYMv5Lq677yJ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phZLlupfvvJrlhaXkvY/ooYznqIvmiYDliJf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lj4zkurrpl7TvvJvvvIjms6jvvJrlsbHpobbphZLlupfkuI3lkKvkuIDmrKH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tq7nlKjlk4HvvIzor7foh6rlpIfvvIHvvIk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5aaC5LiN6IO95YWl5L2P5Y+C6ICD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LiA5aSp5Lul55+t5L+h5b2i5byP6YCa55+l5a6i5Lq65YeG56Gu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N56ew77yJ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ohrPpo5/vvJrlhajnqIs05pepOOato+OAgeW4guWMuuato+mkkOaghzI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ppJDvvIzlsbHpobbml6nppJAzNeWFgy/kurrvvIzlsbHpobbkuK3ppJA1MC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mmZrppJA2NeWFgy/kurrvvJvvvIk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mXqOelqO+8muaIkOS6uuWQq+m7hOWxse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mBl+Wuj+adkeOAgea4qeazieaZr+WMuuWll+elqO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gJm5ic3A7ICZuYnNwO+W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q+WNiuS7t+m7hOWxsemXqOelqO+8m+ivt+aQuuW4pui6q+S7veivgeS7tuWPiu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zwvc3Bhbj4gDQo8L3A+DQo8cD4N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zYw5bKB6ICB5Lq65ZCr5Y2K5Lu36buE5bGx6Zeo56Wo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soHku6XkuIrogIHkurrnlLHkuo7pu4TlsbHlhY3npajpgIDlrqLkuroxNTDlhYPlhaj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nor7fmkLrluKbouqvku73or4Hku7b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eacjeWKoe+8muS8mOengOWvvOa4u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+e7huW/g+acjeWKoe+8m+WvvOa4uOacjeWKoei0uTEwMDDlhYMv5Zu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b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ooYznpL7otKPku7vpma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kuI3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EJ5LiN5ZCr6buE5bGx57yG6L2m77yM5Y2V56iLNjUv5Lq6L+i2n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y44CBC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ueeUqOS4jeWQq+aXqemkkO+8jOaXqemkkOi2hemrmOiHqueQhu+8jOa4qeazi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q+Wll+elqOS4jeWNoOW6iuWwj+erpeS4jeWQq+mXqOelqO+8jOWmguWwj+erpei2hemr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iHqueQhu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CeihjOeoi+S5i+WkluiHqui0uemhueebruWPiuengeS6uu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a2iOi0uei0ueeUqOetie+8m+S4jea0vuWFqOmZqu+8m+WmguaKpeWQjeaXt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eeUt+WNleWls++8jOaUtuWPluWNleS6uuaIv+W3ru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44CBCeWEv+erpeWQq+WNiuS7t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wj+erpeWFqOeoi+WNiuS7t+mXqOelqO+8jOivt+aQuuW4pui6q+S7veivgeOAg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etieivgeS7tuWHuuihjO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CeWboui0ueS4jeWQq+iIquepuuaEj+WklumZq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244CBC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Wcuui/lOWbnuWxheS9j+WcsOS6pOmAmui0ue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lrqLmiqXlkI3pnIDnn6XvvJo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I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iAmbmJzcDsgJm5ic3A76YWS5bqX5Li65Y+M5Lq65qCH6Ze077yM5q+P5L2N5oiQ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qK5L2N44CC5L2P5a6/6Iul5Ye6546w5Y2V55S35Y2V5aWz77yM5Zui5Y+L6aG7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5L2P5oi/77yM57uE5Zui56S+5Lya5oyJ54Wn5oql5ZCN5YWI5ZCO55qE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a6J5o6S5ZCM5oCn5a6i5Lq65ZCM5L2P77yM6Iul57uP5Y2P6LCD5pyA57uI5LiN6IO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77yM5a6i5Lq66aG75b2T5Zyw6KGl5oi/5beu5YWl5L2P5Y+M5Lq65qCH6Ze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jVwdDt0ZXh0LWluZGVudDotMjEuMj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uICZuYnNwOyAmbmJzcDvlhL/nq6Xlm6LotLnkuI3ljaDluor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ovabotLnjgIHlr7zmuLjmnI3liqHotLnjgIHlhL/nq6Xml6nppJDlj4rljYrku7f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ma/ngrnljYrku7flhL/nq6Xpl6jnpajotLnnlKjvvIzvvIjlpoLotoXpq5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S4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xs+S7peS4iueOsOihpemXqOelqOW3ruS7t++8i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I1cHQ7dGV4dC1pbmRlbnQ6LTIxLjI1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LiAmbmJzcDsgJm5ic3A76Iiq56m65YWs5Y+45Li05pe26LCD5pW055qE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77yM5pys5YWs5Y+45bCG5ZCR5a6i5Lq66L+95pS25oiW6YCA5Zue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uKnppqjmj5DnpLo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Nc29Ob3JtYWw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WxseaXhea4uOmhu+efpeWPiuazqOaEj+S6i+mhuT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yM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yN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Jm5ic3A75ri45a6i5LuO5LqL55m76auY5bOw44CB5ryC5rWB44CB5ri45rOz562J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Y2x6Zmp5oCn55qE5rS75Yqo5ZKM6Ieq55Sx5rS75Yqo5pe25LiA5a6a6KaB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qE5YGl5bq354q25Ya15p2l6Ieq5Li75Yaz5a6a77yM6ICB5Lq65ZKM5a2p5a2Q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Lq66Zmq5ZCM5LiN6IO95Y2V54us5rS75Yqo77yb5ri45a6i5Zyo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15a6I6KeE5a6a44CB6Ieq6Lqr6L+H6ZSZ44CB6Ieq55Sx5rS75Yqo5pyf6Ze0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oiW6ICF6Ieq6Lqr55a+55eF5byV6LW355qE5Lq66Lqr5ZKM6LSi5Lqn5o2f5aSx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Ieq6LSf77yM5peF6KGM56S+5LiN5om/5ouF6LSj5Lu7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jV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ICZuYnNwO+iLpeS4remAlOiHquaEv+emu+Wbou+8jOe7hOWbouekvuaJo+mZpOWunu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0ueeUqOWQju+8jOWwhuacquS6p+eUn+i0ueeUqOS9measvumAgOi/mO+8jOe7m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mAoOaIkOaNn+WkseeahO+8jOaXhea4uOiAheW6lOW9k+S+neazleaJv+aLhe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emu+Wbouacn+mXtOWuieWFqOmXrumimOeUseWuouS6uui0n+i0o++8jOW5tuWc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WJjeetvuiuouemu+WbouivgeaYju+8jOWmguaciemXrumimOaIkeekvuWwhuWN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I1cHQ7dGV4dC1pbmRlbnQ6LTIxLjI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LiAmbmJzcDvlh7rlm6Lml7bor7fliqHlv4X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mlYjouqvku73or4Hku7bvvIznqb/ov5DliqjpnovmiJblubPlupXpnovvvIjmnI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qb/mlrDnmq7pnovjgIHpq5jot5/pnovlkoznoazlupXpnovvvInvvIzor7foh6r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nlKjlk4HvvIzmmZXovaboja/vvIzluLjnlKjnmoToja/lk4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oTpmLLmhJ/lhpI8L3NwYW4+PHNwYW4gc3R5bGU9ImZvbnQtc2l6ZToxNHB4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ohbnms7vnrYnnlr7nl4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YnvvJvotLXph43nianlk4Hpmo/ouqvmkLrluKbvvIzku6XlhY3kuKLlp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otKPku7vjgILor7fkuI3opoHlnKjovablhoXlkLjng5/jgIHl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miJbkuKLlvIPlnoPlnL7vvJvml4XpgJTkuK3kuI3opoHov4fph4/ppa7phZL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vvIzor7fnu5PkvLTlh7rooYzvvIzkuI3opoHotbDnmoTov4fov5z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53nrqHlpb3oh6rlt7HnmoTotKLnianvvIzlpoLmnInotKLniankuKLlpLH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Y/liqnlpITnkIb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LjI1cHQ7dGV4dC1pbmRlbnQ6LTIxLjI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LiA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buE5bGx6aOO5YWJ56eA5Li944CB6Zmp5bO777yM6K+35ZCE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6KeI5ZCM5pe25Yqh5b+F5rOo5oSP77ya6LWw6Lev5LiN55yL5pmv77yM55yL5pm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77yb5ouN54Wn5pe26K+35rOo5oSP6ISa5LiL5Y+K6Lqr6L6577yM5Yu/5Zyo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aS6Zmp5ouN5pGE77yb6Zu36Zuo5aSp5rCU5pe26K+35Yu/5omT6Zuo5Lye44C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R5LiL6YG/6Zuo5Y+K5LiN6KaB55m76auY5bOw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jVwdDsiPg0KCTxzcGFuIHN0eWxlPSJmb250LXNpemU6MTRweDsi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m7hOWxseOAgeaYr+WbveWGheWkluefpeWQjeaXhea4uOaZr+WMuu+8jOWmgu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+8jOWHuua4uOeahOS6uuWkmu+8jOS4iue0oumBk+eahOS6uuS5n+avlOi+g+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cgOimgeaOkumYn+S4iue0oumBk++8m+WPpuWklu+8jOacieWPr+iDveWboOS4u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eawlOS4jeS9s++8jOmjjuWkp++8jOiAjOe0oumBk+WFs+mXre+8jOWvvOiH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ue0oumBk++8mz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I1cHQ7dGV4dC1pbmRlbnQ6LTIxLjI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LiA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buE5bGx6aOO5pmv5Yy65LiO5biC5Yy65rip5beu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5bGx5biC5Yy65LiO5bGx6aG25rip5beu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PC9zcGFuPjxzcGFuIHN0eWxlPSJmb250LXNpemU6MTRweDsiPuW6p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puaXqeaZmua4qeW3rui+g+Wkp++8jOivt+azqOaEj+edgOijhe+8jOmihOmYsu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upOWklue0q+Wklue6v+eFp+WwhOi+g+W8uu+8jOazqOaEj+mYsuaZku+8jOW4puWl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eUqOWTge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I1cHQ7dGV4dC1pbmRlbnQ6LTIxLjI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LiAmbmJzcDvpu4TlsbHmmK/lvr3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upDlnLDvvIzppa7po5/kuaDmg6/kuI7lub/kuJzkuI3lkIzvvIzlj6PlkbPlgY/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lrprpg73og73nrKblkIg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yNX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yI+DQoJPHNwYW4gc3R5bGU9ImZvbnQtc2l6ZToxNHB4OyI+OC4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vj+S9jea4uOWuoueahOWPo+WRs++8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ahOacjeWKoeawtOWHhuS5n+S4juW5v+S4nOacieS4gOWumuW3rui3ne+8jOWPp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mhtuaJgOacieeJqei1hOmdoOS6uuWKm+aMkeS4iuWxse+8jOeJqeS7t+i+g+i0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kmuWkmuWMheWuueWSjOeQhuino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I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I1cHQ7Ij4NCgk8c3BhbiBzdHlsZT0iZm9udC1zaXplOjE0cHg7Ij45L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u4TlsbHpo47mma/ljLrlhoXphZLlupfkuJrlvIDlsZXnu7/oibLnjq/kv53lt6X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miL/pl7TlhoXkuI3mj5DkvpvmtJfmvLHnlKjlk4HvvIjniZnoho/niZnliLflj4r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lKjlk4HvvInvvIzphY3lpIfvvIjmr5vlt7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Zm9udC1zaXplOjE0cHg7Ij7mi5bpno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nKjlh7rlm6Lml7bluKbpvZDkuKrkurrnlKjlk4H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3RleHQtaW5kZW50Oi0yMS4y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AuIDwvc3Bhbj48c3BhbiBzdHlsZT0iZm9udC1zaXplOjE0cHg7Ij7pu4Tlsb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Lrkuobkv53miqTnjq/looPlkozkv53or4Hmma/ljLrkuqTpgJrlronlhajvvIz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mma/ljLrnjq/kv53ovabov5vlhaXmma/ljLrnmoTop4TlrprvvIzmiYDku6X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ljLrmjaLkuZjkuK3lv4PmjaLkuZjnjq/kv53ovabvvIznjq/kv53ovabkv53or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kvYblj6/og73kuI7lhbbku5blm6LpmJ/muLjlrqLmi7zovabvvIz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h6rlt7HnmoTnianlk4HvvIzkuIvovabml7bpmo/ouqvmkLrluK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yNXB0O3RleHQtaW5kZW50Oi0yMS4y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EuIOacrOWbouaXhea4uOe6v+i3r+Wxsei3r+i+g+Wkmu+8jOWPqum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6leebmOeahOi+g+mrmOeahOepuuiwg+i9pu+8jOaVheepuuiwg+OAgeW6p+S9je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r+iDveacquWmgueQhuaDs++8jOS9huS/neivgeavj+S6uuacieS4gOato+W6p+OAg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PkeeUn+aNoui9puaDheWGte+8jOivt+aCqOS4i+i9puaXtuaLv+WlveiHquW3s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m+W9k+WcsOmFkuW6l+WPiumkkOmlruadoeS7tuS4juW5v+S4nOWcsOWMuuac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rui3ne+8jOWPo+WRs+acieS4gOWumueahOWBj+W3ruOAguivt+WbouWPi+S6iOS7pe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8guWcsOaXhea4uOeUqOmkkOaYk+W8lei1t+awtOWcn+S4jeacje+8jOivt+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W4uOeUqOiNr+WTg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I1cHQ7dGV4dC1pbmRlbnQ6LT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nIgLz4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nibnliKvlo7DmmI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PC9zcGFuPjxzcGFuIHN0eWxlPSJmb250LXNpemU6MTRweDs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v+i3r+acgOS9juaIkOWbouS6uuaVsOS4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Dwvc3Bhbj48c3BhbiBzdHlsZT0iZm9udC1zaXplOjE0cHg7Ij7kurrvvI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vvJvlpoLmlLblrqLkurrmlbDkuI3otr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8L3NwYW4+PHNwYW4gc3R5bGU9ImZvbnQtc2l6ZToxNHB4OyI+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Lya5o+Q5YmNPC9zcGFuPjxzcGFuIHN0eWxlPSJmb250LXNpemU6MTRweDsi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aSp6YCa55+l5a6i5Lq6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6YCJ5oup5bu25pyf5Ye65Y+R44CB5pu05pS557q/6Lev5Ye66KGM44CB5oiW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YWl5YW25LuW57uE5Zui56S+5ri45a6i44CB5oiW6YCA5Zue5omA5Lqk5Zui5qy+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6L+d57qm6LSj5Lu7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cHQ7Ij4NCgk8c3BhbiBzdHlsZT0iZm9udC1zaXplOjE0cHg7Ij4y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HuuWPkeWcsO+8mua3seWcs++8j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mum7hOWxsT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BwdDt0ZXh0LWluZGVudDot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r7fmgqjlv4XpobvluKblpb3mnInmlYjor4Hku7bljp/ku7bvvI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jgIHmiqTnhafjgIHmuK/mvrPpgJrooYzor4HjgIHlj7Dog57or4HjgIHlm57kua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nrYnvvInvvIzlhL/nq6XmkLrluKbmiLflj6PnsL/ljp/ku7bmiJblpI3ljbD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5a6i5Zyo5peF5ri45pyf6Ze06ZyA6KaB6YG15a6I55u45YWz5Zu95a625rOV5b6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LmL6KeE5a6a44CC5Zug6Ieq6Lqr6L+H6ZSZ44CB5oiW6ICF6Ieq6Lqr55a+55eF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6LSj5Lu75ri45a6i6Ieq6LSf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44CC54m55Yir5o+Q6YaS77ya6LS16YeN54mp5ZOB77yI546w6YeR44CB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44CB6LS16YeN6K6+5aSH562J77yJ6K+36ZqP6Lqr5pC65bim5oiW5a2Y5pS+5Zy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L+d566h566x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c3BhbiBzdHlsZT0iZm9udC1zaXplOjE0cHg7Ij41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FkuW6l+S9j+Wuv+aMieW6iuS9jeWuieaOk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WHuueOsOWNleeUt+WNleWls++8jOWmgumBh+atpOaDheWGteaIkeekvuWwh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OaAp+WIq+a4uOWuouaLvOaIv+S9j+Wuv++8jOWmguWuouS6uuaLkue7neatp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a4uOWuoumhu+WPpuihjOihpei2s+WNleaIv+W3r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Ix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Ij7mjInnhaflm73lrrb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op4TlrprvvIzml4XmuLjovabovobkuKXnpoHotoXovb3vvIzmiafooYzkuID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ZDnmoTop4TlrprjgILmnKrmiJDlubTlsI/nq6Xlj4rlqbTlhL/lnYfpnIDljaDmnIn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Lmlazor7flrqLkurrmjInlrp7pmYXmiqXlkI3kurrmlbDlh7rooYzvvIzmnKrnu4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kIzmhI/kuI3og73kuLTml7blop7liqDkurrlkZjvvIjljIXmi6zlsI/nq6Xlj4r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nvvIzlpoLpgYfovabkvY3kuI3otrPvvIzmiJHnpL7lsIbmi5Lnu53kuIrov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dGV4dC1pbmRlbnQ6LTIxLj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fjgIE8L3NwYW4+PHNwYW4gc3R5bGU9ImZvbnQtc2l6ZToxNHB4OyI+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6ZiF6K+75pys6KGM56iL77yM5qC55o2u6Ieq6Lqr5p2h5Lu26YCJ5oup6YCC5ZC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eF5ri457q/6Lev77yM5Ye65ri46L+H56iL5Lit77yM5aaC5Zug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eq6Lqr5Y6f5Zug6ZyA5pS+5byD6YOo5YiG6KGM56iL55qE77yM5oiW5ri45a6i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YOo5YiG5L2P5a6/44CB5Lqk6YCa55qE77yM5Z2H6KeG5Li66Ieq5oS/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LqI6YCA6L+Y77yM5pS+5byD6KGM56iL5pyf6Ze055qE5Lq66Lqr5a6J5YW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Ieq6KGM6LSf6LSj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c3BhbiBzdHlsZT0iZm9udC1zaXplOjE0cHg7Ij44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vt+iHquaEv+i0reS5sO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Dwvc3Bhbj48c3BhbiBzdHlsZT0iZm9udC1zaXplOjE0cHg7Ij4xL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Gz5Lul5LiL5bCP56ul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U1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ygeS7peS4iuiAgeS6uuOAgeS4jemAguWunOWPguWKoOWJp+eDiOi/kOWKqO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rOivt+agueaNruiHquW3seeahOi6q+S9k+eKtuWGtemAieaLqemAguWQiOeahOe6v+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m+atpOihjOeoi+S4uuaIkeWPuOe7vOWQiOWMheS7t+S6p+WTge+8jOiLpeaMi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OWumuaMgeiAgeS6uuivgeetieacieaViOivgeS7tuS6q+WPl+WFjeelqOaUv+et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aMieeFp+mHh+i0reWboumYn+aIkOacrOS7t+agvOe7meS6iOmAgOi/m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eOAgTwvc3Bhbj48c3BhbiBzdHlsZT0iZm9udC1zaXplOjE0cHg7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muLjlrqLorqTnnJ/lpoLlrp7loavlhpnmhI/op4HkuabvvIzmiJHnpL7lsIbku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Loh6rloavnmoTmhI/op4HkuabvvIzlgZrkuLrlpITnkIbmipXor4nlj4rlj43ppo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ph43opoHkvp3mja7vvIE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wcHQ7dGV4dC1pbmRlbnQ6LT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Ew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mgua4uOWuoumkkOmlruacieeJueauiuimgeaxg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oOmjn+OAgeawkeaXj+emgeW/jOetie+8ie+8jOeDpuivt+aPkOWJjeWRiuefpe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aOku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BwdDt0ZXh0LWluZGVudDotMjE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H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6J5YWo6Ziy6IyD77ya5peF6KGM56S+55qE5a+85ri45Lq65ZGY5ZK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el5L2c5Lq65ZGY5peg5rOV5Li65ri45a6i5o+Q5L6b5LiA5a+55LiA55qE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el5L2c5Lq65ZGY5Zyo5o6l5b6F5ri45a6i5oql5ZCN5pe25bey57uP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pys6KGM56iL5Lit55qE5rOo5oSP5LqL6aG55ZKM5a+55ri45a6i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rGC77yM5peF5ri45rS75Yqo5Lit5ri45a6i5b+F6aG75rOo5oSP6Ieq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qP6KGM5pyq5oiQ5bm05Lq655qE5a6J5YWo77yM5pma5LiK5bC96YeP5YeP5bCR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A5a6a6KaB5aSW5Ye677yM6K+35pC65bim5aW96YWS5bqX5ZCN54mH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M5LiUPC9zcGFuPjxzcGFuIHN0eWxlPSJmb250LXNpemU6MTRweDsiPjI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MDwvc3Bhbj48c3BhbiBzdHlsZT0iZm9udC1zaXplOjE0cHg7Ij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qHlv4Xov5Tlm57phZLlupfvvIzoh6rnlLHmtLvliqjmnJ/pl7Tlj5HnlJ/ku7vkvZX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uLjlrqLpobvoh6rooYzotJ/otKPjgILml4XooYznpL7lr7zmuLjkvJrmj5DphpL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ms6jmhI/kurrouqvlj4rotKLkuqflronlhajvvIzoh6rnlLHmtLvliqjmnJ/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tKPku7vnlLHlrqLkurroh6rotJ/vvIzor7fms6jmhI/kv53nrqHlpb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vvIzlpoLmnInotKLniankuKLlpLHvvIzml4XooYznpL7kuI3mib/mi4X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cHQ7dGV4dC1pbmRlbnQ6LTIx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y44C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5ZGo5bKB5Lul5LiK6ICB5bm05Lq66aKE6K6i5Ye65ri477yM6aG7562+6K6i44C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L5bm25pyJ5a625bGe5oiW5pyL5Y+L6Zmq5ZCM5pa55Y+v5Ye65ri444CC5Zu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O95Yqb5omA6ZmQ77yM5peg5rOV5o6l5b6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1PC9zcGFuPjxzcGFuIHN0eWxlPSJmb250LXNpemU6MTRweDsiP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aXhea4uOiAheWNleeLrOaKpeWQjeWHuua4uO+8jOaVrOivt+iwheino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PjgIE8L3NwYW4+PHNwYW4gc3R5bGU9ImZvbnQtc2l6ZToxNHB4OyI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77ya55Sx5LqO5LiN5Y+v5oqX5Yqb5aaC5oG25Yqj5aSp5rCU44CB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B54Gr6L2m5bu26K+v44CB5rG96L2m5aGe6L2m562J5Y6f5Zug5aaC6YCg5oiQ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u05pS577yM5bu26K+v44CB5rue55WZ5oiW5o+Q5YmN57uT5p2f5pe277yM5oyJ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OV44CL56ys5YWt5Y2B5LiD5p2h5LmL6KeE5a6a5aSE55CG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AEDA4154F82B73418FFAE88B7F07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